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29235</wp:posOffset>
                </wp:positionV>
                <wp:extent cx="923925" cy="8724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72640"/>
                          <a:chOff x="0" y="0"/>
                          <a:chExt cx="9237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8726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462240" cy="8726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3360"/>
                            <a:ext cx="394200" cy="3326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6480"/>
                            <a:ext cx="371520" cy="627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6480"/>
                            <a:ext cx="371520" cy="627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1600"/>
                            <a:ext cx="351720" cy="59688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59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1600"/>
                            <a:ext cx="351720" cy="59616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6760"/>
                            <a:ext cx="132840" cy="108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7040"/>
                            <a:ext cx="288360" cy="48708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8120"/>
                            <a:ext cx="393840" cy="66492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7040"/>
                            <a:ext cx="288360" cy="48708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120"/>
                            <a:ext cx="393840" cy="66492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2400"/>
                            <a:ext cx="118800" cy="29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660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8484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344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9960"/>
                            <a:ext cx="28080" cy="2030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660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412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308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9960"/>
                            <a:ext cx="189720" cy="2030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7200"/>
                            <a:ext cx="17640" cy="558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25520"/>
                            <a:ext cx="17640" cy="284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1292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8360"/>
                            <a:ext cx="17640" cy="30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6720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0120"/>
                            <a:ext cx="17640" cy="349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076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5720"/>
                            <a:ext cx="20880" cy="1969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200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1200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06960"/>
                            <a:ext cx="7164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192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0192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0012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0012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8788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8788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5280"/>
                            <a:ext cx="6048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5280"/>
                            <a:ext cx="6048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720"/>
                            <a:ext cx="432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432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6880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880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61960"/>
                            <a:ext cx="37440" cy="38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61960"/>
                            <a:ext cx="37440" cy="38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51880"/>
                            <a:ext cx="5724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1880"/>
                            <a:ext cx="5724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454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54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2880"/>
                            <a:ext cx="33120" cy="43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42880"/>
                            <a:ext cx="33120" cy="43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0200"/>
                            <a:ext cx="3492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20200"/>
                            <a:ext cx="3492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19480"/>
                            <a:ext cx="52200" cy="37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19480"/>
                            <a:ext cx="52200" cy="37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804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1804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93920"/>
                            <a:ext cx="3564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3920"/>
                            <a:ext cx="3564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7800"/>
                            <a:ext cx="756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780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8312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8312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5480"/>
                            <a:ext cx="3564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65480"/>
                            <a:ext cx="3564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46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546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45680"/>
                            <a:ext cx="3888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45680"/>
                            <a:ext cx="3888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35600"/>
                            <a:ext cx="3492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5600"/>
                            <a:ext cx="3492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84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2084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7160"/>
                            <a:ext cx="34200" cy="45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7160"/>
                            <a:ext cx="34200" cy="45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4640"/>
                            <a:ext cx="32400" cy="46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04640"/>
                            <a:ext cx="32400" cy="46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85920"/>
                            <a:ext cx="9000" cy="7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5920"/>
                            <a:ext cx="9000" cy="7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4040"/>
                            <a:ext cx="3672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74040"/>
                            <a:ext cx="3672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7560"/>
                            <a:ext cx="3672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67560"/>
                            <a:ext cx="3672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10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510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44880"/>
                            <a:ext cx="39960" cy="38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4880"/>
                            <a:ext cx="39960" cy="38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30120"/>
                            <a:ext cx="3924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0120"/>
                            <a:ext cx="3924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752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752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680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1680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95200"/>
                            <a:ext cx="3996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95200"/>
                            <a:ext cx="3996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1960"/>
                            <a:ext cx="50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1960"/>
                            <a:ext cx="50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692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692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36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2800"/>
                            <a:ext cx="3996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62800"/>
                            <a:ext cx="3996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5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8400"/>
                            <a:ext cx="41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8400"/>
                            <a:ext cx="41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3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2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2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7880"/>
                            <a:ext cx="120600" cy="558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7880"/>
                            <a:ext cx="119880" cy="558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7800"/>
                            <a:ext cx="101520" cy="41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7800"/>
                            <a:ext cx="100800" cy="41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7000"/>
                            <a:ext cx="9324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7000"/>
                            <a:ext cx="9324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6200"/>
                            <a:ext cx="11376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6200"/>
                            <a:ext cx="11376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6840"/>
                            <a:ext cx="4428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4320"/>
                            <a:ext cx="158040" cy="74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4320"/>
                            <a:ext cx="158040" cy="74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5320"/>
                            <a:ext cx="47160" cy="61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8.05pt;width:72.7pt;height:68.7pt" coordorigin="181,-361" coordsize="1454,137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61;width:726;height:137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908;top:-361;width:727;height:137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8304977,2560l5609216,-1250880512l839067189,33106l0,-893499136l5608104,-1834105600l-422669968,41l0,0l0,0l0,-1247973376l5609457,-1247961088l5609457,0l0,0l0,0l0,-1247952896l5609457,-1247940608l5609457,0l0,0l0,0l0,12544l0,-1246830592l5609457,3584l0,1593376000l8304977,512l0,-1835942656l-2072357760,8490l0,-890240000l5608104,0l0,1694526464l0,12544l0,-1243824128l5609457,2304l0,1764726016l8304977,256l0,1283686144l-1983354040,8614l0,-903073792l5609456,0l0,1694526464l0,12544l0,-1343291392l5609457,3072l0,1593372672l8304977,0l0,-930135296l831645094,8630l0,17408l5607936,0l0,1694526464l0,24832l0,-893536000l5608104,-1834105600l-422669968,297l0,0l0,0l0,0l0,1477064704l8304978,-1248026624l5609457,-1247995904l5609457,-1247995904l5609457,1717910016l1952671078,24914l0,-897234688l5608104,-1834105600l-422669968,41l0,0l0,-416679936l8304971,-416665600l8304971,1917845760l792477231,-416653193l8304971,1968631808l5609455,-1346912256l5609457,-1247932416l5609457,33024l0,218107136l-50329600,4794l-201326592,7435l-150994944,-16767627l-150992791,-50322059l-150990150,-16767627l-201319157,-150987509l-50322059,-150990150l-83876491,-150992791l9589,-16777216l7435,-50331648l4794,-16777216l-83883927,2153l-50331648,4794l0,0l0,12544l0,-931460864l5608104,-1834105600l-422669968,536896809l14336,0l16777216,12384l0,8448l0,-365678592l8304971,-2084167680l5609456,-599609344l5609456,12544l0,-1247076352l5609457,5376l0,1592942848l8304977,4352l0,-868150272l-267267760,12683l0,-1247014912l5609457,1536l0,1592934912l8304977,4608l0,-1536327424l-366977535,16753l0,-1242324992l5609457,768l0,1762689280l8304977,4864l0,879165184l871712916,-1343295339l5609457,16384l0,24832l0,-897242624l5608104,-1834105600l-422669968,297l0,0l0,0l0,0l0,1477064704l8304978,-1247883264l5609457,-1247852544l5609457,-1247852544l5609457,1836213760l979450942,24944l0,512l256,5120l0,-1247645696l5609457,-1247764480l5609457,0l0,0l0,1933181184l2162,2048l8304896,-1247764480l5609457,-1398865920l5609457,1016872960l5609456,33024l0,218107136l2048,256l0,256l0,256l0,256l0,256l0,256l0,256l0,256l0,778752l0,12249856l0,6944512l0,256l0,256l0,0l0,12544l0,-1246781440l5609457,1024l0,1759014656l8304977,5120l0,1111055616l-1815313588,12714l0,-1243873280l5609457,1536l0,1592825088l8304977,5376l0,1421601024l437460871,12591l0,-1247952896l5609457,768l0,1712120832l8304977,5632l0,-650387968l-1720431488,12590l0,-1247830016l5609457,1280l0,1737284096l8304977,5888l1962961920,1518884352l-1462605715,12684l0,-1244008448l5609457,2304l0,1592826880l8304977,6144l5609216,933697792l-1270224069,25084l0,256l8704,1560304384l1862296320,771779840l1962963712,771780096l1946186496,1912627456l1644178944,1627415808l1929408000,1342189056l1862300160,1694527488l1946186240,1392539904l1627419648,1694528512l0,574453760l1043276336,12604l0,-1251778560l5609457,2560l0,1592819712l8304977,3328l0,-1955736576l-286955441,12665l0,-1242865664l5609457,2560l0,1593379840l8304977,3584l5609216,-913648384l311789907,12680l0,-1244131328l5609457,1792l0,1712056320l8304977,768l5609216,819771904l1795606188,8602l0,711936l47872,363776l0,1996517120l1660944384,29044l0,-632907264l5608104,-1834105600l-422669968,577005865l1819239200,1026716271l1650795298,1634034021l1010708258,1953708662l1701539698,1819239200l574452335,909390627l573858101,1768909344l2037674862,574449004l1853190002,1696604772l1633903726,1713519984l578052460,1819033135l979450942,8556l0,0l6144,12288l8304896,0l0,8448l0,-1247522816l5609457,-1247522816l5609457,-1247522816l5609457,8448l0,-1251692544l5609457,-1248067584l5609457,-1248059392l5609457,37120l0,1024l0,4352l8304896,-1346912256l5609457,-1247522816l5609457,0l0,0l0,1917845760l6191,2048l1047556864,-1247522756l5609457,1886847232l1315125875,118l0,768l1010708224,-1247227807l5609457,-1247219712l5609457,-1247211520l5609457,0l0,808990720l1010708258,12641l0,-1586790400l5609457,-1346910208l5609457,-1247522816l5609457,522763008l124,1919957504l1699181683,33135l0,2132498944l1369,-1834105600l-422669968,41l0,0l0,0l0,-1247420416l5609457,-1247408128l5609457,0l0,0l0,0l0,-1247399936l5609457,-1247387648l5609457,0l0,0l0,0l0,12544l0,256l1792,1862288128l1962961920,1845521664l12544,0l0,1684611072l807550328,8482l0,256l1024,1280658944l76,1694526464l0,12544l0,256l1792,1862288128l1962961920,1845521664l12800,0l0,792477184l980643959,8567l0,256l1792,1634235136l811558256,1728081408l0,12544l0,256l1792,1862288128l1962961920,1845521664l13056,0l0,1010708224l2019900001,8564l0,2132498944l1369,-1834105600l-422669968,8233l0,24832l0,2132498944l1369,-1834105600l-422669968,297l0,0l0,0l0,0l0,1477064704l8304978,-1247473664l5609457,-1247442944l5609457,-1247442944l5609457,1933205760l1684630639,24902l0,-893527552l5608104,-1834105600l-422669968,41l0,0l0,-416679936l8304971,-416665600l8304971,979435776l1699901036,-416653210l8304971,1968631808l5609455,-1346912256l5609457,-1247379456l5609457,12544l0,-1246707712l5609457,1792l0,1712089088l8304977,1024l5609216,842455552l1542079728,20756l0,1634235136l811558256,1634226944l941647216,892613120l825438261,892613164l825438261,371456l539128832,1701869940l1869816381,577005932l1819239200,1026716271l1650795298,1634034021l540946210,20856l0,-931440128l5608104,-1834105600l-422669968,169670697l8304978,6400l8304896,-1248210944l5609457,-1248215040l5609457,-1218441216l5609457,-1218445312l5609457,0l-268435456,12607l0,-1246941184l5609457,2048l0,1737402880l8304977,1280l5609216,1477309952l-1004718359,37168l0,-916739584l5608104,-1834105600l-422669968,660967465l8304978,0l0,-359763968l8304973,-357728256l8304973,0l0,256l256,-223339264l8304977,-223444992l8304977,-1051009024l8304975,-1247232000l5609457,724238336l1314210627,-359661497l8304973,0l0,304513024l8300128,1031300096l790769698,8510l0,0l2048,4096l8304896,0l0,8448l0,1709334528l5609455,1709334528l5609455,1709334528l5609455,8448l0,-1247440896l5609457,-1247420416l5609457,-1247399936l5609457,57600l0,-916792832l5608104,-1834105600l-422669968,41l0,0l0,0l0,0l0,0l0,0l0,0l0,0l0,0l0,0l0,0l0,0l0,0l0,0l0,-1883103232l5609457,-1883107328l5609457,-1242271744l5609457,-1242275840l5609457,-1247846400l5609457,-1247850496l5609457,0l0,0l0,0l0,0l0,1933180928l1701607796,33086l0,-897058304l5608104,-1834105600l-422669968,7465l-150994944,-16767627l-150992791,-50322059l-150990150,-16767627l-201319157,-150987509l-50322059,-150990150l-83876491,-150992791l9589,-16777216l7435,-50331648l4794,-16777216l-83883927,2153l-50331648,4794l0,0l0,12544l0,-1247973376l5609457,2048l0,1592829440l8304977,6400l5609216,-643940608l-1470909133,12548l0,-1248051200l5609457,3072l0,1592831744l8304977,6656l0,-285000448l-2001591939,12665l0,-1243959296l5609457,2816l0,1592835072l8304977,6912l0,1705526528l-1419308071,12759l0,-1246892032l5609457,2304l0,1592838144l8304977,7168l0,-2733568l682859146,12793l0,-1242533888l5609457,3584l0,1592840704l8304977,7424l0,1922595072l-1086520695,12799l0,-1244229632l5609457,2560l0,1592844544l8304977,7936l0,1538041088l-1868620778,12616l0,-1242681344l5609457,4608l0,1592847360l8304977,8192l0,652290560l-2060885412,12570l0,-1247039488l5609457,3584l0,1592852224l8304977,8448l0,1100305664l1994959153,12610l0,-1247002624l5609457,3584l0,1592856064l8304977,8704l0,1648267776l-413395774,12721l0,-1247694848l5609457,3584l0,1592859904l8304977,8960l0,456900864l1211273979,12636l0,-1246695424l5609457,3584l0,1592863744l8304977,9216l0,-1467564288l625618082,12580l0,-1248038912l5609457,4096l0,1592867584l8304977,9472l0,-156664576l1238132777,12640l0,-1244278784l5609457,4096l0,1592871936l8304977,9728l0,-1077585664l-88952638,12611l0,-1246806016l5609457,4096l0,1592876288l8304977,9984l0,-1334506752l243709848,12637l0,-1246978048l5609457,4096l0,1592880640l8304977,10240l0,-1784958208l-1231787514,12582l0,-1246720000l5609457,2048l0,1592884992l8304977,10496l0,-1150624000l337360067,12585l0,-1251708928l5609457,2048l0,1592887296l8304977,10752l0,651664640l702259777,12704l0,-1244143616l5609457,2048l0,1592889600l8304977,11008l0,-633083648l1352115153,12707l0,-1247596544l5609457,3584l0,1592891904l8304977,11264l1699181568,178053231l681397135,12768l0,-1248137216l5609457,3584l0,1592895744l8304977,11520l1819243264,2134210921l-315469271,12618l0,-1242693632l5609457,3584l0,1592899584l8304977,11776l1047678976,-261647812l-600449447,12716l0,-1242411008l5609457,3584l0,1592903424l8304977,12032l790769664,-1375919554l303852478,12759l0,-1242447872l5609457,3584l0,1592907264l8304977,12288l1010708224,1810231599l510869467,12784l0,-1243799552l5609457,3584l0,1592911104l8304977,12544l980643840,1802288483l846878795,12650l0,-1242374144l5609457,5120l0,1592914944l8304977,12800l574454016,802279217l1051868915,12570l0,-1246990336l5609457,5120l0,1592920320l8304977,13056l1836213760,1234664766l422787629,12585l0,-1246818304l5609457,5120l0,1592925696l8304977,13312l1010724096,-151768223l-1038868259,12766l0,-1246855168l5609457,1536l0,1592931072l8304977,13568l1766220800,-59833748l548962651,12670l0,-1247100928l5609457,1792l0,1592932864l8304977,13824l1936750336,-955058886l-1479626161,12731l0,-1246683136l5609457,1792l0,1712279552l8304977,14080l979450880,-981845915l-2027688832,12669l0,-1244266496l5609457,2048l0,1712095488l8304977,14336l1936750336,-793230278l2006016500,12550l0,-1246756864l5609457,2304l0,1737287168l8304977,14592l1400262144,2076111216l-625266417,12587l0,-1246867456l5609457,1280l0,1712302592l8304977,14848l943077376,-2075727308l485139218,12625l0,-1247993856l5609457,1536l0,1592936704l8304977,15360l1882874112,656066162l1871497315,12733l0,-1247027200l5609457,4096l0,1592938496l8304977,15616l1819243264,-198426263l-915346093,12662l0,-1246793728l5609457,4864l0,1592948480l8304977,16128l1631337984,879907642l936287523,12608l0,-1243590656l5609457,1024l0,1947000064l8304977,16384l1819898880,738529893l-1485457847,16782l0,-1244352512l5609457,3072l0,1592953600l8304977,16640l1667589632,1569173364l-660157770,573579982l8273455,16384l0,602368l0,116416512l8304978,-1265897472l5609457,-1265895424l5609457,-1265895424l5609457,-1798713344l5609456,-1798717440l5609456,0l0,-1260994560l5609457,-1260992512l5609457,-1260992512l5609457,-256l127,-256l127,0l0,0l0,-256l127,-256l127,0l0,0l5609216,-1260826624l5609457,-1260824576l5609457,-1260824576l5609457,-1821777920l5609456,1924587520l8304975,-1246642176l5609457,116074496l8304978,-1263230976l5609457,0l1677721600,0l0,-603795456l240,1668309504l5609455,-1268445184l5609457,0l0,0l0,0l0,0l0,0l0,0l0,-1821777920l5609456,0l0,-1799307264l5609456,0l0,443131904l8304978,0l0,0l0,443144192l8304978,0l0,0l0,-1263161344l5609457,0l0,0l0,-1260900352l5609457,116393984l8304978,0l0,-1246537728l5609457,0l0,0l0,0l0,-8388352l-1,-8388097l-1,358981887l8304978,0l0,1837943040l8304977,256l0,-1150812160l8304976,-1246533632l5609457,12800l0,983040l0,0l0,0l0,0l0,1429430272l8304977,1668308992l5609455,983040l0,512l8304896,12800l0,0l65792,-256l1677747455,0l0,5120l0,0l0,-1588377600l5609457,0l0,0l0,0l0,0l0,1477064704l8304978,8192l34101504,261889l0,0l0,1044893696l5609456,1044889600l5609456,-16777216l5609219,1151832064l5609456,1039104l0,-598740992l5609456,1668308992l5609455,1034240l0,1429872640l8304977,1575178240l5609455,1034752l0,1429528576l8304977,1575178240l5609455,1035008l0,1429381120l8304977,1575178240l5609455,1035264l0,1429733376l8304977,1668308992l5609455,1038592l0,-598818816l5609456,1668091904l5609455,1038592l0,-598802432l5609456,1668030464l5609455,1038592l0,1429889024l8304977,-598921216l5609456,1032960l0,1429561344l8304977,-598921216l5609456,1037056l0,1429413888l8304977,-598921216l5609456,1037312l0,-598704128l5609456,1668308992l5609455,1037824l0,-598953984l5609456,1668308992l5609455,1031936l0,1429676032l8304977,1668030464l5609455,1033472l0,1429700608l8304977,1668308992l5609455,1032704l0,1429848064l8304977,1668308992l5609455,1031168l0,1429749760l8304977,1668308992l5609455,1032448l0,-598851584l5609456,1668091904l5609455,1032448l0,-598835200l5609456,1668030464l5609455,1032448l0,1429880832l8304977,1709289472l5609455,1032192l0,1429544960l8304977,1709244416l5609455,1036544l0,1429397504l8304977,1709289472l5609455,1036800l0,-598728704l5609456,1668030464l5609455,1034496l0,-592879616l5609456,1668030464l5609455,25856l768,-600461312l5609456,1967730688l5609455,315392l0,-600477696l5609456,1967730688l5609455,315136l0,-600444928l5609456,1151832064l5609456,315648l0,1775345664l8304977,1967730688l5609455,1019392l0,-592523264l5609456,-592674816l5609456,274176512l0,1767710720l8304977,1668030464l5609455,264448l0,1767702528l8304977,-600375296l5609456,260608l0,1767858176l8304977,1668030464l5609455,262912l0,1767727104l8304977,-600416256l5609456,1009920l0,1767669760l8304977,1967730688l5609455,260608l0,1767841792l8304977,1668091904l5609455,263168l0,1767825408l8304977,1668091904l5609455,263424l0,1114382336l8304978,1668091904l5609455,263936l0,1767809024l8304977,1668091904l5609455,264192l0,1114365952l8304978,-610803712l5609456,261632l0,1767792640l8304977,1668091904l5609455,261888l0,1767776256l8304977,1668091904l5609455,262144l0,0l8257536,0l0,0l0,1767743488l8304977,1668030464l5609455,261376l0,1767686144l8304977,1967730688l5609455,260608l0,1767874560l8304977,1668091904l5609455,259840l0,1767579648l8304977,1668087808l5609455,0l0,0l0,0l0,0l0,0l0,0l0,-8388352l-1,-8388097l-1,65535l0,0l0,1761611520l8304977,524853248l8304978,0l0,1435041792l8304977,1024l0,1987301376l8304975,-1246642176l5609457,0l0,196608l0,0l0,0l5609216,358981632l8304978,0l0,1435052032l8304977,256l0,1943138304l8304975,-1246642176l5609457,25600l0,1767571456l8304977,-256l-1,16974079l0,358981632l8304978,0l0,1435064320l8304977,256l0,1942274048l8304975,-1246642176l5609457,51200l0,1668284416l5609455,0l0,0l0,0l0,0l0,0l0,0l0,0l0,0l0,0l0,0l0,2026651648l8304975,-1263468544l5609457,2033848320l8304975,-1263468544l5609457,2027003904l8304975,-1263468544l5609457,2057744384l8304975,-1263468544l5609457,0l0,0l0,0l0,0l0,0l0,0l0,5949952l256,-592482304l5609456,37120l0,-1257558016l5609457,-1257555968l5609457,-1257555968l5609457,-1257537536l5609457,-1257535488l5609457,-1257535488l5609457,-1257799680l5609457,65280l0,0l0,0l0,0l0,0l0,0l0,0l0,0l0,0l0,-1260857856l5609457,16640l0,256l4864,771760128l989867008,754989568l654336000,553664256l1023434496,2063606272l671120640,1526737152l23808,1677721600l0,24832l0,350013440l8304978,256l0,0l0,0l0,350040064l8304978,350054400l8304978,-1254449152l5609457,-1253060608l5609457,-1252876288l5609457,-365723648l8304971,23552l33536,20736l0,526108672l8304978,-1255636992l5609457,-1257324544l5609457,0l0,0l0,0l0,0l0,0l0,-592814080l5609456,12544l0,2027831296l8304975,-1263017984l5609457,-1263108096l5609457,-1263106048l5609457,-1263106048l5609457,1577216l0,-592588800l5609456,1668030464l5609455,32000l256,-593063936l5609456,-595374080l5609456,16803840l512,-593100800l5609456,1668308992l5609455,16803840l256,-592703488l5609456,-592674816l5609456,274174464l0,-593088512l5609456,-594632704l5609456,16803840l0,1775304704l8304977,-600375296l5609456,269438976l0,-592855040l5609456,1668091904l5609455,23552l33792,1775288320l8304977,-918507520l5609456,269441280l0,-592388096l5609456,1967730688l5609455,16806400l512,-592412672l5609456,1967730688l5609455,16806400l256,-592400384l5609456,1967730688l5609455,16806400l0,-598757376l5609456,1668030464l5609455,1033984xl0,-598880256l5609456,1668091904l5609455,1039360l0,-598867968l5609456,1668030464l5609455,1039360l0,1429692416l8304977,1668308992l5609455,1038848l0,1429860352l8304977,1668091904l5609455,1031168l0,1429798912l8304977,1668308992l5609455,1031168l0,1429782528l8304977,1668308992l5609455,1031168l0,1429831680l8304977,1668308992l5609455,1031168l0,1429815296l8304977,1668308992l5609455,1031168l0,-598786048l5609456,1668030464l5609455,1033216l0,1429716992l8304977,1668030464l5609455,1032704l0,-598716416l5609456,1668308992l5609455,1037568l0,1429766144l8304977,1668308992l5609455,1033728l0,-598773760xl5609456,1578098688l5609455,1033728l0,1429913600l8304977,1668308992l5609455,1031424l0,1429594112l8304977,1668308992l5609455,1035520x" fillcolor="#fefefe" stroked="t" o:allowincell="f" style="position:absolute;left:598;top:22;width:620;height:523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323;top:-209;width:584;height:9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908;top:-209;width:584;height:9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354;top:-185;width:553;height:93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3211264,0l65536,917504l6553600,6357106l6881399,6750318l4390958,7536757l7274612,109l3211264,0l460718080,350591l0,0l521666560,2126074378l0,0l678428672,2124832786l5308416,0l1752367104,1600483425l1750270000,543518817l822096433,825306160l1846083584,1846214656l1854537728,578027520l1887007776,1931623781" fillcolor="#af182e" stroked="f" o:allowincell="f" style="position:absolute;left:1365;top:467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908;top:-185;width:553;height:93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803;top:201;width:208;height:17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4;top:-98;width:453;height:76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88;top:-238;width:619;height:104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908;top:-98;width:453;height:76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908;top:-238;width:619;height:104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468713472,2126074378,65536,65536,521666560,2126074378c0,0,6373392,103,2162688,0c875560960,2126072810,-970981376,1436020867,1118830592,1436020956c3211264,0,-1423966208,1436021173,1376256,0c-228524032,2126074206,1114112,0,1091829760,298930380c3247088,0,-1408237568,1436021173,393216,0c-230555648,2126074206,1179648,0,1837170688,543031716c4289002,0,-207618048,1436021173,196608,0c276889600,2126074217,1245184,0,1727987712,-179792844c-286223053,1436021167,4194304,0,6356992,0c-2060845056,1435674826,-1379598336,-829329262,76262,0c0,0,0,0,0,0c171442176,2126074456,-1630535680,1436021173,-1622671360,1436021173c-1622671360,1436021173,1919287296,1631338093,6385722,0c131072,65536,1310720,0,-1569718272,1436021173c-1600126976,1436021173,0,0,0,0c973144064,553587,524288,2126053376,-1600126976,1436021173c-1627389952,1436021164,-1673527296,1436020796,8454144,0c-2013659136,1435674826,-1379598336,-829329262,403942,83164c454388,42596,742435,215017,460468,137937c533502,212990,350928,144018,308332,223131c290070,119682,194734,217051,198794,141995c0,217051,318473,0,0,0c3211264,0,-1348468736,1436021173,262144,0c-663814144,2126074216,1310720,0,962396160,-863810494c3254931,0,-603979776,1436021173,393216,0c-258670592,2126074206,1376256,0,-1142358016,320833364c3223322,0,-1648361472,1436021173,196608,0c216268800,2126074214,1441792,0,1004404736,1951170777c3223193,0,-1616904192,1436021173,327680,0c-1931870208,2126074215,1507328,7077888,-2007629707,-764908198c3247272,0,-638582784,1436021173,589824,0c-258211840,2126074206,1572864,1435959296,-1491533824,1240152887c6421684,0,65536,2228224,5963776,6488157c7143535,7536686,7209077,7536686,6357108,3014770c6619234,7209057,3014771,7471184,7340143,7471205c7929972,7602259,7602273,101,1031274496,790769698c3226686,0,1667235840,1436021173,655360,0c-260046848,2126074206,851968,0,1842610176,-446148725c3242478,0,-346030080,1436021173,655360,0c-116654080,2126074206,917504,1435959296,-1965752320,-1786162231c3246098,0,-670040064,1436021173,458752,0c199753728,2126074214,196608,1435959296,-591790080,113683504c5347947,0,1184497664,1435674842,-1379598336,-829329262c1140861414,1435674824,0,0,1140850688,1435674824c0,0,1140850688,1435674824,0,0c0,46288,4259840,0,-2124808192,1435674826c-1379598336,-829329262,10726,1024,65537,-2071946011c524288,0,65536,0,4206370,0c2162688,0,0,1572864,3145728,2126053376c0,0,2162688,0,-1538260992,1436021173c-1538260992,1436021173,-1538260992,1436021173,2162688,0c1689255936,1436021173,-1677721600,1436021173,-1675624448,1436021173c9502720,0,262144,0,1114112,2126053376c-1212153856,1436021167,-1538260992,1436021173,0,0c0,0,1342242816,1585010,524288,1886584832c-1538245570,1436021173,1996554240,1664775024,30286,0c196608,1043267584,-1462738628,1436021173,-1460666368,1436021173c-1458569216,1436021173,0,0,943194112,1043276336c3236156,0,1803550720,1436021153,-1211629568,1436021167c-1538260992,1436021173,683343872,31775,1882849280,1198814066c8482661,0,458883072,350591,-1379598336,-829329262c10726,0,0,0,0,0c-1512046592,1436021173,-1508900864,1436021173,0,0c0,0,0,0,-1506803712,1436021173c-1503657984,1436021173,0,0,0,0c0,0,3211264,0,65536,458752c4390912,7077999,7143541,3211374,0,0c1763704832,574453860,2171440,0,65536,262144c1431175168,19532,7077888,101,3211264,0c65536,458752,4390912,7077999,7143541,3276910c0,0,1010696192,1936750383,2193210,0c-727056384,1435674839,-1379598336,-829329262,2107878,0c3211264,0,65536,458752,4390912,7077999c7143541,3342446,0,0,1043267584,1698324796c2192504,0,0,0,1351614464,-1591476189c70,0,6356992,0,458883072,350591c-1379598336,-829329262,76262,0,0,0c0,0,0,0,171442176,2126074456c-1525678080,1436021173,-1517813760,1436021173,-1517813760,1436021173c979435520,1768714099,6375012,0,-1109786624,1435674826c-1379598336,-829329262,10726,0,0,0c704118784,2126072807,707788800,2126072807,1627455488,1382968378c710960741,2126072807,1458569216,1436020597,-1212153856,1436021167c-1501560832,1436021173,3211264,0,-1329594368,1436021173c458752,0,208142336,2126074214,262144,1435959296c920256512,-364580814,5313627,0,1142554624,1435674824c-1379598336,-829329262,10726,327680,393216,458752c524288,589824,655360,720896,786432,1435959296c-1622147072,1436021173,858914816,1043276345,5339168,0c458883072,350591,-1379598336,-829329262,2063608294,1435674824c0,0,2063597568,1435674824,0,0c2063597568,1435674824,0,0,0,0c3227632,0,-1389363200,1436021173,524288,0c-1901461504,2126074215,327680,1435959296,234225664,490137944c2175172,0,-660602880,1436020956,0,0c0,1702126948,7435363,0,-10485760,1436021173c1090519040,1436021174,0,1374,23330,1404c1374,24518,23330,47632,24518,47662c24518,49036,23260,49004,0,24518c23260,32,24518,0,7352098,0c2097152,0,0,524288,1048576,2126053376c0,0,2162688,0,-497025024,1436020581c-497025024,1436020581,-497025024,1436020581,2162688,0c-1517289472,1436021173,-1512046592,1436021173,-1506803712,1436021173c14745600,0,1524236288,1435674825,-1379598336,-829329262c10726,0,0,0,0,0c0,0,0,0,0,0c0,0,0,0,0,0c0,0,0,0,0,0c0,0,0,0,0,0c0,0,0,0,0,0c0,0,0,0,125829120,1436021174c124780544,1436021174,0,0,0,0c973078528,1819898995,8470117,0,851968,524301c318473,0,407729,83164,454388,42596c742435,215017,460468,137937,533502,212990c350928,144018,308332,223131,290070,119682c194734,217051,198794,141995,0,217051c318473,0,0,0,3211264,0c-1653604352,1436021173,524288,0,-257556480,2126074206c1638400,1435959296,-1640038400,1404384217,3212456,0c-1673527296,1436021173,786432,0,-256966656,2126074206c1703936,0,54329344,-1306427921,3242376,0c-625999872,1436021173,720896,0,-256114688,2126074206c1769472,0,-1471873024,1729354085,3266475,0c-1376780288,1436021173,589824,0,-255328256,2126074206c1835008,0,-699793408,-1281717505,3275048,0c-261095424,1436021173,917504,0,-254672896,2126074206c1900544,0,-1736900608,1023576434,3276735,0c-695205888,1436021173,655360,0,-253689856,2126074206c2031616,0,-1398472704,-1625549221,3229840,0c-298844160,1436021173,1179648,0,-252968960,2126074206c2097152,0,-517341184,694311974,3218053,0c-1414529024,1436021173,917504,0,-251723776,2126074206c2162688,0,-1789591552,-391564991,3228278,0c-1405091840,1436021173,917504,0,-250740736,2126074206c2228224,0,1049755648,1544864354,3256807,0c-1582301184,1436021173,917504,0,-249757696,2126074206c2293760,0,1002504192,848493339,3234888,0c-1326448640,1436021173,917504,0,-248774656,2126074206c2359296,0,-2034302976,1244439208,3220517,0c-1670381568,1436021173,1048576,0,-247791616,2126074206c2424832,0,-1451425792,-865588746,3235913,0c-707788800,1436021173,1048576,0,-246677504,2126074206c2490368,0,-984023040,-1297038657,3228666,0c-1354760192,1436021173,1048576,0,-245563392,2126074206c2555904,0,1963655168,-2034788176,3235086,0c-1398800384,1436021173,1048576,0,-244449280,2126074206c2621440,0,-1682767872,-1804990827,3221174,0c-1332740096,1436021173,524288,0,-243335168,2126074206c2686976,0,1792999424,464831419,3221780,0c1685061632,1436021173,524288,0,-242745344,2126074206c2752512,0,-677576704,-610123482,3252265,0c-673185792,1436021173,524288,0,-242155520,2126074206c2818048,0,1139343360,-1750871590,3253072,0c-1557135360,1436021173,917504,0,-241565696,2126074206c2883584,1198784512,-1663013019,-1655992566,3268648,0c-1695547392,1436021173,917504,0,-240582656,2126074206c2949120,1869807616,897149292,844245375,3230445,0c-301989888,1436021173,917504,0,-239599616,2126074206c3014656,1917845504,1737636926,903764464,3255516,0c-229638144,1436021173,917504,0,-238616576,2126074206c3080192,573571072,-48087505,476823213,3266322,0c-239075328,1436021173,917504,0,-237633536,2126074206c3145728,1043267584,-437178564,1933564779,3272734,0c-585105408,1436021173,917504,0,-236650496,2126074206c3211264,1936719872,1824351034,2052606827,3238450,0c-220200960,1436021173,1310720,0,-235667456,2126074206c3276800,1031340032,-774950622,-1304497361,3217982,0c-1401946112,1436021173,1310720,0,-234291200,2126074206c3342336,1919287296,-1753399699,859450697,3221785,0c-1357905920,1436021173,1310720,0,-232914944,2126074206c3407872,1047330816,-197959364,337698294,3268290,0l-1367343104,1436021173l393216,0l-231538688,2126074206l3473408,1180958720l1862429801,-1199481860l3243552,0l458752,0l-231079936,2126074206l3538944,1886846976l318061171,-827174969l3259303,0l-1323302912,1436021173l458752,0l2126074215,3735552" fillcolor="#0d72c7" stroked="f" o:allowincell="f" style="position:absolute;left:814;top:115;width:186;height:46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746;top:311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746;top:245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746;top:180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705;top:127;width:43;height:3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749;top:311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749;top:244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749;top:179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749;top:127;width:298;height:3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0,0l0,8454144l0,-204472320l2162688,0xl-1869611008,1436021153l0,0l0,2124808192l12648448,0l78643200,2126074399l-893386752,1436021154l0,0l0,0l1829765120,1436020579l67567616,0l1587570277,2126074217l1829765120,1436020579l67633152,0l1809872996,2126074434l-1761607680,1436020955l0,0l0,0l1829765120,1436020579l67043328,0l1579183982,2126074217l1829765120,1436020579l67108864,0l1574986863,2126074217l1814036480,1436020579l67108864,0l15984,2126053376l1814036480,1436020579l5308416,0l1539833856,2126074399l1038090240,1436021155l543162368,1436021155l0,0l0,0l0,0l0,0l0,0l67239936,0l3223356,0l-566231040,2126073720l-170917888,1436021154l-214958080,1436021154l-214433792,1436021154l-214433792,1436021154l2162688,0l-147849216,1436021154l0,0l-174063616,1436021154l23134208,0l1918369792,2126074394l0,0l0,0l0,0l0,0l0,0l0,0l-903872512,1436021154l-176160768,1436021154l0,0l0,0l0,0l0,0l12322,0l0,0l0,0l0,0l0,0l0,0l0,0l0,0l0,0l0,0l0,0l0,0l0,0l0,0l0,0l0,0l0,0l0,0l-1058013184,2126069548l840957952,1436020860l0,0l0,0l0,0l0,0l0,0l0,0l0,589824l92528,0l694157312,1436020957l0,0l37814272,0l171442176,2126074456l0,0l1237319680,2126074399l1776287744,1436020883l0,0l-143130624,1436021154l2084831232,2126074197l65536,0l83567,1436020737l0,0l0,0l0,0l0,0l0,0l0,0l0,0l0,0l0,0l0,0l0,0l-1879048192,1436020884l0,0l0,0l0,0l0,0l0,0l0,0l0,0l0,0l0,0l0,0l0,0l0,0l0,0l0,0l0,0l0,0l0,0l0,0l0,0l0,0l0,0l0,0xl0,0l0,0m0,0l0,0l0,16711680l7471104,65537xl-1330642944,1436020956l1227882496,1436020597l7471104,1l1336934400,1436020956l1814036480,1436020579l264699904,0l1305477120,1436020956l1829765120,1436020579l266076160,0l1308622848,1436020956l1814036480,1436020579l266076160,0l929038336,2126074197l1885339648,1436020579l265945088,0l972029952,2126074197l1829765120,1436020579l263979008,0l956301312,2126074197l1885339648,1436020579l263979008,0l952107008,2126074197l1885339648,1436020579l263979008,0l964689920,2126074197l1885339648,1436020579l263979008,0l960495616,2126074197l1885339648,1436020579l263979008,0l1329594368,1436020956l1814036480,1436020579l264503296,0l935329792,2126074197l1814036480,1436020579l264372224,0l1347420160,1436020956l1885339648,1436020579l265617408,0l947912704,2126074197l1885339648,1436020579l264634368,0l1332740096,1436020956l266338304,1436020574l264634368,0l985661440,2126074197l1885339648,1436020579l264044544,0l903872512,2126074197l1885339648,1436020579l265093120,0l866123776,2126074197l1885339648,1436020579l265158656,0l989855744,2126074197l1885339648,1436020579l264044544,0l908066816,2126074197l1885339648,1436020579l265093120,0l870318080,2126074197l1885339648,1436020579l265158656,0l998244352,2126074197l1227882496,1436020597l264044544,0l916455424,2126074197l1227882496,1436020597l265093120,0l878706688,2126074197l1227882496,1436020597l265158656,0l981467136,2126074197l1885339648,1436020579l264044544,0l899678208,2126074197l1885339648,1436020579l265093120,0l861929472,2126074197l1885339648,1436020579l265158656,0l994050048,2126074197l1227882496,1436020597l264044544,0l912261120,2126074197l1227882496,1436020597l265093120,0l874512384,2126074197l1227882496,1436020597l265158656,0l1002438656,2126074197l-508559360,1436020581l264110080,0l920649728,2126074197l-508559360,1436020581l265224192,0l882900992,2126074197l-508559360,1436020581l265289728,0l1353711616,1436020956l-1483735040,1436020804l266010624,0l1341128704,1436020956l1885339648,1436020579l264765440,0l975175680,2126074197l-481296384,1436020573l264896512,0l887095296,2126074197l-481296384,1436020573l264962048,0l849346560,2126074197l-481296384,1436020573l265027584,0l939524096,2126074197l1885339648,1436020579l265879552,0l1321205760,1436020956l1829765120,1436020579l265879552,0l1325400064,1436020956l1814036480,1436020579l265879552,0l979369984,2126074197l1294991360,1436020956l264437760,0l895483904,2126074197l1294991360,1436020956l265486336,0l857735168,2126074197l1294991360,1436020956l265551872,0l1350565888,1436020956l1885339648,1436020579l265682944,0l1286602752,1436020956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08559360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12261120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1574961152,2126074217l1814036480,1436020579l67502080,0l1570766848,2126074217l1814036480,1436020579l66912256,0l1556086784,2126074217l1227882496,1436020597l66715648,0l1604321280,2126074217l1829765120,1436020579l66519040,0l1528823808,2126074217l1829765120,1436020579l67239936,0l1818230784,2126074434l1885339648,1436020579l66519040,0l1606418432,2126074217l1885339648,1436020579l66519040,0l1610612736,2126074217l1885339648,1436020579l66519040,0l1547698176,2126074217l943718400,1436020956l66584576,0l1801453568,2126074434l1227882496,1436020597l66584576,0l1805647872,2126074434l1885339648,1436020579l66846720,0l1544552448,2126074217l961544192,1436020956l66650112,0l1541406720,2126074217l1227882496,1436020597l66650112,0l1538260992,2126074217l979369984,1436020956l66453504,0l1535115264,2126074217l1885339648,1436020579l66781184,0l1530920960,2126074217l943718400,1436020956l67174400,0l1795162112,2126074434l1227882496,1436020597l67174400,0l1790967808,2126074434l1814036480,1436020579l67764224,0l1975517184,2126074434l1814036480,1436020579l71499776,0l-784334848,2126074217l1085276160,1436020937l257228800,0l1138753536,1436020956l1829765120,1436020579l81264640,0l1134559232,1436020956l1829765120,1436020579l81199104,0l1142947840,1436020956l1885339648,1436020579l81330176,0l1526726656,2126074217l995098624,1436020956l76939264,0l-1494220800,1436020956l1885339648,1436020579l6750208,1l-1491075072,1436020956l1829765120,1436020579l6750208,8519681l-1486880768,1436020956l1885339648,1436020579l6750208,65537l-780140544,2126074217l1227882496,1436020597l262602752,0l-687865856,2126074209l-1483735040,1436020804l261554176,0l-1388314624,1436020956l1814036480,1436020579l8060928,0l1131413504,1436020956l1814036480,1436020579l257425408,16l-767557632,2126074217l1885339648,1436020579l74186752,0l-769654784,2126074217l1227882496,1436020597l74252288,0l-1482686464,1436020956l1829765120,1436020579l5963776,8650753l-735051776,2126074217l1033895936,1436020956l66322432,0l-737148928,2126074217l1829765120,1436020579l65732608,0l-732954624,2126074217l1012924416,1436020956l65601536,0l1025507328,1436020956l1227882496,1436020597l65601536,0l1997537280,2126074434l1083179008,1436020956l65863680,1l-740294656,2126074217l1814036480,1436020579l66125824,0l1095761920,1436020956l1227882496,1436020597l65863680,0l-744488960,2126074217l1829765120,1436020579l65994752,0l-747634688,2126074217l1049624576,1436020956l66256896,0l-765460480,2126074217l1083179008,1436020956l65798144,1l-750780416,2126074217l1814036480,1436020579l66060288,0l1098907648,1436020956l1227882496,1436020597l65798144,0l-754974720,2126074217l1829765120,1436020579l65929216,0l-758120448,2126074217l1065353216,1436020956l65536000,0l-761266176,2126074217l1885339648,1436020579l66191360,0l-763363328,2126074217l1829765120,1436020579l65667072,0l-803209216,2126074217l922746880,1436020956l257622016,16l-799014912,2126074217l1227882496,1436020597l257556480,16l-790626304,2126074217l-1710227456,1436020574l257359872,16l-771751936,2126074217l1814036480,1436020579l73990144,0l1995440128,2126074434l1227882496,1436020597l74317824,0l1008730112,2126074197l1814036480,1436020579l263258112,0l1012924416,2126074197l1150287872,1436020956l262995968,0l1840250880,1436020956l1814036480,1436020579l6488064,0l-1357905920,1436020956l1814036480,1436020579l6750208,196608l847249408,2126074197l1885339648,1436020579l263716864,0l843055104,2126074197l1829765120,1436020579l263585792,0l809500672,2126074197l1829765120,1436020579l263520256,0l1357905920,1436020956l1814036480,1436020579l263127040,0l1362100224,1436020956l1814036480,1436020579l263192576,0l801112064,2126074197l1814036480,1436020579l262930432,0l796917760,2126074197l1814036480,1436020579l262864896,0l805306368,2126074197l1814036480,1436020579l262799360,0l838860800,2126074197l1814036480,1436020579l263061504,0l834666496,2126074197l1885339648,1436020579l263716864,0l830472192,2126074197l1829765120,1436020579l263520256,0l826277888,2126074197l1372585984,1436020956l263651328,0l822083584,2126074197l1829765120,1436020579l263520256,0l817889280,2126074197l1408237568,1436020956l263782400,0l813694976,2126074197l1829765120,1436020579l263585792,0l1425014784,1436020956l-203423744,1436020598l262733824,0l-1370488832,1436020956l1885339648,1436020579l1469579264,0l-773849088,2126074217l1814036480,1436020579l74121216,0l-1354760192,1436020956l1885339648,1436020579l5832704,65536l-1351614464,1436020956l1885339648,1436020579l5832704,1048576l-1347420160,1436020956l1885339648,1436020579l5832704,131072l-1344274432,1436020956l1885339648,1436020579l5832704,983040l-1479540736,1436020956l1829765120,1436020579l5963776,8716289l-786432000,2126074217l1829765120,1436020579l75038720,0l1991245824,2126074434l1814036480,1436020579l68681728,0l-819986432,2126074217l1829765120,1436020579l69271552,0l-805306368,2126074217l1829765120,1436020579l68747264,0l-815792128,2126074217l1829765120,1436020579l69140480,0l-817889280,2126074217l1829765120,1436020579l69206016,0l1988100096,2126074434l1885339648,1436020579l68943872,0el-809500672,2126074217l1829765120,1436020579l68812800,0l-813694976,2126074217l1829765120,1436020579l68878336,0l-794820608,2126074217l1829765120,1436020579l75104256,0l-775946240,2126074217l1814036480,1436020579l74055680,0l1147142144,1436020956l1829765120,1436020579l81395712,0l-1366294528,1436020956l-1400897536,1436020956l1469644800,16l-1476395008,1436020956l-1919942656,1436020956l6619136,1l-1461714944,1436020956l1814036480,1436020579l6619136,65537l-1457520640,1436020956l1814036480,1436020579l6619136,131072l1983905792,2126074434l1885339648,1436020579l71303168,0l-824180736,2126074217l1885339648,1436020579l71172096,0l-828375040,2126074217l1885339648,1436020579l71237632,0l-832569344,2126074217l1189085184,1436020956l70975488,0l-836763648,2126074217l1199570944,1436020956l70909952,0l-840957952,2126074217l1814036480,1436020579l71041024,0l1979711488,2126074434l1814036480,1436020579l71106560,0l-845152256,2126074217l1814036480,1436020579l70123520,0l-849346560,2126074217l1814036480,1436020579l70778880,0l-1340080128,1436020956l1814036480,1436020579l1469841408,0l-1336934400,1436020956l-2091909120,1436020956l1469841408,65536l-878706688,2126074217l1227882496,1436020597l71630848,0l1262485504,1436020956l1270874112,1436020956l262537216,0l-853540864,2126074217l1814036480,1436020579l71368704,0l-857735168,2126074217l1216348160,1436020956l70189056,0l1111490560,1436020956l1885339648,1436020579l262471680,0l1518338048,2126074217l1234173952,1436020956l70844416,0l1514143744,2126074217l1829765120,1436020579l70254592,0l1509949440,2126074217l1829765120,1436020579l70451200,0l-861929472,2126074217l1829765120,1436020579l70582272,0l-866123776,2126074217l1829765120,1436020579l70713344,0l-870318080,2126074217l1829765120,1436020579l70057984,0l-874512384,2126074217l1829765120,1436020579l70647808,0l-1432354816,1436020956l-1423966208,1436020956l1468792832,0l1505755136,2126074217l1829765120,1436020579l70320128,0l1501560832,2126074217l1829765120,1436020579l70385664,0l1497366528,2126074217l1251999744,1436020956l70516736,0l1493172224,2126074217l1814036480,1436020579l71565312,0l-1464860672,1436020956l-1919942656,1436020956l6619136,0l1522532352,2126074217l1171259392,1436020956l76218368,0l1993342976,2126074434l1227882496,1436020597l260898816,0l-1450180608,1436020956l1829765120,1436020579l6029312,8585216l1115684864,1436020956l1118830592,1436020956l258605056,0l-1375731712,1436020956l1118830592,1436020956l1469513728,16l1108344832,1436020956l1227882496,1436020597l260571136,16l1105199104,1436020956l1227882496,1436020597l260505600,16l1420820480,1436020956l-203423744,1436020598l71434240,0l-1443889152,1436020956l1885339648,1436020579l6684672,1l-1440743424,1436020956l1829765120,1436020579l6684672,8519681l-1436549120,1436020956l1885339648,1436020579l6684672,65537l1102053376,1436020956l1814036480,1436020579l76283904,0l-1384120320,1436020956l266338304,1436020574l8192000,0l1417674752,1436020956l1885339648,1436020579l262668288,0l-782237696,2126074217l1829765120,143602057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6074374l-940572672,1436021154l-940048384,1436021154l-940048384,1436021154l-909115392,1436020884l-910163968,1436020884l0,1435959296l-196083712,1436021154l-195559424,1436021154l-195559424,1436021154l-65536,32767l-65536,32767l0,0l0,0l-65536,32767l-65536,32767l0,0l0,0l-172987031,1436021154l-172490752,1436021154l-172490752,1436021154l1776287744,1436020883l-1226833920,2126073714l297795584,1436021155l-349700096,2126074374l451936256,1436021155l0,0l8804,1436020956l47185920,61300l7471104,65537l-903841504,1436021154l0,0l0,0l0,0l0,0l0,0l0,0l1776287744,1436020883l0,0l-1061158912,1436020884l0,0l1772617728,2126074394l0,0l0,0l1775763456,2126074394l0,0l0,0l469762048,1436021155l0,0l0,0l-832569344,1436021154l-267911168,2126074374l0,0l324534272,1436021155l0,0l0,0l0,0l-2147418112,-1l-2147352577,-1l1705050111,2126074389l0,0l-1932984320,2126074221l65536,0l1744859233,2126074043l325582848,1436021155l3276800,0l1342177280,1436020956l0,0l0,0l0,0l1885339648,1436020579l264634368,0l1325426787,1436020956l131072,1435959296l3276800,0l0,16863573l-65536,6619135l100,0l1310720,2126053376l0,0l1397227520,1436021153l0,0l0,0l0,0l0,0l171442176,2126074456l2097152,140050432l67043586,2126074197l0,0l1204813824,1436020798l1203765248,1436020798l0,1435960319l265158656,0l998273107,2126074197l1227882496,1436020597l264044544,0l916463650,2126074197l1227882496,1436020597l265093120,0l878719030,2126074197l1227882496,1436020597l265158656,0l981475430,2126074197l1885339648,1436020579l264044544,0l-1453295517,1436020956l1814036480,1436020579l6619136,196608l-1362084802,1436020956l-1400897536,1436020956l1469710336,16l-1494190276,1436020956l1885339648,1436020579l6750208,1l-1491046281,1436020956l1829765120,1436020579l6750208,8519681l-1486865032,1436020956l1885339648,1436020579l6750208,65537l-1388300748,1436020956l1814036480,1436020579l8060928,0l-1482655686,1436020956l1829765120,1436020579l5963776,8650753l1840277872,1436020956l1814036480,1436020579l6488064,0l-1357877403,1436020956l1814036480,1436020579l6750208,196608l-1370461117,1436020956l1885339648,1436020579l1469579264,0l-1354733204,1436020956l1885339648,1436020579l5832704,65536l-1351596433,1436020956l1885339648,1436020579l5832704,1048576l-1347404738,1436020956l1885339648,1436020579l5832704,131072l-1344265667,1436020956l1885339648,1436020579l5832704,983040l-1479524817,1436020956l1829765120,1436020579l5963776,8716289l-1366269636,1436020956l-1400897536,1436020956l1459617792,16l-1476382916,1436020956l-1919942656,1436020956l6619136,1l-1461699522,1436020956l1814036480,1436020579l6619136,65537l-1457495238,1436020956l1814036480,1436020579l6619136,131072l-1340050842,1436020956l1814036480,1436020579l1469841408,0l-1336922078,1436020956l-2091909120,1436020956l1469841408,65536l-1432323741,1436020956l-1423966208,1436020956l1468792832,0l-1464831942,1436020956l-1919942656,1436020956l6619136,0l-1450150303,1436020956l1829765120,1436020579l6029312,8585216l-1375703953,1436020956l1118830592,1436020956l1469513728,16l-1443876574,1436020956l1885339648,1436020579l6684672,1l-1440718532,1436020956l1829765120,1436020579l6684672,8519681l-1436524241,1436020956l1885339648,1436020579l6684672,65537l-1384092551,1436020956l266338304,1436020574l8192000,0l101738042,0l202375168,0l-1378877440,1436020956l1814036480,1436020579l8192000,65536l-1500512256,1436020956l-2091909120,1436020956l6815744,131073l-1509937348,1436020956l1885339648,1436020579l6815744,65537l-1408222146,1436020956l-1400897536,1436020956l1469186048,16l-1506778310,1436020956l-1902116864,1436020956l6815744,1l-788499866,2126074217l922746880,1436020956l256901120,16l-1447022046,1436020956l1828716544,1436020579l0,0l12338,0l0,61641l257490944,16l-1327469198,1436020956l1227882496,1436020597l7471104,131073l-1333772766,1436020956l1227882496,1436020597l7471104,65537l-1330627522,1436020956l1227882496,1436020597l7471104,1l1325430304,1436020956l0,1436020579l0,0l0,0l0,0l0,0l0,0l-2147418112,-1l-2147352577,-1" fillcolor="#0d72c7" stroked="f" o:allowincell="f" style="position:absolute;left:1049;top:359;width:27;height:8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-261095424l1436021173,917504l0,-254672896l2126074206,1900544l0,-1736900608l1023576434,3276735l0,-695205888l1436021173,655360l0,-253689856l2126074206,2031616l0,-1398472704l-1625549221,3229840l0,-298844160" fillcolor="#0d72c7" stroked="f" o:allowincell="f" style="position:absolute;left:1049;top:309;width:27;height:44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1049;top:289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638582784l1436021173,589824l0,-258211840" fillcolor="#0d72c7" stroked="f" o:allowincell="f" style="position:absolute;left:1049;top:235;width:27;height:4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1049;top:217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839067189,33106l1283686144,-1983354040l8614,0l-903073792,5609456l0,0l1694526464,0l12544,0l-1343291392,5609457l3072,0" fillcolor="#0d72c7" stroked="f" o:allowincell="f" style="position:absolute;left:1049;top:159;width:27;height:54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1049;top:144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9412,0,459341824,350591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6218302,0c-1767833600,1435674825,-1379598336,-829329262,822094310,825306160c808545280,812396588,1815163180,1815292983,808202289,825373548c875967025,913059884,909325621,925972780,1815359541,859125046c741355574,926233398,1815490609,825767990,741947699,808793910c1815621939,809055028,741881145,909325623,1815557431,876032567c741486902,1815687217,825307699,741619250,909405232,942749488c741357616,892351795,812396857,896282668,909521202,808858934c842084908,876032054,1815623475,1815096368,876099382,926300210c825371698,859321394,909653810,808662380,909194296,829173804c858928439,808531766,909192244,942944304,892482611,892809580c808923696,741355568,892548149,825767985,842558519,909717554c741552948,859124280,909194800,942763056,942683700,876098867c876097836,875639350,1815491894,875903025,926364469,892090418c842020919,808596791,943206764,925904951,741750583,825440561c926102070,587215160,942761569,1711301938,1879074304,1953067887c980316009,1869832801,1702131052,1717922875,858864244,1950037302c876245103,2000369462,1752458345,1748709434,1751607653,993016436c762278765,1885434487,2037674797,1849320812,996503151,1702112630c1630368888,1869112174,1768766066,1701602404,1869835579,1936683053c1869182057,1869098350,1870293362,1818326126,1717922874,2015363188c825631293,808859957,1031348258,825570594,573585464,1631338031c1954047290,1031299872,842478882,539111476,574454115,942945075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47277394,0,459407360,350591,-1379598336,-829329262c1031285222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989218c573583416,574454048,875902005,790769712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08465971,1031348258c892613922,573583412,1631338031,1954047290,1031299872,808466722c1663050288,941768057,57358545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8765,979450942,7028311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866096896,2015389286c81863229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l1763851630,809508966l840972064,1010708258l543570550,1030648165l1010708258,543570550l1030648165,543582498l824193344,573906992l1075851328,1769414706el577270884,1983659567c1696622138,574451313,1075865193,1769414712,543716452,573649472c1983659567,1696622138,574451313,1075865193,843063345,825311264c1010708258,543570550,1030648165,543582498,1075853376,1075852082c790769969,980827198,1902452838,1763851630,809508966,892420128c573784096,1983659567,1696622138,574451313,1075865193,826286136c843063349,1043276341,1715107388,1852925216,1718166077,540098592c859840560,1010708258,543570550,1030648165,543582498,1075853376c807417650,1010708258,543570550,1030648165,543582498,1075851328c826286131,1043276341,1715107388,1852925216,1718166077,540557344c540356928,574173760,1983659567,1696622138,574451313,1075865193c859840561,1768253472,578054247,1983659567,1696622138,574451313c1075865193,859840568,1701322801,1952999273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43063869,573784108c792477231,1634220662,1701602414,792477299,1752382070,1952804961c1046835321,544044288,808988721,843063344,147744,0c256,139264,980827136,1885431923,1887007845,1684611173c2019500605,808464432,892761183,1868767266,1935962735,1030060649c909193762,841756720,808465969,980361250,1031041139,573912610c1784963360,909320765,539111472,1752457584,745349693,909193836c1814835248,808857906,1815363632,841757248,808465969,825371756c2016423990,1835365230,841757248,808465969,1077100652,825388085c1076899894,1936619572,843083109,909193772,1080832048,1815429171c808857906,1815363632,841757248,808465969,825371756,1815097398c825388076,741355574,909193836,876621872,577070702,980827198c1869771891,1780508011,1936615791,1701607796,1768759869,577922420c1983659567,1919903290,1634497901,1983659635,1696622138,574451313c543973750,790769699,980827198,1902452838,1881292142,543453042c824193088,790770976,980827198,1902452838,1931623790,1998613877c1752458345,1075851296,1043276336,1715107388,1852925216,1970479677c843063405,540098592,1043276336,1715107388,1852925216,1970479677c1701322861,1952999273,1075851296,1043276336,1715107388,1852925216c1970479677,876617837,540098592,1043276336,980823868,1836216166c1935764597,980827198,1752457584,1634887456,1852139876,1634235252c1802462576,578036285,1664773920,1701736047,2037675107,574449008c1952671090,1702109218,1868723320,1667592824,807550324,841756716c808465969,573849644,1983659567,1851877434,1936026724,980827198c1869619304,1769236851,574451311,841757248,808465969,1010708258c1748661807,1818521185,1010725733,1933211183,1701863784,1701869940c1902444606,1931623790,824208757,808466480,8480,0c256,1024,1280658944,8257612,808466432,842219552c8480,0,256,1024,1280658944,8257612c825442304,790769696,8510,0,256,1024c1280658944,8257612,790769664,980827198,8550,0c256,1024,1280658944,8257612,980827136,1902452838c8558,0,256,1024,1280658944,8257612c1902452736,1931623790,8565,0,256,1024c1280658944,8257612,1931623680,824208757,8496,0c256,1024,1280658944,8257612,1075868416,876617776c8482,0,256,1024,1280658944,76c8192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574453760,1043276336,1715102012,1382837353,65893,0c256,59904,980827136,1885431923,1887007845,1684611173c2019500605,808464432,825324639,1663050296,1685221231,1702521203c825369149,741355574,808857906,1864376880,1953526586,825303613c1881154104,1030255713,875326754,1815097907,808857906,845950000c808465969,909193772,745287728,808857906,577075248,980827198c1869771891,1780508011,1936615791,1701607796,1768759869,577922420c1983659567,1952542778,1919361128,1701405793,1752396910,1868918881c1948401003,980361250,1852731235,1953784677,1030058105,1667592738c1948263028,1651800165,1702000751,574452835,859057200,841756722c808465969,909193772,790769712,1982807102,1634235194,2037671280c4089200,1180985708,8553,0,256,1024c1280658944,8257612,8192,0,528640,0c-810029056,5609456,-810024448,5609456,-810024448,5609456c4608,12812288,0,0,0,0c0,0,0,81920,0,0c0,0,0,0,0,82176c0,0,0,0,0,0c34048000,82432,0,0,0,0c0,0,372455424,82688,-1239949312,5609457c-1239824896,5609457,-1239824896,5609457,122880,12670464c-1220669440,5609457,-1220637184,5609457,-1220637184,5609457c30720,8472064,-1229209600,5609457,-1229203968,5609457c-1229203968,5609457,4096,12670720,-1228238848,5609457c-1228114432,5609457,-1228114432,5609457,122880,12669184c0,0,0,0,0,0l0,83712el0,0c0,0,0,0,0,84224c-1228111872,5609457,-1227987456,5609457,-1227987456,5609457c122880,12666112,0,0,0,0c0,0,512,34048,0,0c0,0,0,0,256,34560c0,0,0,0,0,0c0,98304,0,0,0,0c0,0,-948826880,98560,0,0c0,0,0,0,268439552,114432c0,0,0,0,0,0c948826624,99072,0,0,0,0c0,0,512,120576,0,0c0,0,0,0,150994944,130816c0,0,0,0,0,0c-1536871424,114688,0,0,0,0c0,0,1536871168,115200,0,0c0,0,0,0,512,120320c0,0,0,0,0,0c16777216,114944,0,0,0,0c0,0,33554432,147200,0,0c0,0,0,0,33554432,147200c875902464,926049073,825308984,859188273,825374000,926034996c892482866,842411057,875705907,909257784,926363701,825633849c892351032,892494645,858796599,825633848,892810290,875703346c892940344,808856633,875640120,858926130,858863160,808856633c943010614,858940209,842150196,808856629,909325109,842148920c825242937,808856633,858994740,842148917,925907252,808856633c892810548,842162996,842084912,808856628,825307956,825371701c875640117,808856625,943272500,825371702,842086448,808856632c942748468,926313527,825634867,875574828,943272761,875837027c741487921,808792118,741815857,808726838,908865590,892875824c892089648,808662328,808856626,842020404,825582391,859387959c875574828,892482096,808793132,741749296,926036022,741487929c842348595,908865592,842543152,845362229,926167345,959786034c926102837,943074354,741357107,825571381,741946672,859321137c909454393,959852599,859136825,892089655,926037046,858535216c741815350,960050485,741683507,875836210,926233900,875573296c741881187,942748981,741945911,875899952,959461174,825502772c875899956,926364977,825778994,859122744,875640374,942746675c892088373,892743987,841758770,741749049,909521461,1664692281c842085939,858928428,825635892,892548140,842345522,960049456c859057207,892088885,892941873,879506228,741487923,577075248c1818846752,1819239276,574452335,825504035,573911349,1920234272c1684368239,577118781,1631219488,2003790956,1701015145,574450796c1931485798,1701607796,1869619773,1769236851,1631219311,1819243362c996504693,1952867692,825766202,1886352443,909323578,1769421617c979924068,993407543,1734960488,825914472,993212211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34034277,790782309,980827198,1869771891,1663067499,1919904879c857940541,1630877236,1780490804,1936615791,1701607796,1869750845c577007221,1684956448,1030775139,1634493986,1043276404,859845170c843082800,959594545,627064,0,522326016,8304974c522326016,8304974,-1237725184,5609457,-1237725184,5609457c926105600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528432,0c8448,0,-589840384,5609456,0,0c-1237622784,5609457,8448,0,0,0c2560,2816,0,0,8448,0c0,0,736761344,1648321280,0,0c180480,0,-890768640,5608104,-1834105600,-422669968c297,0,256,0,256,0c256,0,256,0,256,0c256,0,256,0,256,0c256,0,256,0,256,0c256,0,256,0,256,0c256,0,256,0,256,16777216c-184549120,9863189,256,0,256,0c256,0,256,0,256,0c256,150994944,-352318912,4,256,0c256,0,256,0,256,0c256,0,256,0,256,0c256,0,256,0,256,0c256,0,256,0,256,0c256,0,256,0,256,0c256,0,256,0,256,0c4129024,0,4045824,0,256,0c256,0,256,0,256,0c256,0,256,0,256,0c256,0,256,0,256,0c256,0,256,0,256,0c256,0,256,0,256,0c256,0,256,0,256,0c256,0,256,0,256,0c256,0,256,0,256,0c256,0,256,0,256,0c256,0,256,0,256,0c256,0,256,0,256,0c256,0,256,0,12165120,0c256,0,78080,0,2132501248,1369c-1834105600,-422669968,41,1073741824,-285212560,1325400265c-1124073360,1744830669,-1929379728,1426063571,-1811939216,-503316263c-2097151889,1593835741,-1308622751,-1895825174,738197593,553648364c1308622934,318767340,251658270,-1862270740,687865880,905969900c-620756973,-536870676,2080374792,-654311183,2030043137,-2113928967c704643073,1090519290,-637534207,268435706,-2097151999,251c-2097152000,251,-268435456,-1224736520,-1174405120,-889192201c-16777209,-805306129,234881042,2013266155,1358954520,335544554c939524126,805306602,1979711574,1627390186,1476395097,-2030042902c201326688,452985065,-117440402,-2046820132,-134217618,-1895825192c285212782,1996488915,-989855634,1694499021,-285212562,1694499017c-620756882,1,-620756992,1,0,0c78080,0,-891202816,5608104,-1834105600,-422669968c41,1073741824,-285212560,1325400265,-1124073360,1744830669c-1929379728,1426063571,-1811939216,-503316263,-2097151889,1593835741c-1308622751,-1895825174,738197593,553648364,1308622934,318767340c251658270,-1862270740,687865880,905969900,-620756973,-536870676c2080374792,-654311183,2030043137,-2113928967,704643073,1090519290c-637534207,268435706,-2097151999,251,-2097152000,251c-268435456,-1224736520,-1174405120,-889192201,-16777209,-805306129c234881042,2013266155,1358954520,335544554,939524126,805306602c1979711574,1627390186,1476395097,-2030042902,201326688,452985065l-117440402,-2046820132el-134217618,-1895825192l-254803968,1436020956el0,0l0,0l1072717602,1436020937l1123549184,1436021174l212860928,1436020938l0,841744384l243283505,1436020938c0,943259648,1311776802,1436020920,1126694912,1436021174c233832448,1436020938,0,841744384,-2118109647,1436020937c0,1815150592,951072064,1436020937,1129840640,1436021174c2024800256,1436020937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792461374,1919957601,1699181683c8922251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86615354,68238398,0c65536,66453504,1983643648,1634235194,2037671280,1763730800c1596079460,808464504,846487344,1663050291,1685221231,1702521203c825369149,741355574,808857906,1864376880,1953526586,858923581c1684086818,891436394,573583412,1952542752,1830960488,942682412l2037461040,826292544l808525933,540028984l859840560,1010708258l543570550,1030648165l1836413730,942682400l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010708224,1768307297,37842028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943077632,1043276336,2174780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180985600,33647721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953394534,543581522,1031300201,1852402978c32600687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946173029,69296928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l543570550,1030648165l1983659567,1696622138l574451313,544044403l826286128,573579316l1983659567,1696622138l574451313,1685025392l1075851552,840971569l1010708258,543570550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26289200,1043276340l1748661820,1936683040c1869182057,1075985774,826289203,1043276338,1748661820,1936683040c1869182057,1075985774,843066417,1043276336,980823868,1684955496c1047749996,980823868,1885431923,1887007845,2030059109,1043296848c1886859068,1937193587,465,0,1,439c1933211196,1701863784,1701869940,1029990688,813195042,1596993584c573650036,1869570848,1769170034,574449018,808857906,825371696c573583414,1933209376,574452848,539111732,1030382689,842542370c841756728,808465204,942746924,875311152,573584688,1952542752c1830960488,825388076,741355574,909193836,841756720,808465969c825371756,2016423990,1835365230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031299872,942815266,625,0c1,594,1933211196,1701863784,1701869940,1029990688c813195042,1596993584,573781108,1869570848,1769170034,574449018c808857906,825371696,573583414,1933209376,574452848,539112244c1030382689,942746914,841756720,808465460,909323564,841756720c808465969,909323564,875311152,741356848,808988973,808725552c539111477,1752457584,745349693,909193836,1814835248,808857906c825371696,1815097398,909193772,1853370416,1080911219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040203365,1715102012,1383362159,1763731045,481,0c1,456,1933211196,1701863784,1701869940,1029990688c813195042,1596993584,573846644,1869570848,1769170034,574449018c808857906,825371696,573583414,1933209376,574452848,539112500c1030382689,842542370,841756728,808465204,942746924,875311152c573584688,1952542752,1830960488,825388076,741355574,909193836c841756720,808465969,825371756,2016423990,1835365230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031282688,858796578,561,0c1,534,1933211196,1701863784,1701869940,1029990688c813195042,1596993584,573912180,1869570848,1769170034,574449018c808857906,825371696,573583414,1933209376,574452848,539112756c1030382689,808529186,741357616,808662066,858598448,741355574c808792116,942746924,875311152,573584688,1952542752,1830960488c825388076,741355574,909193836,841756720,808465969,825371756c2016423990,1835365230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761623653,1043295340,979447612c465,0,1,437,1933211196,1701863784c1701869940,1029990688,813195042,1596993584,574043252,1869570848c1769170034,574449018,808857906,825371696,573583414,1933209376c574452848,539113268,1030382689,842542370,841756728,808465204c942746924,875311152,573584688,1952542752,1830960488,825388076c741355574,909193836,841756720,808465969,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1763704894c574453860,1043276336,545,0,1,515c1933211196,1701863784,1701869940,1029990688,813195042,1596993584c574108788,1869570848,1769170034,574449018,808857906,825371696c573583414,1933209376,574452848,539113524,1030382689,808529186c741357616,808662066,858598448,741355574,808792116,942746924c875311152,573584688,1952542752,1830960488,825388076,741355574c909193836,841756720,808465969,825371756,2016423990,826305893c1080832064,1815232563,876623168,577070702,980827198,1869771891c1780508011,1936615791,1701607796,1768759869,577922420,1983659567c1919903290,1634497901,1983659635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l1667592824,807550324l841756716,808465969l909193772,790769712l980827198,1684955496l1047749996,1748661820l1936683040,1869182057l1075985774,809511985l1010708258,543701622l1769172848,1852795252l859841085,573718572l1983659567,1881172026c1953067887,1030647657,741687330,790770752,1982807102,1851877434c1936026724,1982807102,1634235194,2037671280,4089200,790769720c1630485566,1919318074,625,0,1,592c1933211196,1701863784,1701869940,1029990688,813195042,1596993584c574174324,1869570848,1769170034,574449018,808857906,825371696c573583414,1933209376,574452848,539113780,1030382689,942746914c841756720,808465460,909323564,841756720,808465969,909323564c875311152,741356848,808988973,808725552,539111477,1752457584c745349693,909193836,1814835248,808857906,825371696,1815097398c909193772,1702375472,1076969581,859860016,1080832576,1815363637c910178112,577070702,980827198,1869771891,1780508011,1936615791c1701607796,1768759869,577922420,1983659567,1919903290,1634497901c1983659635,1696622138,574451313,543973750,790771491,980827198c1902452838,1981955438,589327457,1043276342,1715107388,1852925216c1635131965,891494508,1010708258,543570550,1030648165,1818326562c573842208,1983659567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1748661820,1936683040c1869182057,1075985774,876620853,1010708258,543701622,1769172848c1852795252,926949949,573980716,792477231,1634220662,1701602414c792477299,1752382070,1952804961,1046835321,790786560,1999584318c1933210480,1701607796,481,0,1,454c1933211196,1701863784,1701869940,1029990688,813195042,1596993584c573584756,1869570848,1769170034,574449018,808857906,825371696c573583414,1933209376,574452848,539111477,1030382689,842542370c841756728,808465204,942746924,875311152,573584688,1952542752c1830960488,825388076,741355574,909193836,841756720,808465969c825371756,2016423990,826305893,1080850476,825371697,1848651830c1080911206,1815101489,843068224,577070702,980827198,1869771891c1780508011,1936615791,1701607796,1768759869,577922420,1983659567c1919903290,1634497901,1983659635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980823868c1684955496,1047749996,980823868,1885431923,1887007845,1627405925c1954047290,1031299872,561,0,1,532c1933211196,1701863784,1701869940,1029990688,813195042,1596993584c573650292,1869570848,1769170034,574449018,808857906,825371696c573583414,1933209376,574452848,539111733,1030382689,808529186c741357616,808662066,858598448,741355574,808792116,942746924c875311152,573584688,1952542752,1830960488,825388076,741355574c909193836,841756720,808465969,825371756,2016423990,826305893c1080850476,825371697,1848651830,1080911206,1815101489,843068224c1077231724,1701211700,1983659554,1920234298,543517551,1852403562c1819898995,1830960485,1919251561,1010708258,1868970614,1819635058c1010725729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792477231,1634220662,1701602414,792477299,1752382070,1952804961c1046835321,980643840,1819898995,1631338085,641,0c1,609,1933211196,1701863784,1701869940,1029990688c813195042,1596993584,573715828,1869570848,1769170034,574449018c808857906,825371696,573583414,1933209376,574452848,539111989c1030382689,942746914,841756720,808465460,909323564,841756720c808465969,909323564,875311152,741356848,808988973,808725552c539111477,1752457584,745349693,909193836,1814835248,808857906c825371696,1815097398,909193772,1702375472,741425261,826305656c909193772,1718497328,826305893,1080832064,1815232563,876623168c1077362796,1701211702,1983659554,1920234298,543517551,1852403562c1819898995,1830960485,1919251561,1010708258,1868970614,1819635058c1010725729,543570550,1030648165,1818326562,574038816,1983659567c1696622138,574451313,543973750,790771235,980827198,1902452838c1981955438,589327457,1043276341,1715107388,1852925216,1635131965c874717292,1010708258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980827198,1869619304c1769236851,574451311,1076639040,1043276340,1748661820,1936683040c1869182057,1075985774,910175287,1010708258,1748661807,1818521185c1010725733,1933211183,1701863784,1701869940,979435582,1934390881c1010708340,1882874159,1825,0,1,1800c1933211196,1701863784,1701869940,1029990688,813195042,1596993584c573781364,1869570848,1769170034,574449018,808857906,825371696c573583414,1933209376,574452848,539112245,1030382689,942682402c858533936,573583414,1952542752,1830960488,826305580,2020682800c1077424448,2037463345,1076900416,1080832306,842088502,843085937c858931250,843086193,892485684,1077362796,1081635120,843068978c1081700663,843069490,826305593,842088497,859863153,825442352c859863409,858996786,909193836,1814835248,826290752,825388084c1076899894,1080832817,858865717,1077231724,2037462577,1077162816c1080833331,825371702,1898983478,842154104,1815491392,826291264c1076915251,845951793,1076899895,1853371441,1080911219,892420152c859863409,942882871,1077297260,2020684337,1077031488,2037461810c1077162560,1080833330,2016428088,1077493869,2037462321,1077490496c1080834099,842088503,843085937,858931254,843086193,892485688c1077493868,1936619568,1814850917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943746424,1815425344,809515072,1077493869c960523312,1832202560,826291264,876637235,1832333632,826291520c893414455,1848848704,1042441574,1933211196,1802465908,1869226085c1953721961,1030057081,1953066274,790786661,980827198,1836216166c1935764597,980827198,1902452838,1981955438,589327457,1043276337c1715107388,1852925216,1635131965,807608428,1010708258,543570550c1030648165,1836413730,1684633376,807430260,808923680,1043276336c1715107388,1852925216,1919951421,824206447,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808595712,573583414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929395813l1868908404,1631338093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711292005l1382837353,1763731045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1936750396,1886615354l1886862398,1315125875l1153,0l1,1118l1933211196,1701863784l1701869940,1029990688l813195042,1596993584l573847156,1869570848l1769170034,574449018l808857906,825371696l573583414,1933209376l574452848,539112502l1030382689,841756706l573583415,1952542752l1830960488,1076965696l826303280,1077100598l876623921,1077096768l843082800,1664434224l1077097024,825376823l826291776,2016755769l1010704997,1953708662l1701539698,1768909344l2037674862,574449004l1702127981,1043276402l1715107388,1970106991l1047748972,1715107388l1852925216,1635131965l824385644,1010708258l543570550,1030648165l1818326562,573580064l1983659567,1696622138l574451313,1685025392l540033056,857747505l1010708258,543570550l1030648165,1836413730l540033056,843063344l1010708258,543570550l1030648165,1836413730l540033056,807416384l1010708258,543570550l1030648165,1836413730l1768253472,544499815l809508912,1010708258l543570550,1030648165l1836413730,540360736l843063344,1010708258l543570550,1030648165l1836413730,540360736l807416384,1010708258l543570550,1030648165l1869770786,540156004l824193344,1010708258l543570550,1030648165l1935827234,573653024l1983659567,1696622138l574451313,1075865193l540024888,790771776l980827198,1902452838l1931623790,807431541l1075851296,790769713l980827198,1902452838l1763851630,943726694l540557344,1043276336l1715107388,1852925216l1970479677,1769414765l543716452,826286128l1043276338,1715107388l1852925216,1970479677l826286189,826286128l573579315,1983659567l1696622138,574451313l1685025392,1075851552l857748529,1010708258l543570550,1030648165l1836413730,825311264l892420128,790769696l980827198,1902452838l1931623790,1075866997l1075852849,807416625l1010708258,543570550l1030648165,1869770786l540090468,540488000l1043276338,1715107388l1852925216,1970479677l540024941,540160320l1043276336,1715107388l1852925216,1970479677l1769414765,543716452l540029248,1043276336l1715107388,1852925216l1970479677,826286189l826286137,573579317l1983659567,1696622138l574451313,544044403l540095040,540029504l1043276336,1715107388l1852925216,1919951421l824206447,842154016l790770208,980827198l1902452838,1931623790l1998613877,1752458345l1075851296,1043276345l1715107388,1852925216l1970479677,808525933l540028984,807416128l1010708258,543570550l1030648165,1836413730l942682400,807415856l573653024,1983659567l1696622138,574451313l544760173,540094784l574173504,1983659567l1696622138,574451313l544106861,540225856l573583936,1983659567l1696622138,574451313l1685025392,1075851808l573644848,1983659567l1696622138,574451313l544044403,1734960488l807433320,959594528l1010708258,1715107375l1970106991,1047748972l1882879548,543716449l1684107879,1953391977l1885431923,1030451045l539128866,1868773999l1667591790,1887007860l1914846565,578052965l2019914784,2020565620l1952671090,843063869l843066423,843066425l859843640,1043276336l1748661820,1818521185l1010725733,543701622l1769172848,1852795252l741351997,790769728l980827198,1869619304l1769236851,574451311l741683776,808857906l1043276336,980823868l1684955496,1047749996l980823868,1885431923l1887007845,1627405925l1634887482,1667852400l1635017028,1630485566l33,0l1,4l1280070990,32256l1634886714,1735289207l49,0l1,4l1280070990,32256l2000436843,1667854394l147060,0l48,0l33,0l-253949232,21911l0,0l1701052416,1952671092l113,0l-239683424,21911l-239770640,21911l1376395032,32441l0,-1059151872l48,0l64,0l1501502312,5l0,0l1376395032,32441l0,-1059151936l1852121122,1885430628l1818632765,790787169l112,0l704,0l-1463267368,21906l1888660933,702992017l574448745,1885431923l573595493,1027885344l1634226978,824206704l1663050290,1685221231l1702521203,808526397l573649196,1952542752l1814183272,808202289l824979564,741829681l808545331,862728236l842084658,808203318l892679788,959198771l808793905,892759092l808858421,859188272l808531765,943090742l959656248,926297145l825438261,859073592l892940345,892808248l892810803,842492983l825635895,808528946l842230841,909259057l1815096372,925906484l942684209,892546096l825832752,808202348l825374060,892745270l841756726,808858161l926102583,741370936l926313520,942814264l741488438,875704626l926036792,896284216l876097587,808203825l892809580,926298930l741617713,808465969l875771956,829175090l842020151,808464439l875899952,942748979l1815556408,808596024l859059769,842542131l909128501,1815098929l909391921,892549168l824980536,842413112l892744753,942763062l859124789,942815031l943142188,892809776l829173810,808925240l926365488,959523894l842412339,825767731l1768300578,1868786796l1030909804,1717642018l1697790001,1953701922l1701539698,1713519972l980361250,1869376609l1668180343,1030515813l539125282,1819898995l1881292133,1953067887l980316009,1869832801l1702131052,1717922875l858864244,1950037302l876245103,2000369462l1752458345,1748709434l1751607653,99301643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929378357l790770020,980827198l1869771891,1663067499l1919904879,857940541l1630877236,1780490804l1936615791,1701607796l1869750845,577007221l1684956448,1030775139l1634493986,1043276404l0,0l641,0l-1463187351,21906l1888660933,70299201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501502313,5l1888660933,70299201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-1463186455,21906l1888660933,70299201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33,0l-253915648,21911l0,0l1701052416,1952671092l113,0l-239690896,21911l-239656480,21911l1376395032,32441l0,1086254592l48,0l64,0l-1463273095,21906l0,0l1376395032,32441l0,-1059498304l1852121122,1885430628l1818632765,790787169l112,0l256,0l1,5l-254799216,21911l0,959199284l-277526224,21911l-239691592,21911l-255147168,21911l0,943077689l-254798512,21911l0,842281324l-255246160,21911l-239753712,21911l858533996,896282929l0,587228536l-254794176,21911l0,1953067887l-278535088,21911l-239691496,21911l-254791648,21911l0,1769421620l-254798400,21911l0,993603898l-263936112,21911l-239691448,21911l-254792704,21911l0,1869112174l-254800016,21911l0,1936683053l-256353248,21911l-239691400,21911l-254791936,21911l0,0" fillcolor="#0d72c7" stroked="f" o:allowincell="f" style="position:absolute;left:1078;top:136;width:32;height:30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5722,0l131072,65536l1310720,0l-1569718272,1436021173l-1600126976,1436021173l0,0l0,0l973144064,553587l524288,2126053376l-1600126976,1436021173l-1627389952,1436021164l-1673527296,1436020796l8454144,0l-884342784,1435674839l-1379598336,-829329262l10726,1126l1131,0l1131,339l651,1295l1131,2251l1131,2590l565,1464l0,2590l0,2251l480,1295l0,338l0,0l0,0l3211264,0l-1348468736,1436021173l262144,0l-663814144,2126074216l1310720,0l962396160,-863810494l3254931,0l-603979776,1436021173l393216,0l-258670592,2126074206l1376256,0l-1142358016,320833364l3223322,0l-1648361472,1436021173l196608,0l216268800,2126074214l1441792,0l1004404736,1951170777l3223193,0l-1616904192,1436021173l327680,0l-1931870208,2126074215l1507328,7077888l-2007629707,-764908198l3247272,0l-638582784,1436021173l589824,0l-258211840,2126074206l1572864,1435959296l-1491533824,1240152887l6421684,0l65536,2228224l5963776,6488157l7143535,7536686l7209077,7536686l6357108,3014770l6619234,7209057l3014771,7471184l7340143,7471205l7929972,7602259l7602273,101l1031274496,790769698l3226686,0l1667235840,1436021173l655360,0l-260046848,2126074206l851968,0l1842610176,-446148725l3242478,0l-346030080,1436021173l655360,0l-116654080,2126074206l917504,1435959296l-1965752320,-1786162231l3246098,0l-670040064,1436021173l458752,0l199753728,2126074214l196608,1435959296l-591790080,113683504l5347947,0l2069495808,1435674824l-1379598336,-829329262l76262,65537l113140,90113l70789,90113l113140,147456l113140,221185l71141,98304l71141,43520l4259840,0l1653604352,2126074376l65536,65536l1661468672,2126074376l864026624,2126072810l864026624,2126072810l-1382285312,0l116,0l2162688,0l0,1572864l3145728,2126053376l0,0l2162688,0l-1538260992,1436021173l-1538260992,1436021173l-1538260992,1436021173l2162688,0l1689255936,1436021173l-1677721600,1436021173l-1675624448,1436021173l9502720,0l262144,0l1114112,2126053376l-1212153856,1436021167l-1538260992,1436021173l0,0l0,0l1342242816,1585010l524288,1886584832l-1538245570,1436021173l1996554240,1664775024l30286,0l196608,1043267584l-1462738628,1436021173l-1460666368,1436021173l-1458569216,1436021173l0,0l943194112,1043276336l3236156,0l1803550720,1436021153l-1211629568,1436021167l-1538260992,1436021173l683343872,31775l1882849280,1198814066l8482661,0l458883072,350591l-1379598336,-829329262l10726,0l0,0l0,0l-1512046592,1436021173l-1508900864,1436021173l0,0l0,0l0,0l-1506803712,1436021173l-1503657984,1436021173l0,0l0,0l0,0l3211264,0l65536,458752l4390912,7077999l7143541,3211374l0,0l1763704832,574453860l2171440,0l65536,262144l1431175168,19532l7077888,101l3211264,0l65536,458752l4390912,7077999l7143541,3276910l0,0l1010696192,1936750383l2193210,0l0,0l933756928,1849753600l1,93761l3211264,0l65536,458752l4390912,7077999l7143541,3342446l0,0l1043267584,1698324796l2192504,0l0,0l1351614464,-1591476189l70,0l6356992,0l458883072,350591l-1379598336,-829329262l76262,0l0,0l0,0l0,0l171442176,2126074456l-1525678080,1436021173l-1517813760,1436021173l-1517813760,1436021173l979435520,1768714099l6375012,0l655360,524298l100633,3859l199825,0l294674,67852l384937,78139l278662,116548l86630,196817l0,36410l34021,14400l67568,5145l100633,3859l3211264,0l-1329594368,1436021173l458752,0l208142336,2126074214l262144,1435959296l920256512,-364580814l5313627,0l1752367104,1600483425l1750270000,543518817l855651891,859386936l959523895,925972534l613679104,578027521l1887007776,1931623781l1684630639,1868767266l846360428,1713578557l862206002,1043276344l5339168,0l458883072,350591l-1379598336,-829329262l2063608294,1435674824l0,0l2063597568,1435674824l0,0l2063597568,1435674824l0,0l0,0l3227632,0l-1389363200,1436021173l524288,0l-1901461504,2126074215l327680,1435959296l234225664,490137944l2175172,0l-660602880,1436020956l0,0l0,1702126948l3241059,0l655360,131082l98304,69395l199825,65537l286721,1705312255l-65484,10000l4283170,0l485490688,2126073375l724566016,1436021175l521666560,2126074378l0,-109051904l49344,32l24518,0l4206370,0l2097152,0l0,524288l1048576,2126053376l0,0l2162688,0l-497025024,1436020581l-497025024,1436020581l-497025024,1436020581l2162688,0l-1517289472,1436021173l-1512046592,1436021173l-1506803712,1436021173l14745600,0l1524236288,1435674825l-1379598336,-829329262l10726,0l0,0l0,0l0,0l0,0l0,0l0,0l0,0l0,0l0,0l0,0l0,0l0,0l0,0l308281344,1436021174l307232768,1436021174l1671430144,1436021173l1670381568,1436021173l0,0l0,0l-1038090240,1436021135l-1039138816,1436021135l0,0l0,0l973078528,1819898995l8470117,0l-2013659136,1435674826l-1379598336,-829329262l10726,112613l113140,6l113140,33873l65075,129539l113140,225212l113140,259080l56569,146474l0,259085l0,225217l48065,129539l0,33859l0,0l0,0l3211264,0l-1653604352,1436021173l524288,0l-257556480,2126074206l1638400,1435959296l-1640038400,1404384217l3212456,0l-1673527296,1436021173l786432,0l-256966656,2126074206l1703936,0l54329344,-1306427921l3242376,0l-625999872,1436021173l720896,0l-256114688,2126074206l1769472,0l-1471873024,1729354085l3266475,0l-1376780288,1436021173l589824,0l-255328256,2126074206l1835008,0l-699793408,-1281717505l3275048,0l-261095424,1436021173l917504,0l-254672896,2126074206l1900544,0l-1736900608,1023576434l3276735,0l-695205888,1436021173l655360,0l-253689856,2126074206l2031616,0l-1398472704,-1625549221l3229840,0l-298844160,1436021173l1179648,0l-252968960,2126074206l2097152,0l-517341184,694311974l3218053,0l-1414529024,1436021173l917504,0l-251723776,2126074206l2162688,0l-1789591552,-391564991l3228278,0l-1405091840,1436021173l917504,0l-250740736,2126074206l2228224,0l1049755648,1544864354l3256807,0l-1582301184,1436021173l917504,0l-249757696,2126074206l2293760,0l1002504192,848493339l3234888,0l-1326448640,1436021173l917504,0l-248774656,2126074206l2359296,0l-2034302976,1244439208l3220517,0l-1670381568,1436021173l1048576,0l-247791616,2126074206l2424832,0l-1451425792,-865588746l3235913,0l-707788800,1436021173l1048576,0l-246677504,2126074206l2490368,0l-984023040,-1297038657l3228666,0l-1354760192,1436021173l1048576,0l-245563392,2126074206l2555904,0l1963655168,-2034788176l3235086,0l-1398800384,1436021173l1048576,0l-244449280,2126074206l2621440,0l-1682767872,-1804990827l3221174,0l-1332740096,1436021173l524288,0l-243335168,2126074206l2686976,0l1792999424,464831419l3221780,0l1685061632,1436021173l524288,0l-242745344,2126074206l2752512,0l-677576704,-610123482l3252265,0l-673185792,1436021173l524288,0l-242155520,2126074206l2818048,0l1139343360,-1750871590l3253072,0l-1557135360,1436021173l917504,0l-241565696,2126074206l2883584,1198784512l-1663013019,-1655992566l3268648,0l-1695547392,1436021173l917504,0l-240582656,2126074206l2949120,1869807616l897149292,844245375l3230445,0l-301989888,1436021173l917504,0l-239599616,2126074206l3014656,1917845504l1737636926,903764464l3255516,0l-229638144,1436021173l917504,0l-238616576,2126074206l3080192,573571072l-48087505,476823213l3266322,0l-239075328,1436021173l917504,0l-237633536,2126074206l3145728,1043267584l-437178564,1933564779l3272734,0l-585105408,1436021173l917504,0l-236650496,2126074206l3211264,1936719872l1824351034,2052606827l3238450,0l-220200960,1436021173l1310720,0l-235667456,2126074206l3276800,1031340032l-774950622,-1304497361l3217982,0l-1401946112,1436021173l1310720,0l-234291200,2126074206l3342336,1919287296l-1753399699,859450697l3221785,0l-1357905920,1436021173l1310720,0l-232914944,2126074206l3407872,1047330816l-197959364,337698294l3268290,0l-1367343104,1436021173l393216,0l-231538688,2126074206l3473408,1180958720l1862429801,-1199481860l3243552,0l-1430257664,1436021173l458752,0l-231079936,2126074206l3538944,1886846976l318061171,-827174969l3259303,0l-1323302912,1436021173l458752,0l256901120,2126074214l3604480,1631322112l2050516282,602702021l3243399,0l-704643072,1436021173l524288,0l209780736,2126074214l3670016,1886846976l-1203488141,-1855851312l3212919,0l-1342177280,1436021173l589824,0l-1931083776,2126074215l3735552,1984823296l-1091473325,-1154412677l3222490,0l-1370488832,1436021173l327680,0l262799360,2126074214l3801088,909639680l1189753912,-358411644l3232028,0l-1658847232,1436021173l393216,0l-230096896,2126074206l3932160,979435520l449213040,-1933024473l3259759,0l-1411383296,1436021173l1048576,0l-229638144,2126074206l3997696,1869807616l742484332,1894601716l3241673,0l-1351614464,1436021173l1245184,0l-227082240,2126074206l4128768,1010696192l1918057057,-828562636l3227703,0l-531628032,1436021173l262144,0l215810048,2126074228l4194304,2037645312l85091692,1974880556l4296359,0l-726663168,1436021173l786432,0l-225771520,2126074206l4259840,1701183488l-2018544541,-1496664483l807587544,2118004514l4194304,0l154206208,0l-262144000,2126074374l-1947205632,1436021172l-1946681344,1436021172l-1946681344,1436021172l-909115392,1436020884l-910163968,1436020884l0,0l-692060160,1436021172l-691535872,1436021172l-691535872,1436021172l-65536,32767l-65536,32767l0,0l0,0l-65536,32767l-65536,32767l0,0l0,1435959296l-649068544,1436021172l-648544256,1436021172l-648544256,1436021172l1776287744,1436020883l-1226833920,2126073714l-1312817152,1436021173l-349700096,2126074374l-1264582656,1436021172l0,0l100,0l47185920,61660l1885470720,1436020579l1695547392,1436021172l0,0l0,0l0,0l0,0l0,0l0,0l1776287744,1436020883l0,0l-1061158912,1436020884l0,0l1772617728,2126074394l0,0l0,0l1775763456,2126074394l0,0l0,0l-1246756864,1436021172l0,0l0,0l-667942912,1436021172l-267911168,2126074374l0,0l-1286078464,1436021173l0,0l0,0l0,0l-2147418112,-1l-2147352577,-1l1705050111,2126074389l0,0l-1932984320,2126074221l65536,0l1744830464,2126074043l-1285029888,1436021173l3276800,0l251658240,0l0,0l0,0l0,0l861929472,2126074197l1885339648,1436020579l251658240,0l131072,2126053376l3276800,0l0,16842752l-65536,6619135l100,0l1310720,0l0,0l1397227520,1436021153l0,0l0,0l0,0l0,0l171442176,2126074456l2097152,140050432l67043586,0l0,0l1204813824,1436020798l1203765248,1436020798l0,1435960319l-1483735040,1436020804l266010624,0l1341128704,1436020956l1885339648,1436020579l264765440,0l975175680,2126074197l-481296384,1436020573l264896512,0l887095296,2126074197l-481296384,1436020573l264962048,0l849346560,2126074197l-481296384,1436020573l265027584,0l939524096,2126074197l1885339648,1436020579l265879552,0l1321205760,1436020956l1829765120,1436020579l265879552,0l1325400064,1436020956l1814036480,1436020579l265879552,0l979369984,2126074197l1294991360,1436020956l264437760,0l895483904,2126074197l1294991360,1436020956l265486336,0l857735168,2126074197l1294991360,1436020956l265551872,0l1350565888,1436020956l1885339648,1436020579l265682944,0l1286602752,1436020956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20093696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12261120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0,2113929216l0,0l0,0l1570766848,2126074217l1814036480,1436020579l66912256,0l1556086784,2126074217l1227882496,1436020597l66715648,0l1604321280,2126074217l1829765120,1436020579l66519040,0l1528823808,2126074217l1828716544,1436020579l0,0l0,0l0,0l0,0l0,0l0,0l-2147418112,-1l-2147352577,-1l16777215,0l0,0l983040,2126074217l1218445312,2126074399l0,0l-1996488704,2126074197l262144,0l1943011328,2126073718l-1312817152,1436021173l0,0l50331648,0l0,0l0,1435959296l1704984576,2126074389l0,0l-1993867264,2126074197l65536,0l-772800512,2126073715l-1312817152,1436021173l6553600,0l1526726656,2126074217l-65536,-1l50397183,1l1704984576,2126074389l0,0l-1990721536,2126074197l65536,0l-994050048,2126073715l-1312817152,1436021173l13107200,0l1879048192,1436020579l0,0l0,0l0,0l0,0l0,0l0,0l0,0l0,0l0,0l0,0l-868220928,2126073720l-1325400064,1436021172l974127104,2126073721l-1325400064,1436021172l-778043392,2126073720l-1325400064,1436021172l-1498415104,2126073722l-1325400064,1436021172l0,0l0,0l0,0l0,0l0,0l0,0l1523187712,65536l-1351614464,1436020956l9502720,0l187695104,1436021173l188219392,1436021173l188219392,1436021173l192937984,1436021173l193462272,1436021173l193462272,1436021173l125829120,1436021173l16711680,0l0,0l0,0l0,0l0,0l0,0l0,0l0,0l0,0l-657063936,1436021172l4259840,0l65536,1245184l2097152,2883630l3801147,6291501l4128807,6225953l2228285,8192123l2687016,6094939l0,100l6356992,0l-590872576,2126074388l65536,0l0,0l0,0l-584056832,2126074388l-580386816,2126074388l983564288,1436021173l1339031552,1436021173l1386217472,1436021173l864026624,2126072810l6029312,8585216l5308416,0l1539833856,2126074399l679477248,1436021173l247463936,1436021173l0,0l0,0l0,0l0,0l0,0l-1436549120,1436020956l3211264,0l-566231040,2126073720l-1210056704,1436021172l-1233125376,1436021172l-1232601088,1436021172l-1232601088,1436021172l403767296,0l-1378877440,1436020956l1814036480,1436020579l8192000,65536l-1500512256,1436020956l-2091909120,1436020956l6815744,131073l-1509949440,1436020956l1885339648,1436020579l6815744,65537l-1408237568,1436020956l-1400897536,1436020956l1469186048,16l-1506803712,1436020956l-1902116864,1436020956l6815744,1l-788529152,2126074217l922746880,1436020956l256901120,16l-1447034880,1436020956l1829765120,1436020579l6029312,8650752l-792723456,2126074217l1085276160,1436020937l257490944,16l-1327497216,1436020956l1227882496,1436020597l7471104,131073l-1333788672,1436020956l1227882496,1436020597l7471104,65537l-1330642944,1436020956l1227882496,1436020597xl7471104,1l1336934400,1436020956l1814036480,1436020579l264699904,0" fillcolor="#fae013" stroked="f" o:allowincell="f" style="position:absolute;left:973;top:603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1329594368,1436021173l458752,0l208142336,2126074214l262144,1435959296l920256512,-364580814l5313627,0l1142554624,1435674824l-1379598336,-829329262l10726,327680l393216,458752l524288,589824l1091567616,1436021174l723517440,1436021175l722468864,1436021175l862191616,1043276344l5339168,0l458883072,350591l-1379598336,-829329262l2063608294,1435674824l0,0l2063597568,1435674824l0,0l2063597568,1435674824l0,0l0,0l3227632,0l-1389363200,1436021173l524288,0l-1901461504,2126074215l327680,1435959296l234225664,490137944l2175172,0l-660602880,1436020956l0,0l0,1702126948l3241059,0l262144,524292l2843,39l3849,364l0,782l2843,39l4283170,0l485490688,2126073375l724566016,1436021175l521666560,2126074378l0,-109051904l49344,32l24518,0l4206370,0l2097152,0l0,524288l1048576,2126053376l0,0l2162688,0l-497025024,1436020581l-497025024,1436020581l-497025024,1436020581l2162688,0l-1517289472,1436021173l-1512046592,1436021173l-1506803712,1436021173l14745600,0l1524236288,1435674825l-1379598336,-829329262l10726,0l0,0l0,0l0,0l0,0l0,0l0,0l0,0l0,0l0,0l0,0l0,0l0,0l0,0l308281344,1436021174l307232768,1436021174l1671430144,1436021173l1670381568,1436021173l0,0l0,0l-1038090240,1436021135l-1039138816,1436021135l0,0l0,0l973078528,1819898995l8470117,0l-2013659136,1435674826l-1379598336,-829329262l10726,112613l113140,6l113140,33873l65075,129539l113140,225212l113140,259080l56569,146474l0,259085l0,225217l48065,129539l0,33859l0,0l0,0l3211264,0l-1653604352,1436021173l524288,0l-257556480,2126074206l1638400,1435959296l-1640038400,1404384217l3212456,0l-1673527296,1436021173l786432,0l-256966656,2126074206l1703936,0l54329344,-1306427921l3242376,0l-625999872,1436021173l720896,0l-256114688,2126074206l1769472,0l-1471873024,1729354085l3266475,0l-1376780288,1436021173l589824,0l-255328256,2126074206l1835008,0l-699793408,-1281717505l3275048,0l-261095424,1436021173l917504,0l-254672896,2126074206l1900544,0l-1736900608,1023576434l3276735,0l-695205888,1436021173l655360,0l-253689856,2126074206l2031616,0l-1398472704,-1625549221l3229840,0l-298844160,1436021173l1179648,0l-252968960,2126074206l2097152,0l-517341184,694311974l3218053,0l-1414529024,1436021173l917504,0l-251723776,2126074206l2162688,0l-1789591552,-391564991l3228278,0l-1405091840,1436021173l917504,0l-250740736,2126074206l2228224,0l1049755648,1544864354l3256807,0l-1582301184,1436021173l917504,0l-249757696,2126074206l2293760,0l1002504192,848493339l3234888,0l-1326448640,1436021173l917504,0l-248774656,2126074206l2359296,0l-2034302976,1244439208l3220517,0l-1670381568,1436021173l1048576,0l-247791616,2126074206l2424832,0l-1451425792,-865588746l3235913,0l-707788800,1436021173l1048576,0l-246677504,2126074206l2490368,0l-984023040,-1297038657l3228666,0l-1354760192,1436021173l1048576,0l-245563392,2126074206l2555904,0l1963655168,-2034788176l3235086,0l-1398800384,1436021173l1048576,0l-244449280,2126074206l2621440,0l-1682767872,-1804990827l3221174,0l-1332740096,1436021173l524288,0l-243335168,2126074206l2686976,0l1792999424,464831419l3221780,0l1685061632,1436021173l524288,0l-242745344,2126074206l2752512,0l-677576704,-610123482l3252265,0l-673185792,1436021173l524288,0l-242155520,2126074206l2818048,0l1139343360,-1750871590l3253072,0l-1557135360,1436021173l917504,0l-241565696,2126074206l2883584,1198784512l-1663013019,-1655992566l3268648,0l-1695547392,1436021173l917504,0l-240582656,2126074206l2949120,1869807616l897149292,844245375l3230445,0l-301989888,1436021173l917504,0l-239599616,2126074206l3014656,1917845504l1737636926,903764464l3255516,0l-229638144,1436021173l917504,0l-238616576,2126074206l3080192,573571072l-48087505,476823213l3266322,0l-239075328,1436021173l917504,0l-237633536,2126074206l3145728,1043267584l-437178564,1933564779l3272734,0l-585105408,1436021173l917504,0l-236650496,2126074206l3211264,1936719872l1824351034,2052606827l3238450,0l-220200960,1436021173l1310720,0l-235667456,2126074206l3276800,1031340032l-774950622,-1304497361l3217982,0l-1401946112,1436021173l1310720,0l-234291200,2126074206l3342336,1919287296l-1753399699,859450697l3221785,0l-1357905920,1436021173l1310720,0l-232914944,2126074206l3407872,1047330816l-197959364,337698294l3268290,0l-1367343104,1436021173l393216,0l-231538688,2126074206l3473408,1180958720l1862429801,-1199481860l3243552,0l-1430257664,1436021173l458752,0l-231079936,2126074206l3538944,1886846976l318061171,-827174969l3259303,0l-1323302912,1436021173l458752,0l256901120,2126074214l3604480,1631322112l2050516282,602702021l3243399,0l-704643072,1436021173l524288,0l209780736,2126074214l3670016,1886846976l-1203488141,-1855851312l3212919,0l-1342177280,1436021173l589824,0l-1931083776,2126074215l3735552,1984823296l-1091473325,-1154412677l3222490,0l-1370488832,1436021173l327680,0l262799360,2126074214l3801088,909639680l1189753912,-358411644l3232028,0l-1658847232,1436021173l393216,0l-230096896,2126074206l3932160,979435520l449213040,-1933024473l3259759,0l-1411383296,1436021173l1048576,0l-229638144,2126074206l3997696,1869807616l742484332,1894601716l3241673,0l-1351614464,1436021173l1245184,0l-227082240,2126074206l4128768,1010696192l1918057057,-828562636l3227703,0l-531628032,1436021173l262144,0l215810048,2126074228l4194304,2037645312l85091692,1974880556l4296359,0l-726663168,1436021173l786432,0l-225771520,2126074206l4259840,1701183488l-2018544541,-1496664483l807587544,2118004514l4194304,0l154206208,0l-262144000,2126074374l-1947205632,1436021172l-1946681344,1436021172l-1946681344,1436021172l-909115392,1436020884l-910163968,1436020884l0,0l-692060160,1436021172l-691535872,1436021172l-691535872,1436021172l-65536,32767l-65536,32767l0,0l0,0l-65536,32767l-65536,32767l0,0l0,1435959296l-649068544,1436021172l-648544256,1436021172l-648544256,1436021172l1776287744,1436020883l-1226833920,2126073714l-1312817152,1436021173l-349700096,2126074374l-1264582656,1436021172l0,0l100,0l47185920,61660l1885470720,1436020579l1695547392,1436021172l0,0l0,0l0,0l0,0l0,0l0,0l1776287744,1436020883l0,0l-1061158912,1436020884l0,0l1772617728,2126074394l0,0l0,0l1775763456,2126074394l0,0l0,0l-1246756864,1436021172l0,0l0,0l-667942912,1436021172l-267911168,2126074374l0,0l-1286078464,1436021173l0,0l0,0l0,0l-2147418112,-1l-2147352577,-1l1705050111,2126074389l0,0l-1932984320,2126074221l65536,0l1744830464,2126074043l-1285029888,1436021173l3276800,0l251658240,0l0,0l0,0l0,0l861929472,2126074197l1885339648,1436020579l251658240,0l131072,2126053376l3276800,0l0,16842752l-65536,6619135l100,0l1310720,0l0,0l1397227520,1436021153l0,0l0,0l0,0l0,0l171442176,2126074456l2097152,140050432l67043586,0l0,0l1204813824,1436020798l1203765248,1436020798l0,1435960319l-1483735040,1436020804l266010624,0l1341128704,1436020956l1885339648,1436020579l264765440,0l975175680,2126074197l-481296384,1436020573l264896512,0l887095296,2126074197l-481296384,1436020573l264962048,0l849346560,2126074197l-481296384,1436020573l265027584,0l939524096,2126074197l1885339648,1436020579l265879552,0l1321205760,1436020956l1829765120,1436020579l265879552,0l1325400064,1436020956l1814036480,1436020579l265879552,0l979369984,2126074197l1294991360,1436020956l264437760,0l895483904,2126074197l1294991360,1436020956l265486336,0l857735168,2126074197l1294991360,1436020956l265551872,0l1350565888,1436020956l1885339648,1436020579l265682944,0l1286602752,1436020956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20093696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12261120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0,2113929216l0,0l0,0l1570766848,2126074217l1814036480,1436020579l66912256,0l1556086784,2126074217l1227882496,1436020597l66715648,0l1604321280,2126074217l1829765120,1436020579l66519040,0l1528823808,2126074217l1828716544,1436020579l0,0l0,0l0,0l0,0l0,0l0,0l-2147418112,-1l-2147352577,-1l16777215,0l0,0l983040,2126074217l1218445312,2126074399l0,0l-1996488704,2126074197l262144,0l1943011328,2126073718l-1312817152,1436021173l0,0l50331648,0l0,0l0,1435959296l1704984576,2126074389l0,0l-1993867264,2126074197l65536,0l-772800512,2126073715l-1312817152,1436021173l6553600,0l1526726656,2126074217l-65536,-1l50397183,1l1704984576,2126074389l0,0l-1990721536,2126074197l65536,0l-994050048,2126073715l-1312817152,1436021173l13107200,0l1879048192,1436020579l0,0l0,0l0,0l0,0l0,0l0,0l0,0l0,0l0,0l0,0l-868220928,2126073720l-1325400064,1436021172l974127104,2126073721l-1325400064,1436021172l-778043392,2126073720l-1325400064,1436021172l-1498415104,2126073722l-1325400064,1436021172l0,0l0,0l0,0l0,0l0,0l0,0l1523187712,65536l-1351614464,1436020956l9502720,0l187695104,1436021173l188219392,1436021173l188219392,1436021173l192937984,1436021173l193462272,1436021173l193462272,1436021173l125829120,1436021173l16711680,0l0,0l0,0l0,0l0,0l0,0l0,0l0,0l0,0l-657063936,1436021172l4259840,0l65536,1245184l2097152,2883630l3801147,6291501l4128807,6225953l2228285,8192123l2687016,6094939l0,100l6356992,0l-590872576,2126074388l65536,0l0,0l0,0l-584056832,2126074388l-580386816,2126074388l983564288,1436021173l1339031552,1436021173l1386217472,1436021173l864026624,2126072810l6029312,8585216l5308416,0l1539833856,2126074399l679477248,1436021173l247463936,1436021173l0,0l0,0l0,0l0,0l0,0l-1436549120,1436020956l3211264,0l-566231040,2126073720l-1210056704,1436021172l-1233125376,1436021172l-1232601088,1436021172l-1232601088,1436021172l403767296,0l-1378877440,1436020956l1814036480,1436020579l8192000,65536l-1500512256,1436020956l-2091909120,1436020956l6815744,131073l-1509949440,1436020956l1885339648,1436020579l6815744,65537l-1408237568,1436020956l-1400897536,1436020956l1469186048,16l-1506803712,1436020956l-1902116864,1436020956l6815744,1l-788529152,2126074217l922746880,1436020956l256901120,16l-1447034880,1436020956l1829765120,1436020579l6029312,8650752l-792723456,2126074217l1085276160,1436020937l257490944,16l-1327497216,1436020956l1227882496,1436020597l7471104,131073l-1333788672,1436020956l1227882496,1436020597l7471104,65537l-1330642944,1436020956l1227882496,1436020597l7471104,1l1336934400,1436020956l1814036480,1436020579l264699904,0l1305477120,1436020956l1829765120,1436020579l266076160,0l1308622848,1436020956l1814036480,1436020579l266076160,0l929038336,2126074197l1885339648,1436020579l265945088,0l972029952,2126074197l1829765120,1436020579l263979008,0l956301312,2126074197l1885339648,1436020579l263979008,0l952107008,2126074197l1885339648,1436020579l263979008,0l964689920,2126074197l1885339648,1436020579l263979008,0l960495616,2126074197l1885339648,1436020579l263979008,0l1329594368,1436020956l1814036480,1436020579l264503296,0l935329792,2126074197l1814036480,1436020579l264372224,0l1347420160,1436020956l1885339648,1436020579l265617408,0l947912704,2126074197l1885339648,1436020579l264634368,0l1332740096,1436020956l266338304,1436020574l264634368,0l985661440,2126074197l1885339648,1436020579l264044544,0l903872512,2126074197l1885339648,1436020579l265093120,0l866123776,2126074197l1885339648,1436020579l265158656,0l989855744,2126074197l1885339648,1436020579l264044544,0l908066816,2126074197l1885339648,1436020579l265093120,0l870318080,2126074197l1885339648,1436020579l265158656,0l998244352,2126074197l1227882496,1436020597l264044544,0l916455424,2126074197l1227882496,1436020597l265093120,0l878706688,2126074197l1227882496,1436020597l265158656,0l981467136,2126074197l1885339648,1436020579l264044544,0l899678208,2126074197l1885339648,1436020579l265093120,0l861929472,2126074197l1885339648,1436020579l265158656,0l994050048,2126074197l1227882496,1436020597l264044544,0l912261120,2126074197l1227882496,1436020597l265093120,0l874512384,2126074197l1227882496,1436020597l265158656,0l1002438656,2126074197l-508559360,1436020581l264110080,0l920649728,2126074197l-508559360,1436020581l265224192,0l882900992,2126074197l-508559360,1436020581m265289728,0l1353711616,1436020956l-1483735040,1436020804l266010624,0l1341128704,1436020956l1885339648,1436020579" fillcolor="#fae013" stroked="f" o:allowincell="f" style="position:absolute;left:746;top:603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845493760,1819898995,2178405,0c-106954752,1436020956,0,0,0,119c11599872,0,495976448,1435674831,-1379598336,-829329262c486549990,1435674831,0,0,486539264,1435674831c0,0,486539264,1435674831,0,0c486539264,1435674831,0,0,486539264,1435674831c0,0,486539264,1435674831,0,0c486539264,1435674831,0,0,486539264,1435674831c0,0,486539264,1435674831,0,0c19922944,0,34668544,0,-1952382976,1435674842c-1379598336,-829329262,107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1435959412,0,0,0,0c0,0,0,0,0,0c0,0,0,0,0,0c0,0,-478150656,1436020956,-1603272704,1436020937c0,0,-1624244224,1436020937,-1620049920,1436020937c-1615855616,1436020937,3211264,0,-196083712,1436021173c484442112,2126073375,6881280,6750318,4390958,7536757c3145844,0,2097152,0,0,0c369033216,-512491502,22,93761,4259840,0c715128832,1436021175,485490688,2126073375,1661468672,2126074376c-844103680,1436021181,-950009856,1436021174,-1382285312,0c4194420,0,40894464,0,459341824,350591c-1379598336,-829329262,16846136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635452975,1436020920,43057152,0,-1007616000,1435674711c-1379598336,-829329262,76262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842609974,909470768,892614960,32582711,0c45154304,1435674825,-1379598336,-829329262,7626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5267,0,10551296,1435674825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9412,0,459341824,350591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6218302,0c-1767833600,1435674825,-1379598336,-829329262,822094310,825306160c808545280,812396588,1815163180,1815292983,808202289,825373548c875967025,913059884,909325621,925972780,1815359541,859125046c741355574,926233398,1815490609,825767990,741947699,808793910c1815621939,809055028,741881145,909325623,1815557431,876032567c741486902,1815687217,825307699,741619250,909405232,942749488c741357616,892351795,812396857,896282668,909521202,808858934c842084908,876032054,1815623475,1815096368,876099382,926300210c825371698,859321394,909653810,808662380,909194296,829173804c858928439,808531766,909192244,942944304,892482611,892809580c808923696,741355568,892548149,825767985,842558519,909717554c741552948,859124280,909194800,942763056,942683700,876098867c876097836,875639350,1815491894,875903025,926364469,892090418c842020919,808596791,943206764,925904951,741750583,825440561c926102070,587215160,942761569,1711301938,1879074304,1953067887c980316009,1869832801,1702131052,1717922875,858864244,1950037302c876245103,2000369462,1752458345,1748709434,1751607653,993016436c762278765,1885434487,2037674797,1849320812,996503151,1702112630c1630368888,1869112174,1768766066,1701602404,1869835579,1936683053c1869182057,1869098350,1870293362,1818326126,1717922874,2015363188c825631293,808859957,1031348258,825570594,573585464,1631338031c1954047290,1031299872,842478882,539111476,574454115,942945075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47277394,0,459407360,350591,-1379598336,-829329262c1031285222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989218c573583416,574454048,875902005,790769712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08465971,1031348258c892613922,573583412,1631338031,1954047290,1031299872,808466722c1663050288,941768057,57358545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8765,979450942,7028311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866096896,2015389286c81863229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031274558,790769698,979450942,1819044198c16868690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1684630528,2189638,0c65536,262144,1431175168,2113948748,2097152,0c135331840,0,-1401946112,1436020945,-1400766464,1436020945c-1400766464,1436020945,1179648,-1015021568,0,0c0,0,0,0,0,20971520c0,0,0,0,0,0c0,21037056,0,0,0,0c0,0,-611319808,21102598,0,0c0,0,0,0,-245628928,21168130c-1401946112,1436021174,-1385299968,1436021174,-1385299968,1436021174c16252928,-1051328512,-1553989632,1436021173,-1549533184,1436021173c-1549533184,1436021173,4063232,-2126118912,-1145044992,1436021174c-1143603200,1436021174,-1143603200,1436021174,1048576,-1051262976c357564416,1436021175,363724800,1436021175,363724800,1436021175c5767168,-1051656192,0,0,0,0c0,0,0,21430272,0,0c0,0,0,0,0,21561344c-1419771904,1436021174,-1403125760,1436021174,-1403125760,1436021174c16252928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92731392,845361460,825702455,908865841,842346547,841757745c842347063,908865845,842412850,841758772,925906230,908867895c808597553,845362485,808597301,908867635,926167601,841757237c959461428,908867893,825571376,841757236,825636915,908867891c892548656,845361464,842085427,908866866,858993968,841758774c808794418,908867889,859321392,841758003,809055282,908867895c926233648,845362229,825372722,908866610,825439280,841758001c825570609,908865844,959591472,841758264,825765937,908867634c825439280,913061688,909128503,808856625,959658292,875979576c842346804,892352044,926298416,875640364,741357104,942944310c741683253,859125813,908866096,808858672,895694642,959985457c808856627,842149940,892611637,909258800,842020396,842348855c892875564,741357618,942682166,1664365874,875639090,892088887c859125049,908866103,808858424,892876076,959787057,942879020c892090675,909129526,895695161,741685043,842282549,741683255c926168627,959788332,892416825,875770412,892677172,808464439c943022900,825570604,959592248,892088364,808924724,875312185c892089393,926232884,946025015,892090417,825636403,824980276c741356856,909194037,741880373,909195570,909260076,959461686c825635683,842345522,909390899,859057201,892088885,959524914c875312953,741487923,959852853,1815295029,842347316,1702375468c1768300578,1868786796,1030909804,875635490,892417329,1953701922c1701539698,1713519972,980361250,1869376609,1668180343,1030515813c539125282,1819898995,1881292133,1953067887,980316009,1869832801c1702131052,1717922875,942750324,1869888305,858602096,2000367926c1752458345,909260602,1768253499,980707431,859255601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1700947235,576808289,1983659567,1920234298,543517551,1869377379c589446514,892744755,539112545,1852403562,1819898995,1914846565c1684960623,1852121122,1885430628,1818632765,790787169,1077031486c1080832051,843067698,160528441,0,571473920,2126073375c571473920,2126073375,969932800,1436021174,969932800,1436021174c859832320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35278624,0c2162688,0,-675282944,1436020956,0,0c996147200,1436021174,2162688,0,0,0c655360,720896,0,0,2162688,0c0,0,-367656960,1063452715,98,0c46202880,0,-403505152,1435674826,-1379598336,-829329262c76262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88480,0,459472896,350591c-1379598336,-829329262,107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-514654208,1435674826,-1379598336,-829329262c1072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2162688,0c-254803968,1436020956,0,0,0,1702126948c3241059,0,-646709248,1435674864,-1379598336,-829329262c-949999130,1436021174,0,0,-1608515584,1436020579c4259840,0,724566016,1436021175,715128832,1436021175c521666560,2126074378,0,285212672,49351,0c0,0,4206370,0,14680064,0c459538432,350591,-1379598336,-829329262,452995558,350591c0,0,452984832,350591,0,0c452984832,350591,0,0,452984832,350591c0,0,452984832,350591,0,0c452984832,350591,0,0,452984832,350591c0,0,452984832,350591,0,0c452984832,350591,0,0,452984832,350591c0,0,452984832,350591,0,0c452984832,350591,0,0,0,0c4259840,0,-2124152832,1435674826,-1379598336,-829329262c1661479398,2126074376,-924844032,1436021174,-1688207360,1436021174c-1382285312,0,116,0,13697024,0c65536,262144,227540992,1436020938,0,789184512l951066666,1436020937l1120403456,1436021174l1663041536,1436020937xl0,170852352m230716988,1436020938l0,1029963776el1072717602,1436020937l1123549184,1436021174el212860928,1436020938xl0,841744384l243283505,1436020938l0,943259648l1311776802,1436020920m1126694912,1436021174l233832448,1436020938l0,841744384l-2118109647,1436020937l0,1815150592el951072064,1436020937xl1129840640,1436021174l2024800256,1436020937l0,0l99680256,0l65536,97714176m1983643648,1634235194l2037671280,1763730800l2037461299,1077359424l1080834099,1080831033l843069489,826305590l1080831024,1898721843l959660152,1815556928l808857906,858865712l808599660,1815622208l808857906,875642928xl909193836,859844656l1081700659,876621876l826305585,825371696l1815097398,1077031488l1080832051,825371705l1815097398,741421888e" fillcolor="#fae013" stroked="f" o:allowincell="f" style="position:absolute;left:851;top:595;width:112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-1168572416,1435674826c-1379598336,-829329262,10726,112613,113140,6c113140,33873,65075,129539,113140,225212c113140,259080,56569,146474,0,259085c0,225217,48065,129539,0,33859c0,0,0,0,3211264,0c637075456,1435674824,-1379598336,-829329262,6629862,3342368c57,0,149,0,2162688,0c875560960,2126072810,-970981376,1436020867,1118830592,1436020956c3211264,0,-1423966208,1436021173,1376256,0c-228524032,2126074206,1114112,0,1091829760,298930380c3247088,0,-1408237568,1436021173,393216,0c-230555648,2126074206,1179648,0,1837170688,543031716c4289002,0,-207618048,1436021173,196608,0c276889600,2126074217,1245184,0,1727987712,-179792844c-286223053,1436021167,4194304,0,6356992,0c-1109786624,1435674826,-1379598336,-829329262,10726,22931c-20298,-29370,-2625,-17526,-13660,-20702c-32427,-17940,0,-10079,12413,-26631c17933,18755,14901,0,6385722,0c131072,65536,1310720,0,-1569718272,1436021173c-1600126976,1436021173,0,0,0,0c973144064,553587,524288,2126053376,-1600126976,1436021173c-1627389952,1436021164,-1673527296,1436020796,8454144,0c-884342784,1435674839,-1379598336,-829329262,10726,1126c1131,0,1131,339,651,1295c1131,2251,1131,2590,565,1464c0,2590,0,2251,480,1295c0,338,0,0,0,0c3211264,0,-1348468736,1436021173,262144,0c-663814144,2126074216,1310720,0,962396160,-863810494c3254931,0,-603979776,1436021173,393216,0c-258670592,2126074206,1376256,0,-1142358016,320833364c3223322,0,-1648361472,1436021173,196608,0c216268800,2126074214,1441792,0,1004404736,1951170777c3223193,0,-1616904192,1436021173,327680,0c-1931870208,2126074215,1507328,7077888,-2007629707,-764908198c3247272,0,-638582784,1436021173,589824,0c-258211840,2126074206,1572864,1435959296,-1491533824,1240152887c6421684,0,65536,2228224,5963776,6488157c7143535,7536686,7209077,7536686,6357108,3014770c6619234,7209057,3014771,7471184,7340143,7471205c7929972,7602259,7602273,101,1031274496,790769698c3226686,0,1667235840,1436021173,655360,0c-260046848,2126074206,851968,0,1842610176,-446148725c3242478,0,-346030080,1436021173,655360,0c-116654080,2126074206,917504,1435959296,-1965752320,-1786162231c3246098,0,-670040064,1436021173,458752,0c199753728,2126074214,196608,1435959296,-591790080,113683504c5347947,0,1752367104,1600483425,1750270000,543518817c905984307,825309490,875902252,14133,221185,129796c278528,98304,352257,81920,439634,65537c417793,32768,4259840,0,1653604352,2126074376c65536,65536,1661468672,2126074376,864026624,2126072810c864026624,2126072810,-1382285312,0,116,0c2162688,0,0,1572864,3145728,2126053376c0,0,2162688,0,-1538260992,1436021173c-1538260992,1436021173,-1538260992,1436021173,2162688,0c1689255936,1436021173,-1677721600,1436021173,-1675624448,1436021173c9502720,0,262144,0,1114112,2126053376c-1212153856,1436021167,-1538260992,1436021173,0,0c0,0,1342242816,1585010,524288,1886584832c-1538245570,1436021173,1996554240,1664775024,30286,0c196608,1043267584,-1462738628,1436021173,-1460666368,1436021173c-1458569216,1436021173,0,0,943194112,1043276336c3236156,0,1803550720,1436021153,-1211629568,1436021167c-1538260992,1436021173,683343872,31775,1882849280,1198814066c8482661,0,458883072,350591,-1379598336,-829329262c10726,0,0,0,0,0c-1512046592,1436021173,-1508900864,1436021173,0,0c0,0,0,0,-1506803712,1436021173c-1503657984,1436021173,0,0,0,0c0,0,3211264,0,65536,458752c4390912,7077999,7143541,3211374,0,0c1763704832,574453860,2171440,0,65536,262144c1431175168,19532,7077888,101,3211264,0c65536,458752,4390912,7077999,7143541,3276910c0,0,1010696192,1936750383,2193210,0c0,0,933756928,1849753600,1,93761c3211264,0,65536,458752,4390912,7077999c7143541,3342446,0,0,1043267584,1698324796c2192504,0,0,0,1351614464,-1591476189c70,0,6356992,0,458883072,350591c-1379598336,-829329262,76262,0,0,0c0,0,0,0,171442176,2126074456c-1525678080,1436021173,-1517813760,1436021173,-1517813760,1436021173c979435520,1768714099,6375012,0,655360,524298c65536,0,65536,0,65536,0c1898250240,0,65537,-2071963329,524288,0c-41222144,0,31457280,0,26607616,0c-262144,0,3211264,0,-1329594368,1436021173c458752,0,208142336,2126074214,262144,1435959296c920256512,-364580814,5313627,0,1142554624,1435674824c-1379598336,-829329262,10726,327680,393216,458752c524288,589824,1050673152,1436021175,125829120,1436021174c124780544,1436021174,1701183488,1043276387,5339168,0c458883072,350591,-1379598336,-829329262,2063608294,1435674824c0,0,2063597568,1435674824,0,0c2063597568,1435674824,0,0,0,0c3227632,0,-1389363200,1436021173,524288,0c-1901461504,2126074215,327680,1435959296,234225664,490137944c2175172,0,-660602880,1436020956,0,0c0,1702126948,3241059,0,486146048,1435674825c-1379598336,-829329262,521677286,2126074378,0,0c3162238,0,4259840,0,1653604352,2126074376c131072,65536,1661468672,2126074376,864026624,2126072810c864026624,2126072810,-1382219776,0,4206370,0c2162688,0,0,524288,1048576,2126053376c0,0,2162688,0,-497025024,1436020581c-497025024,1436020581,-497025024,1436020581,2162688,0c-1517289472,1436021173,-1512046592,1436021173,-1506803712,1436021173c14745600,0,1524236288,1435674825,-1379598336,-829329262c10726,0,0,0,0,0c0,0,0,0,0,0c0,0,0,0,0,0c0,0,0,0,0,0c0,0,0,0,308281344,1436021174c307232768,1436021174,1671430144,1436021173,1670381568,1436021173c0,0,0,0,-1038090240,1436021135c-1039138816,1436021135,0,0,0,0c973078528,1819898995,8470117,0,-2013659136,1435674826c-1379598336,-829329262,10726,112613,113140,6c113140,33873,65075,129539,113140,225212c113140,259080,56569,146474,0,259085c0,225217,48065,129539,0,33859c0,0,0,0,3211264,0c-1653604352,1436021173,524288,0,-257556480,2126074206c1638400,1435959296,-1640038400,1404384217,3212456,0c-1673527296,1436021173,786432,0,-256966656,2126074206c1703936,0,54329344,-1306427921,3242376,0c-625999872,1436021173,720896,0,-256114688,2126074206c1769472,0,-1471873024,1729354085,3266475,0c-1376780288,1436021173,589824,0,-255328256,2126074206c1835008,0,-699793408,-1281717505,3275048,0c-261095424,1436021173,917504,0,-254672896,2126074206c1900544,0,-1736900608,1023576434,3276735,0c-695205888,1436021173,655360,0,-253689856,2126074206c2031616,0,-1398472704,-1625549221,3229840,0c-298844160,1436021173,1179648,0,-252968960,2126074206c2097152,0,-517341184,694311974,3218053,0c-1414529024,1436021173,917504,0,-251723776,2126074206c2162688,0,-1789591552,-391564991,3228278,0c-1405091840,1436021173,917504,0,-250740736,2126074206c2228224,0,1049755648,1544864354,3256807,0c-1582301184,1436021173,917504,0,-249757696,2126074206c2293760,0,1002504192,848493339,3234888,0c-1326448640,1436021173,917504,0,-248774656,2126074206c2359296,0,-2034302976,1244439208,3220517,0c-1670381568,1436021173,1048576,0,-247791616,2126074206c2424832,0,-1451425792,-865588746,3235913,0c-707788800,1436021173,1048576,0,-246677504,2126074206c2490368,0,-984023040,-1297038657,3228666,0c-1354760192,1436021173,1048576,0,-245563392,2126074206c2555904,0,1963655168,-2034788176,3235086,0c-1398800384,1436021173,1048576,0,-244449280,2126074206c2621440,0,-1682767872,-1804990827,3221174,0c-1332740096,1436021173,524288,0,-243335168,2126074206c2686976,0,1792999424,464831419,3221780,0c1685061632,1436021173,524288,0,-242745344,2126074206c2752512,0,-677576704,-610123482,3252265,0c-673185792,1436021173,524288,0,-242155520,2126074206c2818048,0,1139343360,-1750871590,3253072,0c-1557135360,1436021173,917504,0,-241565696,2126074206c2883584,1198784512,-1663013019,-1655992566,3268648,0c-1695547392,1436021173,917504,0,-240582656,2126074206c2949120,1869807616,897149292,844245375,3230445,0c-301989888,1436021173,917504,0,-239599616,2126074206c3014656,1917845504,1737636926,903764464,3255516,0c-229638144,1436021173,917504,0,-238616576,2126074206c3080192,573571072,-48087505,476823213,3266322,0c-239075328,1436021173,917504,0,-237633536,2126074206c3145728,1043267584,-437178564,1933564779,3272734,0c-585105408,1436021173,917504,0,-236650496,2126074206c3211264,1936719872,1824351034,2052606827,3238450,0c-220200960,1436021173,1310720,0,-235667456,2126074206c3276800,1031340032,-774950622,-1304497361,3217982,0c-1401946112,1436021173,1310720,0,-234291200,2126074206c3342336,1919287296,-1753399699,859450697,3221785,0c-1357905920,1436021173,1310720,0,-232914944,2126074206c3407872,1047330816,-197959364,337698294,3268290,0c-1367343104,1436021173,393216,0,-231538688,2126074206c3473408,1180958720,1862429801,-1199481860,3243552,0c-1430257664,1436021173,458752,0,-231079936,2126074206c3538944,1886846976,318061171,-827174969,3259303,0c-1323302912,1436021173,458752,0,256901120,2126074214c3604480,1631322112,2050516282,602702021,3243399,0c-704643072,1436021173,524288,0,209780736,2126074214c3670016,1886846976,-1203488141,-1855851312,3212919,0c-1342177280,1436021173,589824,0,-1931083776,2126074215c3735552,1984823296,-1091473325,-1154412677,3222490,0c-1370488832,1436021173,327680,0,262799360,2126074214c3801088,909639680,1189753912,-358411644,3232028,0c-1658847232,1436021173,393216,0,-230096896,2126074206c3932160,979435520,449213040,-1933024473,3259759,0c-1411383296,1436021173,1048576,0,-229638144,2126074206c3997696,1869807616,742484332,1894601716,3241673,0c-1351614464,1436021173,1245184,0,-227082240,2126074206c4128768,1010696192,1918057057,-828562636,3227703,0c-531628032,1436021173,262144,0,215810048,2126074228c4194304,2037645312,85091692,1974880556,4296359,0c-726663168,1436021173,786432,0,-225771520,2126074206c4259840,1701183488,-2018544541,-1496664483,807587544,2118004514c4194304,0,154206208,0,-262144000,2126074374c-1947205632,1436021172,-1946681344,1436021172,-1946681344,1436021172c-909115392,1436020884,-910163968,1436020884,0,0c-692060160,1436021172,-691535872,1436021172,-691535872,1436021172c-65536,32767,-65536,32767,0,0c0,0,-65536,32767,-65536,32767c0,0,0,1435959296,-649068544,1436021172c-648544256,1436021172,-648544256,1436021172,1776287744,1436020883c-1226833920,2126073714,-1312817152,1436021173,-349700096,2126074374c-1264582656,1436021172,0,0,100,0c47185920,61660,1885470720,1436020579,1695547392,1436021172c0,0,0,0,0,0c0,0,0,0,0,0c1776287744,1436020883,0,0,-1061158912,1436020884c0,0,1772617728,2126074394,0,0c0,0,1775763456,2126074394,0,0c0,0,-1246756864,1436021172,0,0c0,0,-667942912,1436021172,-267911168,2126074374c0,0,-1286078464,1436021173,0,0c0,0,0,0,-2147418112,-1c-2147352577,-1,1705050111,2126074389,0,0c-1932984320,2126074221,65536,0,1744830464,2126074043c-1285029888,1436021173,3276800,0,251658240,0c0,0,0,0,0,0c861929472,2126074197,1885339648,1436020579,251658240,0c131072,2126053376,3276800,0,0,16842752c-65536,6619135,100,0,1310720,0c0,0,1397227520,1436021153,0,0c0,0,0,0,0,0c171442176,2126074456,2097152,140050432,67043586,0c0,0,1204813824,1436020798,1203765248,1436020798c0,1435960319,-1483735040,1436020804,266010624,0c1341128704,1436020956,1885339648,1436020579,264765440,0c975175680,2126074197,-481296384,1436020573,264896512,0c887095296,2126074197,-481296384,1436020573,264962048,0c849346560,2126074197,-481296384,1436020573,265027584,0c939524096,2126074197,1885339648,1436020579,265879552,0c1321205760,1436020956,1829765120,1436020579,265879552,0c1325400064,1436020956,1814036480,1436020579,265879552,0c979369984,2126074197,1294991360,1436020956,264437760,0c895483904,2126074197,1294991360,1436020956,265486336,0c857735168,2126074197,1294991360,1436020956,265551872,0c1350565888,1436020956,1885339648,1436020579,265682944,0c1286602752,1436020956,1885339648,1436020579,264175616,0c924844032,2126074197,1814036480,1436020579,264568832,0c931135488,2126074197,1885339648,1436020579,264372224,0c968884224,2126074197,1885339648,1436020579,263979008,0c943718400,2126074197,1885339648,1436020579,264306688,0c1312817152,1436020956,1829765120,1436020579,264306688,0c1317011456,1436020956,1814036480,1436020579,264306688,0c977272832,2126074197,-508559360,1436020581,264241152,0c891289600,2126074197,-520093696,1436020581,265355264,0c853540864,2126074197,-508559360,1436020581,265420800,0c1344274432,1436020956,1814036480,1436020579,264830976,0c-1453326336,1436020956,1814036480,1436020579,6619136,196608c900726784,1436020956,1227882496,1436020597,80740352,0c896532480,1436020956,1227882496,1436020597,80674816,0c904921088,1436020956,-1483735040,1436020804,80805888,0c-778043392,2126074217,1227882496,1436020597,260964352,0c-1362100224,1436020956,-1400897536,1436020956,1469710336,16c1562378240,2126074217,1814036480,1436020579,67698688,0c1560281088,2126074217,922746880,1436020956,66715648,0c1600126976,2126074217,1814036480,1436020579,67305472,0c1566572544,2126074217,912261120,1436020956,258539520,0c1551892480,2126074217,1227882496,1436020597,66715648,0c1595932672,2126074217,1829765120,1436020579,67371008,0c1591738368,2126074217,1829765120,1436020579,67436544,0c1814036480,2126074434,1829765120,1436020579,67567616,0c1587544064,2126074217,1829765120,1436020579,67633152,0c1809842176,2126074434,-1746927616,1436020955,66977792,0c1583349760,2126074217,1829765120,1436020579,67043328,0c1579155456,2126074217,1829765120,1436020579,67108864,0c0,2113929216,0,0,0,0c1570766848,2126074217,1814036480,1436020579,66912256,0c1556086784,2126074217,1227882496,1436020597,66715648,0c1604321280,2126074217,1829765120,1436020579,66519040,0c1528823808,2126074217,1828716544,1436020579,0,0c0,0,0,0,0,0c0,0,0,0,-2147418112,-1c-2147352577,-1,16777215,0,0,0c983040,2126074217,1218445312,2126074399,0,0c-1996488704,2126074197,262144,0,1943011328,2126073718c-1312817152,1436021173,0,0,50331648,0c0,0,0,1435959296,1704984576,2126074389c0,0,-1993867264,2126074197,65536,0c-772800512,2126073715,-1312817152,1436021173,6553600,0c1526726656,2126074217,-65536,-1,50397183,1c1704984576,2126074389,0,0,-1990721536,2126074197c65536,0,-994050048,2126073715,-1312817152,1436021173c13107200,0,1879048192,1436020579,0,0c0,0,0,0,0,0c0,0,0,0,0,0c0,0,0,0,0,0c-868220928,2126073720,-1325400064,1436021172,974127104,2126073721c-1325400064,1436021172,-778043392,2126073720,-1325400064,1436021172c-1498415104,2126073722,-1325400064,1436021172,0,0c0,0,0,0,0,0c0,0,0,0,1523187712,65536c-1351614464,1436020956,9502720,0,187695104,1436021173c188219392,1436021173,188219392,1436021173,192937984,1436021173c193462272,1436021173,193462272,1436021173,125829120,1436021173c16711680,0,0,0,0,0c0,0,0,0,0,0c0,0,0,0,0,0c-657063936,1436021172,4259840,0,65536,1245184c2097152,2883630,3801147,6291501,4128807,6225953c2228285,8192123,2687016,6094939,0,100c6356992,0,-590872576,2126074388,65536,0c0,0,0,0,-584056832,2126074388c-580386816,2126074388,983564288,1436021173,1339031552,1436021173c1386217472,1436021173,864026624,2126072810,6029312,8585216c5308416,0,1539833856,2126074399,679477248,1436021173c247463936,1436021173,0,0,0,0c0,0,0,0,0,0c-1436549120,1436020956,3211264,0,-566231040,2126073720c-1210056704,1436021172,-1233125376,1436021172,-1232601088,1436021172c-1232601088,1436021172,403767296,0,-1378877440,1436020956c1814036480,1436020579,8192000,65536,-1500512256,1436020956c-2091909120,1436020956,6815744,131073,-1509949440,1436020956c1885339648,1436020579,6815744,65537,-1408237568,1436020956c-1400897536,1436020956,1469186048,16,-1506803712,1436020956c-1902116864,1436020956,6815744,1,-788529152,2126074217c922746880,1436020956,256901120,16,-1447034880,1436020956c1829765120,1436020579,6029312,8650752,-792723456,2126074217c1085276160,1436020937,257490944,16,-1327497216,1436020956c1227882496,1436020597,7471104,131073,-1333788672,1436020956c1227882496,1436020597,7471104,65537,-1330642944,1436020956c1227882496,1436020597,7471104,1,1336934400,1436020956c1814036480,1436020579,264699904,0,1305477120,1436020956c1829765120,1436020579,266076160,0,1308622848,1436020956c1814036480,1436020579,266076160,0,929038336,2126074197c1885339648,1436020579,265945088,0,972029952,2126074197c1829765120,1436020579,263979008,0,956301312,2126074197c1885339648,1436020579,263979008,0,952107008,2126074197c1885339648,1436020579,263979008,0,964689920,2126074197c1885339648,1436020579,263979008,0,960495616,2126074197c1885339648,1436020579,263979008,0,1329594368,1436020956c1814036480,1436020579,264503296,0,935329792,2126074197c1814036480,1436020579,264372224,0,1347420160,1436020956c1885339648,1436020579,265617408,0,947912704,2126074197c1885339648,1436020579,264634368,0,1332740096,1436020956c266338304,1436020574,264634368,0,985661440,2126074197c1885339648,1436020579,264044544,0,903872512,2126074197c1885339648,1436020579,265093120,0,866123776,2126074197c1885339648,1436020579,265158656,0,989855744,2126074197c1885339648,1436020579,264044544,0,908066816,2126074197c1885339648,1436020579,265093120,0,870318080,2126074197c1885339648,1436020579,265158656,0,998244352,2126074197c1227882496,1436020597,264044544,0,916455424,2126074197c1227882496,1436020597,265093120,0,878706688,2126074197c1227882496,1436020597,265158656,0,981467136,2126074197c1885339648,1436020579,264044544,0,899678208,2126074197c1885339648,1436020579,265093120,0,861929472,2126074197c1885339648,1436020579,265158656,0,994050048,2126074197c1227882496,1436020597,264044544,0,912261120,2126074197c1227882496,1436020597,265093120,0,874512384,2126074197c1227882496,1436020597,265158656,0,1002438656,2126074197c-508559360,1436020581,264110080,0,920649728,2126074197c-508559360,1436020581,265224192,0,882900992,2126074197c-508559360,1436020581,265289728,0,1353711616,1436020956c-1483735040,1436020804,266010624,0,1341128704,1436020956c1885339648,1436020579,264765440,0,975175680,2126074197c-481296384,1436020573,264896512,0,887095296,2126074197c-481296384,1436020573,264962048,0,849346560,2126074197c-481296384,1436020573,265027584,0,939524096,2126074197c1885339648,1436020579,265879552,0,1321205760,1436020956c1829765120,1436020579,265879552,0,1325400064,1436020956c1814036480,1436020579,265879552,0,979369984,2126074197c1294991360,1436020956,264437760,0,895483904,2126074197c1294991360,1436020956,265486336,0,857735168,2126074197c1294991360,1436020956,265551872,0,1350565888,1436020956c1885339648,1436020579,265682944,0,1286602752,1436020956c1885339648,1436020579,264175616,0,924844032,2126074197c1814036480,1436020579,264568832,0,931135488,2126074197c1885339648,1436020579,264372224,0,968884224,2126074197c1885339648,1436020579,263979008,0,943718400,2126074197c1885339648,1436020579,264306688,0,1312817152,1436020956c1829765120,1436020579,264306688,0,1317011456,1436020956c1814036480,1436020579,264306688,0,977272832,2126074197c-508559360,1436020581,264241152,0,891289600,2126074197c-508559360,1436020581,265355264,0,853540864,2126074197c-508559360,1436020581,265420800,0,1344274432,1436020956c1814036480,1436020579,264830976,0,-1453326336,1436020956c1814036480,1436020579,6619136,196608,900726784,1436020956c1227882496,1436020597,80740352,0,896532480,1436020956c1227882496,1436020597,80674816,0,904921088,1436020956c-1483735040,1436020804,80805888,0,-778043392,2126074217c1227882496,1436020597,260964352,0,-1362100224,1436020956c-1400897536,1436020956,1469710336,16,1562378240,2126074217c1814036480,1436020579,67698688,0,1560281088,2126074217c922746880,1436020956,66715648,0,1600126976,2126074217c1814036480,1436020579,67305472,0,1566572544,2126074217c912261120,1436020956,258539520,0,1551892480,2126074217c1227882496,1436020597,66715648,0,1595932672,2126074217c1829765120,1436020579,67371008,0,1591738368,2126074217c1829765120,1436020579,67436544,0,1814036480,2126074434c1829765120,1436020579,67567616,0,1587544064,2126074217c1829765120,1436020579,67633152,0,1809842176,2126074434c-1746927616,1436020955,66977792,0,1583349760,2126074217c1829765120,1436020579,67043328,0,1579155456,2126074217c1829765120,1436020579,67108864,0,1574961152,2126074217c1814036480,1436020579,67502080,0,1570766848,2126074217c1814036480,1436020579,66912256,0,1556086784,2126074217c1227882496,1436020597,66715648,0,1604321280,2126074217c1829765120,1436020579,66519040,0,1528823808,2126074217c1829765120,1436020579,67239936,0,1818230784,2126074434c1885339648,1436020579,66519040,0,1606418432,2126074217c1885339648,1436020579,66519040,0,1610612736,2126074217c1885339648,1436020579,66519040,0,1547698176,2126074217c943718400,1436020956,66584576,0,1801453568,2126074434c1227882496,1436020597,66584576,0,1805647872,2126074434c1885339648,1436020579,66846720,0,1544552448,2126074217c961544192,1436020956,66650112,0,1541406720,2126074217c1227882496,1436020597,66650112,0,1538260992,2126074217c979369984,1436020956,66453504,0,1535115264,2126074217c1885339648,1436020579,66781184,0,1530920960,2126074217c943718400,1436020956,67174400,0,1795162112,2126074434c1227882496,1436020597,67174400,0,1790967808,2126074434c1814036480,1436020579,67764224,0,1975517184,2126074434c1814036480,1436020579,71499776,0,-784334848,2126074217c1085276160,1436020937,257228800,0,1138753536,1436020956c1829765120,1436020579,81264640,0,1134559232,1436020956c1829765120,1436020579,81199104,0,1142947840,1436020956c1885339648,1436020579,81330176,0,1526726656,2126074217c995098624,1436020956,76939264,0,-1494220800,1436020956c1885339648,1436020579,6750208,1,-1491075072,1436020956c1829765120,1436020579,6750208,8519681,-1486880768,1436020956c1885339648,1436020579,6750208,65537,-780140544,2126074217c1227882496,1436020597,262602752,0,-687865856,2126074209c-1483735040,1436020804,261554176,0,-1388314624,1436020956c1814036480,1436020579,8060928,0,1131413504,1436020956c1814036480,1436020579,257425408,16,-767557632,2126074217c1885339648,1436020579,74186752,0,-769654784,2126074217c1227882496,1436020597,74252288,0,-1482686464,1436020956c1829765120,1436020579,5963776,8650753,-735051776,2126074217c1033895936,1436020956,66322432,0,-737148928,2126074217c1829765120,1436020579,65732608,0,-732954624,2126074217c1012924416,1436020956,65601536,0,1025507328,1436020956c1227882496,1436020597,65601536,0,1997537280,2126074434c1083179008,1436020956,65863680,1,-740294656,2126074217c1814036480,1436020579,66125824,0,1095761920,1436020956c1227882496,1436020597,65863680,0,-744488960,2126074217c1829765120,1436020579,65994752,0,-747634688,2126074217c1049624576,1436020956,66256896,0,-765460480,2126074217c1083179008,1436020956,65798144,1,-750780416,2126074217c1814036480,1436020579,66060288,0,1098907648,1436020956c1227882496,1436020597,65798144,0,-754974720,2126074217c1829765120,1436020579,65929216,0,-758120448,2126074217c1065353216,1436020956,65536000,0,-761266176,2126074217c1885339648,1436020579,66191360,0,-763363328,2126074217c1829765120,1436020579,65667072,0,-803209216,2126074217c922746880,1436020956,257622016,16,-799014912,2126074217c1227882496,1436020597,257556480,16,-790626304,2126074217c-1710227456,1436020574,257359872,16,-771751936,2126074217c1814036480,1436020579,73990144,0,1995440128,2126074434c1227882496,1436020597,74317824,0,1008730112,2126074197c1814036480,1436020579,263258112,0,1012924416,2126074197c1150287872,1436020956,262995968,0,1840250880,1436020956c1814036480,1436020579,6488064,0,-1357905920,1436020956c1814036480,1436020579,6750208,196608,847249408,2126074197c1885339648,1436020579,263716864,0,843055104,2126074197c1829765120,1436020579,263585792,0,809500672,2126074197c1829765120,1436020579,263520256,0,1357905920,1436020956c1814036480,1436020579,263127040,0,1362100224,1436020956c1814036480,1436020579,263192576,0,801112064,2126074197c1814036480,1436020579,262930432,0,796917760,2126074197c1814036480,1436020579,262864896,0,805306368,2126074197c1814036480,1436020579,262799360,0,838860800,2126074197c1814036480,1436020579,263061504,0,834666496,2126074197c1885339648,1436020579,263716864,0,830472192,2126074197c1829765120,1436020579,263520256,0,826277888,2126074197c1372585984,1436020956,263651328,0,822083584,2126074197c1829765120,1436020579,263520256,0,817889280,2126074197c1408237568,1436020956,263782400,0,813694976,2126074197c1829765120,1436020579,263585792,0,1425014784,1436020956c-203423744,1436020598,262733824,0,-1370488832,1436020956c1885339648,1436020579,1469579264,0,-773849088,2126074217c1814036480,1436020579,74121216,0,-1354760192,1436020956c1885339648,1436020579,5832704,65536,-1351614464,1436020956c1885339648,1436020579,5832704,1048576,-1347420160,1436020956c1885339648,1436020579,5832704,131072,-1344274432,1436020956c1885339648,1436020579,5832704,983040,-1479540736,1436020956c1829765120,1436020579,5963776,8716289,-786432000,2126074217c1829765120,1436020579,75038720,0,1991245824,2126074434c1814036480,1436020579,68681728,0,-819986432,2126074217c1829765120,1436020579,69271552,0,-805306368,2126074217c1829765120,1436020579,68747264,0,-815792128,2126074217c1829765120,1436020579,69140480,0,-817889280,2126074217c1829765120,1436020579,69206016,0,1988100096,2126074434c1885339648,1436020579,68943872,0,-809500672,2126074217c1829765120,1436020579,68812800,0,-813694976,2126074217c1829765120,1436020579,68878336,0,-794820608,2126074217c1829765120,1436020579,75104256,0,-775946240,2126074217c1814036480,1436020579,74055680,0,1147142144,1436020956c1829765120,1436020579,81395712,0,-1366294528,1436020956c-1400897536,1436020956,1469644800,16,-1476395008,1436020956c-1919942656,1436020956,6619136,1,-1461714944,1436020956c1814036480,1436020579,6619136,65537,-1457520640,1436020956c1814036480,1436020579,6619136,131072,1983905792,2126074434c1885339648,1436020579,71303168,0,-824180736,2126074217c1885339648,1436020579,71172096,0,-828375040,2126074217c1885339648,1436020579,71237632,0,-832569344,2126074217c1189085184,1436020956,70975488,0,-836763648,2126074217c1199570944,1436020956,70909952,0,-840957952,2126074217c1814036480,1436020579,71041024,0,1979711488,2126074434c1814036480,1436020579,71106560,0,-845152256,2126074217c1814036480,1436020579,70123520,0,-849346560,2126074217c1814036480,1436020579,70778880,0,-1340080128,1436020956c1814036480,1436020579,1469841408,0,-1336934400,1436020956c-2091909120,1436020956,1469841408,65536,-878706688,2126074217c1227882496,1436020597,71630848,0,1262485504,1436020956c1270874112,1436020956,262537216,0,-853540864,2126074217c1814036480,1436020579,71368704,0,-857735168,2126074217c1216348160,1436020956,70189056,0,1111490560,1436020956c1885339648,1436020579,262471680,0,1518338048,2126074217c1234173952,1436020956,70844416,0,1514143744,2126074217c1829765120,1436020579,70254592,0,1509949440,2126074217c1829765120,1436020579,70451200,0,-861929472,2126074217c1829765120,1436020579,70582272,0,-866123776,2126074217c1829765120,1436020579,70713344,0,-870318080,2126074217c1829765120,1436020579,70057984,0,-874512384,2126074217c1829765120,1436020579,70647808,0,-1432354816,1436020956c-1423966208,1436020956,1468792832,0,1505755136,2126074217c1829765120,1436020579,70320128,0,1501560832,2126074217c1829765120,1436020579,70385664,0,1497366528,2126074217c1251999744,1436020956,70516736,0,1493172224,2126074217c1814036480,1436020579,71565312,0,-1464860672,1436020956c-1919942656,1436020956,6619136,0,1522532352,2126074217c1171259392,1436020956,76218368,0,1993342976,2126074434c1227882496,1436020597,260898816,0,-1450180608,1436020956c1829765120,1436020579,6029312,8585216,1115684864,1436020956c1118830592,1436020956,258605056,0,-1375731712,1436020956c1118830592,1436020956,1469513728,16,1108344832,1436020956c1227882496,1436020597,260571136,16,1105199104,1436020956c1227882496,1436020597,260505600,16,1420820480,1436020956c-203423744,1436020598,71434240,0,-1443889152,1436020956c1885339648,1436020579,6684672,1,-1440743424,1436020956c1829765120,1436020579,6684672,8519681,-1436549120,1436020956c1885339648,1436020579,6684672,65537,1102053376,1436020956c1814036480,1436020579,76283904,0,-1384120320,1436020956c266338304,1436020574,8192000,0,1417674752,1436020956c1885339648,1436020579,262668288,0,-782237696,2126074217c1829765120,1436020579,258146304,0,0,0c0,0,0,0,0,0c0,0,0,0,0,0c0,0,0,0,0,0c0,0,0,0,0,0c0,0,0,0,0,0c0,0,0,0,0,0c0,0,0,0,0,0c0,0,0,0,0,0c0,0,0,0,0,0c0,0,0,0,0,0c0,0,0,0,0,0c0,0,0,0,0,0c0,0,0,0,0,0c0,0,0,0,0,0c0,0,0,0,0,0c0,0,0,0,0,0c0,0,0,0,0,0l0,0xm0,0e" fillcolor="#fae013" stroked="f" o:allowincell="f" style="position:absolute;left:788;top:587;width:14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122880,0ex" fillcolor="#fae013" stroked="f" o:allowincell="f" style="position:absolute;left:1013;top:587;width:14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5722,0,131072,65536c1310720,0,-1569718272,1436021173,-1600126976,1436021173c0,0,0,0,973144064,553587c524288,2126053376,-1600126976,1436021173,-1627389952,1436021164c-1673527296,1436020796,8454144,0,-884342784,1435674839c-1379598336,-829329262,10726,1126,1131,0c1131,339,651,1295,1131,2251c1131,2590,565,1464,0,2590c0,2251,480,1295,0,338c0,0,0,0,3211264,0c-1348468736,1436021173,262144,0,-663814144,2126074216c1310720,0,962396160,-863810494,3254931,0c-603979776,1436021173,393216,0,-258670592,2126074206c1376256,0,-1142358016,320833364,3223322,0c-1648361472,1436021173,196608,0,216268800,2126074214c1441792,0,1004404736,1951170777,3223193,0c-1616904192,1436021173,327680,0,-1931870208,2126074215c1507328,7077888,-2007629707,-764908198,3247272,0c-638582784,1436021173,589824,0,-258211840,2126074206c1572864,1435959296,-1491533824,1240152887,6421684,0c65536,2228224,5963776,6488157,7143535,7536686c7209077,7536686,6357108,3014770,6619234,7209057c3014771,7471184,7340143,7471205,7929972,7602259c7602273,101,1031274496,790769698,3226686,0c1667235840,1436021173,655360,0,-260046848,2126074206c851968,0,1842610176,-446148725,3242478,0c-346030080,1436021173,655360,0,-116654080,2126074206c917504,1435959296,-1965752320,-1786162231,3246098,0c-670040064,1436021173,458752,0,199753728,2126074214c196608,1435959296,-591790080,113683504,5347947,0c1142554624,1435674824,-1379598336,-829329262,10726,327680c393216,458752,524288,589824,0,0c0,65536,0,0,393216,32768c4259840,0,311427072,1436021174,485490688,2126073375c1661468672,2126074376,1879048192,1436021176,-939524096,1436021174c-1382285312,0,4194420,0,2097152,0c0,1572864,3145728,2126053376,0,0c2162688,0,-1538260992,1436021173,-1538260992,1436021173c-1538260992,1436021173,2162688,0,1689255936,1436021173c-1677721600,1436021173,-1675624448,1436021173,9502720,0c262144,0,1114112,2126053376,-1212153856,1436021167c-1538260992,1436021173,0,0,0,0c1342242816,1585010,524288,1886584832,-1538245570,1436021173c1996554240,1664775024,30286,0,196608,1043267584c-1462738628,1436021173,-1460666368,1436021173,-1458569216,1436021173c0,0,943194112,1043276336,3236156,0c1803550720,1436021153,-1211629568,1436021167,-1538260992,1436021173c683343872,31775,1882849280,1198814066,8482661,0c458883072,350591,-1379598336,-829329262,10726,0c0,0,0,0,-1512046592,1436021173c-1508900864,1436021173,0,0,0,0c0,0,-1506803712,1436021173,-1503657984,1436021173c0,0,0,0,0,0c3211264,0,65536,458752,4390912,7077999c7143541,3211374,0,0,1763704832,574453860c2171440,0,65536,262144,1431175168,19532c7077888,101,3211264,0,65536,458752c4390912,7077999,7143541,3276910,0,0c1010696192,1936750383,2193210,0,0,0c933756928,1849753600,1,93761,3211264,0c65536,458752,4390912,7077999,7143541,3342446c0,0,1043267584,1698324796,2192504,0c0,0,1351614464,-1591476189,70,0c6356992,0,458883072,350591,-1379598336,-829329262c76262,0,0,0,0,0c0,0,171442176,2126074456,-1525678080,1436021173c-1517813760,1436021173,-1517813760,1436021173,979435520,1768714099c6375012,0,655360,524298,142833,192c225428,0,310884,34657,386475,30449c288195,86192,112402,197645,0,54098c44748,12969,93276,308,142833,192c3211264,0,-1329594368,1436021173,458752,0c208142336,2126074214,262144,1435959296,920256512,-364580814c5313627,0,1752367104,1600483425,1750270000,543518817c855650612,926168632,959523893,892614199,12582912,578027520c1887007776,1931623781,1684630639,1868767266,846360428,807608893c1701196085,1043276387,5339168,0,458883072,350591c-1379598336,-829329262,2063608294,1435674824,0,0c2063597568,1435674824,0,0,2063597568,1435674824c0,0,0,0,3227632,0c-1389363200,1436021173,524288,0,-1901461504,2126074215c327680,1435959296,234225664,490137944,2175172,0c-660602880,1436020956,0,0,0,1702126948c3241059,0,458883072,350591,-1379598336,-829329262c521677286,2126074378,0,0,3162128,0c4259840,0,1653604352,2126074376,65536,65536c1661468672,2126074376,864026624,2126072810,864026624,2126072810c-1382285312,0,116,0,2162688,0c0,524288,1048576,2126053376,0,0c2162688,0,-497025024,1436020581,-497025024,1436020581c-497025024,1436020581,2162688,0,-1517289472,1436021173c-1512046592,1436021173,-1506803712,1436021173,14745600,0c1524236288,1435674825,-1379598336,-829329262,10726,0c0,0,0,0,0,0c0,0,0,0,0,0c0,0,0,0,0,0c0,0,0,0,0,0c0,0,308281344,1436021174,307232768,1436021174c1671430144,1436021173,1670381568,1436021173,0,0c0,0,-1038090240,1436021135,-1039138816,1436021135c0,0,0,0,973078528,1819898995c8470117,0,-2013659136,1435674826,-1379598336,-829329262c10726,112613,113140,6,113140,33873c65075,129539,113140,225212,113140,259080c56569,146474,0,259085,0,225217c48065,129539,0,33859,0,0c0,0,3211264,0,-1653604352,1436021173c524288,0,-257556480,2126074206,1638400,1435959296c-1640038400,1404384217,3212456,0,-1673527296,1436021173c786432,0,-256966656,2126074206,1703936,0c54329344,-1306427921,3242376,0,-625999872,1436021173c720896,0,-256114688,2126074206,1769472,0c-1471873024,1729354085,3266475,0,-1376780288,1436021173c589824,0,-255328256,2126074206,1835008,0c-699793408,-1281717505,3275048,0,-261095424,1436021173c917504,0,-254672896,2126074206,1900544,0c-1736900608,1023576434,3276735,0,-695205888,1436021173c655360,0,-253689856,2126074206,2031616,0c-1398472704,-1625549221,3229840,0,-298844160,1436021173c1179648,0,-252968960,2126074206,2097152,0c-517341184,694311974,3218053,0,-1414529024,1436021173c917504,0,-251723776,2126074206,2162688,0c-1789591552,-391564991,3228278,0,-1405091840,1436021173c917504,0,-250740736,2126074206,2228224,0c1049755648,1544864354,3256807,0,-1582301184,1436021173c917504,0,-249757696,2126074206,2293760,0c1002504192,848493339,3234888,0,-1326448640,1436021173c917504,0,-248774656,2126074206,2359296,0c-2034302976,1244439208,3220517,0,-1670381568,1436021173c1048576,0,-247791616,2126074206,2424832,0c-1451425792,-865588746,3235913,0,-707788800,1436021173c1048576,0,-246677504,2126074206,2490368,0c-984023040,-1297038657,3228666,0,-1354760192,1436021173c1048576,0,-245563392,2126074206,2555904,0c1963655168,-2034788176,3235086,0,-1398800384,1436021173c1048576,0,-244449280,2126074206,2621440,0c-1682767872,-1804990827,3221174,0,-1332740096,1436021173c524288,0,-243335168,2126074206,2686976,0c1792999424,464831419,3221780,0,1685061632,1436021173c524288,0,-242745344,2126074206,2752512,0c-677576704,-610123482,3252265,0,-673185792,1436021173c524288,0,-242155520,2126074206,2818048,0c1139343360,-1750871590,3253072,0,-1557135360,1436021173c917504,0,-241565696,2126074206,2883584,1198784512c-1663013019,-1655992566,3268648,0,-1695547392,1436021173c917504,0,-240582656,2126074206,2949120,1869807616c897149292,844245375,3230445,0,-301989888,1436021173c917504,0,-239599616,2126074206,3014656,1917845504c1737636926,903764464,3255516,0,-229638144,1436021173c917504,0,-238616576,2126074206,3080192,573571072c-48087505,476823213,3266322,0,-239075328,1436021173c917504,0,-237633536,2126074206,3145728,1043267584c-437178564,1933564779,3272734,0,-585105408,1436021173c917504,0,-236650496,2126074206,3211264,1936719872c1824351034,2052606827,3238450,0,-220200960,1436021173c1310720,0,-235667456,2126074206,3276800,1031340032c-774950622,-1304497361,3217982,0,-1401946112,1436021173c1310720,0,-234291200,2126074206,3342336,1919287296c-1753399699,859450697,3221785,0,-1357905920,1436021173c1310720,0,-232914944,2126074206,3407872,1047330816c-197959364,337698294,3268290,0,-1367343104,1436021173c393216,0,-231538688,2126074206,3473408,1180958720c1862429801,-1199481860,3243552,0,-1430257664,1436021173c458752,0,-231079936,2126074206,3538944,1886846976c318061171,-827174969,3259303,0,-1323302912,1436021173c458752,0,256901120,2126074214,3604480,1631322112c2050516282,602702021,3243399,0,-704643072,1436021173c524288,0,209780736,2126074214,3670016,1886846976c-1203488141,-1855851312,3212919,0,-1342177280,1436021173c589824,0,-1931083776,2126074215,3735552,1984823296c-1091473325,-1154412677,3222490,0,-1370488832,1436021173c327680,0,262799360,2126074214,3801088,909639680c1189753912,-358411644,3232028,0,-1658847232,1436021173c393216,0,-230096896,2126074206,3932160,979435520c449213040,-1933024473,3259759,0,-1411383296,1436021173c1048576,0,-229638144,2126074206,3997696,1869807616c742484332,1894601716,3241673,0,-1351614464,1436021173c1245184,0,-227082240,2126074206,4128768,1010696192c1918057057,-828562636,3227703,0,-531628032,1436021173c262144,0,215810048,2126074228,4194304,2037645312c85091692,1974880556,4296359,0,-726663168,1436021173c786432,0,-225771520,2126074206,4259840,1701183488c-2018544541,-1496664483,807587544,2118004514,4194304,0c154206208,0,-262144000,2126074374,-1947205632,1436021172c-1946681344,1436021172,-1946681344,1436021172,-909115392,1436020884c-910163968,1436020884,0,0,-692060160,1436021172c-691535872,1436021172,-691535872,1436021172,-65536,32767c-65536,32767,0,0,0,0c-65536,32767,-65536,32767,0,0c0,1435959296,-649068544,1436021172,-648544256,1436021172c-648544256,1436021172,1776287744,1436020883,-1226833920,2126073714c-1312817152,1436021173,-349700096,2126074374,-1264582656,1436021172c0,0,100,0,47185920,61660c1885470720,1436020579,1695547392,1436021172,0,0c0,0,0,0,0,0c0,0,0,0,1776287744,1436020883c0,0,-1061158912,1436020884,0,0c1772617728,2126074394,0,0,0,0c1775763456,2126074394,0,0,0,0c-1246756864,1436021172,0,0,0,0c-667942912,1436021172,-267911168,2126074374,0,0c-1286078464,1436021173,0,0,0,0c0,0,-2147418112,-1,-2147352577,-1c1705050111,2126074389,0,0,-1932984320,2126074221c65536,0,1744830464,2126074043,-1285029888,1436021173c3276800,0,251658240,0,0,0c0,0,0,0,861929472,2126074197c1885339648,1436020579,251658240,0,131072,2126053376c3276800,0,0,16842752,-65536,6619135c100,0,1310720,0,0,0c1397227520,1436021153,0,0,0,0c0,0,0,0,171442176,2126074456c2097152,140050432,67043586,0,0,0c1204813824,1436020798,1203765248,1436020798,0,1435960319c-1483735040,1436020804,266010624,0,1341128704,1436020956c1885339648,1436020579,264765440,0,975175680,2126074197c-481296384,1436020573,264896512,0,887095296,2126074197c-481296384,1436020573,264962048,0,849346560,2126074197c-481296384,1436020573,265027584,0,939524096,2126074197c1885339648,1436020579,265879552,0,1321205760,1436020956c1829765120,1436020579,265879552,0,1325400064,1436020956c1814036480,1436020579,265879552,0,979369984,2126074197c1294991360,1436020956,264437760,0,895483904,2126074197c1294991360,1436020956,265486336,0,857735168,2126074197c1294991360,1436020956,265551872,0,1350565888,1436020956c1885339648,1436020579,265682944,0,1286602752,1436020956c1885339648,1436020579,264175616,0,924844032,2126074197c1814036480,1436020579,264568832,0,931135488,2126074197c1885339648,1436020579,264372224,0,968884224,2126074197c1885339648,1436020579,263979008,0,943718400,2126074197c1885339648,1436020579,264306688,0,1312817152,1436020956c1829765120,1436020579,264306688,0,1317011456,1436020956c1814036480,1436020579,264306688,0,977272832,2126074197c-508559360,1436020581,264241152,0,891289600,2126074197c-520093696,1436020581,265355264,0,853540864,2126074197c-508559360,1436020581,265420800,0,1344274432,1436020956c1814036480,1436020579,264830976,0,-1453326336,1436020956c1814036480,1436020579,6619136,196608,900726784,1436020956c1227882496,1436020597,80740352,0,896532480,1436020956c1227882496,1436020597,80674816,0,904921088,1436020956c-1483735040,1436020804,80805888,0,-778043392,2126074217c1227882496,1436020597,260964352,0,-1362100224,1436020956c-1400897536,1436020956,1469710336,16,1562378240,2126074217c1814036480,1436020579,67698688,0,1560281088,2126074217c922746880,1436020956,66715648,0,1600126976,2126074217c1814036480,1436020579,67305472,0,1566572544,2126074217c912261120,1436020956,258539520,0,1551892480,2126074217c1227882496,1436020597,66715648,0,1595932672,2126074217c1829765120,1436020579,67371008,0,1591738368,2126074217c1829765120,1436020579,67436544,0,1814036480,2126074434c1829765120,1436020579,67567616,0,1587544064,2126074217c1829765120,1436020579,67633152,0,1809842176,2126074434c-1746927616,1436020955,66977792,0,1583349760,2126074217c1829765120,1436020579,67043328,0,1579155456,2126074217c1829765120,1436020579,67108864,0,0,2113929216c0,0,0,0,1570766848,2126074217c1814036480,1436020579,66912256,0,1556086784,2126074217c1227882496,1436020597,66715648,0,1604321280,2126074217c1829765120,1436020579,66519040,0,1528823808,2126074217c1828716544,1436020579,0,0,0,0c0,0,0,0,0,0c0,0,-2147418112,-1,-2147352577,-1c16777215,0,0,0,983040,2126074217c1218445312,2126074399,0,0,-1996488704,2126074197c262144,0,1943011328,2126073718,-1312817152,1436021173c0,0,50331648,0,0,0c0,1435959296,1704984576,2126074389,0,0c-1993867264,2126074197,65536,0,-772800512,2126073715c-1312817152,1436021173,6553600,0,1526726656,2126074217c-65536,-1,50397183,1,1704984576,2126074389c0,0,-1990721536,2126074197,65536,0c-994050048,2126073715,-1312817152,1436021173,13107200,0c1879048192,1436020579,0,0,0,0c0,0,0,0,0,0c0,0,0,0,0,0c0,0,0,0,-868220928,2126073720c-1325400064,1436021172,974127104,2126073721,-1325400064,1436021172c-778043392,2126073720,-1325400064,1436021172,-1498415104,2126073722c-1325400064,1436021172,0,0,0,0c0,0,0,0,0,0c0,0,1523187712,65536,-1351614464,1436020956c9502720,0,187695104,1436021173,188219392,1436021173c188219392,1436021173,192937984,1436021173,193462272,1436021173c193462272,1436021173,125829120,1436021173,16711680,0c0,0,0,0,0,0c0,0,0,0,0,0c0,0,0,0,-657063936,1436021172c4259840,0,65536,1245184,2097152,2883630c3801147,6291501,4128807,6225953,2228285,8192123c2687016,6094939,0,100,6356992,0c-590872576,2126074388,65536,0,0,0c0,0,-584056832,2126074388,-580386816,2126074388c983564288,1436021173,1339031552,1436021173,1386217472,1436021173c864026624,2126072810,6029312,8585216,5308416,0c1539833856,2126074399,679477248,1436021173,247463936,1436021173c0,0,0,0,0,0c0,0,0,0,-1436549120,1436020956c3211264,0,-566231040,2126073720,-1210056704,1436021172c-1233125376,1436021172,-1232601088,1436021172,-1232601088,1436021172c403767296,0,-1378877440,1436020956,1814036480,1436020579c8192000,65536,-1500512256,1436020956,-2091909120,1436020956c6815744,131073,-1509949440,1436020956,1885339648,1436020579c6815744,65537,-1408237568,1436020956,-1400897536,1436020956c1469186048,16,-1506803712,1436020956,-1902116864,1436020956c6815744,1,-788529152,2126074217,922746880,1436020956c256901120,16,-1447034880,1436020956,1829765120,1436020579c6029312,8650752,-792723456,2126074217,1085276160,1436020937c257490944,16,-1327497216,1436020956,1227882496,1436020597c7471104,131073,-1333788672,1436020956,1227882496,1436020597c7471104,65537,-1330642944,1436020956,1227882496,1436020597c7471104,1,1336934400,1436020956,1814036480,1436020579c264699904,0,1305477120,1436020956,1829765120,1436020579c266076160,0,1308622848,1436020956,1814036480,1436020579c266076160,0,929038336,2126074197,1885339648,1436020579c265945088,0,972029952,2126074197,1829765120,1436020579c263979008,0,956301312,2126074197,1885339648,1436020579c263979008,0,952107008,2126074197,1885339648,1436020579c263979008,0,964689920,2126074197,1885339648,1436020579c263979008,0,960495616,2126074197,1885339648,1436020579c263979008,0,1329594368,1436020956,1814036480,1436020579c264503296,0,935329792,2126074197,1814036480,1436020579c264372224,0,1347420160,1436020956,1885339648,1436020579c265617408,0,947912704,2126074197,1885339648,1436020579c264634368,0,1332740096,1436020956,266338304,1436020574c264634368,0,985661440,2126074197,1885339648,1436020579c264044544,0,903872512,2126074197,1885339648,1436020579c265093120,0,866123776,2126074197,1885339648,1436020579c265158656,0,989855744,2126074197,1885339648,1436020579c264044544,0,908066816,2126074197,1885339648,1436020579c265093120,0,870318080,2126074197,1885339648,1436020579c265158656,0,998244352,2126074197,1227882496,1436020597c264044544,0,916455424,2126074197,1227882496,1436020597c265093120,0,878706688,2126074197,1227882496,1436020597c265158656,0,981467136,2126074197,1885339648,1436020579c264044544,0,899678208,2126074197,1885339648,1436020579c265093120,0,861929472,2126074197,1885339648,1436020579c265158656,0,994050048,2126074197,1227882496,1436020597c264044544,0,912261120,2126074197,1227882496,1436020597c265093120,0,874512384,2126074197,1227882496,1436020597c265158656,0,1002438656,2126074197,-508559360,1436020581c264110080,0,920649728,2126074197,-508559360,1436020581c265224192,0,882900992,2126074197,-508559360,1436020581c265289728,0,1353711616,1436020956,-1483735040,1436020804c266010624,0,1341128704,1436020956,1885339648,1436020579c264765440,0,975175680,2126074197,-481296384,1436020573c264896512,0,887095296,2126074197,-481296384,1436020573c264962048,0,849346560,2126074197,-481296384,1436020573c265027584,0,939524096,2126074197,1885339648,1436020579c265879552,0,1321205760,1436020956,1829765120,1436020579c265879552,0,1325400064,1436020956,1814036480,1436020579c265879552,0,979369984,2126074197,1294991360,1436020956c264437760,0,895483904,2126074197,1294991360,1436020956c265486336,0,857735168,2126074197,1294991360,1436020956c265551872,0,1350565888,1436020956,1885339648,1436020579c265682944,0,1286602752,1436020956,1885339648,1436020579c264175616,0,924844032,2126074197,1814036480,1436020579c264568832,0,931135488,2126074197,1885339648,1436020579c264372224,0,968884224,2126074197,1885339648,1436020579c263979008,0,943718400,2126074197,1885339648,1436020579c264306688,0,1312817152,1436020956,1829765120,1436020579c264306688,0,1317011456,1436020956,1814036480,1436020579c264306688,0,977272832,2126074197,-508559360,1436020581c264241152,0,891289600,2126074197,-508559360,1436020581c265355264,0,853540864,2126074197,-508559360,1436020581c265420800,0,1344274432,1436020956,1814036480,1436020579c264830976,0,-1453326336,1436020956,1814036480,1436020579c6619136,196608,900726784,1436020956,1227882496,1436020597c80740352,0,896532480,1436020956,1227882496,1436020597c80674816,0,904921088,1436020956,-1483735040,1436020804c80805888,0,-778043392,2126074217,1227882496,1436020597c260964352,0,-1362100224,1436020956,-1400897536,1436020956c1469710336,16,1562378240,2126074217,1814036480,1436020579c67698688,0,1560281088,2126074217,922746880,1436020956c66715648,0,1600126976,2126074217,1814036480,1436020579c67305472,0,1566572544,2126074217,912261120,1436020956c258539520,0,1551892480,2126074217,1227882496,1436020597c66715648,0,1595932672,2126074217,1829765120,1436020579c67371008,0,1591738368,2126074217,1829765120,1436020579c67436544,0,1814036480,2126074434,1829765120,1436020579c67567616,0,1587544064,2126074217,1829765120,1436020579c67633152,0,1809842176,2126074434,-1746927616,1436020955c66977792,0,1583349760,2126074217,1829765120,1436020579c67043328,0,1579155456,2126074217,1829765120,1436020579c67108864,0,1574961152,2126074217,1814036480,1436020579c67502080,0,1570766848,2126074217,1814036480,1436020579c66912256,0,1556086784,2126074217,1227882496,1436020597c66715648,0,1604321280,2126074217,1829765120,1436020579c66519040,0,1528823808,2126074217,1829765120,1436020579c67239936,0,1818230784,2126074434,1885339648,1436020579c66519040,0,1606418432,2126074217,1885339648,1436020579c66519040,0,1610612736,2126074217,1885339648,1436020579c66519040,0,1547698176,2126074217,943718400,1436020956c66584576,0,1801453568,2126074434,1227882496,1436020597c66584576,0,1805647872,2126074434,1885339648,1436020579c66846720,0,1544552448,2126074217,961544192,1436020956c66650112,0,1541406720,2126074217,1227882496,1436020597c66650112,0,1538260992,2126074217,979369984,1436020956c66453504,0,1535115264,2126074217,1885339648,1436020579c66781184,0,1530920960,2126074217,943718400,1436020956c67174400,0,1795162112,2126074434,1227882496,1436020597c67174400,0,1790967808,2126074434,1814036480,1436020579c67764224,0,1975517184,2126074434,1814036480,1436020579c71499776,0,-784334848,2126074217,1085276160,1436020937c257228800,0,1138753536,1436020956,1829765120,1436020579c81264640,0,1134559232,1436020956,1829765120,1436020579c81199104,0,1142947840,1436020956,1885339648,1436020579c81330176,0,1526726656,2126074217,995098624,1436020956c76939264,0,-1494220800,1436020956,1885339648,1436020579c6750208,1,-1491075072,1436020956,1829765120,1436020579c6750208,8519681,-1486880768,1436020956,1885339648,1436020579c6750208,65537,-780140544,2126074217,1227882496,1436020597c262602752,0,-687865856,2126074209,-1483735040,1436020804c261554176,0,-1388314624,1436020956,1814036480,1436020579c8060928,0,1131413504,1436020956,1814036480,1436020579c257425408,16,-767557632,2126074217,1885339648,1436020579c74186752,0,-769654784,2126074217,1227882496,1436020597c74252288,0,-1482686464,1436020956,1829765120,1436020579c5963776,8650753,-735051776,2126074217,1033895936,1436020956c66322432,0,-737148928,2126074217,1829765120,1436020579c65732608,0,-732954624,2126074217,1012924416,1436020956c65601536,0,1025507328,1436020956,1227882496,1436020597c65601536,0,1997537280,2126074434,1083179008,1436020956c65863680,1,-740294656,2126074217,1814036480,1436020579c66125824,0,1095761920,1436020956,1227882496,1436020597c65863680,0,-744488960,2126074217,1829765120,1436020579c65994752,0,-747634688,2126074217,1049624576,1436020956c66256896,0,-765460480,2126074217,1083179008,1436020956c65798144,1,-750780416,2126074217,1814036480,1436020579c66060288,0,1098907648,1436020956,1227882496,1436020597c65798144,0,-754974720,2126074217,1829765120,1436020579c65929216,0,-758120448,2126074217,1065353216,1436020956c65536000,0,-761266176,2126074217,1885339648,1436020579c66191360,0,-763363328,2126074217,1829765120,1436020579c65667072,0,-803209216,2126074217,922746880,1436020956c257622016,16,-799014912,2126074217,1227882496,1436020597c257556480,16,-790626304,2126074217,-1710227456,1436020574c257359872,16,-771751936,2126074217,1814036480,1436020579c73990144,0,1995440128,2126074434,1227882496,1436020597c74317824,0,1008730112,2126074197,1814036480,1436020579c263258112,0,1012924416,2126074197,1150287872,1436020956c262995968,0,1840250880,1436020956,1814036480,1436020579c6488064,0,-1357905920,1436020956,1814036480,1436020579c6750208,196608,847249408,2126074197,1885339648,1436020579c263716864,0,843055104,2126074197,1829765120,1436020579c263585792,0,809500672,2126074197,1829765120,1436020579c263520256,0,1357905920,1436020956,1814036480,1436020579c263127040,0,1362100224,1436020956,1814036480,1436020579c263192576,0,801112064,2126074197,1814036480,1436020579c262930432,0,796917760,2126074197,1814036480,1436020579c262864896,0,805306368,2126074197,1814036480,1436020579c262799360,0,838860800,2126074197,1814036480,1436020579c263061504,0,834666496,2126074197,1885339648,1436020579c263716864,0,830472192,2126074197,1829765120,1436020579c263520256,0,826277888,2126074197,1372585984,1436020956c263651328,0,822083584,2126074197,1829765120,1436020579c263520256,0,817889280,2126074197,1408237568,1436020956c263782400,0,813694976,2126074197,1829765120,1436020579c263585792,0,1425014784,1436020956,-203423744,1436020598c262733824,0,-1370488832,1436020956,1885339648,1436020579c1469579264,0,-773849088,2126074217,1814036480,1436020579c74121216,0,-1354760192,1436020956,1885339648,1436020579c5832704,65536,-1351614464,1436020956,1885339648,1436020579c5832704,1048576,-1347420160,1436020956,1885339648,1436020579c5832704,131072,-1344274432,1436020956,1885339648,1436020579c5832704,983040,-1479540736,1436020956,1829765120,1436020579c5963776,8716289,-786432000,2126074217,1829765120,1436020579c75038720,0,1991245824,2126074434,1814036480,1436020579c68681728,0,-819986432,2126074217,1829765120,1436020579c69271552,0,-805306368,2126074217,1829765120,1436020579c68747264,0,-815792128,2126074217,1829765120,1436020579c69140480,0,-817889280,2126074217,1829765120,1436020579c69206016,0,1988100096,2126074434,1885339648,1436020579c68943872,0,-809500672,2126074217,1829765120,1436020579c68812800,0,-813694976,2126074217,1829765120,1436020579c68878336,0,-794820608,2126074217,1829765120,1436020579c75104256,0,-775946240,2126074217,1814036480,1436020579c74055680,0,1147142144,1436020956,1829765120,1436020579c81395712,0,-1366294528,1436020956,-1400897536,1436020956c1469644800,16,-1476395008,1436020956,-1919942656,1436020956c6619136,1,-1461714944,1436020956,1814036480,1436020579c6619136,65537,-1457520640,1436020956,1814036480,1436020579c6619136,131072,1983905792,2126074434,1885339648,1436020579c71303168,0,-824180736,2126074217,1885339648,1436020579c71172096,0,-828375040,2126074217,1885339648,1436020579c71237632,0,-832569344,2126074217,1189085184,1436020956c70975488,0,-836763648,2126074217,1199570944,1436020956c70909952,0,-840957952,2126074217,1814036480,1436020579c71041024,0,1979711488,2126074434,1814036480,1436020579c71106560,0,-845152256,2126074217,1814036480,1436020579c70123520,0,-849346560,2126074217,1814036480,1436020579c70778880,0,-1340080128,1436020956,1814036480,1436020579c1469841408,0,-1336934400,1436020956,-2091909120,1436020956c1469841408,65536,-878706688,2126074217,1227882496,1436020597c71630848,0,1262485504,1436020956,1270874112,1436020956l262537216,0l-853540864,2126074217l1814036480,1436020579l71368704,0l-857735168,2126074217l1216348160,1436020956l70189056,0l1111490560,1436020956l1885339648,1436020579l262471680,0l1518338048,2126074217l1234173952,1436020956l70844416,0l1514143744,2126074217l1829765120,1436020579l70254592,0l1509949440,2126074217l1829765120,1436020579l70451200,0l-861929472,2126074217l1829765120,1436020579l70582272,0l-866123776,2126074217l1829765120,1436020579l70713344,0l-870318080,2126074217l1829765120,1436020579l70057984,0l-874512384,2126074217l1829765120,1436020579l70647808,0l-1432354816,1436020956l-1423966208,1436020956l1468792832,0l1505755136,2126074217l1829765120,1436020579l70320128,0l1501560832,2126074217l1829765120,1436020579l70385664,0l1497366528,2126074217l1251999744,1436020956l70516736,0l1493172224,2126074217l1814036480,1436020579l71565312,0l-1464860672,1436020956l-1919942656,1436020956l6619136,0l1522532352,2126074217l1171259392,1436020956l76218368,0l1993342976,2126074434l1227882496,1436020597l260898816,0l-1450180608,1436020956l1829765120,1436020579l6029312,8585216l1115684864,1436020956l1118830592,1436020956l258605056,0l-1375731712,1436020956l1118830592,1436020956l1469513728,16l1108344832,1436020956l1227882496,1436020597l260571136,16l1105199104,1436020956l1227882496,1436020597l260505600,16l1420820480,1436020956l-203423744,1436020598l71434240,0l-1443889152,1436020956l1885339648,1436020579l6684672,1l-1440743424,1436020956l1829765120,1436020579l6684672,8519681l-1436549120,1436020956l1885339648,1436020579l6684672,65537l1102053376,1436020956l1814036480,1436020579l76283904,0l-1384120320,1436020956l266338304,1436020574l8192000,0l1417674752,1436020956l1885339648,1436020579l262668288,0l-782237696,2126074217l1829765120,143602057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223346688,1436021173l589824,0l-224919552,2126074206l4325376,1435959296l-523698176,503727979l3226449,0l-720371712,1436021173l589824,0l-224264192,2126074206xl4390912,0l346554368,-2016579695l3259505,0l-616562688,1436021173l458752,0l2126074206,4587520l0,1611137024l1157880561,3261940l0,-1395654656" fillcolor="#fae013" stroked="f" o:allowincell="f" style="position:absolute;left:1037;top:584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578027520,1887007776l1931623781,1684630639l1868767266,846360428l807608893,1701196085l1043276387,5339168l0,458883072l350591,-1379598336l-829329262,2063608294l1435674824,0l0,2063597568l1435674824,0l0,2063597568l1435674824,0l0,0l0,3227632l0,-1389363200l1436021173,524288l0,-1901461504l2126074215,327680l1435959296,234225664l490137944,2175172l0,-660602880l1436020956,0l0,0l1702126948,3241059l0,637140992l1435674824,-1379598336l-829329262,6629862l3407904,50l0,2437l2,4259840l0,1653604352l2126074376,65536l65536,1661468672l2126074376,864026624l2126072810,864026624l2126072810,-1382285312l0,116l0,2162688l0,0l524288,1048576l2126053376,0l0,2162688l0,-497025024l1436020581,-497025024l1436020581,-497025024l1436020581,2162688l0,-1517289472l1436021173,-1512046592l1436021173,-1506803712l1436021173,14745600l0,1524236288l1435674825,-1379598336l-829329262,10726l0,0l0,0l0,0l0,0l0,0l0,0l0,0l0,0l0,0l0,0l0,0l0,0l0,0l0,308281344l1436021174,307232768l1436021174,1671430144l1436021173,1670381568l1436021173,0l0,0l0,-1038090240l1436021135,-1039138816l1436021135,0l0,0l0,973078528l1819898995,8470117l0,-2013659136l1435674826,-1379598336l-829329262,10726l112613,113140l6,113140l33873,65075l129539,113140l225212,113140l259080,56569l146474,0l259085,0l225217,48065l129539,0l33859,0l0,0l0,3211264l0,-1653604352l1436021173,524288l0,-257556480l2126074206,1638400l1435959296,-1640038400l1404384217,3212456l0,-1673527296l1436021173,786432l0,-256966656l2126074206,1703936l0,54329344l-1306427921,3242376l0,-625999872l1436021173,720896l0,-256114688l2126074206,1769472l0,-1471873024l1729354085,3266475l0,-1376780288l1436021173,589824l0,-255328256l2126074206,1835008l0,-699793408l-1281717505,3275048l0,-261095424l1436021173,917504l0,-254672896l2126074206,1900544l0,-1736900608l1023576434,3276735l0,-695205888l1436021173,655360l0,-253689856l2126074206,2031616l0,-1398472704l-1625549221,3229840l0,-298844160l1436021173,1179648l0,-252968960l2126074206,2097152l0,-517341184l694311974,3218053l0,-1414529024l1436021173,917504l0,-251723776l2126074206,2162688l0,-1789591552l-391564991,3228278l0,-1405091840l1436021173,917504l0,-250740736l2126074206,2228224l0,1049755648l1544864354,3256807l0,-1582301184l1436021173,917504l0,-249757696l2126074206,2293760l0,1002504192l848493339,3234888l0,-1326448640l1436021173,917504l0,-248774656l2126074206,2359296l0,-2034302976l1244439208,3220517l0,-1670381568l1436021173,1048576l0,-247791616l2126074206,2424832l0,-1451425792l-865588746,3235913l0,-707788800l1436021173,1048576l0,-246677504l2126074206,2490368l0,-984023040l-1297038657,3228666l0,-1354760192l1436021173,1048576l0,-245563392l2126074206,2555904l0,1963655168l-2034788176,3235086l0,-1398800384l1436021173,1048576l0,-244449280l2126074206,2621440l0,-1682767872l-1804990827,3221174l0,-1332740096l1436021173,524288l0,-243335168l2126074206,2686976l0,1792999424l464831419,3221780l0,1685061632l1436021173,524288l0,-242745344l2126074206,2752512xl0,-677576704l-610123482,3252265l0,-673185792l1436021173,524288l0,-242155520l2126074206,2818048l0,1139343360l-1750871590,3253072l0,-1557135360l1436021173,917504l0,-241565696l2126074206,2883584l1198784512,-1663013019l-1655992566,3268648l0,-1695547392l1436021173,917504l0,-240582656l2126074206,2949120l1869807616,897149292l844245375,3230445l0,-301989888l1436021173,917504l0,-239599616l2126074206,3014656l1917845504,1737636926l903764464,3255516l0,-229638144l1436021173,917504l0,-238616576l2126074206,3080192l573571072,-48087505l476823213,3266322l0,-239075328l1436021173,917504l0,-237633536l2126074206,3145728l1043267584,-437178564l1933564779,3272734l0,-585105408l1436021173,917504l0,-236650496l2126074206,3211264l1936719872,1824351034l2052606827,3238450l0,-220200960l1436021173,1310720l0,-235667456l2126074206,3276800l1031340032,-774950622l-1304497361,3217982l0,-1401946112l1436021173,1310720l0,-234291200l2126074206,3342336l1919287296,-1753399699l859450697,3221785l0,-1357905920l1436021173,1310720l0,-232914944l2126074206,3407872l1047330816,-197959364l337698294,3268290l0,-1367343104l1436021173,393216l0,-231538688l2126074206,3473408l1180958720,1862429801l-1199481860,3243552l0,-1430257664l1436021173,458752l0,-231079936l2126074206,3538944l1886846976,318061171l-827174969,3259303l0,-1323302912l1436021173,458752l0,256901120l2126074214,3604480l1631322112,2050516282l602702021,3243399l0,-704643072l1436021173,524288l0,209780736l2126074214,3670016l1886846976,-1203488141l-1855851312,3212919l0,-1342177280l1436021173,589824l0,-1931083776l2126074215,3735552l1984823296,-1091473325l-1154412677,3222490l0,-1370488832l1436021173,327680l0,262799360l2126074214,3801088l909639680,1189753912l-358411644,3232028l0,-1658847232l1436021173,393216l0,-230096896l2126074206,3932160l979435520,449213040l-1933024473,3259759l0,-1411383296l1436021173,1048576l0,-229638144l2126074206,3997696l1869807616,742484332l1894601716,3241673l0,-1351614464l1436021173,1245184l0,-227082240l2126074206,4128768l1010696192,1918057057l-828562636,3227703l0,-531628032l1436021173,262144l0,215810048l2126074228,4194304l2037645312,85091692l1974880556,4296359l0,-726663168l1436021173,786432l0,-225771520l2126074206,4259840l1701183488,-2018544541l-1496664483,807587544l2118004514,4194304l0,154206208l0,-262144000l2126074374,-1947205632l1436021172,-1946681344l1436021172,-1946681344l1436021172,-909115392l1436020884,-910163968l1436020884,0l0,-692060160l1436021172,-691535872l1436021172,-691535872l1436021172,-65536l32767,-65536l32767,0l0,0l0,-65536l32767,-65536l32767,0l0,0l1435959296,-649068544l1436021172,-648544256l1436021172,-648544256l1436021172,1776287744l1436020883,-1226833920l2126073714,-1312817152l1436021173,-349700096l2126074374,-1264582656l1436021172,0l0,100l0,47185920l61660,1885470720l1436020579,1695547392l1436021172,0l0,0l0,0l0,0l0,0l0,0l0,1776287744l1436020883,0l0,-1061158912l1436020884,0l0,1772617728l2126074394,0l0,0l0,1775763456l2126074394,0l0,0l0,-1246756864l1436021172,0l0,0l0,-667942912l1436021172,-267911168l2126074374,0l0,-1286078464l1436021173,0l0,0l0,0l0,-2147418112l-1,-2147352577l-1,1705050111l2126074389,0l0,-1932984320l2126074221,65536l0,1744830464l2126074043,-1285029888l1436021173,3276800l0,251658240l0,0l0,0l0,0l0,861929472l2126074197,1885339648l1436020579,251658240l0,131072l2126053376,3276800l0,0l16842752,-65536l6619135,100l0,1310720l0,0l0,1397227520l1436021153,0l0,0l0,0l0,0l0,171442176l2126074456,2097152l140050432,67043586l0,0l0,1204813824l1436020798,1203765248l1436020798,0l1435960319,-1483735040l1436020804,266010624l0,1341128704l1436020956,1885339648l1436020579,264765440l0,975175680l2126074197,-481296384l1436020573,264896512l0,887095296l2126074197,-481296384l1436020573,264962048l0,849346560l2126074197,-481296384l1436020573,265027584l0,939524096l2126074197,1885339648l1436020579,265879552l0,1321205760l1436020956,1829765120l1436020579,265879552l0,1325400064l1436020956,1814036480l1436020579,265879552l0,979369984l2126074197,1294991360l1436020956,264437760l0,895483904l2126074197,1294991360l1436020956,265486336l0,857735168l2126074197,1294991360l1436020956,265551872l0,1350565888l1436020956,1885339648l1436020579,265682944l0,1286602752l1436020956,1885339648l1436020579,264175616l0,924844032l2126074197,1814036480l1436020579,264568832l0,931135488l2126074197,1885339648l1436020579,264372224l0,968884224l2126074197,1885339648l1436020579,263979008l0,943718400l2126074197,1885339648l1436020579,264306688l0,1312817152l1436020956,1829765120l1436020579,264306688l0,1317011456l1436020956,1814036480l1436020579,264306688l0,977272832l2126074197,-508559360l1436020581,264241152l0,891289600l2126074197,-520093696l1436020581,265355264l0,853540864l2126074197,-508559360l1436020581,265420800l0,1344274432l1436020956,1814036480l1436020579,264830976l0,-1453326336l1436020956,1814036480l1436020579,6619136l196608,900726784l1436020956,1227882496l1436020597,80740352l0,896532480l1436020956,1227882496l1436020597,80674816l0,904921088l1436020956,-1483735040l1436020804,80805888l0,-778043392l2126074217,1227882496l1436020597,260964352l0,-1362100224l1436020956,-1400897536l1436020956,1469710336l16,1562378240l2126074217,1814036480c1436020579,67698688,0,1560281088,2126074217,922746880c1436020956,66715648,0,1600126976,2126074217,1814036480c1436020579,67305472,0,1566572544,2126074217,912261120c1436020956,258539520,0,1551892480,2126074217,1227882496c1436020597,66715648,0,1595932672,2126074217,1829765120c1436020579,67371008,0,1591738368,2126074217,1829765120c1436020579,67436544,0,1814036480,2126074434,1829765120c1436020579,67567616,0,1587544064,2126074217,1829765120c1436020579,67633152,0,1809842176,2126074434,-1746927616c1436020955,66977792,0,1583349760,2126074217,1829765120c1436020579,67043328,0,1579155456,2126074217,1829765120c1436020579,67108864,0,0,2113929216,0c0,0,0,1570766848,2126074217,1814036480c1436020579,66912256,0,1556086784,2126074217,1227882496c1436020597,66715648,0,1604321280,2126074217,1829765120c1436020579,66519040,0,1528823808,2126074217,1828716544c1436020579,0,0,0,0,0c0,0,0,0,0,0c0,-2147418112,-1,-2147352577,-1,16777215c0,0,0,983040,2126074217,1218445312c2126074399,0,0,-1996488704,2126074197,262144c0,1943011328,2126073718,-1312817152,1436021173,0c0,50331648,0,0,0,0c1435959296,1704984576,2126074389,0,0,-1993867264c2126074197,65536,0,-772800512,2126073715,-1312817152c1436021173,6553600,0,1526726656,2126074217,-65536c-1,50397183,1,1704984576,2126074389,0c0,-1990721536,2126074197,65536,0,-994050048c2126073715,-1312817152,1436021173,13107200,0,1879048192c1436020579,0,0,0,0,0c0,0,0,0,0,0c0,0,0,0,0,0c0,0,0,-868220928,2126073720,-1325400064c1436021172,974127104,2126073721,-1325400064,1436021172,-778043392c2126073720,-1325400064,1436021172,-1498415104,2126073722,-1325400064c1436021172,0,0,0,0,0c0,0,0,0,0,0c0,1523187712,65536,-1351614464,1436020956,9502720c0,187695104,1436021173,188219392,1436021173,188219392c1436021173,192937984,1436021173,193462272,1436021173,193462272c1436021173,125829120,1436021173,16711680,0,0c0,0,0,0,0,0c0,0,0,0,0,0c0,0,0,-657063936,1436021172,4259840c0,65536,1245184,2097152,2883630,3801147c6291501,4128807,6225953,2228285,8192123,2687016c6094939,0,100,6356992,0,-590872576c2126074388,65536,0,0,0,0c0,-584056832,2126074388,-580386816,2126074388,983564288c1436021173,1339031552,1436021173,1386217472,1436021173,864026624c2126072810,6029312,8585216,5308416,0,1539833856c2126074399,679477248,1436021173,247463936,1436021173,0c0,0,0,0,0,0c0,0,0,-1436549120,1436020956,3211264c0,-566231040,2126073720,-1210056704,1436021172,-1233125376c1436021172,-1232601088,1436021172,-1232601088,1436021172,403767296c0,-1378877440,1436020956,1814036480,1436020579,8192000c65536,-1500512256,1436020956,-2091909120,1436020956,6815744c131073,-1509949440,1436020956,1885339648,1436020579,6815744c65537,-1408237568,1436020956,-1400897536,1436020956,1469186048c16,-1506803712,1436020956,-1902116864,1436020956,6815744c1,-788529152,2126074217,922746880,1436020956,256901120c16,-1447034880,1436020956,1829765120,1436020579,6029312c8650752,-792723456,2126074217,1085276160,1436020937,257490944c16,-1327497216,1436020956,1227882496,1436020597,7471104c131073,-1333788672,1436020956,1227882496,1436020597,7471104c65537,-1330642944,1436020956,1227882496,1436020597,7471104c1,1336934400,1436020956,1814036480,1436020579,264699904c0,1305477120,1436020956,1829765120,1436020579,266076160c0,1308622848,1436020956,1814036480,1436020579,266076160c0,929038336,2126074197,1885339648,1436020579,265945088c0,972029952,2126074197,1829765120,1436020579,263979008c0,956301312,2126074197,1885339648,1436020579,263979008c0,952107008,2126074197,1885339648,1436020579,263979008c0,964689920,2126074197,1885339648,1436020579,263979008c0,960495616,2126074197,1885339648,1436020579,263979008c0,1329594368,1436020956,1814036480,1436020579,264503296c0,935329792,2126074197,1814036480,1436020579,264372224c0,1347420160,1436020956,1885339648,1436020579,265617408c0,947912704,2126074197,1885339648,1436020579,264634368c0,1332740096,1436020956,266338304,1436020574,264634368c0,985661440,2126074197,1885339648,1436020579,264044544c0,903872512,2126074197,1885339648,1436020579,265093120c0,866123776,2126074197,1885339648,1436020579,265158656c0,989855744,2126074197,1885339648,1436020579,264044544c0,908066816,2126074197,1885339648,1436020579,265093120c0,870318080,2126074197,1885339648,1436020579,265158656c0,998244352,2126074197,1227882496,1436020597,264044544c0,916455424,2126074197,1227882496,1436020597,265093120c0,878706688,2126074197,1227882496,1436020597,265158656c0,981467136,2126074197,1885339648,1436020579,264044544c0,899678208,2126074197,1885339648,1436020579,265093120c0,861929472,2126074197,1885339648,1436020579,265158656c0,994050048,2126074197,1227882496,1436020597,264044544c0,912261120,2126074197,1227882496,1436020597,265093120c0,874512384,2126074197,1227882496,1436020597,265158656c0,1002438656,2126074197,-508559360,1436020581,264110080c0,920649728,2126074197,-508559360,1436020581,265224192c0,882900992,2126074197,-508559360,1436020581,265289728c0,1353711616,1436020956,-1483735040,1436020804,266010624c0,1341128704,1436020956,1885339648,1436020579,264765440c0,975175680,2126074197,-481296384,1436020573,264896512c0,887095296,2126074197,-481296384,1436020573,264962048c0,849346560,2126074197,-481296384,1436020573,265027584c0,939524096,2126074197,1885339648,1436020579,265879552c0,1321205760,1436020956,1829765120,1436020579,265879552c0,1325400064,1436020956,1814036480,1436020579,265879552c0,979369984,2126074197,1294991360,1436020956,264437760c0,895483904,2126074197,1294991360,1436020956,265486336c0,857735168,2126074197,1294991360,1436020956,265551872c0,1350565888,1436020956,1885339648,1436020579,265682944c0,1286602752,1436020956,1885339648,1436020579,264175616c0,924844032,2126074197,1814036480,1436020579,264568832c0,931135488,2126074197,1885339648,1436020579,264372224c0,968884224,2126074197,1885339648,1436020579,263979008c0,943718400,2126074197,1885339648,1436020579,264306688c0,1312817152,1436020956,1829765120,1436020579,264306688c0,1317011456,1436020956,1814036480,1436020579,264306688c0,977272832,2126074197,-508559360,1436020581,264241152c0,891289600,2126074197,-508559360,1436020581,265355264c0,853540864,2126074197,-508559360,1436020581,265420800c0,1344274432,1436020956,1814036480,1436020579,264830976c0,-1453326336,1436020956,1814036480,1436020579,6619136c196608,900726784,1436020956,1227882496,1436020597,80740352c0,896532480,1436020956,1227882496,1436020597,80674816c0,904921088,1436020956,-1483735040,1436020804,80805888c0,-778043392,2126074217,1227882496,1436020597,260964352c0,-1362100224,1436020956,-1400897536,1436020956,1469710336c16,1562378240,2126074217,1814036480,1436020579,67698688c0,1560281088,2126074217,922746880,1436020956,66715648c0,1600126976,2126074217,1814036480,1436020579,67305472c0,1566572544,2126074217,912261120,1436020956,258539520c0,1551892480,2126074217,1227882496,1436020597,66715648c0,1595932672,2126074217,1829765120,1436020579,67371008c0,1591738368,2126074217,1829765120,1436020579,67436544c0,1814036480,2126074434,1829765120,1436020579,67567616c0,1587544064,2126074217,1829765120,1436020579,67633152c0,1809842176,2126074434,-1746927616,1436020955,66977792c0,1583349760,2126074217,1829765120,1436020579,67043328c0,1579155456,2126074217,1829765120,1436020579,67108864c0,1574961152,2126074217,1814036480,1436020579,67502080c0,1570766848,2126074217,1814036480,1436020579,66912256c0,1556086784,2126074217,1227882496,1436020597,66715648c0,1604321280,2126074217,1829765120,1436020579,66519040c0,1528823808,2126074217,1829765120,1436020579,67239936c0,1818230784,2126074434,1885339648,1436020579,66519040c0,1606418432,2126074217,1885339648,1436020579,66519040c0,1610612736,2126074217,1885339648,1436020579,66519040c0,1547698176,2126074217,943718400,1436020956,66584576c0,1801453568,2126074434,1227882496,1436020597,66584576c0,1805647872,2126074434,1885339648,1436020579,66846720c0,1544552448,2126074217,961544192,1436020956,66650112c0,1541406720,2126074217,1227882496,1436020597,66650112c0,1538260992,2126074217,979369984,1436020956,66453504c0,1535115264,2126074217,1885339648,1436020579,66781184c0,1530920960,2126074217,943718400,1436020956,67174400c0,1795162112,2126074434,1227882496,1436020597,67174400c0,1790967808,2126074434,1814036480,1436020579,67764224c0,1975517184,2126074434,1814036480,1436020579,71499776c0,-784334848,2126074217,1085276160,1436020937,257228800c0,1138753536,1436020956,1829765120,1436020579,81264640c0,1134559232,1436020956,1829765120,1436020579,81199104c0,1142947840,1436020956,1885339648,1436020579,81330176c0,1526726656,2126074217,995098624,1436020956,76939264c0,-1494220800,1436020956,1885339648,1436020579,6750208c1,-1491075072,1436020956,1829765120,1436020579,6750208c8519681,-1486880768,1436020956,1885339648,1436020579,6750208c65537,-780140544,2126074217,1227882496,1436020597,262602752c0,-687865856,2126074209,-1483735040,1436020804,261554176c0,-1388314624,1436020956,1814036480,1436020579,8060928c0,1131413504,1436020956,1814036480,1436020579,257425408c16,-767557632,2126074217,1885339648,1436020579,74186752c0,-769654784,2126074217,1227882496,1436020597,74252288c0,-1482686464,1436020956,1829765120,1436020579,5963776c8650753,-735051776,2126074217,1033895936,1436020956,66322432c0,-737148928,2126074217,1829765120,1436020579,65732608c0,-732954624,2126074217,1012924416,1436020956,65601536c0,1025507328,1436020956,1227882496,1436020597,65601536c0,1997537280,2126074434,1083179008,1436020956,65863680c1,-740294656,2126074217,1814036480,1436020579,66125824c0,1095761920,1436020956,1227882496,1436020597,65863680c0,-744488960,2126074217,1829765120,1436020579,65994752c0,-747634688,2126074217,1049624576,1436020956,66256896c0,-765460480,2126074217,1083179008,1436020956,65798144c1,-750780416,2126074217,1814036480,1436020579,66060288c0,1098907648,1436020956,1227882496,1436020597,65798144c0,-754974720,2126074217,1829765120,1436020579,65929216c0,-758120448,2126074217,1065353216,1436020956,65536000c0,-761266176,2126074217,1885339648,1436020579,66191360c0,-763363328,2126074217,1829765120,1436020579,65667072c0,-803209216,2126074217,922746880,1436020956,257622016c16,-799014912,2126074217,1227882496,1436020597,257556480c16,-790626304,2126074217,-1710227456,1436020574,257359872c16,-771751936,2126074217,1814036480,1436020579,73990144c0,1995440128,2126074434,1227882496,1436020597,74317824c0,1008730112,2126074197,1814036480,1436020579,263258112c0,1012924416,2126074197,1150287872,1436020956,262995968c0,1840250880,1436020956,1814036480,1436020579,6488064c0,-1357905920,1436020956,1814036480,1436020579,6750208c196608,847249408,2126074197,1885339648,1436020579,263716864c0,843055104,2126074197,1829765120,1436020579,263585792c0,809500672,2126074197,1829765120,1436020579,263520256c0,1357905920,1436020956,1814036480,1436020579,263127040c0,1362100224,1436020956,1814036480,1436020579,263192576c0,801112064,2126074197,1814036480,1436020579,262930432c0,796917760,2126074197,1814036480,1436020579,262864896c0,805306368,2126074197,1814036480,1436020579,262799360c0,838860800,2126074197,1814036480,1436020579,263061504c0,834666496,2126074197,1885339648,1436020579,263716864c0,830472192,2126074197,1829765120,1436020579,263520256c0,826277888,2126074197,1372585984,1436020956,263651328c0,822083584,2126074197,1829765120,1436020579,263520256c0,817889280,2126074197,1408237568,1436020956,263782400c0,813694976,2126074197,1829765120,1436020579,263585792c0,1425014784,1436020956,-203423744,1436020598,262733824c0,-1370488832,1436020956,1885339648,1436020579,1469579264c0,-773849088,2126074217,1814036480,1436020579,74121216c0,-1354760192,1436020956,1885339648,1436020579,5832704c65536,-1351614464,1436020956,1885339648,1436020579,5832704c1048576,-1347420160,1436020956,1885339648,1436020579,5832704c131072,-1344274432,1436020956,1885339648,1436020579,5832704c983040,-1479540736,1436020956,1829765120,1436020579,5963776c8716289,-786432000,2126074217,1829765120,1436020579,75038720c0,1991245824,2126074434,1814036480,1436020579,68681728c0,-819986432,2126074217,1829765120,1436020579,69271552c0,-805306368,2126074217,1829765120,1436020579,68747264c0,-815792128,2126074217,1829765120,1436020579,69140480c0,-817889280,2126074217,1829765120,1436020579,69206016c0,1988100096,2126074434,1885339648,1436020579,68943872c0,-809500672,2126074217,1829765120,1436020579,68812800c0,-813694976,2126074217,1829765120,1436020579,68878336c0,-794820608,2126074217,1829765120,1436020579,75104256c0,-775946240,2126074217,1814036480,1436020579,74055680c0,1147142144,1436020956,1829765120,1436020579,81395712c0,-1366294528,1436020956,-1400897536,1436020956,1469644800c16,-1476395008,1436020956,-1919942656,1436020956,6619136c1,-1461714944,1436020956,1814036480,1436020579,6619136c65537,-1457520640,1436020956,1814036480,1436020579,6619136c131072,1983905792,2126074434,1885339648,1436020579,71303168c0,-824180736,2126074217,1885339648,1436020579,71172096c0,-828375040,2126074217,1885339648,1436020579,71237632c0,-832569344,2126074217,1189085184,1436020956,70975488c0,-836763648,2126074217,1199570944,1436020956,70909952c0,-840957952,2126074217,1814036480,1436020579,71041024c0,1979711488,2126074434,1814036480,1436020579,71106560c0,-845152256,2126074217,1814036480,1436020579,70123520c0,-849346560,2126074217,1814036480,1436020579,70778880c0,-1340080128,1436020956,1814036480,1436020579,1469841408c0,-1336934400,1436020956,-2091909120,1436020956,1469841408c65536,-878706688,2126074217,1227882496,1436020597,71630848c0,1262485504,1436020956,1270874112,1436020956,262537216c0,-853540864,2126074217,1814036480,1436020579,71368704c0,-857735168,2126074217,1216348160,1436020956,70189056c0,1111490560,1436020956,1885339648,1436020579,262471680c0,1518338048,2126074217,1234173952,1436020956,70844416c0,1514143744,2126074217,1829765120,1436020579,70254592c0,1509949440,2126074217,1829765120,1436020579,70451200c0,-861929472,2126074217,1829765120,1436020579,70582272c0,-866123776,2126074217,1829765120,1436020579,70713344c0,-870318080,2126074217,1829765120,1436020579,70057984c0,-874512384,2126074217,1829765120,1436020579,70647808c0,-1432354816,1436020956,-1423966208,1436020956,1468792832c0,1505755136,2126074217,1829765120,1436020579,70320128c0,1501560832,2126074217,1829765120,1436020579,70385664c0,1497366528,2126074217,1251999744,1436020956,70516736c0,1493172224,2126074217,1814036480,1436020579,71565312c0,-1464860672,1436020956,-1919942656,1436020956,6619136c0,1522532352,2126074217,1171259392,1436020956,76218368c0,1993342976,2126074434,1227882496,1436020597,260898816c0,-1450180608,1436020956,1829765120,1436020579,6029312c8585216,1115684864,1436020956,1118830592,1436020956,258605056c0,-1375731712,1436020956,1118830592,1436020956,1469513728c16,1108344832,1436020956,1227882496,1436020597,260571136c16,1105199104,1436020956,1227882496,1436020597,260505600c16,1420820480,1436020956,-203423744,1436020598,71434240c0,-1443889152,1436020956,1885339648,1436020579,6684672c1,-1440743424,1436020956,1829765120,1436020579,6684672c8519681,-1436549120,1436020956,1885339648,1436020579,6684672c65537,1102053376,1436020956,1814036480,1436020579,76283904c0,-1384120320,1436020956,266338304,1436020574,8192000c0,1417674752,1436020956,1885339648,1436020579,262668288c0,-782237696,2126074217,1829765120,1436020579,25814630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3211264,0,-223346688c1436021173,589824,0,-224919552,2126074206,4325376c1435959296,-523698176,503727979,3226449,0,-720371712c1436021173,589824,0,-224264192,2126074206,4390912c0,346554368,-2016579695,3259505,0,-616562688c1436021173,458752,0,-223608832,2126074206,4456448c0,-711131136,511387595,3239306,0,-572522496c1436021173,917504,0,-223084544,2126074206,4521984c0,-1289879552,2116135765,3261145,0,-676331520c1436021173,720896,0,-222101504,2126074206,4587520c0,1611137024,1157880561,3261940,0,-1395654656c1436021173,917504,0,-221315072,2126074206,4653056c0,-1690959872,115851059,3274294,0,-701497344c1436021173,917504,0,-220332032,2126074206,4718592c0,-1204486144,174739894,3243907,0,-1392508928c1436021173,851968,0,-219348992,2126074206,4784128c0,-2016804864,-28047781,3262466,0,-698351616c1436021173,327680,0,230031360,2126074214,4849664c0,284164096,21450186,3219359,0,-257949696c1436021173,786432,0,-115933184,2126074206,4915200c0,1550123008,1288156732,3242530,0,-1364197376c1436021173,589824,0,-218431488,2126074206,4980736c0,-714080256,-2071269326,3243245,0,-1579155456c1436021173,1048576,0,-217776128,2126074206,5046272c0,589430784,1529141414,3270381,0,-295698432c1436021173,1114112,0,-216662016,2126074206,5111808c0,-1878982656,1872616614,3251573,0,-629145600c1436021173,917504,0,-215482368,2126074206,5177344c0,135266304,-1016829692,3276749,0,-607125504c1436021173,1048576,0,-214499328,2126074206,5242880c0,1365245952,-1684361713,3245464,0,-619708416c1436021173,1376256,0,-213385216,2126074206,5308416c0,1966997504,1466446521,3225928,0,-1379926016c1436021173,1179648,0,-211943424,2126074206,5373952c0,-5767168,749495136,3216539,0,-666894336c1436021173,1048576,0,-210698240,2126074206,5439488c0,1258881024,-478119516,3222027,0,-1613758464c1436021173,327680,0,-1993342976,2126074218,5505024c0,-1888288768,-188273986,3239568,0,-251658240c1436021173,720896,0,-209584128,2126074206,5570560c0,1728184320,226788988,3213494,0,-682622976c1436021173,786432,0,-208797696,2126074206,5636096c0,-1373569024,1347064130,3251713,0,-1610612736c1436021173,589824,0,-207945728,2126074206,5701632c0,-1324941312,1028852805,3276783,0,-563085312c1436021173,655360,0,-207290368,2126074206,5767168c0,2095448064,1595097232,3211819,0,-613416960c1436021173,720896,0,-1917517824,2126074215,5832704c0,-1475870720,2144719865,3264369,0,-581959680c1436021173,720896,0,-206569472,2126074206,5898240c0,1055129600,565711641,3266295,0,-685768704c1436021173,589824,0,-205783040,2126074206,5963776c0,566427648,80550225,3271277,0,-342884352c1436021173,393216,0,265748480,2126074214,6029312c0,31064064,-843729344,3250258,0,-575668224c1436021173,1114112,0,-205127680,2126074206,6094848c0,-31457280,-1037729168,3218235,0,-632291328c1436021173,1114112,0,-203948032,2126074206,6160384c0,-375193600,1903875874,3262850,0,-544210944c1436021173,524288,0,-1932853248,2126074215,6225920c0,-719257600,71119457,3266927,0,-550502400c1436021173,655360,0,-202768384,2126074206,6291456c0,1081212928,264580240,3217413,0,-644874240c1436021173,917504,0,-202047488,2126074206,6356992c0,-897187840,-825507605,3219792,0,-654311424c1436021173,1048576,0,-201064448,2126074206,6422528c0,1172439040,503796288,3268586,0,-541065216c1436021173,851968,0,-1930035200,2126074215,6488064c0,-1618608128,-1602860935,3227432,0,-714080256c1436021173,1310720,0,-115081216,2126074206,6553600c0,-1032126464,-397691031,3219595,0,-717225984c1436021173,655360,0,-1913389056,2126074215,6619136c0,415105024,-137590780,3276515,0,-1563426816c1436021173,1048576,0,-1916338176,2126074215,6684672c0,850591744,757750721,3266411,0,-210763776c1436021173,983040,0,-1914830848,2126074215,6750208c0,427884544,-772408989,3265733,0,-556793856c1436021173,851968,0,-1920991232,2126074215,6815744c0,41811968,692864483,3227048,0,-1433403392c1436021173,983040,0,-1922433024,2126074215,6881280c0,-1856569344,1478128543,3238550,0,-597688320c1436021173,786432,0,-199950336,2126074206,6946816c0,1765343232,-316169764,3248734,0,-594542592c1436021173,851968,0,-199098368,2126074206,7012352c0,831258624,480327804,3213956,0,-651165696c1436021173,917504,0,-198180864,2126074206,7077888c0,-1992818688,-522067147,3262671,0,-1320157184c1436021173,1048576,0,-197197824,2126074206,7143424c0,-54591488,1268378894,3246043,0,-610271232c1436021173,1114112,0,-196083712,2126074206,7208960c0,-1285357568,44761234,3254570,0,-204472320c1436021173,1310720,0,-194904064,2126074206,7274496c0,-370081792,-1221675838,3214486,0,953155584c1436021173,1703936,0,-193527808,2126074206,7340032c0,-357957632,-1774651720,3229573,0,-569376768c1436021173,1572864,0,-191758336,2126074206,7405568c0,831782912,-1215029569,3254203,0,-1572864000c1436021173,1114112,0,-190119936,2126074206,7471104c0,-963969024,782389565,3250690,0,-710934528c1436021173,1441792,0,-188940288,2126074206,7536640c0,-441778176,-1588484171,3241929,0,-547356672c1436021173,1245184,0,-187432960,2126074206,7602176c0,-1270546432,-585788406,3267363,0,-361758720c1436021173,1310720,0,-186122240,2126074206,7667712c0,1275068416,483083729,3233514,0,-553648128c1436021173,1310720,0,-184745984,2126074206,7733248c0,860160000,1956105235,3261632,0,-537919488c1436021173,1572864,0,-183369728,2126074206,7798784c0,1763180544,-1847728008,3233339,0,-1698693120c1436021173,1179648,0,-181731328,2126074206,7864320c0,-716570624,-744995458,3245681,0,-648019968c1436021173,1310720,0,-180486144,2126074206,7929856c0,-164954112,-1520873385,3262462,0,-559939584c1436021173,1310720,0,-179109888,2126074206,7995392c0,1383006208,1578714225,3236582,0,-635437056c1436021173,1572864,0,-177733632,2126074206,8060928c0,-1079246848,2075725680,3224533,0,-622854144c1436021173,720896,0,-176095232,2126074206,8126464c0,251199488,-2049124455,3250143,0,-534773760c1436021173,1048576,0,-175308800,2126074206,8192000c0,2122973184,481092351,3244705,0,-289406976c1436021173,851968,0,-174194688,2126074206,8257536c0,-1405091840,59410276,3212156,0,-528482304c1436021173,1048576,0,-173277184,2126074206,8323072c0,-1439825920,-1361242324,3269176,0,-352321536c1436021173,917504,0,-172163072,2126074206,8388608c0,169672704,-501729375,3222821,0,0c0,1507328,0,-171180032,2126074206,8454144c0,1958281216,941919456,3255424,0,-349175808c1436021173,1441792,0,-169607168,2126074206,8519680c0,810156032,-523884777,135340274,0,-1616904192c1436021173,0,0,0,0,-1414529024c1436021173,-566231040,1436021173,-629145600,1436021173,0c0,0,0,0,0,0c0,-597688320,1436021173,-1317011456,1436021173,-1475346432c1436021173,0,0,0,0,0c0,0,0,-283115520,1436021173,-610271232c1436021173,-648019968,1436021173,0,0,0c0,-1420820480,1436021173,-1658847232,1436021173,0c0,-1383071744,1436021173,0,0,0c0,-330301440,1436021173,0,0,0c0,-541065216,1436021173,0,0,-707788800c1436021173,-1354760192,1436021173,0,0,0c0,-553648128,1436021173,-1389363200,1436021173,0c0,-563085312,1436021173,-1339031552,1436021173,1685061632c1436021173,-660602880,1436021173,0,0,-569376768c1436021173,0,0,0,0,-1373634560c1436021173,-572522496,1436021173,0,0,-308281344c1436021173,0,0,0,0,-198180864c1436021173,0,0,-638582784,1436021173,0c0,-679477248,1436021173,0,0,0c0,-276824064,1436021173,-692060160,1436021173,-585105408c1436021173,0,0,0,0,-698351616c1436021173,0,0,-242221056,1436021173,0c0,-710934528,1436021173,0,0,0c0,-1323302912,1436021173,-591396864,1436021173,-547356672c1436021173,-603979776,1436021173,0,0,0c0,-1430257664,1436021173,-1364197376,1436021173,0c0,-371195904,1436021173,0,0,0c0,-1417674752,1436021173,0,0,-213909504c1436021173,0,0,-534773760,1436021173,0c0,0,0,-1367343104,1436021173,0c0,-1488977920,1436021173,-607125504,1436021173,0c0,-377487360,1436021173,0,0,-594542592c1436021173,0,0,0,0,0c0,0,0,-676331520,1436021173,0c0,0,0,0,0,-537919488c1436021173,-1557135360,1436021173,-1563426816,1436021173,-226492416c1436021173,-556793856,1436021173,-550502400,1436021173,-1329594368c1436021173,-1576009728,1436021173,0,0,0c0,-358612992,1436021173,0,0,-654311424c1436021173,-657457152,1436021173,-314572800,1436021173,0c0,0,0,-383778816,1436021173,-336592896c1436021173,-1427111936,1436021173,0,0,0c0,-1560281088,1436021173,-688914432,1436021173,0c0,-1401946112,1436021173,0,0,-1433403392c1436021173,-1673527296,1436021173,-632291328,1436021173,-578813952c1436021173,0,0,0,0,0c0,-641728512,1436021173,-232783872,1436021173,0c0,-704643072,1436021173,0,0,456130560c2126074437,-235929600,1436021173,-644874240,1436021173,-1648361472c1436021173,-666894336,1436021173,-695205888,1436021173,0c0,-1386217472,1436021173,-613416960,1436021173,-368050176c1436021173,-600834048,1436021173,-1670381568,1436021173,0c0,-1585446912,1436021173,-270532608,1436021173,-286261248c1436021173,0,0,-245366784,1436021173,0c0,-1579155456,1436021173,-682622976,1436021173,-333447168c1436021173,0,0,-1695547392,1436021173,-1610612736c1436021173,-1320157184,1436021173,-619708416,1436021173,0c0,0,0,0,0,-726663168c1436021173,0,0,-701497344,1436021173,0c0,0,0,-673185792,1436021173,-1423966208c1436021173,-1411383296,1436021173,-1342177280,1436021173,0c0,-1357905920,1436021173,0,0,0c0,0,0,0,0,0c0,-324009984,1436021173,-386924544,1436021173,0c0,-1370488832,1436021173,0,0,-1326448640c1436021173,0,0,-292552704,1436021173,-575668224c1436021173,0,0,0,0,0c0,0,0,0,0,-201326592c1436021173,0,0,-616562688,1436021173,0c0,0,0,0,0,0c0,-1335885824,1436021173,-717225984,1436021173,-544210944c1436021173,0,0,0,0,0c0,0,0,-720371712,1436021173,0c0,0,0,0,0,-1582301184c1436021173,0,0,-1613758464,1436021173,0c0,0,0,-723517440,1436021173,0c0,-588251136,1436021173,0,0,-317718528c1436021173,0,0,-1351614464,1436021173,-311427072c1436021173,0,0,0,0,0c0,-525336576,1436021173,0,0,-1408237568c1436021173,-1376780288,1436021173,-581959680,1436021173,0c0,0,0,-355467264,1436021173,-374341632c1436021173,-1392508928,1436021173,0,0,0c0,950009856,1436021173,-531628032,1436021173,-339738624c1436021173,0,0,3211264,0,-525336576c1436021173,1376256,0,-168099840,2126074206,8585216c1435959296,-1660616704,-851884994,3262838,0,-386924544c1436021173,1376256,0,-166658048,2126074206,8650752c0,-760086528,1394940453,3234815,0,-1560281088c1436021173,1376256,0,-165216256,2126074206,8716288c0,407633920,1276730738,3230323,0,-383778816c1436021173,1048576,0,-163774464,2126074206,8781824c0,-429326336,-2047154778,3226490,0,-377487360c1436021173,917504,0,-162660352,2126074206,8847360c0,-1452539904,1374735048,3225642,0,-374341632c1436021173,1310720,0,-113704960,2126074206,9109504c0,-1832714240,1943851021,3233049,0,-371195904c1436021173,720896,0,-112328704,2126074206,9175040c0,-1023934464,-1463171330,3276003,0,-1383071744c1436021173,1245184,0,-111542272,2126074206,9240576c0,1183973376,-698985209,3260477,0,-1475346432c1436021173,917504,0,-110231552,2126074206,9306112c0,-1561722880,1348572650,3227542,0,-368050176c1436021173,983040,0,-109248512,2126074206,9371648c0,-1322188800,1672443292,3251103,0,-358612992c1436021173,786432,0,-108199936,2126074206,9502720c0,1567227904,1701153297,3271251,0,-1317011456c1436021173,655360,0,-107347968,2126074206,9568256c0,1261240320,353801654,3227448,0,-1386217472c1436021173,655360,0,-106627072,2126074206,9633792c0,-1420623872,-691075690,3231244,0,-566231040c1436021173,1048576,0,-105906176,2126074206,9764864c0,-1304035328,-878451964,3249287,0,-641728512c1436021173,917504,0,-104792064,2126074206,9830400c0,-1083179008,395626989,3264273,0,-355467264c1436021173,917504,0,-103809024,2126074206,9895936c0,945225728,525110722,3235933,0,-279969792c1436021173,720896,0,-102825984,2126074206,9961472c0,2054619136,1413601906,3229805,0,-248512512c1436021173,851968,0,-102039552,2126074206,10027008c0,-792264704,-50622947,3237372,0,-333447168c1436021173,851968,0,-101122048,2126074206,10092544c0,1685258240,1238307803,3214192,0,-1373634560c1436021173,983040,0,-100204544,2126074206,10158080c0,-1929641984,680138122,3275536,0,-330301440c1436021173,589824,0,-99155968,2126074206,10289152c0,57081856,844744869,3229641,0,-657457152c1436021173,589824,0,-98500608,2126074206,10354688c0,841482240,770305785,3265453,0,-324009984c1436021173,589824,0,-97845248,2126074206,10420224c0,-605683712,-2051057018,3252650,0,-317718528c1436021173,720896,0,-97189888,2126074206,10485760c0,1292435456,360431153,3212636,0,-314572800c1436021173,720896,0,-96403456,2126074206,10551296c0,-377159680,-1497606033,3215482,0,-311427072c1436021173,1114112,0,-95617024,2126074206,10616832c0,60489728,-1066298080,3235666,0,-688914432c1436021173,1114112,0,-94437376,2126074206,10682368c0,-206831616,-1107450259,3220903,0,-1335885824c1436021173,917504,0,-93257728,2126074206,10747904c0,1778909184,-1161023788,3264059,0,-1417674752c1436021173,917504,0,-92274688,2126074206,10813440c0,1170472960,1758439573,3262713,0,-663748608c1436021173,1179648,0,-91291648,2126074206,10878976c0,34078720,-1666179749,3231096,0,-308281344c1436021173,1638400,0,-90046464,2126074206,10944512c0,361234432,1373286725,3261654,0,-588251136c1436021173,851968,0,-88342528,2126074206,11010048c0,1496776704,-1469907407,3231727,0,-292552704c1436021173,786432,0,-87425024,2126074206,11075584c0,-1633943552,-813512769,3218821,0,-286261248c1436021173,655360,0,-86573056,2126074206,11141120c0,-2137587712,-925596258,3224372,0,-339738624c1436021173,786432,0,-85852160,2126074206,11206656c0,-1950810112,-100222544,3219307,0,-283115520c1436021173,720896,0,-85000192,2126074206,11272192c0,-1924726784,-380086599,3236470,0,-723517440c1436021173,851968,0,-84213760,2126074206,11337728c0,1091043328,-387104630,3228895,0,-276824064c1436021173,589824,0,-83296256,2126074206,11403264c0,807010304,-719695702,3225425,0,-380633088c1436021173,1638400,0,-161677312,2126074206,11534336c0,-316080128,-461652149,3245925,0,-1345323008c1436021173,1638400,0,-159973376,2126074206,11599872c0,706871296,961273327,3246230,0,950009856c1436021173,1048576,0,-158269440,2126074206,11927552c0,566034432,594924059,3272397,0,-305135616c1436021173,196608,0,225247232,2126074214,11993088c0,1140981760,1321807951,3254161,0,-327155712c1436021173,262144,0,226689024,2126074214,12058624c0,-1409613824,-1528549722,3217517,0,-320864256c1436021173,720896,0,-157155328,2126074206,12124160c0,-1519714304,-1585387644,3265575,0,-336592896c1436021173,589824,0,-156368896,2126074206,12189696c0,336920576,-1387574039,3234759,0,-270532608c1436021173,327680,0,258473984,2126074214,12255232c0,-294649856,-1053073852,3258649,0,-245366784c1436021173,655360,0,-155713536,2126074206,12320768c0,-256704512,1177242575,3275361,0,-1420820480c1436021173,1114112,0,-154992640,2126074206,12386304c0,-1232601088,943733372,3228021,0,-242221056c1436021173,1048576,0,-153812992,2126074206,12451840c0,-210829312,124993752,3248030,0,-235929600c1436021173,1048576,0,-152698880,2126074206,12517376c0,1787953152,70811150,3225016,0,-254803968c1436021173,1507328,0,-151584768,2126074206,12582912c0,707198976,1178738490,3218275,0,-232783872c1436021173,1507328,0,-150011904,2126074206,12648448c0,2027028480,1453884521,3276484,0,-273678336c1436021173,1572864,0,-148439040,2126074206,12713984c0,1451163648,993539985,3241896,0,-1585446912c1436021173,983040,0,-146800640,2126074206,12779520c0,-416612352,-1970117051,3260751,0,-264241152c1436021173,1376256,0,-145752064,2126074206,12845056c0,1532624896,-565556578,3211885,0,-226492416c1436021173,1179648,0,-144310272,2126074206,12910592c0,911343616,-370025122,3251140,0,-600834048c1436021173,1310720,0,-143065088,2126074206,12976128c0,1145307136,-1119145774,3259550,0,-1427111936c1436021173,1114112,0,-141688832,2126074206,13041664c0,-853409792,202311183,3268134,0,-267386880c1436021173,1114112,0,-140509184,2126074206,13107200c0,-645726208,-1087324000,3246540,0,-213909504c1436021173,720896,0,-82640896,2126074206,13172736c0,-798425088,1196424849,3256240,0,-201326592c1436021173,458752,0,-81854464,2126074206,13238272c0,-406847488,-15750108,3232386,0,459210752c350591,-1379598336,-829329262,521677286,2126074378,0c0,-49168,10000,2162688,0,65536c262144,1431175168,19532,2818048,6438755,2162688c0,-1633681408,1436020957,0,0,3604480c3276854,2162688,0,0,0,-367656960c1063452715,98,0,48300032,0,1358888960c1435674925,-1379598336,-829329262,76262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7c-1040153071,65537,755023085,71835649,11796481,71802881c71892993,65536,0,65536,0,65536c0,65536,0,65536,0,1803747328c0,65536,0,65536,0,65536c0,65536,0,65536,0,1610481664c0,-516358144,0,65536,0,0c0,19988480,0,65536,18415616,1983643648c1634235194,2037671280,1763730800,1596079460,808464504,829710128c539113266,1919905635,2053731172,841104741,808465969,909193772c539111472,1886599791,824327540,539113266,1752457584,745349693c808857906,808545328,741355576,909193836,841756720,808465969c1042441592,1933211196,1802465908,1869226085,1953721961,1030057081c1953066274,790786661,980827198,1836216166,1935764597,980827198c1902452838,1881292142,543453042,1952737655,540221544,1043276340c980823868,1836216166,1935764597,980827198,1752457584,1634887456c1852139876,1634235252,1802462576,578036285,1664773920,1701736047c2037675107,574449008,1952671090,1702109218,1868723320,1667592824c891436404,741355572,808988721,809511984,909193772,790769712c1982807102,1634235194,2037671280,4089200,0,19988480c0,65536,17825792,1983643648,1634235194,2037671280c1763730800,1596079460,808464504,829710128,539113522,1919905635c2053731172,841104741,808465969,909193772,539111472,1886599791c824327540,539113522,1752457584,745349693,909193836,1814835248c808988721,825371696,2016423990,1010704997,1953708662,1701539698c1768909344,2037674862,574449004,1702127981,1043276402,1715107388c1970106991,1047748972,1715107388,1852925216,1919951421,1998611567c1752458345,874525472,1010708258,1715107375,1970106991,1047748972c1882879548,543716449,1684107879,1953391977,1885431923,1030451045c539128866,1868773999,1667591790,1887007860,1914846565,578052965c2019914784,2020565620,1952671090,875897405,808202288,741359660c808988721,1043276336,980823868,1885431923,1887007845,15973c51695,44,0,19988480,0,634322944c1435674825,-1379598336,-829329262,10726,0,28736c51695,28751,52669,28776,54157,28757c55700,28642,56707,24927,60082,22927c60460,22049,60494,7699,60431,6289c60457,4918,60635,2272,61820,473c63865,386,64042,321,64218,272c64387,0,64387,0,63728,183c63418,1995,61439,4816,60174,6264l59985,7700l59960,22064l60022,22881l59992,24711l59660,28187" fillcolor="#fae013" stroked="f" o:allowincell="f" style="position:absolute;left:681;top:584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727;top:565;width:15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1073;top:565;width:15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62688,0l0,0l1764753408,-764280795l74,3593102l5308416,0l1539833856,2126074399l-897581056,1436021156l1536163840,1436021157l0,0l0,0l0,0l0,0l0,0l1085276160,1436020937l3211264,0l-566231040,2126073720l1588592640,1436021157l-1035993088,1436021156l-1035468800,1436021156l-1035468800,1436021156l23134208,0l1918369792,2126074394l0,0l0,0l0,0l0,0l0,0l0,0l1654652928,1436021156l1585446912,1436021157l0,0l0,0l0,0l0,2126053376l0,0l0,0l0,0l0,0l0,0l0,0l0,0l0,0l0,0l0,0l0,0l0,0l0,0l0,0l0,0l0,0l0,0l0,0l-1058013184,2126069548l840957952,1436020860l0,0l0,0l0,0l0,0l0,0l0,0l0,589824l65536,0l-1710227456,1436020957l0,0l154206208,0l-262144000,2126074374l-1017118720,1436021156l-1016594432,1436021156l-1016594432,1436021156l-909115392,1436020884l-910163968,1436020884l0,0l1650458624,1436021156l1650982912,1436021156l1650982912,1436021156l-65536,32767l-65536,32767l0,0l0,0l-65536,32767l-65536,32767l0,0l0,1435959296l505413632,1436021157l505937920,1436021157l505937920,1436021157l1776287744,1436020883l-1226833920,2126073714l1611661312,1436021157l-349700096,2126074374l-964689920,1436021156l0,0l100,0l47185920,20820l1885470720,1436020579l1654652928,1436021156l0,0l0,0l0,0l0,0l0,0l0,0l1776287744,1436020883l0,0l-1061158912,1436020884l0,0l1772617728,2126074394l0,0l0,0l1775763456,2126074394l0,0l0,0l507510784,1436021157l0,0l0,0l494927872,1436021157l-267911168,2126074374l0,0l1638400000,1436021157l0,0l0,0l0,0l-2147418112,-1l-2147352577,-1l1705050111,2126074389l0,0l-1932984320,2126074221l65536,0l1744830464,2126074043l1639448576,1436021157l3276800,0l251658240,0l0,0l0,0l0,0l939524096,2126074197l1885339648,1436020579l251658240,0l131072,1435959296l3276800,0l0,16842752l-65536,6619135l100,0l1310720,0l0,0l1397227520,1436021153l0,0l0,0l0,0l0,0l171442176,2126074456l2097152,140050432l67043586,0l0,0l1204813824,1436020798l1203765248,1436020798l0,1435960319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08559360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05969664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1574961152,2126074217l1814036480,1436020579l67502080,0l1570766848,2126074217l1814036480,1436020579l66912256,0l1556086784,2126074217l1227882496,1436020597l66715648,0" fillcolor="#fae013" stroked="f" o:allowincell="f" style="position:absolute;left:624;top:545;width:94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0,0l5308416,0l1752367104,1600483425l1750270000,543518817l855651892,943273527l892480560,926431024l376832,128196l242034,250797l87526,111359l0,39884l0,0l2162688,0l65536,458752l1752367104,1600483425l65584,1280l9502720,0l653066240,1435674824l-1379598336,-829329262l1703946726,2126074407l0,0l-1905262592,2126073322l-1384120320,2126073322l0,0l65536,65536l-1340276736,2126074354l-1367343104,2126074354l1524629504,2126073793l-603979776,1436021174l721420288,1430471467l-1879029938,2126073322l0,0l645922816,2124832786l926810112,808727349l768683064,0l482344960,2126073375l482344960,2126073375l0,0l0,0l0,0l0,0l0,0l0,0l0,0l0,0l0,0l0,0l0,0l0,0l1369440256,1436020920l1062207488,1436020937l0,0l0,0l0,0l0,0l0,0l0,0l0,0l0,0l0,0l0,0l0,0l0,0l0,0l0,0l0,0l0,0l0,0l0,0l0,0l0,0l0,0l0,0l0,0l0,0l0,0l0,0l0,0l0,0l0,0l0,0l0,0l0,0l0,0l-789577728,1436020936l0,0l0,0l0,0l0,0l0,0l0,0l0,0l0,0l0,0l-71303168,1436020956l-1603272704,1436020937l0,0l-1624244224,1436020937l926103344,762065721l959655990,926366007l875637814,842020403l876032305,825374572l842019380,824981560l875574068,909390135l825060407,809056056l859388210,825371704l925906482,842150707l808202348,892614252l942813753,841758257l942944817,943141427l842624054,808532022l741486897,926429240l875771698,909601849l859321912,741619248l942959664,875836210l741357113,909259058l858994480,879506743l875770424,808859956l842084908,859254838l1815426867,1815096368l1815096368,1815096368l1815096368,1815096368l1815096368,1815096368l1815096368,1815096368l1815096368,1815096368l1815096368,959853361l842019892,824981045l808858420,842608690l808545328,808596022l943207479,859058476l808595510,1815556921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el1815096368,959985453xl926365493,824981554l808858420,859385906l741370934,741370928l741370928,741370928" fillcolor="#fae013" stroked="f" o:allowincell="f" style="position:absolute;left:1097;top:545;width:94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0,0,3227680,0c-196083712,1436021173,484442112,2126073375,6881280,6750318c4390958,7536757,3145844,0,2097152,0c2119172096,1436020957,0,0,0,1702126948c7435363,0,-10485760,1436021173,-1253048320,1436021174c521666560,2126074378,0,-725614592,3195099,0c4194304,0,809893888,1435674824,0,0c521666560,2126074378,0,1560281088,539115743,1667526245c574451809,1952541798,7352098,0,2097152,0c-2034237440,1436020957,0,0,0,119c44105728,0,460718080,350591,-1379598336,-829329262c1684613606,1752375869,1600483425,1226842672,1394752836,1701863784c539113760,1919905635,2053731172,841104741,859058483,875312184c926429750,539111991,1752457584,846012989,859058483,808203320c825438828,876098356,925971756,1815163704,825438514,741618737c825700917,828585523,825700914,908867636,842283313,825568309c825440311,942879020,808597302,925971756,741421880,875639602c1664301107,943141173,858534195,808596530,824980021,825700914c875313204,859385904,841758772,825307953,875312180,909193265c845952563,859058483,875312184,959459633,845951284,859058483c875312184,926429750,845951543,892680497,875312185,926233142c962801717,959853879,892611640,909456182,741354548,959722803c741685042,858926128,942879793,741368627,959918129,741816628c909457209,908867641,942682677,959525420,876164405,842019628c858942513,942879793,2016422964,1713381989,1668050025,1919904879c1713578557,825255265,1931485747,1802465908,574448741,1864376934c1819042106,1852405615,1819043171,577118781,2037674784,574449004c1769172848,1852795252,1935827258,1953852527,1701591909,859468902c1950036786,758804591,993603634,1952737655,943012456,1701329716c1952999273,92643154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8388608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460783616,350591,-1379598336,-829329262,170404326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170393600,2126074456c170393600,2126074456,170393600,2126074456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64028672,0c65536,61669376,1983643648,1634235194,2037671280,1763730800c1596079460,808464504,947150640,1663050296,1685221231,1702521203c825369149,741355574,808857906,1864376880,1953526586,943202877c1684086818,824327530,808466480,808988972,1881154096,1030255713c1898736930,858865784,1815359808,808988721,1899315248,892420217c1899376960,925974648,1815621952,808988721,1899380784,959529081c2016424512,1835365230,1081635116,826290993,808545332,1076899896c1081700661,826291505,1081635126,826292017,808545336,1076899896l1081700662,843069745l1701211696,1983659554l1920234298,543517551l1852403562,1819898995l1830960485,1919251561l1010708258,1868970614m1819635058,1010725729l543570550,1030648165l1818326562,573580064l1983659567,1696622138" fillcolor="#fae013" stroked="f" o:allowincell="f" style="position:absolute;left:970;top:547;width:67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777;top:547;width:67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671;top:535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1129;top:535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0,0l5308416,0l-1138950144,1435674826l-1379598336,-829329262l207334,114811l187601,267819l10217,290139l0,142312l117602,83491l235318,0l1701183488,1043276387l2162688,0l609026048,1435675052l-1379598336,-829329262l825371110,51l2162688,0l934281216,1436020958l0,0l0,1702126948l7435363,0l1593835520,1436021175l1032847360,1436021175l1684602880,1868767266l846360428,807608893l1701196085,1043276387l1933211196,1802465908l1868767333,1030909804l875766562,878785846l1869226018,1953721961l1030057081,1970237986l539124846,1667526245l574451809,1952541798l7352098,0l66060288,0l65536,41943040l1818558464,859124530l808204337,842019436l741487161,942944561l829174065,808859448l909257777,959526967l842019180,841758513l858861625,741370937l858928177,829174321l808859441,859319346l1815165236,859124530l808204337,808202348l808662380,909194296l762064940,942879025l825242937,824980532l909456180,842544183l825060406,892942131l858994745,942484534l842217778,842412601l925905516,741618483l942944561,829174065l808859448,909257777l959526967,842019180l841758513,858861625l741370937,858928177l829174321,808859441l859319346,1815165236l859124530,808204337l808923500,859320625l741881908,859058225l859191090,845952824l909260337,808204344l959460972,808858160l824981556,909456180l892351799,825060402l892942131,858994745l942484534,842217778l842412601,892483692l825308979,892088369l825388081,943075894l1815096376,842281785l825372984,875637814l842020403,943012144l808202348,824979564l825372727,876164658l876047416,909325619l1815096371,859387185l892678968,824979506l808858420,925970738l808545333,876098099l808858423,859058476l825372726,1815426865l876099121,942813238l824979512,926430776l909260598,876112950l808858422,741880372l909586488,959985712l925985843,959525168l892874806,875573548l909586995,1815558195l858994993,825307442l824981049,875704376l809055542,942763064l909588534,858993463l858796332,959461680l1815359544,926234424l909456950,926428210l892876600,1815491640l959854641,808858162l824981553,926102841l909717810,808545329l892350515,825765943l926495020,926102064l1815492665,825832245l876098610,909192246l842348342,892613174l876033388,942748980l824981808,892482873l959918388,859270200l959459893,1815096376l909129270,943206960l913059884,909325621l959525932,875574068l942763056,892680241l875967544,959789100l892613169,946614323l808597552,926102324l842283052,876163376l929838643,942944564l825635127,842283308l892613689,946614582l925972786,892743732l942684204,876164408l963393588,892483888l926365495,959789356l959853109,946616118l825242164,808988985l825505836,892876087l946615089,909654069l892483121,825505580l959461171,946616115l842610741,926363960l959592492,859060017l946614578,892876848l825504825,959789100l859386163,829175348l825569592,858928438l892873782,875704633l1815098165,842543160l858993712,808987703l842019384,1815622707l909652024,942879286l809053232,876163385l1815492914,808597047l876164150,876162096l959920178,1815425584l842347064,859386420l842542135,808991028l1815229237,876163129l942749237,876096560l875836722,1815296049l808792632,808726582l959982646,842283314l3224369,0l0,0l12648448,0l-1021444096,1435674825l-1379598336,-829329262l905980390,808663089l842085932,2013279280l875705196,808204337l587233381,811950438l1711289137,1879074304l1953067887,980316009l1869832801,1702131052l1717922875,926300788l1869888305,859126384l1769421621,979924068l1748710449,1751607653l842087028,1869835579l1634891565,1953705328l979725433,1701736302l1949136443,762607717l1751346785,1832546927l1818518633,1936538469l1869622639,1769236851l1747807855,2053730927l1635020399,1701591660l755004518,1954047348l3236141,0l2029912064,1435674826l-1379598336,-829329262l717236710,1436021175l0,0l-1608515584,1436020579l29425664,0l-904003584,1435675088l-1379598336,-829329262l16846136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926365498,1886352443l926168378,1684633403l909797492,1701329719l1952999273,99321170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1034027008,1435674825l-1379598336,-829329262l16846136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81142,980447092l993342261,1952737655l875641448,1768253499l980707431,18325960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" fillcolor="#fae013" stroked="f" o:allowincell="f" style="position:absolute;left:1030;top:524;width:58;height:6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727;top:524;width:58;height:6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959590450,824980018" fillcolor="#fae013" stroked="f" o:allowincell="f" style="position:absolute;left:574;top:508;width:89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5339168,0l458752,524295l65536,0l65536,0m65536,0" fillcolor="#fae013" stroked="f" o:allowincell="f" style="position:absolute;left:1151;top:508;width:89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623;top:498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1179;top:498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5339168,0c277479424,1435674825,-1379598336,-829329262,141798,118638c206089,272030,35020,323978,0,180007c105984,102168,207907,0,307232768,1436021174c3211264,0,-1389363200,1436021173,524288,0c-1901461504,2126074215,327680,1435959296,234225664,490137944c2175172,0,-660602880,1436020956,0,0c0,1702126948,7435363,0,-830472192,1436021174c-1005584384,1436021174,6881280,6750318,4390958,7536757c3145844,0,4194304,0,458883072,350591c0,0,1661468672,2126074376,-651165696,1436021174c-1006632960,1436021174,-1382285312,0,7340148,0c2097152,0,0,524288,1048576,2126053376c0,0,2162688,0,-497025024,1436020581c-497025024,1436020581,-497025024,1436020581,2162688,0c-1517289472,1436021173,-1512046592,1436021173,-1506803712,1436021173c14745600,0,1524236288,1435674825,-1379598336,-829329262c10726,0,0,0,0,0c0,0,0,0,0,0c0,0,0,0,0,0c0,0,0,0,0,0c0,0,0,0,308281344,1436021174c307232768,1436021174,1671430144,1436021173,1670381568,1436021173c0,0,0,0,-1038090240,1436021135c-1039138816,1436021135,0,0,0,0c973078528,1819898995,8470117,0,-2013659136,1435674826c-1379598336,-829329262,10726,112613,113140,6c113140,33873,65075,129539,113140,225212c113140,259080,56569,146474,0,259085c0,225217,48065,129539,0,33859c0,0,0,0,3211264,0c-1653604352,1436021173,524288,0,-257556480,2126074206c1638400,1435959296,-1640038400,1404384217,3212456,0l-1673527296,1436021173l786432,0l-256966656,2126074206l1703936,0l54329344,-1306427921l3242376,0l-625999872,1436021173" fillcolor="#fae013" stroked="f" o:allowincell="f" style="position:absolute;left:1082;top:494;width:51;height:6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682;top:494;width:51;height:6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5,0l0,1376281352l32441,-239675088l21911,-239680512l0,0l0,0" fillcolor="#fae013" stroked="f" o:allowincell="f" style="position:absolute;left:1128;top:458;width:54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212504,159847l348512,0l268423,36479l119034,44132" fillcolor="#fae013" stroked="f" o:allowincell="f" style="position:absolute;left:632;top:458;width:54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535;top:457;width:81;height:5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0,0l-90243072,1123745796l4,279285l35717120,0l459276288,350591l-1379598336,-829329262l925903334,841758516l824981555,942944820l926497068,875637808l741880882,892941873l875654195,741880882l909587257,741370931l909587257,741370931l1815163187,741488949l6649904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59459888,862139957l842084658,808203318l875638060,909718322l942682678,859058476l825372726,741553969l909587249,741750066l841835312,842348594l842215476,842084908l876032054,741748786l875639089,741486897l808528944,842543417l808859449,943272492l858796857,862138424l808924210,808204344l875638060,858929200l943076663,859058476l825372726,741553969l842217779,808203825l979725312,1701736302l1949136443,762607717l1751346785,1832546927l1818518633,1936538469l1869622639,1769236851l1747807855,2053730927l1627418223,1701591660l1042445414,1030909804l17900322,0l-1420820480,1435674825l-1379598336,-829329262l76262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1845493760,1819898995l2178405,0l-106954752,1436020956l0,0l0,119l11599872,0l495976448,1435674831l-1379598336,-829329262l486549990,1435674831l0,0l486539264,1435674831l0,0l486539264,1435674831l0,0l486539264,1435674831l0,0l486539264,1435674831l0,0l486539264,1435674831l0,0l486539264,1435674831l0,0l486539264,1435674831l0,0l486539264,1435674831l0,0l19922944,0l34668544,0l-1952382976,1435674842l-1379598336,-829329262l10726,65536l0,0l0,65536l0,0l0,65536l0,0l0,65536l0,0l0,65536l0,0l0,-372834304l65535,0l0,-749207552l65535,0l0,506462208l0,0l0,254738432l0,0l0,65536l0,0l0,65536l0,0l0,65536l0,0l0,65536l0,0l0,65536l0,0l0,-627703808l65535,0l0,-1255931904l65535,0l0,65536l0,0l0,0l0,0l2000355328,1752458345l876098874,1768253499l980707431,993474617l762278765,1885434487l2037674797,1849320812l996503151,1702112630l1630368888,1869112174l1768766066,1701602404l1869835579,1936683053l1869182057,1869098350l1870293362,1818326126l1717922874,1435959412l0,0l0,0l0,0l0,0l0,0l0,0l0,0l0,0l0,0l-478150656,1436020956l-1603272704,1436020937l0,0l-1624244224,1436020937l-1620049920,1436020937l-1615855616,1436020937l3211264,0l459341824,350591l-1379598336,-829329262l521677286,2126074378l0,0l3162128,0l2162688,0l0,0l369033216,-512491502l22,93761l4259840,0l1112539136,1436021174x" fillcolor="#fae013" stroked="f" o:allowincell="f" style="position:absolute;left:1199;top:457;width:81;height:5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3211264,0l484442112,2126073375l1669332992,1436021173l3211264,0xl-1423966208,1436021173l0,1355563284" fillcolor="#fae013" stroked="f" o:allowincell="f" style="position:absolute;left:582;top:4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85722,0l131072,65536l1310720,0l-1569718272,1436021173l-1600126976,1436021173l0,0l0,0l973144064,553587l524288,2126053376l-1600126976,1436021173l-1627389952,1436021164l-1673527296,1436020796l8454144,0l-884342784,1435674839l-1379598336,-829329262l-889181722,1435674839l0,0l-889192448,1435674839l0,0l-889192448,1435674839l0,0l-889192448,1435674839l0,0l-889192448,1435674839l0,0l-889192448,1435674839l0,0l0,0l3211264,0l-1348468736,1436021173l262144,0l-663814144,2126074216l1310720,0l962396160,-863810494l3254931,0l-603979776,1436021173l393216,0l-258670592,2126074206l1376256,0l-1142358016,320833364l3223322,0l-1648361472,1436021173l196608,0l216268800,2126074214l1441792,0l1004404736,1951170777l3223193,0l-1616904192,1436021173l327680,0l-1931870208,2126074215l1507328,7077888l-2007629707,-764908198l3247272,0l-638582784,1436021173l589824,0l-258211840,2126074206l1572864,1435959296l-1491533824,1240152887l6421684,0l65536,2228224l5963776,6488157l7143535,7536686l7209077,7536686l6357108,3014770l6619234,7209057l3014771,7471184l7340143,7471205l7929972,7602259l7602273,101l1031274496,790769698l3226686,0l1667235840,1436021173l655360,0l-260046848,2126074206l851968,0l1842610176,-446148725l3242478,0l-346030080,1436021173l655360,0l-116654080,2126074206l917504,1435959296l-1965752320,-1786162231l3246098,0l-670040064,1436021173l458752,0l199753728,2126074214l196608,1435959296l-591790080,113683504l2202219,0l219152384,1436020958l0,0l0,1702126948l7435363,0l1090519040,1436021174l-830472192,1436021174l1684602880,1868767266l846360428,807608893l1701196085,1043276387l1933211196,1802465908l1868767333,1030909804l875766562,878785846l1869226018,1953721961l1030057081,1970237986l539124846,1667526245l574451809,1952541798l7352098,0l2097152,0l0,1572864l3145728,2126053376l0,0l2162688,0l-1538260992,1436021173l-1538260992,1436021173l-1538260992,1436021173l2162688,0l1689255936,1436021173l-1677721600,1436021173l-1675624448,1436021173l9502720,0l262144,0l1114112,2126053376l-1212153856,1436021167l-1538260992,1436021173l0,0l0,0l1342242816,1585010l524288,1886584832l-1538245570,1436021173l1996554240,1664775024l30286,0l196608,1043267584l-1462738628,1436021173l-1460666368,1436021173l-1458569216,1436021173l0,0l943194112,1043276336l3236156,0l1803550720,1436021153l-1211629568,1436021167l-1538260992,1436021173l683343872,31775l1882849280,1198814066l8482661,0l458883072,350591l-1379598336,-829329262l10726,0l0,0l0,0l-1512046592,1436021173l-1508900864,1436021173l0,0l0,0l0,0l-1506803712,1436021173l-1503657984,1436021173l0,0l0,0l0,0l3211264,0l65536,458752l4390912,7077999l7143541,3211374l0,0l1763704832,574453860l2171440,0l65536,262144l1431175168,19532l7077888,101l3211264,0l65536,458752l4390912,7077999l7143541,3276910l0,0l1010696192,1936750383l2193210,0l0,0l933756928,1849753600l1,93761l3211264,0l65536,458752l4390912,7077999l7143541,3342446l0,0l1043267584,1698324796l2192504,0l0,0l1351614464,-1591476189l70,0l6356992,0l458883072,350591l-1379598336,-829329262l76262,0l0,0l0,0l0,0l171442176,2126074456l-1525678080,1436021173l-1517813760,1436021173l-1517813760,1436021173l979435520,1768714099l6375012,0l-2058747904,1435674826l-1379598336,-829329262l10726,16559l33729,28865l53781,33994l23005,48542l6642,58114l0,67507l6416,47225l11467,26222l7503,0l3211264,0l-1329594368,1436021173l458752,0l208142336,2126074214l262144,1435959296l920256512,-364580814l5313627,0l-1130758144,1435674826l-1379598336,-829329262l486025702,2126074378l1703936,0l-1479540736,1436021173l-1480589312,1436021173l125829120,1436021174l124780544,1436021174l1701183488,1043276387l5339168,0l458883072,350591l-1379598336,-829329262l486025702,2126074378l1507328,212402176l-1365245952,1436021043l-1366294528,1436021043l-1714421760,1436021173l-1715470336,1436021173l1701183488,1043276387l3211264,0l-1389363200,1436021173l524288,0l-1901461504,2126074215l327680,1435959296l234225664,490137944l2175172,0l-660602880,1436020956l0,0l0,1702126948l7435363,0l-830472192,1436021174l-1005584384,1436021174l6881280,6750318l4390958,7536757l3145844,0l4194304,0l458883072,350591l0,0l1661468672,2126074376l-651165696,1436021174l-1006632960,1436021174l-1382285312,0l7340148,0l2097152,0l0,524288l1048576,2126053376l0,0l2162688,0l-497025024,1436020581l-497025024,1436020581l-497025024,1436020581l2162688,0l-1517289472,1436021173l-1512046592,1436021173l-1506803712,1436021173l14745600,0l1524236288,1435674825l-1379598336,-829329262l10726,0l0,0l0,0l0,0l0,0l0,0l0,0l0,0l0,0l0,0l0,0l0,0l0,0l0,0l308281344,1436021174l307232768,1436021174l1671430144,1436021173l1670381568,1436021173l0,0l0,0l-1038090240,1436021135l-1039138816,1436021135l0,0l0,0l973078528,1819898995l8470117,0l-2013659136,1435674826l-1379598336,-829329262l10726,112613l113140,6l113140,33873l65075,129539l113140,225212l113140,259080l56569,146474l0,259085l0,225217l48065,129539l0,33859l0,0l0,0l3211264,0l-1653604352,1436021173l524288,0l-257556480,2126074206l1638400,1435959296l-1640038400,1404384217l3212456,0l-1673527296,1436021173l786432,0l-256966656,2126074206m1703936,0l54329344,-1306427921m3242376,0l-625999872,1436021173el720896,0" fillcolor="#fae013" stroked="f" o:allowincell="f" style="position:absolute;left:1220;top:4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0,0l-90243072,1123745796l4,279285l35717120,0l459276288,350591l-1379598336,-829329262l925903334,841758516l824981555,942944820l926497068,875637808l741880882,892941873l875654195,741880882l909587257,741370931l909587257,741370931l1815163187,741488949l6649904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59459888,862139957l842084658,808203318l875638060,909718322l942682678,859058476l825372726,741553969l909587249,741750066l841835312,842348594l842215476,842084908l876032054,741748786l875639089,741486897l808528944,842543417l808859449,943272492l858796857,862138424l808924210,808204344l875638060,858929200l943076663,859058476l825372726,741553969l842217779,808203825l979725312,1701736302l1949136443,762607717l1751346785,1832546927l1818518633,1936538469l1869622639,1769236851l1747807855,2053730927l1627418223,1701591660l1042445414,1030909804l17900322,0l-1420820480,1435674825l-1379598336,-829329262l76262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1845493760,1819898995l2178405,0l-106954752,1436020956l0,0l0,119l11599872,0l495976448,1435674831l-1379598336,-829329262l486549990,1435674831l0,0l486539264,1435674831l0,0l486539264,1435674831l0,0l486539264,1435674831l0,0l486539264,1435674831l0,0l486539264,1435674831l0,0l486539264,1435674831l0,0l486539264,1435674831l0,0l486539264,1435674831l0,0l19922944,0l34668544,0l-1952382976,1435674842l-1379598336,-829329262l10726,65536l0,0l0,65536l0,0l0,65536l0,0l0,65536l0,0l0,65536l0,0l0,-372834304l65535,0l0,-749207552l65535,0l0,506462208l0,0l0,254738432l0,0l0,65536l0,0l0,65536l0,0l0,65536l0,0l0,65536l0,0l0,65536l0,0l0,-627703808l65535,0l0,-1255931904l65535,0l0,65536l0,0l0,0l0,0l2000355328,1752458345l876098874,1768253499l980707431,993474617l762278765,1885434487l2037674797,1849320812l996503151,1702112630l1630368888,1869112174l1768766066,1701602404l1869835579,1936683053l1869182057,1869098350l1870293362,1818326126l1717922874,1435959412l0,0l0,0l0,0l0,0l0,0l0,0l0,0l0,0l0,0l-478150656,1436020956l-1603272704,1436020937l0,0l-1624244224,1436020937l-1620049920,1436020937l-1615855616,1436020937l3211264,0l65536,917504l6553600,6357106l6881399,6750318l4390958,7536757l7274612,109l2162688,0l0,0l369033216,-512491502l22,93761l4259840,0l1112539136,1436021174l-272629760,1436021174l1661468672,2126074376l-267386880,1436021174l710934528,1436021175l-1382285312,0l4194420,0l40894464,0l459341824,350591l-1379598336,-829329262l1684613606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538105,980447092l959459885,1684633403l893020276,1748710456l1751607653,943274612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635452975,1436020920l43057152,0l-1007616000,1435674711l-1379598336,-829329262l76262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842609974l909470768,892614960l32582711,0l45154304,1435674825l-1379598336,-829329262l76262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l-1867710464,0l65536,0l65536,0l32585267,0l10551296,1435674825l-1379598336,-829329262l10726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89412,0l459341824,350591l-1379598336,-829329262l10726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46218302,0l-1767833600,1435674825l-1379598336,-829329262l822094310,825306160l808545280,812396588l1815163180,1815292983l808202289,825373548l875967025,913059884l909325621,925972780l1815359541,859125046l741355574,926233398l1815490609,825767990l741947699,808793910l1815621939,809055028l741881145,909325623l1815557431,876032567l741486902,1815687217l825307699,741619250l909405232,942749488l741357616,892351795l812396857,896282668l909521202,808858934l842084908,876032054l1815623475,1815096368l876099382,926300210l825371698,859321394l909653810,808662380l909194296,829173804l858928439,808531766l909192244,942944304l892482611,892809580l808923696,741355568l892548149,825767985l842558519,909717554l741552948,859124280l909194800,942763056l942683700,876098867l876097836,875639350l1815491894,875903025l926364469,892090418l842020919,808596791l943206764,925904951l741750583,825440561l926102070,587215160l942761569,1711301938l1879074304,1953067887l980316009,1869832801l1702131052,1717922875l858864244,1950037302l876245103,2000369462l1752458345,1748709434l1751607653,993016436l762278765,1885434487l2037674797,1849320812l996503151,1702112630l1630368888,1869112174l1768766066,1701602404l1869835579,1936683053l1869182057,1869098350l1870293362,1818326126l1717922874,2015363188l825631293,808859957l1031348258,825570594l573585464,1631338031l1954047290,1031299872l842478882,539111476l574454115,942945075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47277394,0l459407360,350591l-1379598336,-829329262l1031285222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08989218l573583416,574454048l875902005,790769712l979450942,544503909l574453859,808464441l2036539426,842539581l790769720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59185725l808465971,1031348258l892613922,573583412l1631338031,1954047290l1031299872,808466722l1663050288,941768057l57358545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8765,979450942l70283118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1866096896,2015389286l81863229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xl1596079460,808464504l913596208,1663050293" fillcolor="#fae013" stroked="f" o:allowincell="f" style="position:absolute;left:1169;top:417;width:55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590;top:417;width:55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66324480,14481664l37497344,0l66325760,0l-1056963729,50331835xl506,1124073472l2746062,0" fillcolor="#fae013" stroked="f" o:allowincell="f" style="position:absolute;left:551;top:407;width:11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3211264,0,-1329594368,1436021173,458752,0c208142336,2126074214,262144,1435959296,920256512,-364580814c5313627,0,-1046872064,1435674825,-1379598336,-829329262c1952524774,130048,224956,238929,144036,363050c0,257119,61175,116035,88809,0c1701183488,1043276387,5339168,0,-1138098176,1435674826c-1379598336,-829329262,10726,0,0,24040c51326,25739,23437,45238,8918,57434c3950,67791,1701183488,1043276387,3211264,0c-1389363200,1436021173,524288,0,-1901461504,2126074215c327680,1435959296,234225664,490137944,2175172,0c-660602880,1436020956,0,0,0,1702126948c7435363,0,-830472192,1436021174,-1005584384,1436021174c6881280,6750318,4390958,7536757,3145844,0c4194304,0,458883072,350591,0,0c1661468672,2126074376,-651165696,1436021174,-1006632960,1436021174c-1382285312,0,7340148,0,2097152,0c0,524288,1048576,2126053376,0,0c2162688,0,-497025024,1436020581,-497025024,1436020581c-497025024,1436020581,2162688,0,-1517289472,1436021173c-1512046592,1436021173,-1506803712,1436021173,14745600,0c1524236288,1435674825,-1379598336,-829329262,10726,0c0,0,0,0,0,0c0,0,0,0,0,0c0,0,0,0,0,0c0,0,0,0,0,0c0,0,308281344,1436021174,307232768,1436021174c1671430144,1436021173,1670381568,1436021173,0,0c0,0,-1038090240,1436021135,-1039138816,1436021135c0,0,0,0,973078528,1819898995c8470117,0,-2013659136,1435674826,-1379598336,-829329262c10726,112613,113140,6,113140,33873c65075,129539,113140,225212,113140,259080c56569,146474,0,259085,0,225217c48065,129539,0,33859,0,0c0,0,3211264,0,-1653604352,1436021173c524288,0,-257556480,2126074206,1638400,1435959296c-1640038400,1404384217,3212456,0,-1673527296,1436021173c786432,0,-256966656,2126074206,1703936,0c54329344,-1306427921,3242376,0,-625999872,1436021173c720896,0,-256114688,2126074206,1769472,0c-1471873024,1729354085,3266475,0,-1376780288,1436021173c589824,0,-255328256,2126074206,1835008,0c-699793408,-1281717505,3275048,0,-261095424,1436021173c917504,0,-254672896,2126074206,1900544,0c-1736900608,1023576434,3276735,0,-695205888,1436021173c655360,0,-253689856,2126074206,2031616,0c-1398472704,-1625549221,3229840,0,-298844160,1436021173c1179648,0,-252968960,2126074206,2097152,0c-517341184,694311974,3218053,0,-1414529024,1436021173c917504,0,-251723776,2126074206,2162688,0c-1789591552,-391564991,3228278,0,-1405091840,1436021173c917504,0,-250740736,2126074206,2228224,0c1049755648,1544864354,3256807,0,-1582301184,1436021173c917504,0,-249757696,2126074206,2293760,0c1002504192,848493339,3234888,0,-1326448640,1436021173c917504,0,-248774656,2126074206,2359296,0c-2034302976,1244439208,3220517,0,-1670381568,1436021173c1048576,0,-247791616,2126074206,2424832,0c-1451425792,-865588746,3235913,0,-707788800,1436021173c1048576,0,-246677504,2126074206,2490368,0c-984023040,-1297038657,3228666,0,-1354760192,1436021173c1048576,0,-245563392,2126074206,2555904,0c1963655168,-2034788176,3235086,0,-1398800384,1436021173c1048576,0,-244449280,2126074206,2621440,0c-1682767872,-1804990827,3221174,0,-1332740096,1436021173c524288,0,-243335168,2126074206,2686976,0c1792999424,464831419,3221780,0,1685061632,1436021173c524288,0,-242745344,2126074206,2752512,0c-677576704,-610123482,3252265,0,-673185792,1436021173c524288,0,-242155520,2126074206,2818048,0c1139343360,-1750871590,3253072,0,-1557135360,1436021173c917504,0,-241565696,2126074206,2883584,1198784512c-1663013019,-1655992566,3268648,0,-1695547392,1436021173c917504,0,-240582656,2126074206,2949120,1869807616c897149292,844245375,3230445,0,-301989888,1436021173c917504,0,-239599616,2126074206,3014656,1917845504c1737636926,903764464,3255516,0,-229638144,1436021173c917504,0,-238616576,2126074206,3080192,573571072c-48087505,476823213,3266322,0,-239075328,1436021173c917504,0,-237633536,2126074206,3145728,1043267584c-437178564,1933564779,3272734,0,-585105408,1436021173c917504,0,-236650496,2126074206,3211264,1936719872c1824351034,2052606827,3238450,0,-220200960,1436021173c1310720,0,-235667456,2126074206,3276800,1031340032c-774950622,-1304497361,3217982,0,-1401946112,1436021173c1310720,0,-234291200,2126074206,3342336,1919287296c-1753399699,859450697,3221785,0,-1357905920,1436021173c1310720,0,-232914944,2126074206,3407872,1047330816c-197959364,337698294,3268290,0,-1367343104,1436021173c393216,0,-231538688,2126074206,3473408,1180958720c1862429801,-1199481860,3243552,0,-1430257664,1436021173c458752,0,-231079936,2126074206,3538944,1886846976c318061171,-827174969,3259303,0,-1323302912,1436021173c458752,0,256901120,2126074214,3604480,1631322112c2050516282,602702021,3243399,0,-704643072,1436021173c524288,0,209780736,2126074214,3670016,1886846976c-1203488141,-1855851312,3212919,0,-1342177280,1436021173c589824,0,-1931083776,2126074215,3735552,1984823296c-1091473325,-1154412677,3222490,0,-1370488832,1436021173c327680,0,262799360,2126074214,3801088,909639680c1189753912,-358411644,3232028,0,-1658847232,1436021173c393216,0,-230096896,2126074206,3932160,979435520c449213040,-1933024473,3259759,0,-1411383296,1436021173c1048576,0,-229638144,2126074206,3997696,1869807616c742484332,1894601716,3241673,0,-1351614464,1436021173c1245184,0,-227082240,2126074206,4128768,1010696192c1918057057,-828562636,3227703,0,-531628032,1436021173c262144,0,215810048,2126074228,4194304,2037645312c85091692,1974880556,4296359,0,-726663168,1436021173c786432,0,-225771520,2126074206,4259840,1701183488c-2018544541,-1496664483,807587544,2118004514,4194304,0c154206208,0,-262144000,2126074374,-1947205632,1436021172c-1946681344,1436021172,-1946681344,1436021172,-909115392,1436020884c-910163968,1436020884,0,0,-692060160,1436021172c-691535872,1436021172,-691535872,1436021172,-65536,32767c-65536,32767,0,0,0,0c-65536,32767,-65536,32767,0,0c0,1435959296,-649068544,1436021172,-648544256,1436021172c-648544256,1436021172,1776287744,1436020883,-1226833920,2126073714c-1312817152,1436021173,-349700096,2126074374,-1264582656,1436021172c0,0,100,0,47185920,61660c1885470720,1436020579,1695547392,1436021172,0,0c0,0,0,0,0,0c0,0,0,0,1776287744,1436020883c0,0,-1061158912,1436020884,0,0c1772617728,2126074394,0,0,0,0c1775763456,2126074394,0,0,0,0c-1246756864,1436021172,0,0,0,0c-667942912,1436021172,-267911168,2126074374,0,0c-1286078464,1436021173,0,0,0,0c0,0,-2147418112,-1,-2147352577,-1c1705050111,2126074389,0,0,-1932984320,2126074221c65536,0,1744830464,2126074043,-1285029888,1436021173c3276800,0,251658240,0,0,0c0,0,0,0,861929472,2126074197c1885339648,1436020579,251658240,0,131072,2126053376c3276800,0,0,16842752,-65536,6619135c100,0,1310720,0,0,0c1397227520,1436021153,0,0,0,0c0,0,0,0,171442176,2126074456c2097152,140050432,67043586,0,0,0c1204813824,1436020798,1203765248,1436020798,0,1435960319c-1483735040,1436020804,266010624,0,1341128704,1436020956c1885339648,1436020579,264765440,0,975175680,2126074197c-481296384,1436020573,264896512,0,887095296,2126074197c-481296384,1436020573,264962048,0,849346560,2126074197c-481296384,1436020573,265027584,0,939524096,2126074197c1885339648,1436020579,265879552,0,1321205760,1436020956c1829765120,1436020579,265879552,0,1325400064,1436020956c1814036480,1436020579,265879552,0,979369984,2126074197c1294991360,1436020956,264437760,0,895483904,2126074197c1294991360,1436020956,265486336,0,857735168,2126074197c1294991360,1436020956,265551872,0,1350565888,1436020956c1885339648,1436020579,265682944,0,1286602752,1436020956c1885339648,1436020579,264175616,0,924844032,2126074197c1814036480,1436020579,264568832,0,931135488,2126074197c1885339648,1436020579,264372224,0,968884224,2126074197c1885339648,1436020579,263979008,0,943718400,2126074197c1885339648,1436020579,264306688,0,1312817152,1436020956c1829765120,1436020579,264306688,0,1317011456,1436020956c1814036480,1436020579,264306688,0,977272832,2126074197c-508559360,1436020581,264241152,0,891289600,2126074197c-520093696,1436020581,265355264,0,853540864,2126074197c-508559360,1436020581,265420800,0,1344274432,1436020956c1814036480,1436020579,264830976,0,-1453326336,1436020956c1814036480,1436020579,6619136,196608,900726784,1436020956c1227882496,1436020597,80740352,0,896532480,1436020956c1227882496,1436020597,80674816,0,904921088,1436020956c-1483735040,1436020804,80805888,0,-778043392,2126074217c1227882496,1436020597,260964352,0,-1362100224,1436020956c-1400897536,1436020956,1469710336,16,1562378240,2126074217c1814036480,1436020579,67698688,0,1560281088,2126074217c922746880,1436020956,66715648,0,1600126976,2126074217c1814036480,1436020579,67305472,0,1566572544,2126074217c912261120,1436020956,258539520,0,1551892480,2126074217c1227882496,1436020597,66715648,0,1595932672,2126074217c1829765120,1436020579,67371008,0,1591738368,2126074217c1829765120,1436020579,67436544,0,1814036480,2126074434c1829765120,1436020579,67567616,0,1587544064,2126074217c1829765120,1436020579,67633152,0,1809842176,2126074434c-1746927616,1436020955,66977792,0,1583349760,2126074217c1829765120,1436020579,67043328,0,1579155456,2126074217c1829765120,1436020579,67108864,0,0,2113929216c0,0,0,0,1570766848,2126074217c1814036480,1436020579,66912256,0,1556086784,2126074217c1227882496,1436020597,66715648,0,1604321280,2126074217c1829765120,1436020579,66519040,0,1528823808,2126074217c1828716544,1436020579,0,0,0,0c0,0,0,0,0,0c0,0,-2147418112,-1,-2147352577,-1c16777215,0,0,0,983040,2126074217c1218445312,2126074399,0,0,-1996488704,2126074197c262144,0,1943011328,2126073718,-1312817152,1436021173c0,0,50331648,0,0,0c0,1435959296,1704984576,2126074389,0,0c-1993867264,2126074197,65536,0,-772800512,2126073715c-1312817152,1436021173,6553600,0,1526726656,2126074217c-65536,-1,50397183,1,1704984576,2126074389c0,0,-1990721536,2126074197,65536,0c-994050048,2126073715,-1312817152,1436021173,13107200,0c1879048192,1436020579,0,0,0,0c0,0,0,0,0,0c0,0,0,0,0,0c0,0,0,0,-868220928,2126073720c-1325400064,1436021172,974127104,2126073721,-1325400064,1436021172c-778043392,2126073720,-1325400064,1436021172,-1498415104,2126073722c-1325400064,1436021172,0,0,0,0c0,0,0,0,0,0c0,0,1523187712,65536,-1351614464,1436020956c9502720,0,187695104,1436021173,188219392,1436021173c188219392,1436021173,192937984,1436021173,193462272,1436021173c193462272,1436021173,125829120,1436021173,16711680,0c0,0,0,0,0,0c0,0,0,0,0,0c0,0,0,0,-657063936,1436021172c4259840,0,65536,1245184,2097152,2883630c3801147,6291501,4128807,6225953,2228285,8192123c2687016,6094939,0,100,6356992,0c-590872576,2126074388,65536,0,0,0c0,0,-584056832,2126074388,-580386816,2126074388c983564288,1436021173,1339031552,1436021173,1386217472,1436021173c864026624,2126072810,6029312,8585216,5308416,0c1539833856,2126074399,679477248,1436021173,247463936,1436021173c0,0,0,0,0,0c0,0,0,0,-1436549120,1436020956c3211264,0,-566231040,2126073720,-1210056704,1436021172c-1233125376,1436021172,-1232601088,1436021172,-1232601088,1436021172c403767296,0,-1378877440,1436020956,1814036480,1436020579c8192000,65536,-1500512256,1436020956,-2091909120,1436020956c6815744,131073,-1509949440,1436020956,1885339648,1436020579c6815744,65537,-1408237568,1436020956,-1400897536,1436020956c1469186048,16,-1506803712,1436020956,-1902116864,1436020956c6815744,1,-788529152,2126074217,922746880,1436020956c256901120,16,-1447034880,1436020956,1829765120,1436020579c6029312,8650752,-792723456,2126074217,1085276160,1436020937c257490944,16,-1327497216,1436020956,1227882496,1436020597c7471104,131073,-1333788672,1436020956,1227882496,1436020597c7471104,65537,-1330642944,1436020956,1227882496,1436020597c7471104,1,1336934400,1436020956,1814036480,1436020579c264699904,0,1305477120,1436020956,1829765120,1436020579c266076160,0,1308622848,1436020956,1814036480,1436020579c266076160,0,929038336,2126074197,1885339648,1436020579c265945088,0,972029952,2126074197,1829765120,1436020579c263979008,0,956301312,2126074197,1885339648,1436020579c263979008,0,952107008,2126074197,1885339648,1436020579c263979008,0,964689920,2126074197,1885339648,1436020579c263979008,0,960495616,2126074197,1885339648,1436020579c263979008,0,1329594368,1436020956,1814036480,1436020579c264503296,0,935329792,2126074197,1814036480,1436020579c264372224,0,1347420160,1436020956,1885339648,1436020579c265617408,0,947912704,2126074197,1885339648,1436020579c264634368,0,1332740096,1436020956,266338304,1436020574c264634368,0,985661440,2126074197,1885339648,1436020579c264044544,0,903872512,2126074197,1885339648,1436020579c265093120,0,866123776,2126074197,1885339648,1436020579c265158656,0,989855744,2126074197,1885339648,1436020579c264044544,0,908066816,2126074197,1885339648,1436020579c265093120,0,870318080,2126074197,1885339648,1436020579c265158656,0,998244352,2126074197,1227882496,1436020597c264044544,0,916455424,2126074197,1227882496,1436020597c265093120,0,878706688,2126074197,1227882496,1436020597c265158656,0,981467136,2126074197,1885339648,1436020579c264044544,0,899678208,2126074197,1885339648,1436020579c265093120,0,861929472,2126074197,1885339648,1436020579c265158656,0,994050048,2126074197,1227882496,1436020597c264044544,0,912261120,2126074197,1227882496,1436020597c265093120,0,874512384,2126074197,1227882496,1436020597c265158656,0,1002438656,2126074197,-508559360,1436020581c264110080,0,920649728,2126074197,-508559360,1436020581c265224192,0,882900992,2126074197,-508559360,1436020581c265289728,0,1353711616,1436020956,-1483735040,1436020804c266010624,0,1341128704,1436020956,1885339648,1436020579c264765440,0,975175680,2126074197,-481296384,1436020573c264896512,0,887095296,2126074197,-481296384,1436020573c264962048,0,849346560,2126074197,-481296384,1436020573c265027584,0,939524096,2126074197,1885339648,1436020579c265879552,0,1321205760,1436020956,1829765120,1436020579c265879552,0,1325400064,1436020956,1814036480,1436020579c265879552,0,979369984,2126074197,1294991360,1436020956c264437760,0,895483904,2126074197,1294991360,1436020956c265486336,0,857735168,2126074197,1294991360,1436020956c265551872,0,1350565888,1436020956,1885339648,1436020579c265682944,0,1286602752,1436020956,1885339648,1436020579c264175616,0,924844032,2126074197,1814036480,1436020579c264568832,0,931135488,2126074197,1885339648,1436020579c264372224,0,968884224,2126074197,1885339648,1436020579c263979008,0,943718400,2126074197,1885339648,1436020579c264306688,0,1312817152,1436020956,1829765120,1436020579c264306688,0,1317011456,1436020956,1814036480,1436020579c264306688,0,977272832,2126074197,-508559360,1436020581c264241152,0,891289600,2126074197,-508559360,1436020581c265355264,0,853540864,2126074197,-508559360,1436020581c265420800,0,1344274432,1436020956,1814036480,1436020579c264830976,0,-1453326336,1436020956,1814036480,1436020579c6619136,196608,900726784,1436020956,1227882496,1436020597c80740352,0,896532480,1436020956,1227882496,1436020597c80674816,0,904921088,1436020956,-1483735040,1436020804c80805888,0,-778043392,2126074217,1227882496,1436020597c260964352,0,-1362100224,1436020956,-1400897536,1436020956c1469710336,16,1562378240,2126074217,1814036480,1436020579c67698688,0,1560281088,2126074217,922746880,1436020956c66715648,0,1600126976,2126074217,1814036480,1436020579c67305472,0,1566572544,2126074217,912261120,1436020956c258539520,0,1551892480,2126074217,1227882496,1436020597c66715648,0,1595932672,2126074217,1829765120,1436020579c67371008,0,1591738368,2126074217,1829765120,1436020579c67436544,0,1814036480,2126074434,1829765120,1436020579c67567616,0,1587544064,2126074217,1829765120,1436020579c67633152,0,1809842176,2126074434,-1746927616,1436020955c66977792,0,1583349760,2126074217,1829765120,1436020579c67043328,0,1579155456,2126074217,1829765120,1436020579c67108864,0,1574961152,2126074217,1814036480,1436020579c67502080,0,1570766848,2126074217,1814036480,1436020579c66912256,0,1556086784,2126074217,1227882496,1436020597c66715648,0,1604321280,2126074217,1829765120,1436020579c66519040,0,1528823808,2126074217,1829765120,1436020579c67239936,0,1818230784,2126074434,1885339648,1436020579c66519040,0,1606418432,2126074217,1885339648,1436020579c66519040,0,1610612736,2126074217,1885339648,1436020579c66519040,0,1547698176,2126074217,943718400,1436020956c66584576,0,1801453568,2126074434,1227882496,1436020597c66584576,0,1805647872,2126074434,1885339648,1436020579c66846720,0,1544552448,2126074217,961544192,1436020956c66650112,0,1541406720,2126074217,1227882496,1436020597c66650112,0,1538260992,2126074217,979369984,1436020956c66453504,0,1535115264,2126074217,1885339648,1436020579c66781184,0,1530920960,2126074217,943718400,1436020956c67174400,0,1795162112,2126074434,1227882496,1436020597c67174400,0,1790967808,2126074434,1814036480,1436020579c67764224,0,1975517184,2126074434,1814036480,1436020579c71499776,0,-784334848,2126074217,1085276160,1436020937c257228800,0,1138753536,1436020956,1829765120,1436020579c81264640,0,1134559232,1436020956,1829765120,1436020579c81199104,0,1142947840,1436020956,1885339648,1436020579c81330176,0,1526726656,2126074217,995098624,1436020956c76939264,0,-1494220800,1436020956,1885339648,1436020579c6750208,1,-1491075072,1436020956,1829765120,1436020579c6750208,8519681,-1486880768,1436020956,1885339648,1436020579c6750208,65537,-780140544,2126074217,1227882496,1436020597c262602752,0,-687865856,2126074209,-1483735040,1436020804c261554176,0,-1388314624,1436020956,1814036480,1436020579c8060928,0,1131413504,1436020956,1814036480,1436020579c257425408,16,-767557632,2126074217,1885339648,1436020579c74186752,0,-769654784,2126074217,1227882496,1436020597c74252288,0,-1482686464,1436020956,1829765120,1436020579c5963776,8650753,-735051776,2126074217,1033895936,1436020956c66322432,0,-737148928,2126074217,1829765120,1436020579c65732608,0,-732954624,2126074217,1012924416,1436020956c65601536,0,1025507328,1436020956,1227882496,1436020597c65601536,0,1997537280,2126074434,1083179008,1436020956c65863680,1,-740294656,2126074217,1814036480,1436020579c66125824,0,1095761920,1436020956,1227882496,1436020597c65863680,0,-744488960,2126074217,1829765120,1436020579c65994752,0,-747634688,2126074217,1049624576,1436020956c66256896,0,-765460480,2126074217,1083179008,1436020956c65798144,1,-750780416,2126074217,1814036480,1436020579c66060288,0,1098907648,1436020956,1227882496,1436020597c65798144,0,-754974720,2126074217,1829765120,1436020579c65929216,0,-758120448,2126074217,1065353216,1436020956c65536000,0,-761266176,2126074217,1885339648,1436020579c66191360,0,-763363328,2126074217,1829765120,1436020579c65667072,0,-803209216,2126074217,922746880,1436020956c257622016,16,-799014912,2126074217,1227882496,1436020597c257556480,16,-790626304,2126074217,-1710227456,1436020574c257359872,16,-771751936,2126074217,1814036480,1436020579c73990144,0,1995440128,2126074434,1227882496,1436020597c74317824,0,1008730112,2126074197,1814036480,1436020579c263258112,0,1012924416,2126074197,1150287872,1436020956c262995968,0,1840250880,1436020956,1814036480,1436020579c6488064,0,-1357905920,1436020956,1814036480,1436020579c6750208,196608,847249408,2126074197,1885339648,1436020579c263716864,0,843055104,2126074197,1829765120,1436020579c263585792,0,809500672,2126074197,1829765120,1436020579c263520256,0,1357905920,1436020956,1814036480,1436020579c263127040,0,1362100224,1436020956,1814036480,1436020579c263192576,0,801112064,2126074197,1814036480,1436020579c262930432,0,796917760,2126074197,1814036480,1436020579c262864896,0,805306368,2126074197,1814036480,1436020579c262799360,0,838860800,2126074197,1814036480,1436020579c263061504,0,834666496,2126074197,1885339648,1436020579c263716864,0,830472192,2126074197,1829765120,1436020579c263520256,0,826277888,2126074197,1372585984,1436020956c263651328,0,822083584,2126074197,1829765120,1436020579c263520256,0,817889280,2126074197,1408237568,1436020956c263782400,0,813694976,2126074197,1829765120,1436020579c263585792,0,1425014784,1436020956,-203423744,1436020598c262733824,0,-1370488832,1436020956,1885339648,1436020579c1469579264,0,-773849088,2126074217,1814036480,1436020579c74121216,0,-1354760192,1436020956,1885339648,1436020579c5832704,65536,-1351614464,1436020956,1885339648,1436020579c5832704,1048576,-1347420160,1436020956,1885339648,1436020579c5832704,131072,-1344274432,1436020956,1885339648,1436020579c5832704,983040,-1479540736,1436020956,1829765120,1436020579c5963776,8716289,-786432000,2126074217,1829765120,1436020579c75038720,0,1991245824,2126074434,1814036480,1436020579c68681728,0,-819986432,2126074217,1829765120,1436020579c69271552,0,-805306368,2126074217,1829765120,1436020579c68747264,0,-815792128,2126074217,1829765120,1436020579c69140480,0,-817889280,2126074217,1829765120,1436020579c69206016,0,1988100096,2126074434,1885339648,1436020579c68943872,0,-809500672,2126074217,1829765120,1436020579c68812800,0,-813694976,2126074217,1829765120,1436020579c68878336,0,-794820608,2126074217,1829765120,1436020579c75104256,0,-775946240,2126074217,1814036480,1436020579c74055680,0,1147142144,1436020956,1829765120,1436020579c81395712,0,-1366294528,1436020956,-1400897536,1436020956c1469644800,16,-1476395008,1436020956,-1919942656,1436020956c6619136,1,-1461714944,1436020956,1814036480,1436020579c6619136,65537,-1457520640,1436020956,1814036480,1436020579c6619136,131072,1983905792,2126074434,1885339648,1436020579c71303168,0,-824180736,2126074217,1885339648,1436020579c71172096,0,-828375040,2126074217,1885339648,1436020579c71237632,0,-832569344,2126074217,1189085184,1436020956c70975488,0,-836763648,2126074217,1199570944,1436020956c70909952,0,-840957952,2126074217,1814036480,1436020579c71041024,0,1979711488,2126074434,1814036480,1436020579c71106560,0,-845152256,2126074217,1814036480,1436020579c70123520,0,-849346560,2126074217,1814036480,1436020579c70778880,0,-1340080128,1436020956,1814036480,1436020579c1469841408,0,-1336934400,1436020956,-2091909120,1436020956c1469841408,65536,-878706688,2126074217,1227882496,1436020597c71630848,0,1262485504,1436020956,1270874112,1436020956c262537216,0,-853540864,2126074217,1814036480,1436020579c71368704,0,-857735168,2126074217,1216348160,1436020956c70189056,0,1111490560,1436020956,1885339648,1436020579c262471680,0,1518338048,2126074217,1234173952,1436020956c70844416,0,1514143744,2126074217,1829765120,1436020579c70254592,0,1509949440,2126074217,1829765120,1436020579c70451200,0,-861929472,2126074217,1829765120,1436020579c70582272,0,-866123776,2126074217,1829765120,1436020579c70713344,0,-870318080,2126074217,1829765120,1436020579c70057984,0,-874512384,2126074217,1829765120,1436020579c70647808,0,-1432354816,1436020956,-1423966208,1436020956c1468792832,0,1505755136,2126074217,1829765120,1436020579c70320128,0,1501560832,2126074217,1829765120,1436020579c70385664,0,1497366528,2126074217,1251999744,1436020956c70516736,0,1493172224,2126074217,1814036480,1436020579c71565312,0,-1464860672,1436020956,-1919942656,1436020956c6619136,0,1522532352,2126074217,1171259392,1436020956c76218368,0,1993342976,2126074434,1227882496,1436020597c260898816,0,-1450180608,1436020956,1829765120,1436020579c6029312,8585216,1115684864,1436020956,1118830592,1436020956c258605056,0,-1375731712,1436020956,1118830592,1436020956c1469513728,16,1108344832,1436020956,1227882496,1436020597c260571136,16,1105199104,1436020956,1227882496,1436020597c260505600,16,1420820480,1436020956,-203423744,1436020598c71434240,0,-1443889152,1436020956,1885339648,1436020579c6684672,1,-1440743424,1436020956,1829765120,1436020579c6684672,8519681,-1436549120,1436020956,1885339648,1436020579c6684672,65537,1102053376,1436020956,1814036480,1436020579c76283904,0,-1384120320,1436020956,266338304,1436020574c8192000,0,1417674752,1436020956,1885339648,1436020579c262668288,0,-782237696,2126074217,1829765120,143602057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223346688,1436021173,589824,0,-224919552,2126074206c4325376,1435959296,-523698176,503727979,3226449,0c-720371712,1436021173,589824,0,-224264192,2126074206c4390912,0,346554368,-2016579695,3259505,0c-616562688,1436021173,458752,0,-223608832,2126074206c4456448,0,-711131136,511387595,3239306,0c-572522496,1436021173,917504,0,-223084544,2126074206c4521984,0,-1289879552,2116135765,3261145,0c-676331520,1436021173,720896,0,-222101504,2126074206c4587520,0,1611137024,1157880561,3261940,0c-1395654656,1436021173,917504,0,-221315072,2126074206c4653056,0,-1690959872,115851059,3274294,0c-701497344,1436021173,917504,0,-220332032,2126074206c4718592,0,-1204486144,174739894,3243907,0c-1392508928,1436021173,851968,0,-219348992,2126074206c4784128,0,-2016804864,-28047781,3262466,0c-698351616,1436021173,327680,0,230031360,2126074214c4849664,0,284164096,21450186,3219359,0c-257949696,1436021173,786432,0,-115933184,2126074206c4915200,0,1550123008,1288156732,3242530,0c-1364197376,1436021173,589824,0,-218431488,2126074206c4980736,0,-714080256,-2071269326,3243245,0c-1579155456,1436021173,1048576,0,-217776128,2126074206c5046272,0,589430784,1529141414,3270381,0c-295698432,1436021173,1114112,0,-216662016,2126074206c5111808,0,-1878982656,1872616614,3251573,0c-629145600,1436021173,917504,0,-215482368,2126074206c5177344,0,135266304,-1016829692,3276749,0c-607125504,1436021173,1048576,0,-214499328,2126074206c5242880,0,1365245952,-1684361713,3245464,0c-619708416,1436021173,1376256,0,-213385216,2126074206c5308416,0,1966997504,1466446521,3225928,0c-1379926016,1436021173,1179648,0,-211943424,2126074206c5373952,0,-5767168,749495136,3216539,0c-666894336,1436021173,1048576,0,-210698240,2126074206c5439488,0,1258881024,-478119516,3222027,0c-1613758464,1436021173,327680,0,-1993342976,2126074218c5505024,0,-1888288768,-188273986,3239568,0c-251658240,1436021173,720896,0,-209584128,2126074206c5570560,0,1728184320,226788988,3213494,0c-682622976,1436021173,786432,0,-208797696,2126074206c5636096,0,-1373569024,1347064130,3251713,0c-1610612736,1436021173,589824,0,-207945728,2126074206c5701632,0,-1324941312,1028852805,3276783,0c-563085312,1436021173,655360,0,-207290368,2126074206c5767168,0,2095448064,1595097232,3211819,0c-613416960,1436021173,720896,0,-1917517824,2126074215c5832704,0,-1475870720,2144719865,3264369,0c-581959680,1436021173,720896,0,-206569472,2126074206c5898240,0,1055129600,565711641,3266295,0c-685768704,1436021173,589824,0,-205783040,2126074206c5963776,0,566427648,80550225,3271277,0c-342884352,1436021173,393216,0,265748480,2126074214c6029312,0,31064064,-843729344,3250258,0c-575668224,1436021173,1114112,0,-205127680,2126074206c6094848,0,-31457280,-1037729168,3218235,0c-632291328,1436021173,1114112,0,-203948032,2126074206c6160384,0,-375193600,1903875874,3262850,0c-544210944,1436021173,524288,0,-1932853248,2126074215c6225920,0,-719257600,71119457,3266927,0c-550502400,1436021173,655360,0,-202768384,2126074206c6291456,0,1081212928,264580240,3217413,0c-644874240,1436021173,917504,0,-202047488,2126074206c6356992,0,-897187840,-825507605,3219792,0c-654311424,1436021173,1048576,0,-201064448,2126074206c6422528,0,1172439040,503796288,3268586,0c-541065216,1436021173,851968,0,-1930035200,2126074215c6488064,0,-1618608128,-1602860935,3227432,0c-714080256,1436021173,1310720,0,-115081216,2126074206c6553600,0,-1032126464,-397691031,3219595,0c-717225984,1436021173,655360,0,-1913389056,2126074215c6619136,0,415105024,-137590780,3276515,0c-1563426816,1436021173,1048576,0,-1916338176,2126074215c6684672,0,850591744,757750721,3266411,0c-210763776,1436021173,983040,0,-1914830848,2126074215c6750208,0,427884544,-772408989,3265733,0c-556793856,1436021173,851968,0,-1920991232,2126074215c6815744,0,41811968,692864483,3227048,0c-1433403392,1436021173,983040,0,-1922433024,2126074215c6881280,0,-1856569344,1478128543,3238550,0c-597688320,1436021173,786432,0,-199950336,2126074206c6946816,0,1765343232,-316169764,3248734,0c-594542592,1436021173,851968,0,-199098368,2126074206c7012352,0,831258624,480327804,3213956,0c-651165696,1436021173,917504,0,-198180864,2126074206c7077888,0,-1992818688,-522067147,3262671,0c-1320157184,1436021173,1048576,0,-197197824,2126074206c7143424,0,-54591488,1268378894,3246043,0c-610271232,1436021173,1114112,0,-196083712,2126074206c7208960,0,-1285357568,44761234,3254570,0c-204472320,1436021173,1310720,0,-194904064,2126074206c7274496,0,-370081792,-1221675838,3214486,0c953155584,1436021173,1703936,0,-193527808,2126074206c7340032,0,-357957632,-1774651720,3229573,0c-569376768,1436021173,1572864,0,-191758336,2126074206c7405568,0,831782912,-1215029569,3254203,0c-1572864000,1436021173,1114112,0,-190119936,2126074206c7471104,0,-963969024,782389565,3250690,0c-710934528,1436021173,1441792,0,-188940288,2126074206c7536640,0,-441778176,-1588484171,3241929,0c-547356672,1436021173,1245184,0,-187432960,2126074206c7602176,0,-1270546432,-585788406,3267363,0c-361758720,1436021173,1310720,0,-186122240,2126074206c7667712,0,1275068416,483083729,3233514,0c-553648128,1436021173,1310720,0,-184745984,2126074206c7733248,0,860160000,1956105235,3261632,0c-537919488,1436021173,1572864,0,-183369728,2126074206c7798784,0,1763180544,-1847728008,3233339,0c-1698693120,1436021173,1179648,0,-181731328,2126074206c7864320,0,-716570624,-744995458,3245681,0c-648019968,1436021173,1310720,0,-180486144,2126074206c7929856,0,-164954112,-1520873385,3262462,0c-559939584,1436021173,1310720,0,-179109888,2126074206c7995392,0,1383006208,1578714225,3236582,0c-635437056,1436021173,1572864,0,-177733632,2126074206c8060928,0,-1079246848,2075725680,3224533,0c-622854144,1436021173,720896,0,-176095232,2126074206c8126464,0,251199488,-2049124455,3250143,0c-534773760,1436021173,1048576,0,-175308800,2126074206c8192000,0,2122973184,481092351,3244705,0c-289406976,1436021173,851968,0,-174194688,2126074206c8257536,0,-1405091840,59410276,3212156,0c-528482304,1436021173,1048576,0,-173277184,2126074206c8323072,0,-1439825920,-1361242324,3269176,0c-352321536,1436021173,917504,0,-172163072,2126074206c8388608,0,169672704,-501729375,3222821,0c0,0,1507328,0,-171180032,2126074206c8454144,0,1958281216,941919456,3255424,0c-349175808,1436021173,1441792,0,-169607168,2126074206c8519680,0,810156032,-523884777,135340274,0c-1616904192,1436021173,0,0,0,0c-1414529024,1436021173,-566231040,1436021173,-629145600,1436021173c0,0,0,0,0,0c0,0,-597688320,1436021173,-1317011456,1436021173c-1475346432,1436021173,0,0,0,0c0,0,0,0,-283115520,1436021173c-610271232,1436021173,-648019968,1436021173,0,0c0,0,-1420820480,1436021173,-1658847232,1436021173c0,0,-1383071744,1436021173,0,0c0,0,-330301440,1436021173,0,0c0,0,-541065216,1436021173,0,0c-707788800,1436021173,-1354760192,1436021173,0,0c0,0,-553648128,1436021173,-1389363200,1436021173c0,0,-563085312,1436021173,-1339031552,1436021173c1685061632,1436021173,-660602880,1436021173,0,0c-569376768,1436021173,0,0,0,0c-1373634560,1436021173,-572522496,1436021173,0,0c-308281344,1436021173,0,0,0,0c-198180864,1436021173,0,0,-638582784,1436021173c0,0,-679477248,1436021173,0,0c0,0,-276824064,1436021173,-692060160,1436021173c-585105408,1436021173,0,0,0,0c-698351616,1436021173,0,0,-242221056,1436021173c0,0,-710934528,1436021173,0,0c0,0,-1323302912,1436021173,-591396864,1436021173c-547356672,1436021173,-603979776,1436021173,0,0c0,0,-1430257664,1436021173,-1364197376,1436021173c0,0,-371195904,1436021173,0,0c0,0,-1417674752,1436021173,0,0c-213909504,1436021173,0,0,-534773760,1436021173c0,0,0,0,-1367343104,1436021173c0,0,-1488977920,1436021173,-607125504,1436021173c0,0,-377487360,1436021173,0,0c-594542592,1436021173,0,0,0,0c0,0,0,0,-676331520,1436021173c0,0,0,0,0,0c-537919488,1436021173,-1557135360,1436021173,-1563426816,1436021173c-226492416,1436021173,-556793856,1436021173,-550502400,1436021173c-1329594368,1436021173,-1576009728,1436021173,0,0c0,0,-358612992,1436021173,0,0c-654311424,1436021173,-657457152,1436021173,-314572800,1436021173c0,0,0,0,-383778816,1436021173c-336592896,1436021173,-1427111936,1436021173,0,0c0,0,-1560281088,1436021173,-688914432,1436021173c0,0,-1401946112,1436021173,0,0c-1433403392,1436021173,-1673527296,1436021173,-632291328,1436021173c-578813952,1436021173,0,0,0,0c0,0,-641728512,1436021173,-232783872,1436021173c0,0,-704643072,1436021173,0,0c456130560,2126074437,-235929600,1436021173,-644874240,1436021173c-1648361472,1436021173,-666894336,1436021173,-695205888,1436021173c0,0,-1386217472,1436021173,-613416960,1436021173c-368050176,1436021173,-600834048,1436021173,-1670381568,1436021173c0,0,-1585446912,1436021173,-270532608,1436021173c-286261248,1436021173,0,0,-245366784,1436021173c0,0,-1579155456,1436021173,-682622976,1436021173c-333447168,1436021173,0,0,-1695547392,1436021173c-1610612736,1436021173,-1320157184,1436021173,-619708416,1436021173c0,0,0,0,0,0c-726663168,1436021173,0,0,-701497344,1436021173c0,0,0,0,-673185792,1436021173c-1423966208,1436021173,-1411383296,1436021173,-1342177280,1436021173c0,0,-1357905920,1436021173,0,0c0,0,0,0,0,0c0,0,-324009984,1436021173,-386924544,1436021173c0,0,-1370488832,1436021173,0,0c-1326448640,1436021173,0,0,-292552704,1436021173c-575668224,1436021173,0,0,0,0c0,0,0,0,0,0c-201326592,1436021173,0,0,-616562688,1436021173c0,0,0,0,0,0c0,0,-1335885824,1436021173,-717225984,1436021173c-544210944,1436021173,0,0,0,0c0,0,0,0,-720371712,1436021173c0,0,0,0,0,0c-1582301184,1436021173,0,0,-1613758464,1436021173c0,0,0,0,-723517440,1436021173c0,0,-588251136,1436021173,0,0c-317718528,1436021173,0,0,-1351614464,1436021173c-311427072,1436021173,0,0,0,0c0,0,-525336576,1436021173,0,0c-1408237568,1436021173,-1376780288,1436021173,-581959680,1436021173l0,0c0,0,-355467264,1436021173,-374341632,1436021173c-1392508928,1436021173,0,0,0,0c950009856,1436021173,-531628032,1436021173,-339738624,1436021173c0,0,3211264,0,-525336576,1436021173c1376256,0,-168099840,2126074206,8585216,1435959296c-1660616704,-851884994,3262838,0,-386924544,1436021173c1376256,0,-166658048,2126074206,8650752,0c-760086528,1394940453,3234815,0,-1560281088,1436021173c1376256,0,-165216256,2126074206,8716288,0c407633920,1276730738,3230323,0,-383778816,1436021173c1048576,0,-163774464,2126074206,8781824,0c-429326336,-2047154778,3226490,0,-377487360,1436021173c917504,0,-162660352,2126074206,8847360,0c-1452539904,1374735048,3225642,0,-374341632,1436021173c1310720,0,-113704960,2126074206,9109504,0c-1832714240,1943851021,3233049,0,-371195904,1436021173c720896,0,-112328704,2126074206,9175040,0c-1023934464,-1463171330,3276003,0,-1383071744,1436021173c1245184,0,-111542272,2126074206,9240576,0c1183973376,-698985209,3260477,0,-1475346432,1436021173c917504,0,-110231552,2126074206,9306112,0c-1561722880,1348572650,3227542,0,-368050176,1436021173c983040,0,-109248512,2126074206,9371648,0c-1322188800,1672443292,3251103,0,-358612992,1436021173c786432,0,-108199936,2126074206,9502720,0c1567227904,1701153297,3271251,0,-1317011456,1436021173c655360,0,-107347968,2126074206,9568256,0c1261240320,353801654,3227448,0,-1386217472,1436021173c655360,0,-106627072,2126074206,9633792,0c-1420623872,-691075690,3231244,0,-566231040,1436021173c1048576,0,-105906176,2126074206,9764864,0c-1304035328,-878451964,3249287,0,-641728512,1436021173c917504,0,-104792064,2126074206,9830400,0c-1083179008,395626989,3264273,0,-355467264,1436021173c917504,0,-103809024,2126074206,9895936,0c945225728,525110722,3235933,0,-279969792,1436021173c720896,0,-102825984,2126074206,9961472,0c2054619136,1413601906,3229805,0,-248512512,1436021173c851968,0,-102039552,2126074206,10027008,0c-792264704,-50622947,3237372,0,-333447168,1436021173c851968,0,-101122048,2126074206,10092544,0c1685258240,1238307803,3214192,0,-1373634560,1436021173c983040,0,-100204544,2126074206,10158080,0c-1929641984,680138122,3275536,0,-330301440,1436021173c589824,0,-99155968,2126074206,10289152,0c57081856,844744869,3229641,0,-657457152,1436021173c589824,0,-98500608,2126074206,10354688,0c841482240,770305785,3265453,0,-324009984,1436021173c589824,0,-97845248,2126074206,10420224,0c-605683712,-2051057018,3252650,0,-317718528,1436021173c720896,0,-97189888,2126074206,10485760,0c1292435456,360431153,3212636,0,-314572800,1436021173c720896,0,-96403456,2126074206,10551296,0c-377159680,-1497606033,3215482,0,-311427072,1436021173c1114112,0,-95617024,2126074206,10616832,0c60489728,-1066298080,3235666,0,-688914432,1436021173c1114112,0,-94437376,2126074206,10682368,0c-206831616,-1107450259,3220903,0,-1335885824,1436021173c917504,0,-93257728,2126074206,10747904,0c1778909184,-1161023788,3264059,0,-1417674752,1436021173c917504,0,-92274688,2126074206,10813440,0c1170472960,1758439573,3262713,0,-663748608,1436021173c1179648,0,-91291648,2126074206,10878976,0c34078720,-1666179749,3231096,0,-308281344,1436021173c1638400,0,-90046464,2126074206,10944512,0c361234432,1373286725,3261654,0,-588251136,1436021173c851968,0,-88342528,2126074206,11010048,0c1496776704,-1469907407,3231727,0,-292552704,1436021173c786432,0,-87425024,2126074206,11075584,0c-1633943552,-813512769,3218821,0,-286261248,1436021173c655360,0,-86573056,2126074206,11141120,0c-2137587712,-925596258,3224372,0,-339738624,1436021173c786432,0,-85852160,2126074206,11206656,0c-1950810112,-100222544,3219307,0,-283115520,1436021173c720896,0,-85000192,2126074206,11272192,0c-1924726784,-380086599,3236470,0,-723517440,1436021173c851968,0,-84213760,2126074206,11337728,0c1091043328,-387104630,3228895,0,-276824064,1436021173c589824,0,-83296256,2126074206,11403264,0c807010304,-719695702,3225425,0,-380633088,1436021173c1638400,0,-161677312,2126074206,11534336,0c-316080128,-461652149,3245925,0,-1345323008,1436021173c1638400,0,-159973376,2126074206,11599872,0c706871296,961273327,3246230,0,950009856,1436021173c1048576,0,-158269440,2126074206,11927552,0c566034432,594924059,3272397,0,-305135616,1436021173c196608,0,225247232,2126074214,11993088,0c1140981760,1321807951,3254161,0,-327155712,1436021173c262144,0,226689024,2126074214,12058624,0c-1409613824,-1528549722,3217517,0,-320864256,1436021173c720896,0,-157155328,2126074206,12124160,0c-1519714304,-1585387644,3265575,0,-336592896,1436021173c589824,0,-156368896,2126074206,12189696,0c336920576,-1387574039,3234759,0,-270532608,1436021173c327680,0,258473984,2126074214,12255232,0c-294649856,-1053073852,3258649,0,-245366784,1436021173c655360,0,-155713536,2126074206,12320768,0c-256704512,1177242575,3275361,0,-1420820480,1436021173c1114112,0,-154992640,2126074206,12386304,0c-1232601088,943733372,3228021,0,-242221056,1436021173c1048576,0,-153812992,2126074206,12451840,0c-210829312,124993752,3248030,0,-235929600,1436021173c1048576,0,-152698880,2126074206,12517376,0c1787953152,70811150,3225016,0,-254803968,1436021173c1507328,0,-151584768,2126074206,12582912,0c707198976,1178738490,3218275,0,-232783872,1436021173c1507328,0,-150011904,2126074206,12648448,0c2027028480,1453884521,3276484,0,-273678336,1436021173c1572864,0,-148439040,2126074206,12713984,0c1451163648,993539985,3241896,0,-1585446912,1436021173c983040,0,-146800640,2126074206,12779520,0c-416612352,-1970117051,3260751,0,-264241152,1436021173c1376256,0,-145752064,2126074206,12845056,0c1532624896,-565556578,3211885,0,-226492416,1436021173c1179648,0,-144310272,2126074206,12910592,0c911343616,-370025122,3251140,0,-600834048,1436021173c1310720,0,-143065088,2126074206,12976128,0c1145307136,-1119145774,3259550,0,-1427111936,1436021173c1114112,0,-141688832,2126074206,13041664,0c-853409792,202311183,3268134,0,-267386880,1436021173c1114112,0,-140509184,2126074206,13107200,0c-645726208,-1087324000,3246540,0,-213909504,1436021173c720896,0,-82640896,2126074206,13172736,0c-798425088,1196424849,3256240,0,-201326592,1436021173c458752,0,-81854464,2126074206,13238272,0c-406847488,-15750108,3232386,0,655360,131082c65537,65537,77499,80281,90113,0c0,0,2162688,0,65536,262144c1431175168,19532,2818048,6438755,2162688,0c-1633681408,1436020957,0,0,3604480,3276854c2162688,0,0,0,-367656960,1063452715c98,0,48300032,0,1358888960,1435674925c-1379598336,-829329262,7626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634322944,1435674825c-1379598336,-829329262,107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2162688,0,1428160512,1436020938,162529280,1436020949c0,0,2162688,0,65536,262144c1431175168,2113948748,0,0,2162688,0c65536,262144,1431175168,2113948748,2097152,0c13697024,0,65536,262144,-716177408,1436020936c0,1435959296,951058432,1436020937,-68681728,1436021173c-2094006272,1436020937,0,1917845504,241188399,1436020937c0,2017067008,1072722534,1436020937,-65536000,1436021173c-629145600,1436020936,0,573571072,1479556655,1436020937c0,909574144,1311780916,1436020920,-62390272,1436021173c1465909248,1436020937,0,1198784512,-758091931,1436020936c0,1010696192,951073377,1436020937,-59244544,1436021173c1496317952,1436020937,0,1766195200,46230636,0c43974656,1435674933,-1379598336,-829329262,2828774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705691648,1436020956,0,0c980353024,1702126948,7435363,0,1676673024,1436021173c1620049920,1436021175,521666560,2126074378,0,1455423488c3195097,0,4194304,0,1517223936,1435674825c0,0,521666560,2126074378,0,-1610612736c49374,93,17966,0,735209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613867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29556,0,3145728,0,34668544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6073375c0,0,34603008,0,3211264,0c306184192,1436021174,484442112,2126073375,6881280,6750318c4390958,7536757,3145844,0,3145728,0c2028994560,1435674826,-1379598336,-829329262,94382566,1436021175c0,0,-1608515584,1436020579,3211264,0c-1528823808,1436021173,-1569193984,1436021173,-1600126976,1436021173c-1920991232,-11917,678494207,2124832786,6356992,0c487587840,2126073375,487587840,2126073375,521666560,2126074378c0,268435456,3162237,0,3211264,0c-284164096,1436021174,482344960,2126073375,521666560,2126074378c0,0,6340624,0,2097152,0c-811597824,1436020956,0,0,2818048,6438755c3211264,0,65536,262144,1431175168,2113948748c521666560,2126074378,0,-956301312,3195070,0c10551296,0,210763776,1435674840,-1379598336,-829329262c10726,0,0,0,948436992,2126074389c952107008,2126074389,958398464,2126074389,-1485832192,1436021173c3801088,1043267584,1606448700,1436021175,1607467008,1436021175c1607467008,1436021175,-995098624,1436020944,-994312192,1436020944c-994050048,1436020944,0,0,0,0c0,0,0,0,39911424,0c459276288,350591,-1379598336,-829329262,858925542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58927930c1886352443,808594746,1769421625,979924068,993278005,1734960488c960132200,1832597304,1999466355,762339698,1819898995,1869494885c1983604078,2019914797,1851862388,1919903843,1684630842,996502628c762278765,1769172848,1852795252,1919903789,1852799593,980181364c1952867692,741683968,926298933,908867892,858993968,875313206c859320633,808856629,943010614,959669041,892416055,942683692c842281269,892351276,741421881,875704630,741487927,825700914c908866361,808597553,828584245,825700917,842411065,875705907c809053240,741553720,892351286,741617970,909260596,859188272c875902520,875848497,741881137,842609462,741945907,892481844c859188274,858929209,942877748,741749814,875574326,1664103986c2176563,0,19922944,1436020957,0,0c0,1702126948,5338211,0,459276288,350591c-1379598336,-829329262,141798,130269,224956,238929c144036,363050,0,257119,61175,116035c88809,0,1701183488,1043276387,2162688,0c0,0,-90243072,1123745796,4,279285c35717120,0,459276288,350591,-1379598336,-829329262c925903334,841758516,824981555,942944820,926497068,875637808c741880882,892941873,875654195,741880882,909587257,741370931c909587257,741370931,1815163187,741488949,6649904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59459888,862139957,842084658,808203318,875638060,909718322c942682678,859058476,825372726,741553969,909587249,741750066c841835312,842348594,842215476,842084908,876032054,741748786c875639089,741486897,808528944,842543417,808859449,943272492c858796857,862138424,808924210,808204344,875638060,858929200c943076663,859058476,825372726,741553969,842217779,808203825c979725312,1701736302,1949136443,762607717,1751346785,1832546927c1818518633,1936538469,1869622639,1769236851,1747807855,2053730927c1627418223,1701591660,1042445414,1030909804,17900322,0c-1420820480,1435674825,-1379598336,-829329262,76262,18400c168393,39835,224711,64260,281033,39835c354426,18400,439634,0,420534,35396c429847,66615,449424,90832,391752,68411c326847,70968,268920,86055,324165,117408c352637,153033,345204,192860,336064,162926l287967,125147xl224711,100393" fillcolor="#fae013" stroked="f" o:allowincell="f" style="position:absolute;left:1252;top:407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0,0,1764753408,-764280795,74,3593102c5308416,0,1539833856,2126074399,-897581056,1436021156c1536163840,1436021157,0,0,0,0c0,0,0,0,0,0c1085276160,1436020937,3211264,0,-566231040,2126073720c1588592640,1436021157,-1035993088,1436021156,-1035468800,1436021156c-1035468800,1436021156,23134208,0,1918369792,2126074394c0,0,0,0,0,0c0,0,0,0,0,0c1654652928,1436021156,1585446912,1436021157,0,0c0,0,0,0,0,2126053376c0,0,0,0,0,0c0,0,0,0,0,0c0,0,0,0,0,0c0,0,0,0,0,0c0,0,0,0,0,0c0,0,0,0,0,0c-1058013184,2126069548,840957952,1436020860,0,0c0,0,0,0,0,0c0,0,0,0,0,589824c65536,0,-1710227456,1436020957,0,0" fillcolor="#fae013" stroked="f" o:allowincell="f" style="position:absolute;left:506;top:400;width:71;height:6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711276032,790782821l553648190,0l0,0e" fillcolor="#fae013" stroked="f" o:allowincell="f" style="position:absolute;left:1238;top:400;width:71;height:6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3211264,0c-1389363200,1436021173,524288,0,-1901461504,2126074215c327680,1435959296,234225664,490137944,2175172,0c-660602880,1436020956,0,0,0,1702126948c7435363,0,-830472192,1436021174,-1005584384,1436021174c6881280,6750318,4390958,7536757,3145844,0c4194304,0,458883072,350591,0,0c1661468672,2126074376,-651165696,1436021174,-1006632960,1436021174c-1382285312,0,7340148,0,2097152,0c0,524288,1048576,2126053376,0,0c2162688,0,-497025024,1436020581,-497025024,1436020581c-497025024,1436020581,2162688,0,-1517289472,1436021173c-1512046592,1436021173,-1506803712,1436021173,14745600,0c1524236288,1435674825,-1379598336,-829329262,10726,0c0,0,0,0,0,0c0,0,0,0,0,0c0,0,0,0,0,0c0,0,0,0,0,0c0,0,308281344,1436021174,307232768,1436021174c1671430144,1436021173,1670381568,1436021173,0,0c0,0,-1038090240,1436021135,-1039138816,1436021135c0,0,0,0,973078528,1819898995c8470117,0,-2013659136,1435674826,-1379598336,-829329262c10726,112613,113140,6,113140,33873c65075,129539,113140,225212,113140,259080c56569,146474,0,259085,0,225217c48065,129539,0,33859,0,0c0,0,3211264,0,-1653604352,1436021173c524288,0,-257556480,2126074206,1638400,1435959296c-1640038400,1404384217,3212456,0,-1673527296,1436021173c786432,0,-256966656,2126074206,1703936,0c54329344,-1306427921,3242376,0,-625999872,1436021173c720896,0,-256114688,2126074206,1769472,0c-1471873024,1729354085,3266475,0,-1376780288,1436021173c589824,0,-255328256,2126074206,1835008,0c-699793408,-1281717505,3275048,0,-261095424,1436021173c917504,0,-254672896,2126074206,1900544,0c-1736900608,1023576434,3276735,0,-695205888,1436021173c655360,0,-253689856,2126074206,2031616,0c-1398472704,-1625549221,3229840,0,-298844160,1436021173c1179648,0,-252968960,2126074206,2097152,0c-517341184,694311974,3218053,0,-1414529024,1436021173c917504,0,-251723776,2126074206,2162688,0c-1789591552,-391564991,3228278,0,-1405091840,1436021173c917504,0,-250740736,2126074206,2228224,0c1049755648,1544864354,3256807,0,-1582301184,1436021173c917504,0,-249757696,2126074206,2293760,0c1002504192,848493339,3234888,0,-1326448640,1436021173c917504,0,-248774656,2126074206,2359296,0c-2034302976,1244439208,3220517,0,-1670381568,1436021173c1048576,0,-247791616,2126074206,2424832,0c-1451425792,-865588746,3235913,0,-707788800,1436021173c1048576,0,-246677504,2126074206,2490368,0c-984023040,-1297038657,3228666,0,-1354760192,1436021173c1048576,0,-245563392,2126074206,2555904,0c1963655168,-2034788176,3235086,0,-1398800384,1436021173c1048576,0,-244449280,2126074206,2621440,0c-1682767872,-1804990827,3221174,0,-1332740096,1436021173c524288,0,-243335168,2126074206,2686976,0c1792999424,464831419,3221780,0,1685061632,1436021173c524288,0,-242745344,2126074206,2752512,0c-677576704,-610123482,3252265,0,-673185792,1436021173c524288,0,-242155520,2126074206,2818048,0c1139343360,-1750871590,3253072,0,-1557135360,1436021173c917504,0,-241565696,2126074206,2883584,1198784512c-1663013019,-1655992566,3268648,0,-1695547392,1436021173c917504,0,-240582656,2126074206,2949120,1869807616c897149292,844245375,3230445,0,-301989888,1436021173c917504,0,-239599616,2126074206,3014656,1917845504c1737636926,903764464,3255516,0,-229638144,1436021173c917504,0,-238616576,2126074206,3080192,573571072c-48087505,476823213,3266322,0,-239075328,1436021173c917504,0,-237633536,2126074206,3145728,1043267584c-437178564,1933564779,3272734,0,-585105408,1436021173c917504,0,-236650496,2126074206,3211264,1936719872c1824351034,2052606827,3238450,0,-220200960,1436021173c1310720,0,-235667456,2126074206,3276800,1031340032c-774950622,-1304497361,3217982,0,-1401946112,1436021173c1310720,0,-234291200,2126074206,3342336,1919287296c-1753399699,859450697,3221785,0,-1357905920,1436021173c1310720,0,-232914944,2126074206,3407872,1047330816c-197959364,337698294,3268290,0,-1367343104,1436021173c393216,0,-231538688,2126074206,3473408,1180958720c1862429801,-1199481860,3243552,0,-1430257664,1436021173c458752,0,-231079936,2126074206,3538944,1886846976c318061171,-827174969,3259303,0,-1323302912,1436021173c458752,0,256901120,2126074214,3604480,1631322112c2050516282,602702021,3243399,0,-704643072,1436021173c524288,0,209780736,2126074214,3670016,1886846976c-1203488141,-1855851312,3212919,0,-1342177280,1436021173c589824,0,-1931083776,2126074215,3735552,1984823296c-1091473325,-1154412677,3222490,0,-1370488832,1436021173c327680,0,262799360,2126074214,3801088,909639680c1189753912,-358411644,3232028,0,-1658847232,1436021173c393216,0,-230096896,2126074206,3932160,979435520c449213040,-1933024473,3259759,0,-1411383296,1436021173c1048576,0,-229638144,2126074206,3997696,1869807616c742484332,1894601716,3241673,0,-1351614464,1436021173c1245184,0,-227082240,2126074206,4128768,1010696192c1918057057,-828562636,3227703,0,-531628032,1436021173c262144,0,215810048,2126074228,4194304,2037645312c85091692,1974880556,4296359,0,-726663168,1436021173c786432,0,-225771520,2126074206,4259840,1701183488c-2018544541,-1496664483,807587544,2118004514,4194304,0c154206208,0,-262144000,2126074374,-1947205632,1436021172c-1946681344,1436021172,-1946681344,1436021172,-909115392,1436020884c-910163968,1436020884,0,0,-692060160,1436021172c-691535872,1436021172,-691535872,1436021172,-65536,32767c-65536,32767,0,0,0,0c-65536,32767,-65536,32767,0,0c0,1435959296,-649068544,1436021172,-648544256,1436021172c-648544256,1436021172,1776287744,1436020883,-1226833920,2126073714c-1312817152,1436021173,-349700096,2126074374,-1264582656,1436021172c0,0,100,0,47185920,61660c1885470720,1436020579,1695547392,1436021172,0,0c0,0,0,0,0,0c0,0,0,0,1776287744,1436020883c0,0,-1061158912,1436020884,0,0c1772617728,2126074394,0,0,0,0c1775763456,2126074394,0,0,0,0c-1246756864,1436021172,0,0,0,0c-667942912,1436021172,-267911168,2126074374,0,0c-1286078464,1436021173,0,0,0,0c0,0,-2147418112,-1,-2147352577,-1c1705050111,2126074389,0,0,-1932984320,2126074221c65536,0,1744830464,2126074043,-1285029888,1436021173c3276800,0,251658240,0,0,0c0,0,0,0,861929472,2126074197c1885339648,1436020579,251658240,0,131072,2126053376c3276800,0,0,16842752,-65536,6619135c100,0,1310720,0,0,0c1397227520,1436021153,0,0,0,0c0,0,0,0,171442176,2126074456c2097152,140050432,67043586,0,0,0c1204813824,1436020798,1203765248,1436020798,0,1435960319c-1483735040,1436020804,266010624,0,1341128704,1436020956c1885339648,1436020579,264765440,0,975175680,2126074197c-481296384,1436020573,264896512,0,887095296,2126074197c-481296384,1436020573,264962048,0,849346560,2126074197c-481296384,1436020573,265027584,0,939524096,2126074197c1885339648,1436020579,265879552,0,1321205760,1436020956c1829765120,1436020579,265879552,0,1325400064,1436020956c1814036480,1436020579,265879552,0,979369984,2126074197c1294991360,1436020956,264437760,0,895483904,2126074197c1294991360,1436020956,265486336,0,857735168,2126074197c1294991360,1436020956,265551872,0,1350565888,1436020956c1885339648,1436020579,265682944,0,1286602752,1436020956c1885339648,1436020579,264175616,0,924844032,2126074197c1814036480,1436020579,264568832,0,931135488,2126074197c1885339648,1436020579,264372224,0,968884224,2126074197c1885339648,1436020579,263979008,0,943718400,2126074197c1885339648,1436020579,264306688,0,1312817152,1436020956c1829765120,1436020579,264306688,0,1317011456,1436020956c1814036480,1436020579,264306688,0,977272832,2126074197c-508559360,1436020581,264241152,0,891289600,2126074197c-520093696,1436020581,265355264,0,853540864,2126074197c-508559360,1436020581,265420800,0,1344274432,1436020956c1814036480,1436020579,264830976,0,-1453326336,1436020956c1814036480,1436020579,6619136,196608,900726784,1436020956c1227882496,1436020597,80740352,0,896532480,1436020956c1227882496,1436020597,80674816,0,904921088,1436020956c-1483735040,1436020804,80805888,0,-778043392,2126074217c1227882496,1436020597,260964352,0,-1362100224,1436020956c-1400897536,1436020956,1469710336,16,1562378240,2126074217c1814036480,1436020579,67698688,0,1560281088,2126074217c922746880,1436020956,66715648,0,1600126976,2126074217c1814036480,1436020579,67305472,0,1566572544,2126074217c912261120,1436020956,258539520,0,1551892480,2126074217c1227882496,1436020597,66715648,0,1595932672,2126074217c1829765120,1436020579,67371008,0,1591738368,2126074217c1829765120,1436020579,67436544,0,1814036480,2126074434c1829765120,1436020579,67567616,0,1587544064,2126074217c1829765120,1436020579,67633152,0,1809842176,2126074434c-1746927616,1436020955,66977792,0,1583349760,2126074217c1829765120,1436020579,67043328,0,1579155456,2126074217c1829765120,1436020579,67108864,0,0,2113929216c0,0,0,0,1570766848,2126074217c1814036480,1436020579,66912256,0,1556086784,2126074217c1227882496,1436020597,66715648,0,1604321280,2126074217c1829765120,1436020579,66519040,0,1528823808,2126074217c1828716544,1436020579,0,0,0,0c0,0,0,0,0,0c0,0,-2147418112,-1,-2147352577,-1c16777215,0,0,0,983040,2126074217c1218445312,2126074399,0,0,-1996488704,2126074197c262144,0,1943011328,2126073718,-1312817152,1436021173c0,0,50331648,0,0,0c0,1435959296,1704984576,2126074389,0,0c-1993867264,2126074197,65536,0,-772800512,2126073715c-1312817152,1436021173,6553600,0,1526726656,2126074217c-65536,-1,50397183,1,1704984576,2126074389c0,0,-1990721536,2126074197,65536,0c-994050048,2126073715,-1312817152,1436021173,13107200,0c1879048192,1436020579,0,0,0,0c0,0,0,0,0,0c0,0,0,0,0,0c0,0,0,0,-868220928,2126073720c-1325400064,1436021172,974127104,2126073721,-1325400064,1436021172c-778043392,2126073720,-1325400064,1436021172,-1498415104,2126073722c-1325400064,1436021172,0,0,0,0c0,0,0,0,0,0c0,0,1523187712,65536,-1351614464,1436020956c9502720,0,187695104,1436021173,188219392,1436021173c188219392,1436021173,192937984,1436021173,193462272,1436021173c193462272,1436021173,125829120,1436021173,16711680,0c0,0,0,0,0,0c0,0,0,0,0,0c0,0,0,0,-657063936,1436021172c4259840,0,65536,1245184,2097152,2883630c3801147,6291501,4128807,6225953,2228285,8192123c2687016,6094939,0,100,6356992,0c-590872576,2126074388,65536,0,0,0c0,0,-584056832,2126074388,-580386816,2126074388c983564288,1436021173,1339031552,1436021173,1386217472,1436021173c864026624,2126072810,6029312,8585216,5308416,0c1539833856,2126074399,679477248,1436021173,247463936,1436021173c0,0,0,0,0,0c0,0,0,0,-1436549120,1436020956c3211264,0,-566231040,2126073720,-1210056704,1436021172c-1233125376,1436021172,-1232601088,1436021172,-1232601088,1436021172c403767296,0,-1378877440,1436020956,1814036480,1436020579c8192000,65536,-1500512256,1436020956,-2091909120,1436020956c6815744,131073,-1509949440,1436020956,1885339648,1436020579c6815744,65537,-1408237568,1436020956,-1400897536,1436020956c1469186048,16,-1506803712,1436020956,-1902116864,1436020956c6815744,1,-788529152,2126074217,922746880,1436020956c256901120,16,-1447034880,1436020956,1829765120,1436020579c6029312,8650752,-792723456,2126074217,1085276160,1436020937c257490944,16,-1327497216,1436020956,1227882496,1436020597c7471104,131073,-1333788672,1436020956,1227882496,1436020597c7471104,65537,-1330642944,1436020956,1227882496,1436020597c7471104,1,1336934400,1436020956,1814036480,1436020579c264699904,0,1305477120,1436020956,1829765120,1436020579c266076160,0,1308622848,1436020956,1814036480,1436020579c266076160,0,929038336,2126074197,1885339648,1436020579c265945088,0,972029952,2126074197,1829765120,1436020579c263979008,0,956301312,2126074197,1885339648,1436020579c263979008,0,952107008,2126074197,1885339648,1436020579c263979008,0,964689920,2126074197,1885339648,1436020579c263979008,0,960495616,2126074197,1885339648,1436020579c263979008,0,1329594368,1436020956,1814036480,1436020579c264503296,0,935329792,2126074197,1814036480,1436020579c264372224,0,1347420160,1436020956,1885339648,1436020579c265617408,0,947912704,2126074197,1885339648,1436020579c264634368,0,1332740096,1436020956,266338304,1436020574c264634368,0,985661440,2126074197,1885339648,1436020579c264044544,0,903872512,2126074197,1885339648,1436020579c265093120,0,866123776,2126074197,1885339648,1436020579c265158656,0,989855744,2126074197,1885339648,1436020579c264044544,0,908066816,2126074197,1885339648,1436020579c265093120,0,870318080,2126074197,1885339648,1436020579c265158656,0,998244352,2126074197,1227882496,1436020597c264044544,0,916455424,2126074197,1227882496,1436020597c265093120,0,878706688,2126074197,1227882496,1436020597c265158656,0,981467136,2126074197,1885339648,1436020579c264044544,0,899678208,2126074197,1885339648,1436020579c265093120,0,861929472,2126074197,1885339648,1436020579c265158656,0,994050048,2126074197,1227882496,1436020597c264044544,0,912261120,2126074197,1227882496,1436020597c265093120,0,874512384,2126074197,1227882496,1436020597c265158656,0,1002438656,2126074197,-508559360,1436020581c264110080,0,920649728,2126074197,-508559360,1436020581c265224192,0,882900992,2126074197,-508559360,1436020581c265289728,0,1353711616,1436020956,-1483735040,1436020804c266010624,0,1341128704,1436020956,1885339648,1436020579c264765440,0,975175680,2126074197,-481296384,1436020573c264896512,0,887095296,2126074197,-481296384,1436020573c264962048,0,849346560,2126074197,-481296384,1436020573c265027584,0,939524096,2126074197,1885339648,1436020579c265879552,0,1321205760,1436020956,1829765120,1436020579c265879552,0,1325400064,1436020956,1814036480,1436020579c265879552,0,979369984,2126074197,1294991360,1436020956c264437760,0,895483904,2126074197,1294991360,1436020956c265486336,0,857735168,2126074197,1294991360,1436020956c265551872,0,1350565888,1436020956,1885339648,1436020579c265682944,0,1286602752,1436020956,1885339648,1436020579c264175616,0,924844032,2126074197,1814036480,1436020579c264568832,0,931135488,2126074197,1885339648,1436020579c264372224,0,968884224,2126074197,1885339648,1436020579c263979008,0,943718400,2126074197,1885339648,1436020579c264306688,0,1312817152,1436020956,1829765120,1436020579c264306688,0,1317011456,1436020956,1814036480,1436020579c264306688,0,977272832,2126074197,-508559360,1436020581c264241152,0,891289600,2126074197,-508559360,1436020581c265355264,0,853540864,2126074197,-508559360,1436020581c265420800,0,1344274432,1436020956,1814036480,1436020579c264830976,0,-1453326336,1436020956,1814036480,1436020579c6619136,196608,900726784,1436020956,1227882496,1436020597c80740352,0,896532480,1436020956,1227882496,1436020597c80674816,0,904921088,1436020956,-1483735040,1436020804c80805888,0,-778043392,2126074217,1227882496,1436020597c260964352,0,-1362100224,1436020956,-1400897536,1436020956c1469710336,16,1562378240,2126074217,1814036480,1436020579c67698688,0,1560281088,2126074217,922746880,1436020956c66715648,0,1600126976,2126074217,1814036480,1436020579c67305472,0,1566572544,2126074217,912261120,1436020956c258539520,0,1551892480,2126074217,1227882496,1436020597c66715648,0,1595932672,2126074217,1829765120,1436020579c67371008,0,1591738368,2126074217,1829765120,1436020579c67436544,0,1814036480,2126074434,1829765120,1436020579c67567616,0,1587544064,2126074217,1829765120,1436020579c67633152,0,1809842176,2126074434,-1746927616,1436020955c66977792,0,1583349760,2126074217,1829765120,1436020579c67043328,0,1579155456,2126074217,1829765120,1436020579c67108864,0,1574961152,2126074217,1814036480,1436020579c67502080,0,1570766848,2126074217,1814036480,1436020579c66912256,0,1556086784,2126074217,1227882496,1436020597c66715648,0,1604321280,2126074217,1829765120,1436020579c66519040,0,1528823808,2126074217,1829765120,1436020579c67239936,0,1818230784,2126074434,1885339648,1436020579c66519040,0,1606418432,2126074217,1885339648,1436020579c66519040,0,1610612736,2126074217,1885339648,1436020579c66519040,0,1547698176,2126074217,943718400,1436020956c66584576,0,1801453568,2126074434,1227882496,1436020597c66584576,0,1805647872,2126074434,1885339648,1436020579c66846720,0,1544552448,2126074217,961544192,1436020956c66650112,0,1541406720,2126074217,1227882496,1436020597c66650112,0,1538260992,2126074217,979369984,1436020956c66453504,0,1535115264,2126074217,1885339648,1436020579c66781184,0,1530920960,2126074217,943718400,1436020956c67174400,0,1795162112,2126074434,1227882496,1436020597c67174400,0,1790967808,2126074434,1814036480,1436020579c67764224,0,1975517184,2126074434,1814036480,1436020579c71499776,0,-784334848,2126074217,1085276160,1436020937c257228800,0,1138753536,1436020956,1829765120,1436020579c81264640,0,1134559232,1436020956,1829765120,1436020579c81199104,0,1142947840,1436020956,1885339648,1436020579c81330176,0,1526726656,2126074217,995098624,1436020956c76939264,0,-1494220800,1436020956,1885339648,1436020579c6750208,1,-1491075072,1436020956,1829765120,1436020579c6750208,8519681,-1486880768,1436020956,1885339648,1436020579c6750208,65537,-780140544,2126074217,1227882496,1436020597c262602752,0,-687865856,2126074209,-1483735040,1436020804c261554176,0,-1388314624,1436020956,1814036480,1436020579c8060928,0,1131413504,1436020956,1814036480,1436020579c257425408,16,-767557632,2126074217,1885339648,1436020579c74186752,0,-769654784,2126074217,1227882496,1436020597c74252288,0,-1482686464,1436020956,1829765120,1436020579c5963776,8650753,-735051776,2126074217,1033895936,1436020956c66322432,0,-737148928,2126074217,1829765120,1436020579c65732608,0,-732954624,2126074217,1012924416,1436020956c65601536,0,1025507328,1436020956,1227882496,1436020597c65601536,0,1997537280,2126074434,1083179008,1436020956c65863680,1,-740294656,2126074217,1814036480,1436020579c66125824,0,1095761920,1436020956,1227882496,1436020597c65863680,0,-744488960,2126074217,1829765120,1436020579c65994752,0,-747634688,2126074217,1049624576,1436020956c66256896,0,-765460480,2126074217,1083179008,1436020956c65798144,1,-750780416,2126074217,1814036480,1436020579c66060288,0,1098907648,1436020956,1227882496,1436020597c65798144,0,-754974720,2126074217,1829765120,1436020579c65929216,0,-758120448,2126074217,1065353216,1436020956c65536000,0,-761266176,2126074217,1885339648,1436020579c66191360,0,-763363328,2126074217,1829765120,1436020579c65667072,0,-803209216,2126074217,922746880,1436020956c257622016,16,-799014912,2126074217,1227882496,1436020597c257556480,16,-790626304,2126074217,-1710227456,1436020574c257359872,16,-771751936,2126074217,1814036480,1436020579c73990144,0,1995440128,2126074434,1227882496,1436020597c74317824,0,1008730112,2126074197,1814036480,1436020579c263258112,0,1012924416,2126074197,1150287872,1436020956c262995968,0,1840250880,1436020956,1814036480,1436020579c6488064,0,-1357905920,1436020956,1814036480,1436020579c6750208,196608,847249408,2126074197,1885339648,1436020579c263716864,0,843055104,2126074197,1829765120,1436020579c263585792,0,809500672,2126074197,1829765120,1436020579c263520256,0,1357905920,1436020956,1814036480,1436020579c263127040,0,1362100224,1436020956,1814036480,1436020579c263192576,0,801112064,2126074197,1814036480,1436020579c262930432,0,796917760,2126074197,1814036480,1436020579c262864896,0,805306368,2126074197,1814036480,1436020579c262799360,0,838860800,2126074197,1814036480,1436020579c263061504,0,834666496,2126074197,1885339648,1436020579c263716864,0,830472192,2126074197,1829765120,1436020579c263520256,0,826277888,2126074197,1372585984,1436020956c263651328,0,822083584,2126074197,1829765120,1436020579c263520256,0,817889280,2126074197,1408237568,1436020956c263782400,0,813694976,2126074197,1829765120,1436020579c263585792,0,1425014784,1436020956,-203423744,1436020598c262733824,0,-1370488832,1436020956,1885339648,1436020579c1469579264,0,-773849088,2126074217,1814036480,1436020579c74121216,0,-1354760192,1436020956,1885339648,1436020579c5832704,65536,-1351614464,1436020956,1885339648,1436020579c5832704,1048576,-1347420160,1436020956,1885339648,1436020579c5832704,131072,-1344274432,1436020956,1885339648,1436020579c5832704,983040,-1479540736,1436020956,1829765120,1436020579c5963776,8716289,-786432000,2126074217,1829765120,1436020579c75038720,0,1991245824,2126074434,1814036480,1436020579c68681728,0,-819986432,2126074217,1829765120,1436020579c69271552,0,-805306368,2126074217,1829765120,1436020579c68747264,0,-815792128,2126074217,1829765120,1436020579c69140480,0,-817889280,2126074217,1829765120,1436020579c69206016,0,1988100096,2126074434,1885339648,1436020579c68943872,0,-809500672,2126074217,1829765120,1436020579c68812800,0,-813694976,2126074217,1829765120,1436020579c68878336,0,-794820608,2126074217,1829765120,1436020579c75104256,0,-775946240,2126074217,1814036480,1436020579c74055680,0,1147142144,1436020956,1829765120,1436020579c81395712,0,-1366294528,1436020956,-1400897536,1436020956c1469644800,16,-1476395008,1436020956,-1919942656,1436020956c6619136,1,-1461714944,1436020956,1814036480,1436020579c6619136,65537,-1457520640,1436020956,1814036480,1436020579c6619136,131072,1983905792,2126074434,1885339648,1436020579c71303168,0,-824180736,2126074217,1885339648,1436020579c71172096,0,-828375040,2126074217,1885339648,1436020579c71237632,0,-832569344,2126074217,1189085184,1436020956c70975488,0,-836763648,2126074217,1199570944,1436020956c70909952,0,-840957952,2126074217,1814036480,1436020579c71041024,0,1979711488,2126074434,1814036480,1436020579c71106560,0,-845152256,2126074217,1814036480,1436020579c70123520,0,-849346560,2126074217,1814036480,1436020579c70778880,0,-1340080128,1436020956,1814036480,1436020579c1469841408,0,-1336934400,1436020956,-2091909120,1436020956l1469841408,65536l-878706688,2126074217" fillcolor="#fae013" stroked="f" o:allowincell="f" style="position:absolute;left:1201;top:372;width:55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0,0l1903165440,-884670459l3,290139l2162688,0l934281216,1436020958l0,0l0,1702126948l7435363,0l1593835520,1436021175l1032847360,1436021175l1684602880,1868767266l846360428,807608893l1701196085,1043276387l1933211196,1802465908l1868767333,1030909804l875766562,878785846l1869226018,1953721961l1030057081,1970237986l539124846,1667526245l574451809,1952541798l7352098,0l66060288,0l460128256,350591l-1379598336,-829329262l741353958,859126065l824981557,859191345l808594488,959983670l842478124,1664103216l842020147,842214448l943143219,824979500l808464440,808528951l876099893,842019116l1664628273,959918130l808204080,808923436l859320625,741881908l859058225,859191090l892090168,825832243l808204342,926364259l876164916,824980530l909456180,842544183l825044021,892942131l858994745,942484534l842217778,842412601l825504044,741882167l909652273,845363251l942683696,926035001l808661042,808792876l858533938,926495538l741354552,808466481l828585776,943273264l808528948,943075634l925905452,741814329l808660016,842215991l741881399,909325361l825307696,862139447l842084658,808203318l858860844,909326648l808464947,859058476l825372726,741553969l842281525,808204344l959524195,909390128l875574577,842084908l876032054,741683506l909586995,824979512l959787828,959592757l858926134,892482100l741619254,825243956l876164915,825385780l925971767,741354546l808859181,942813238l824979512,808858420l892940338,741354550l741368624,842020657l959853105,925644852l859124532,808203062l859319596,842478640l741488945,909325361l825307696,761476151l892350513,859060277l824980536,808858420l925970738,943074356l942813496,926297136l825438261,859057208l892940345,892808248l892810803,825451319l876098868,741354548l876163380,741617715l892611632,859322424l741488432,892351795l811807033,824979500l875640374,926300214l825371698,925906482l909587252,892742956l892743985,741751094l909325361,825307696l761476151,909127729l959591222,824979510l808858420,925970738l825044020,842151987l825439544,741354546l808727351,741880881l808608560,892417849l741354546,842345520l943206964,875573548l909587768,842084908l859123766,1664497459l741354544,842412338l741881910,875375664l842020665,875704373l859058476,808595510l1664170037,926495789l808792624,824980530l808858420,943009842l875375665,842020665l875704373,859058476l808595510,741423157l842412338,741881910l825058096,842477877l926169400,875637810l842020403,859255089l892415276,875573809l842609974,859058476l825372726,741553969l808792365,858798134l741486903,909325361l825307696,828584759l892614452,741355574l892415024,858928178l943206966,859058476l876033589,741683768l926101805,943273273l741749555,959592493l842609203,828584502l909260592,808202284l808202284,811806764l808202284,808202284l811806764,808202284l808202284,811806764l808202284,808202284l811806764,808202284l858533932,942815280l875836209,859058476l825372726,3422001l808792632,808726582l959982646,842283314l3224369,0l0,0l12648448,0l-1021444096,1435674825l-1379598336,-829329262l905980390,808663089l842085932,2013279280l875705196,808204337l587233381,811950438l1711289137,1879074304l1953067887,980316009l1869832801,1702131052l1717922875,926300788l1869888305,859126384l1769421621,979924068l1748710449,1751607653l842087028,1869835579l1634891565,1953705328l979725433,1701736302l1949136443,762607717l1751346785,1832546927l1818518633,1936538469l1869622639,1769236851l1747807855,2053730927l1635020399,1701591660l755004518,1954047348l3236141,0l196608,524291l1309,0l1241,3672l1309,0l6406359,103l29425664,0l-904003584,1435675088l-1379598336,-829329262l16846136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926365498,1886352443l926168378,1684633403l909797492,1701329719l1952999273,99321170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1034027008,1435674825l-1379598336,-829329262l16846136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81142,980447092l993342261,1952737655l875641448,1768253499l980707431,18325960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27328512,0l-843186176,1435674825l-1379598336,-829329262l1684613606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42084666l1869888313,859126384l1769421621,979924068l1748710449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1786773504,1436020958l0,0l0,1702126948l7435363,0l1032847360,1436021175l827326464,1436021175l1684602880,1868767266l846360428,807608893l1701196085,1043276387l1933211196,1802465908l1868767333,1030909804l875766562,878785846l1869226018,1953721961l1030057081,1970237986l539124846,1667526245l574451809,1952541798l7352098,0l2097152,0l0,0l1445265408,1365245955l5,348512l12648448,0l-76677120,1435674825l-1379598336,-829329262l855648742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96284472l825832243,808204342l943010924,741487927l842281525,913061177l909325621,913059884l909325621,913125420l909325621,1979723820l4289581,0l1653604352,2126074376l131072,65536l1661468672,2126074376l864026624,2126072810l864026624,2126072810l-1382219776,7929856l4194304,0l30474240,0l-2019688448,1435674825l-1379598336,-829329262l1684613606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42480244l1869888311,842349168l1769421620,979924068l1748711477,1751607653l80886027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5231360,0l-1601306624,1435674825l-1379598336,-829329262l855648742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96284472l825832243,808204342l943010924,741487927l842281525,913061177l909325621,913059884l909325621,913125420l909325621,587214892l811950438,1711289137l1879074304,1953067887l980316009,1869832801l1702131052,1717922875l825309812,1950036277l893022319,2000369712l1752458345,993605690l1734960488,893023336l1936538418,1920413039l1932357729,1701607796l1852796474,762723173l1954047348,1668178221l980578152,1684302189l1832609132,1882025843l1953067887,762212201l1769107304,1953394554l1815768161,7628389l0,0l0,0l0,0l0,0l0,0l0,0l0,0l2162688,0l-1936719872,1436020958l0,0l0,1702126948l7435363,0l827326464,1436021175l711983104,1436021175l1684602880,1868767266l846360428,807608893l1701196085,1043276387l1933211196,1802465908l1868767333,1030909804l875766562,878785846l1869226018,1953721961l1030057081,1970237986l539124846,1667526245l574451809,1952541798l7352098,0l35651584,0l-1509031936,1435674825l-1379598336,-829329262l1815095782,825243441l824979512,959985715l842165297,808532020l943010348,1697658932l875704684,741881648l825701939,812397622l942879276,1815425844l825308216,808528953l808531769,808661356l741553209,925985840l942747952,943207475l875573548,909586995l1815558195,842412338l741881910,741370928l959540272,909194032l808727605,943205676l808924724,1815688500l959589427,959656240l909193836,943207986l963391532,942814259l909193777,859058476l808595510,1815622969l1815096368,925969456l842084912,942946614l859060076,859190069l829173804,942881077l842347827,875637808l842020403,892809521l858796396,926169138l741357107,909325361l825307696,829175095l909391926,943206960l942746672,909588534l909521463,909391980l875574835,942422066l808859440,859387960l808923500,909717809l741685296,859058225l859191090,829175608l842216249,959525169l942746678,909390384l942684469,909652332l926299960,741552947l808661041,943271993l946615344,909587767l842413366,943142956l943011895,829175348l842610232,825243186l959523896,842478389l825637169,858796396l926232624,741423152l808925489,959918898l896284216,842086707l909391924,909521196l909260087,1815426098l875837237,808988981l959523897,875901493l943273777,892548972l943271986,913059884l808857654,741881906l909405232,942813488l741750066,892351795l805318969,926102325l1023410230,1634493986l1043276404,0l26279936,0l-102891520,1435674825l-1379598336,-829329262l1684613606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29173804l842084663,858797623l959917106,842544944l1815163448,909325621l959526964,1815096368l1697655856,1768300578l1868786796,1030909804l1634083618,858861669l1953701922,1701539698l1713519972,980361250l1869376609,1668180343l1030515813,539125282l1819898995,1881292133l1953067887,980316009l1869832801,1702131052l1717922875,842087028l1950038067,876245103l2000367664,1752458345l993081146,1734960488l909800552,1936538419l1920413039,1932357729l1701607796,1852796474l762723173,1954047348l1668178221,980578152l1684302189,1832609132l1882025843,1953067887l762212201,1769107304l1953394554,1815768161l578053733,1030775102l1634493986,1043276404l2162688,0l-1377828864,1436020958l0,0l0,1702126948l2192483,0l-531628032,1436020958l0,0l0,1702126948l2192483,0l23068672,1436020959l0,0l0,1702126948l9532515,0l460193792,350591l-1379598336,-829329262l1703946726,2126074407" fillcolor="#fae013" stroked="f" o:allowincell="f" style="position:absolute;left:558;top:372;width:55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531;top:3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2162688,0,-811597824,1436020956,0,0c2818048,6438755,3211264,0,65536,262144c1431175168,2113948748,521666560,2126074378,0,-956301312c3195070,0,10551296,0,210763776,1435674840c-1379598336,-829329262,10726,0,0,0c948436992,2126074389,952107008,2126074389,958398464,2126074389c-1485832192,1436021173,3801088,1043267584,1606448700,1436021175c1607467008,1436021175,1607467008,1436021175,-995098624,1436020944c-994312192,1436020944,-994050048,1436020944,0,0c0,0,0,0,0,0c39911424,0,459276288,350591,-1379598336,-829329262c858925542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58927930,1886352443,808594746,1769421625,979924068c993278005,1734960488,960132200,1832597304,1999466355,762339698c1819898995,1869494885,1983604078,2019914797,1851862388,1919903843c1684630842,996502628,762278765,1769172848,1852795252,1919903789c1852799593,980181364,1952867692,741683968,926298933,908867892c858993968,875313206,859320633,808856629,943010614,959669041c892416055,942683692,842281269,892351276,741421881,875704630c741487927,825700914,908866361,808597553,828584245,825700917c842411065,875705907,809053240,741553720,892351286,741617970c909260596,859188272,875902520,875848497,741881137,842609462c741945907,892481844,859188274,858929209,942877748,741749814c875574326,1664103986,2176563,0,19922944,1436020957c0,0,0,1702126948,5338211,0c1752367104,1600483425,1750270000,543518817,889205815,959592756c825636396,13623,15925248,578027520,1887007776,1931623781c1684630639,1868767266,846360428,807608893,1701196085,1043276387c2162688,0,0,0,-90243072,1123745796c4,279285,35717120,0,459276288,350591c-1379598336,-829329262,925903334,841758516,824981555,942944820c926497068,875637808,741880882,892941873,875654195,741880882c909587257,741370931,909587257,741370931,1815163187,741488949c6649904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59459888,862139957,842084658,808203318c875638060,909718322,942682678,859058476,825372726,741553969c909587249,741750066,841835312,842348594,842215476,842084908c876032054,741748786,875639089,741486897,808528944,842543417c808859449,943272492,858796857,862138424,808924210,808204344c875638060,858929200,943076663,859058476,825372726,741553969c842217779,808203825,979725312,1701736302,1949136443,762607717c1751346785,1832546927,1818518633,1936538469,1869622639,1769236851c1747807855,2053730927,1627418223,1701591660,1042445414,1030909804c17900322,0,-1420820480,1435674825,-1379598336,-829329262c7626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845493760,1819898995,2178405,0,-106954752,1436020956c0,0,0,119,11599872,0c495976448,1435674831,-1379598336,-829329262,486549990,1435674831c0,0,486539264,1435674831,0,0c486539264,1435674831,0,0,486539264,1435674831c0,0,486539264,1435674831,0,0c486539264,1435674831,0,0,486539264,1435674831c0,0,486539264,1435674831,0,0c486539264,1435674831,0,0,19922944,0c34668544,0,-1952382976,1435674842,-1379598336,-829329262c10726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6098874,1768253499,980707431,993474617c762278765,1885434487,2037674797,1849320812,996503151,1702112630c1630368888,1869112174,1768766066,1701602404,1869835579,1936683053c1869182057,1869098350,1870293362,1818326126,1717922874,1435959412c0,0,0,0,0,0c0,0,0,0,0,0c0,0,0,0,0,0c-478150656,1436020956,-1603272704,1436020937,0,0c-1624244224,1436020937,-1620049920,1436020937,-1615855616,1436020937c3211264,0,-1623195648,1436021173,484442112,2126073375c521666560,2126074378,0,0,3145728,0c2097152,0,0,0,369033216,-512491502c22,93761,4259840,0,1112539136,1436021174c485490688,2126073375,1661468672,2126074376,-267386880,1436021174c710934528,1436021175,-1382285312,0,4194420,0c40894464,0,459341824,350591,-1379598336,-829329262c1684613606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59459885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635452975,1436020920c43057152,0,-1007616000,1435674711,-1379598336,-829329262c76262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842609974c909470768,892614960,32582711,0,45154304,1435674825c-1379598336,-829329262,76262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5267,0,10551296,1435674825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9412,0c459341824,350591,-1379598336,-829329262,107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46218302,0,-1767833600,1435674825c-1379598336,-829329262,822094310,825306160,808545280,812396588c1815163180,1815292983,808202289,825373548,875967025,913059884c909325621,925972780,1815359541,859125046,741355574,926233398c1815490609,825767990,741947699,808793910,1815621939,809055028c741881145,909325623,1815557431,876032567,741486902,1815687217c825307699,741619250,909405232,942749488,741357616,892351795c812396857,896282668,909521202,808858934,842084908,876032054c1815623475,1815096368,876099382,926300210,825371698,859321394c909653810,808662380,909194296,829173804,858928439,808531766c909192244,942944304,892482611,892809580,808923696,741355568c892548149,825767985,842558519,909717554,741552948,859124280c909194800,942763056,942683700,876098867,876097836,875639350c1815491894,875903025,926364469,892090418,842020919,808596791c943206764,925904951,741750583,825440561,926102070,587215160c942761569,1711301938,1879074304,1953067887,980316009,1869832801c1702131052,1717922875,858864244,1950037302,876245103,2000369462c1752458345,1748709434,1751607653,993016436,762278765,1885434487c2037674797,1849320812,996503151,1702112630,1630368888,1869112174c1768766066,1701602404,1869835579,1936683053,1869182057,1869098350c1870293362,1818326126,1717922874,2015363188,825631293,808859957c1031348258,825570594,573585464,1631338031,1954047290,1031299872c842478882,539111476,574454115,942945075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47277394,0c459407360,350591,-1379598336,-829329262,1031285222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989218,573583416,574454048c875902005,790769712,979450942,544503909,574453859,808464441c2036539426,84253958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08465971,1031348258,892613922,573583412c1631338031,1954047290,1031299872,808466722,1663050288,941768057c57358545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8765,979450942,70283118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866096896,2015389286,81863229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031274558,790769698,979450942,1819044198,16868690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1684630528,2189638,0,65536,262144c1431175168,2113948748,2097152,0,135331840,0c1945108480,1436021176,1946288128,1436021176,1946288128,1436021176c1179648,-1015021568,0,0,0,0c0,0,0,20971520,0,0c0,0,0,0,0,21037056c0,0,0,0,0,0c-695140352,21102592,0,0,0,0c0,0,41877504,21168129,432013312,1436021175c438173696,1436021175,438173696,1436021175,5767168,-1051328512c-524288000,1436021174,-522584064,1436021174,-522584064,1436021174c1310720,-2126118912,358612992,1436020948,360054784,1436020948c360054784,1436020948,1048576,-1051262976,-1039138816,1436021135c-1036648448,1436021135,-1036648448,1436021135,2097152,-1051656192c0,0,0,0,0,0c0,21430272,0,0,0,0c0,0,0,21561344,-1495269376,1436021173c-1489633280,1436021173,-1489633280,1436021173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92731392,845361460c825702455,908865841,842346547,841757745,842347063,908865845c842412850,841758772,925906230,908867895,808597553,845362485c808597301,908867635,926167601,841757237,959461428,908867893c825571376,841757236,825636915,908867891,892548656,845361464c842085427,908866866,858993968,841758774,808794418,908867889c859321392,841758003,809055282,908867895,926233648,845362229c825372722,908866610,825439280,841758001,825570609,908865844c959591472,841758264,825765937,908867634,825439280,913061688c909128503,808856625,959658292,875979576,842346804,892352044c926298416,875640364,741357104,942944310,741683253,859125813c908866096,808858672,895694642,959985457,808856627,842149940c892611637,909258800,842020396,842348855,892875564,741357618c942682166,1664365874,875639090,892088887,859125049,908866103c808858424,892876076,959787057,942879020,892090675,909129526c895695161,741685043,842282549,741683255,926168627,959788332c892416825,875770412,892677172,808464439,943022900,825570604c959592248,892088364,808924724,875312185,892089393,926232884c946025015,892090417,825636403,824980276,741356856,909194037c741880373,909195570,909260076,959461686,825635683,842345522c909390899,859057201,892088885,959524914,875312953,741487923c959852853,1815295029,842347316,1702375468,1768300578,1868786796c1030909804,875635490,892417329,1953701922,1701539698,1713519972c980361250,1869376609,1668180343,1030515813,539125282,1819898995c1881292133,1953067887,980316009,1869832801,1702131052,1717922875c942750324,1869888305,858602096,2000367926,1752458345,909260602c1768253499,980707431,859255601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700947235,576808289c1983659567,1920234298,543517551,1869377379,589446514,892744755c539112545,1852403562,1819898995,1914846565,1684960623,1852121122c1885430628,1818632765,790787169,1077031486,1080832051,843067698c160528441,0,571473920,2126073375,571473920,2126073375c969932800,1436021174,969932800,1436021174,859832320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35278624,0,2162688,0c-675282944,1436020956,0,0,996147200,1436021174c2162688,0,0,0,655360,720896c0,0,2162688,0,0,0c-367656960,1063452715,98,0,46202880,0c-403505152,1435674826,-1379598336,-829329262,7626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88480,0,459472896,350591,-1379598336,-829329262c1072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-514654208,1435674826,-1379598336,-829329262,10726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2162688,0,-254803968,1436020956c0,0,0,1702126948,7435363,0c721420288,1436021175,-1552941056,1436021173,521666560,2126074378c0,0,-1608466416,1436020579,4259840,0c-1468006400,1436021173,715128832,1436021175,521666560,2126074378c0,285212672,49351,0,0,0c7352098,0,14680064,0,459538432,350591c-1379598336,-829329262,452995558,350591,0,0c452984832,350591,0,0,452984832,350591c0,0,452984832,350591,0,0c452984832,350591,0,0,452984832,350591c0,0,452984832,350591,0,0c452984832,350591,0,0,452984832,350591c0,0,452984832,350591,0,0c452984832,350591,0,0,452984832,350591c0,0,0,0,4259840,0c485490688,2126073375,311427072,1436021174,505937920,2126074378c1376256,1435959296,678428672,2124832786,-1392508928,0c4194420,0,13631488,0,65536,262144c227540992,1436020938,0,789184512,951066666,1436020937c1120403456,1436021174,1663041536,1436020937,0,170852352c230716988,1436020938,0,1029963776,1072717602,1436020937c1123549184,1436021174,212860928,1436020938,0,841744384c243283505,1436020938,0,943259648,1311776802,1436020920c1126694912,1436021174,233832448,1436020938,0,841744384c-2118109647,1436020937,0,1815150592,951072064,1436020937c1129840640,1436021174,2024800256,1436020937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792461374c1919957601,1699181683,8922251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886615354c6823839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010708224,1768307297,37842028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943077632,1043276336,2174780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180985600,33647721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953394534,543581522,1031300201,1852402978,32600687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46173029,69296928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917876480c792477231,980643959,30503799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663041598,941768056,40974386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1631337984,1852794426,1717916276,31549728,0c65536,29884416,1983643648,1634235194,2037671280,1763730800l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536886885,841104760,36778800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819044096,792477231,30489185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19846432,573579837c35733039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808976446,1010708258,2017091887,40989286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912618597,1010708258,1936750383,2037674810,31548780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698324736,1663071352,36781432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879064165,1953708659,1046834297c42033468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1986083425,796160844,1630485566,11963193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l540160320,573911360el1983659567,1696622138" fillcolor="#fae013" stroked="f" o:allowincell="f" style="position:absolute;left:1271;top:355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0,0c-90243072,1123745796,4,279285,35717120,0c459276288,350591,-1379598336,-829329262,925903334,841758516c824981555,942944820,926497068,875637808,741880882,892941873c875654195,741880882,909587257,741370931,909587257,741370931c1815163187,741488949,6649904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59459888,862139957c842084658,808203318,875638060,909718322,942682678,859058476c825372726,741553969,909587249,741750066,841835312,842348594c842215476,842084908,876032054,741748786,875639089,741486897c808528944,842543417,808859449,943272492,858796857,862138424c808924210,808204344,875638060,858929200,943076663,859058476c825372726,741553969,842217779,808203825,979725312,1701736302c1949136443,762607717,1751346785,1832546927,1818518633,1936538469c1869622639,1769236851,1747807855,2053730927,1627418223,1701591660c1042445414,1030909804,17900322,0,-1420820480,1435674825c-1379598336,-829329262,76262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845493760,1819898995,2178405,0c-106954752,1436020956,0,0,0,119c11599872,0,495976448,1435674831,-1379598336,-829329262c486549990,1435674831,0,0,486539264,1435674831c0,0,486539264,1435674831,0,0c486539264,1435674831,0,0,486539264,1435674831c0,0,486539264,1435674831,0,0c486539264,1435674831,0,0,486539264,1435674831c0,0,486539264,1435674831,0,0c19922944,0,34668544,0,-1952382976,1435674842c-1379598336,-829329262,107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1435959412,0,0,0,0c0,0,0,0,0,0c0,0,0,0,0,0c0,0,-478150656,1436020956,-1603272704,1436020937c0,0,-1624244224,1436020937,-1620049920,1436020937c-1615855616,1436020937,3211264,0,-1623195648,1436021173c123731968,1436021174,521666560,2126074378,0,0c3145728,0,2097152,0,0,0c369033216,-512491502,22,93761,4259840,0c1112539136,1436021174,485490688,2126073375,1661468672,2126074376c-267386880,1436021174,710934528,1436021175,-1382285312,0c4194420,0,40894464,0,459341824,350591c-1379598336,-829329262,16846136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635452975,1436020920,43057152,0,-1007616000,1435674711c-1379598336,-829329262,76262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842609974,909470768,892614960,32582711,0c45154304,1435674825,-1379598336,-829329262,7626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5267,0,10551296,1435674825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9412,0,459341824,350591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6218302,0c-1767833600,1435674825,-1379598336,-829329262,822094310,825306160c808545280,812396588,1815163180,1815292983,808202289,825373548c875967025,913059884,909325621,925972780,1815359541,859125046c741355574,926233398,1815490609,825767990,741947699,808793910c1815621939,809055028,741881145,909325623,1815557431,876032567c741486902,1815687217,825307699,741619250,909405232,942749488c741357616,892351795,812396857,896282668,909521202,808858934c842084908,876032054,1815623475,1815096368,876099382,926300210c825371698,859321394,909653810,808662380,909194296,829173804c858928439,808531766,909192244,942944304,892482611,892809580c808923696,741355568,892548149,825767985,842558519,909717554c741552948,859124280,909194800,942763056,942683700,876098867c876097836,875639350,1815491894,875903025,926364469,892090418c842020919,808596791,943206764,925904951,741750583,825440561c926102070,587215160,942761569,1711301938,1879074304,1953067887c980316009,1869832801,1702131052,1717922875,858864244,1950037302c876245103,2000369462,1752458345,1748709434,1751607653,993016436c762278765,1885434487,2037674797,1849320812,996503151,1702112630c1630368888,1869112174,1768766066,1701602404,1869835579,1936683053c1869182057,1869098350,1870293362,1818326126,1717922874,2015363188c825631293,808859957,1031348258,825570594,573585464,1631338031c1954047290,1031299872,842478882,539111476,574454115,942945075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47277394,0,459407360,350591,-1379598336,-829329262c1031285222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989218c573583416,574454048,875902005,790769712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08465971,1031348258c892613922,573583412,1631338031,1954047290,1031299872,808466722c1663050288,941768057,57358545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8765,979450942,7028311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866096896,2015389286c81863229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031274558,790769698,979450942,1819044198c16868690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1684630528,2189638,0c65536,262144,1431175168,2113948748,2097152,0c135331840,0,534773760,1436020949,535953408,1436020949c535953408,1436020949,1179648,-1015021568,0,0c0,0,0,0,0,20971520c0,0,0,0,0,0c0,21037056,0,0,0,0c0,0,-1346371584,21102595,0,0c0,0,0,0,-765657088,21168132c-1485832192,1436021173,-1481768960,1436021173,-1481768960,1436021173c3670016,-1051328512,313524224,1436021175,314834944,1436021175c314834944,1436021175,917504,-2126118912,1945108480,1436021176c1946550272,1436021176,1946550272,1436021176,1048576,-1051262976c-807403520,1436021174,-805437440,1436021174,-805437440,1436021174c1572864,-1051656192,0,0,0,0c0,0,0,21430272,0,0c0,0,0,0,0,21561344c1572864000,1436021157,1576927232,1436021157,1576927232,1436021157c3670016,-1052442624,0,0,0,0c0,0,131072,8716288,0,0c0,0,0,0,65536,8847360c0,0,0,0,0,0c0,25165824,0,0,0,0c0,0,-520486912,25231379,0,0c0,0,0,0,1048576,29294608c0,0,0,0,0,0c520421376,25362668,0,0,0,0c0,0,131072,30867456,0,0c0,0,0,0,0,33488905c0,0,0,0,0,0l1697906688,29360292x" fillcolor="#fae013" stroked="f" o:allowincell="f" style="position:absolute;left:489;top:341;width:60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1365741226l32441,5l21911,-380105226l818158902,33l0,-253962080m21911,0l0,1701052416l1952671092,113l0,-239677824" fillcolor="#fae013" stroked="f" o:allowincell="f" style="position:absolute;left:1266;top:341;width:60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824981044,909391152l841757495,825439545l824981552,892417846l996504693,1952867692e" fillcolor="#fae013" stroked="f" o:allowincell="f" style="position:absolute;left:1226;top:325;width:54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5308416,0c460128256,350591,-1379598336,-829329262,486025702,2126074378c1638400,196608,-1714363218,1436021173,-1715470336,1436021173c1603272704,1436021175,1602224128,1436021175,1701183488,1043276387c2162688,0,0,0,1903165440,-884670459c3,290139,2162688,0,934281216,1436020958c0,0,0,1702126948,7435363,0c1593835520,1436021175,1032847360,1436021175,1684602880,1868767266c846360428,807608893,1701196085,1043276387,1933211196,1802465908c1868767333,1030909804,875766562,878785846,1869226018,1953721961c1030057081,1970237986,539124846,1667526245,574451809,1952541798c7352098,0,66060288,0,460128256,350591c-1379598336,-829329262,741353958,859126065,824981557,859191345c808594488,959983670,842478124,1664103216,842020147,842214448c943143219,824979500,808464440,808528951,876099893,842019116c1664628273,959918130,808204080,808923436,859320625,741881908c859058225,859191090,892090168,825832243,808204342,926364259c876164916,824980530,909456180,842544183,825044021,892942131c858994745,942484534,842217778,842412601,825504044,741882167c909652273,845363251,942683696,926035001,808661042,808792876c858533938,926495538,741354552,808466481,828585776,943273264c808528948,943075634,925905452,741814329,808660016,842215991c741881399,909325361,825307696,862139447,842084658,808203318c858860844,909326648,808464947,859058476,825372726,741553969c842281525,808204344,959524195,909390128,875574577,842084908c876032054,741683506,909586995,824979512,959787828,959592757c858926134,892482100,741619254,825243956,876164915,825385780c925971767,741354546,808859181,942813238,824979512,808858420c892940338,741354550,741368624,842020657,959853105,925644852c859124532,808203062,859319596,842478640,741488945,909325361c825307696,761476151,892350513,859060277,824980536,808858420c925970738,943074356,942813496,926297136,825438261,859057208c892940345,892808248,892810803,825451319,876098868,741354548c876163380,741617715,892611632,859322424,741488432,892351795c811807033,824979500,875640374,926300214,825371698,925906482c909587252,892742956,892743985,741751094,909325361,825307696c761476151,909127729,959591222,824979510,808858420,925970738c825044020,842151987,825439544,741354546,808727351,741880881c808608560,892417849,741354546,842345520,943206964,875573548c909587768,842084908,859123766,1664497459,741354544,842412338c741881910,875375664,842020665,875704373,859058476,808595510c1664170037,926495789,808792624,824980530,808858420,943009842c875375665,842020665,875704373,859058476,808595510,741423157c842412338,741881910,825058096,842477877,926169400,875637810c842020403,859255089,892415276,875573809,842609974,859058476c825372726,741553969,808792365,858798134,741486903,909325361c825307696,828584759,892614452,741355574,892415024,858928178c943206966,859058476,876033589,741683768,926101805,943273273c741749555,959592493,842609203,828584502,909260592,808202284c808202284,811806764,808202284,808202284,811806764,808202284c808202284,811806764,808202284,808202284,811806764,808202284c858533932,942815280,875836209,859058476,825372726,3422001c808792632,808726582,959982646,842283314,3224369,0c0,0,12648448,0,-1021444096,1435674825c-1379598336,-829329262,905980390,808663089,842085932,2013279280c875705196,808204337,587233381,811950438,1711289137,1879074304c1953067887,980316009,1869832801,1702131052,1717922875,926300788c1869888305,859126384,1769421621,979924068,1748710449,1751607653c842087028,1869835579,1634891565,1953705328,979725433,1701736302c1949136443,762607717,1751346785,1832546927,1818518633,1936538469c1869622639,1769236851,1747807855,2053730927,1635020399,1701591660c755004518,1954047348,3236141,0,483262464,1435674825c-1379598336,-829329262,6629862,3604512,56,0c6373384,103,29425664,0,-904003584,1435675088c-1379598336,-829329262,1684613606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926365498,1886352443c926168378,1684633403,909797492,1701329719,1952999273,99321170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6279936,0,-1034027008,1435674825,-1379598336,-829329262c1684613606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81142,980447092,993342261,1952737655c875641448,1768253499,980707431,1832596017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7328512,0c-843186176,1435674825,-1379598336,-829329262,1684613606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42084666,1869888313,859126384c1769421621,979924068,1748710449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1786773504,1436020958,0,0c0,1702126948,7435363,0,1032847360,1436021175c827326464,1436021175,1684602880,1868767266,846360428,807608893c1701196085,1043276387,1933211196,1802465908,1868767333,1030909804c875766562,878785846,1869226018,1953721961,1030057081,1970237986c539124846,1667526245,574451809,1952541798,7352098,0c2097152,0,0,0,1445265408,1365245955c5,348512,12648448,0,-76677120,1435674825c-1379598336,-829329262,855648742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96284472,825832243,808204342,943010924,741487927c842281525,913061177,909325621,913059884,909325621,913125420c909325621,1979723820,4289581,0,-2102525952,1435674826c-1379598336,-829329262,481831398,2126074378,1114112,6619136c-623902649,1436021174,-624951296,1436021174,4194304,0c30474240,0,-2019688448,1435674825,-1379598336,-829329262c1684613606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42480244c1869888311,842349168,1769421620,979924068,1748711477,1751607653c80886027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5231360,0,-1601306624,1435674825c-1379598336,-829329262,1684613606,1752375869,1600483425,1226842672c1394752836,1701863784,573978400,1869570848,1769170034,574449018c892417074,858534967,825243185,1881154102,1030255713,741370914c892744497,842085431,862729778,825504818,845952300,825309489" fillcolor="#fae013" stroked="f" o:allowincell="f" style="position:absolute;left:535;top:325;width:54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522;top:30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-1168572416,1435674826,-1379598336,-829329262,10726,0c0,0,0,0,0,0c0,0,0,0,-1365245952,1436021043c-1366294528,1436021043,0,0,0,0c0,0,0,0,0,0c3211264,0,65536,917504,6553600,6357106c6881399,6750318,4390958,7536757,7274612,109c2162688,0,875560960,2126072810,-970981376,1436020867c1118830592,1436020956,3211264,0,-1423966208,1436021173c1376256,0,-228524032,2126074206,1114112,0c1091829760,298930380,3247088,0,-1408237568,1436021173c393216,0,-230555648,2126074206,1179648,0c1837170688,543031716,4289002,0,-207618048,1436021173c196608,0,276889600,2126074217,1245184,0c1727987712,-179792844,-286223053,1436021167,4194304,0c6356992,0,-2139488256,1435674826,-1379598336,-829329262c10726,9953,-28599,12524,-8565,7282c-28434,-30598,27440,-14305,26188,-2872c21957,-23715,16182,20998,0,0c6385722,0,131072,65536,1310720,0c-1569718272,1436021173,-1600126976,1436021173,0,0c0,0,973144064,553587,524288,2126053376c-1600126976,1436021173,-1627389952,1436021164,-1673527296,1436020796c8454144,0,-884342784,1435674839,-1379598336,-829329262c-889181722,1435674839,0,0,-889192448,1435674839c0,0,-889192448,1435674839,0,0c-889192448,1435674839,0,0,-889192448,1435674839c0,0,-889192448,1435674839,0,0c0,0,3211264,0,-1348468736,1436021173c262144,0,-663814144,2126074216,1310720,0c962396160,-863810494,3254931,0,-603979776,1436021173c393216,0,-258670592,2126074206,1376256,0c-1142358016,320833364,3223322,0,-1648361472,1436021173c196608,0,216268800,2126074214,1441792,0c1004404736,1951170777,3223193,0,-1616904192,1436021173c327680,0,-1931870208,2126074215,1507328,7077888c-2007629707,-764908198,3247272,0,-638582784,1436021173c589824,0,-258211840,2126074206,1572864,1435959296c-1491533824,1240152887,6421684,0,65536,2228224c5963776,6488157,7143535,7536686,7209077,7536686c6357108,3014770,6619234,7209057,3014771,7471184c7340143,7471205,7929972,7602259,7602273,101c1031274496,790769698,3226686,0,1667235840,1436021173c655360,0,-260046848,2126074206,851968,0c1842610176,-446148725,3242478,0,-346030080,1436021173c655360,0,-116654080,2126074206,917504,1435959296c-1965752320,-1786162231,3246098,0,-670040064,1436021173c458752,0,199753728,2126074214,196608,1435959296c-591790080,113683504,2202219,0,219152384,1436020958c0,0,0,1702126948,7435363,0c1090519040,1436021174,-830472192,1436021174,1684602880,1868767266c846360428,807608893,1701196085,1043276387,1933211196,1802465908c1868767333,1030909804,875766562,878785846,1869226018,1953721961c1030057081,1970237986,539124846,1667526245,574451809,1952541798c7352098,0,2097152,0,0,1572864c3145728,2126053376,0,0,2162688,0c-1538260992,1436021173,-1538260992,1436021173,-1538260992,1436021173c2162688,0,1689255936,1436021173,-1677721600,1436021173c-1675624448,1436021173,9502720,0,262144,0c1114112,2126053376,-1212153856,1436021167,-1538260992,1436021173c0,0,0,0,1342242816,1585010c524288,1886584832,-1538245570,1436021173,1996554240,1664775024c30286,0,196608,1043267584,-1462738628,1436021173c-1460666368,1436021173,-1458569216,1436021173,0,0c943194112,1043276336,3236156,0,1803550720,1436021153c-1211629568,1436021167,-1538260992,1436021173,683343872,31775c1882849280,1198814066,8482661,0,458883072,350591c-1379598336,-829329262,10726,0,0,0c0,0,-1512046592,1436021173,-1508900864,1436021173c0,0,0,0,0,0c-1506803712,1436021173,-1503657984,1436021173,0,0c0,0,0,0,3211264,0c65536,458752,4390912,7077999,7143541,3211374c0,0,1763704832,574453860,2171440,0c65536,262144,1431175168,19532,7077888,101c3211264,0,65536,458752,4390912,7077999c7143541,3276910,0,0,1010696192,1936750383c2193210,0,0,0,933756928,1849753600c1,93761,3211264,0,65536,458752c4390912,7077999,7143541,3342446,0,0c1043267584,1698324796,2192504,0,0,0c1351614464,-1591476189,70,0,6356992,0c458883072,350591,-1379598336,-829329262,76262,0c0,0,0,0,0,0c171442176,2126074456,-1525678080,1436021173,-1517813760,1436021173c-1517813760,1436021173,979435520,1768714099,6375012,0c655360,524298,408223744,0,65536,0c65536,0,65536,0,65536,0c524288,0,-37355520,0,-12386304,0c41025536,0,-262144,0,3211264,0c-1329594368,1436021173,458752,0,208142336,2126074214c262144,1435959296,920256512,-364580814,5313627,0c1184497664,1435674842,-1379598336,-829329262,10726,327680c393216,458752,524288,589824,127926272,1436021174c125829120,1436021174,124780544,1436021174,1701183488,1043276387c5339168,0,154796032,1435674824,-1379598336,-829329262c141798,143518,218192,270613,100569,360731c0,212908,104641,100225,169311,0c1701183488,1043276387,3211264,0,-1389363200,1436021173c524288,0,-1901461504,2126074215,327680,1435959296c234225664,490137944,2175172,0,-660602880,1436020956c0,0,0,1702126948,7435363,0c-830472192,1436021174,-1005584384,1436021174,6881280,6750318c4390958,7536757,3145844,0,4194304,0c458883072,350591,0,0,1661468672,2126074376c-651165696,1436021174,-1006632960,1436021174,-1382285312,0c7340148,0,2097152,0,0,524288c1048576,2126053376,0,0,2162688,0c-497025024,1436020581,-497025024,1436020581,-497025024,1436020581c2162688,0,-1517289472,1436021173,-1512046592,1436021173c-1506803712,1436021173,14745600,0,1524236288,1435674825c-1379598336,-829329262,10726,0,0,0c0,0,0,0,0,0c0,0,0,0,0,0c0,0,0,0,0,0c0,0,0,0,0,0c308281344,1436021174,307232768,1436021174,1671430144,1436021173c1670381568,1436021173,0,0,0,0c-1038090240,1436021135,-1039138816,1436021135,0,0c0,0,973078528,1819898995,8470117,0c-2013659136,1435674826,-1379598336,-829329262,10726,112613c113140,6,113140,33873,65075,129539c113140,225212,113140,259080,56569,146474c0,259085,0,225217,48065,129539c0,33859,0,0,0,0c3211264,0,-1653604352,1436021173,524288,0c-257556480,2126074206,1638400,1435959296,-1640038400,1404384217c3212456,0,-1673527296,1436021173,786432,0c-256966656,2126074206,1703936,0,54329344,-1306427921c3242376,0,-625999872,1436021173,720896,0c-256114688,2126074206,1769472,0,-1471873024,1729354085c3266475,0,-1376780288,1436021173,589824,0c-255328256,2126074206,1835008,0,-699793408,-1281717505c3275048,0,-261095424,1436021173,917504,0c-254672896,2126074206,1900544,0,-1736900608,1023576434c3276735,0,-695205888,1436021173,655360,0c-253689856,2126074206,2031616,0,-1398472704,-1625549221c3229840,0,-298844160,1436021173,1179648,0c-252968960,2126074206,2097152,0,-517341184,694311974c3218053,0,-1414529024,1436021173,917504,0c-251723776,2126074206,2162688,0,-1789591552,-391564991c3228278,0,-1405091840,1436021173,917504,0c-250740736,2126074206,2228224,0,1049755648,1544864354c3256807,0,-1582301184,1436021173,917504,0c-249757696,2126074206,2293760,0,1002504192,848493339c3234888,0,-1326448640,1436021173,917504,0c-248774656,2126074206,2359296,0,-2034302976,1244439208c3220517,0,-1670381568,1436021173,1048576,0c-247791616,2126074206,2424832,0,-1451425792,-865588746c3235913,0,-707788800,1436021173,1048576,0c-246677504,2126074206,2490368,0,-984023040,-1297038657c3228666,0,-1354760192,1436021173,1048576,0c-245563392,2126074206,2555904,0,1963655168,-2034788176c3235086,0,-1398800384,1436021173,1048576,0c-244449280,2126074206,2621440,0,-1682767872,-1804990827c3221174,0,-1332740096,1436021173,524288,0c-243335168,2126074206,2686976,0,1792999424,464831419c3221780,0,1685061632,1436021173,524288,0c-242745344,2126074206,2752512,0,-677576704,-610123482c3252265,0,-673185792,1436021173,524288,0c-242155520,2126074206,2818048,0,1139343360,-1750871590c3253072,0,-1557135360,1436021173,917504,0c-241565696,2126074206,2883584,1198784512,-1663013019,-1655992566c3268648,0,-1695547392,1436021173,917504,0c-240582656,2126074206,2949120,1869807616,897149292,844245375c3230445,0,-301989888,1436021173,917504,0c-239599616,2126074206,3014656,1917845504,1737636926,903764464c3255516,0,-229638144,1436021173,917504,0c-238616576,2126074206,3080192,573571072,-48087505,476823213c3266322,0,-239075328,1436021173,917504,0c-237633536,2126074206,3145728,1043267584,-437178564,1933564779c3272734,0,-585105408,1436021173,917504,0c-236650496,2126074206,3211264,1936719872,1824351034,2052606827c3238450,0,-220200960,1436021173,1310720,0c-235667456,2126074206,3276800,1031340032,-774950622,-1304497361c3217982,0,-1401946112,1436021173,1310720,0c-234291200,2126074206,3342336,1919287296,-1753399699,859450697c3221785,0,-1357905920,1436021173,1310720,0c-232914944,2126074206,3407872,1047330816,-197959364,337698294c3268290,0,-1367343104,1436021173,393216,0c-231538688,2126074206,3473408,1180958720,1862429801,-1199481860c3243552,0,-1430257664,1436021173,458752,0c-231079936,2126074206,3538944,1886846976,318061171,-827174969c3259303,0,-1323302912,1436021173,458752,0c256901120,2126074214,3604480,1631322112,2050516282,602702021c3243399,0,-704643072,1436021173,524288,0c209780736,2126074214,3670016,1886846976,-1203488141,-1855851312c3212919,0,-1342177280,1436021173,589824,0c-1931083776,2126074215,3735552,1984823296,-1091473325,-1154412677c3222490,0,-1370488832,1436021173,327680,0c262799360,2126074214,3801088,909639680,1189753912,-358411644c3232028,0,-1658847232,1436021173,393216,0c-230096896,2126074206,3932160,979435520,449213040,-1933024473c3259759,0,-1411383296,1436021173,1048576,0c-229638144,2126074206,3997696,1869807616,742484332,1894601716c3241673,0,-1351614464,1436021173,1245184,0c-227082240,2126074206,4128768,1010696192,1918057057,-828562636c3227703,0,-531628032,1436021173,262144,0c215810048,2126074228,4194304,2037645312,85091692,1974880556c4296359,0,-726663168,1436021173,786432,0c-225771520,2126074206,4259840,1701183488,-2018544541,-1496664483c807587544,2118004514,4194304,0,154206208,0c-262144000,2126074374,-1947205632,1436021172,-1946681344,1436021172c-1946681344,1436021172,-909115392,1436020884,-910163968,1436020884c0,0,-692060160,1436021172,-691535872,1436021172c-691535872,1436021172,-65536,32767,-65536,32767c0,0,0,0,-65536,32767c-65536,32767,0,0,0,1435959296c-649068544,1436021172,-648544256,1436021172,-648544256,1436021172c1776287744,1436020883,-1226833920,2126073714,-1312817152,1436021173c-349700096,2126074374,-1264582656,1436021172,0,0c100,0,47185920,61660,1885470720,1436020579c1695547392,1436021172,0,0,0,0c0,0,0,0,0,0c0,0,1776287744,1436020883,0,0c-1061158912,1436020884,0,0,1772617728,2126074394c0,0,0,0,1775763456,2126074394c0,0,0,0,-1246756864,1436021172c0,0,0,0,-667942912,1436021172c-267911168,2126074374,0,0,-1286078464,1436021173c0,0,0,0,0,0c-2147418112,-1,-2147352577,-1,1705050111,2126074389c0,0,-1932984320,2126074221,65536,0c1744830464,2126074043,-1285029888,1436021173,3276800,0c251658240,0,0,0,0,0c0,0,861929472,2126074197,1885339648,1436020579c251658240,0,131072,2126053376,3276800,0c0,16842752,-65536,6619135,100,0c1310720,0,0,0,1397227520,1436021153c0,0,0,0,0,0c0,0,171442176,2126074456,2097152,140050432c67043586,0,0,0,1204813824,1436020798c1203765248,1436020798,0,1435960319,-1483735040,1436020804c266010624,0,1341128704,1436020956,1885339648,1436020579c264765440,0,975175680,2126074197,-481296384,1436020573c264896512,0,887095296,2126074197,-481296384,1436020573c264962048,0,849346560,2126074197,-481296384,1436020573c265027584,0,939524096,2126074197,1885339648,1436020579c265879552,0,1321205760,1436020956,1829765120,1436020579c265879552,0,1325400064,1436020956,1814036480,1436020579c265879552,0,979369984,2126074197,1294991360,1436020956c264437760,0,895483904,2126074197,1294991360,1436020956c265486336,0,857735168,2126074197,1294991360,1436020956c265551872,0,1350565888,1436020956,1885339648,1436020579c265682944,0,1286602752,1436020956,1885339648,1436020579c264175616,0,924844032,2126074197,1814036480,1436020579c264568832,0,931135488,2126074197,1885339648,1436020579c264372224,0,968884224,2126074197,1885339648,1436020579c263979008,0,943718400,2126074197,1885339648,1436020579c264306688,0,1312817152,1436020956,1829765120,1436020579c264306688,0,1317011456,1436020956,1814036480,1436020579c264306688,0,977272832,2126074197,-508559360,1436020581c264241152,0,891289600,2126074197,-520093696,1436020581c265355264,0,853540864,2126074197,-508559360,1436020581c265420800,0,1344274432,1436020956,1814036480,1436020579c264830976,0,-1453326336,1436020956,1814036480,1436020579c6619136,196608,900726784,1436020956,1227882496,1436020597c80740352,0,896532480,1436020956,1227882496,1436020597c80674816,0,904921088,1436020956,-1483735040,1436020804c80805888,0,-778043392,2126074217,1227882496,1436020597c260964352,0,-1362100224,1436020956,-1400897536,1436020956c1469710336,16,1562378240,2126074217,1814036480,1436020579c67698688,0,1560281088,2126074217,922746880,1436020956c66715648,0,1600126976,2126074217,1814036480,1436020579c67305472,0,1566572544,2126074217,912261120,1436020956c258539520,0,1551892480,2126074217,1227882496,1436020597c66715648,0,1595932672,2126074217,1829765120,1436020579c67371008,0,1591738368,2126074217,1829765120,1436020579c67436544,0,1814036480,2126074434,1829765120,1436020579c67567616,0,1587544064,2126074217,1829765120,1436020579c67633152,0,1809842176,2126074434,-1746927616,1436020955c66977792,0,1583349760,2126074217,1829765120,1436020579c67043328,0,1579155456,2126074217,1829765120,1436020579c67108864,0,0,2113929216,0,0c0,0,1570766848,2126074217,1814036480,1436020579c66912256,0,1556086784,2126074217,1227882496,1436020597c66715648,0,1604321280,2126074217,1829765120,1436020579c66519040,0,1528823808,2126074217,1828716544,1436020579c0,0,0,0,0,0c0,0,0,0,0,0c-2147418112,-1,-2147352577,-1,16777215,0c0,0,983040,2126074217,1218445312,2126074399c0,0,-1996488704,2126074197,262144,0c1943011328,2126073718,-1312817152,1436021173,0,0c50331648,0,0,0,0,1435959296c1704984576,2126074389,0,0,-1993867264,2126074197c65536,0,-772800512,2126073715,-1312817152,1436021173c6553600,0,1526726656,2126074217,-65536,-1c50397183,1,1704984576,2126074389,0,0c-1990721536,2126074197,65536,0,-994050048,2126073715c-1312817152,1436021173,13107200,0,1879048192,1436020579c0,0,0,0,0,0c0,0,0,0,0,0c0,0,0,0,0,0c0,0,-868220928,2126073720,-1325400064,1436021172c974127104,2126073721,-1325400064,1436021172,-778043392,2126073720c-1325400064,1436021172,-1498415104,2126073722,-1325400064,1436021172c0,0,0,0,0,0c0,0,0,0,0,0c1523187712,65536,-1351614464,1436020956,9502720,0c187695104,1436021173,188219392,1436021173,188219392,1436021173c192937984,1436021173,193462272,1436021173,193462272,1436021173c125829120,1436021173,16711680,0,0,0c0,0,0,0,0,0c0,0,0,0,0,0c0,0,-657063936,1436021172,4259840,0c65536,1245184,2097152,2883630,3801147,6291501c4128807,6225953,2228285,8192123,2687016,6094939c0,100,6356992,0,-590872576,2126074388c65536,0,0,0,0,0c-584056832,2126074388,-580386816,2126074388,983564288,1436021173c1339031552,1436021173,1386217472,1436021173,864026624,2126072810c6029312,8585216,5308416,0,1539833856,2126074399c679477248,1436021173,247463936,1436021173,0,0c0,0,0,0,0,0c0,0,-1436549120,1436020956,3211264,0c-566231040,2126073720,-1210056704,1436021172,-1233125376,1436021172c-1232601088,1436021172,-1232601088,1436021172,403767296,0c-1378877440,1436020956,1814036480,1436020579,8192000,65536c-1500512256,1436020956,-2091909120,1436020956,6815744,131073c-1509949440,1436020956,1885339648,1436020579,6815744,65537c-1408237568,1436020956,-1400897536,1436020956,1469186048,16c-1506803712,1436020956,-1902116864,1436020956,6815744,1c-788529152,2126074217,922746880,1436020956,256901120,16c-1447034880,1436020956,1829765120,1436020579,6029312,8650752c-792723456,2126074217,1085276160,1436020937,257490944,16c-1327497216,1436020956,1227882496,1436020597,7471104,131073c-1333788672,1436020956,1227882496,1436020597,7471104,65537c-1330642944,1436020956,1227882496,1436020597,7471104,1c1336934400,1436020956,1814036480,1436020579,264699904,0c1305477120,1436020956,1829765120,1436020579,266076160,0c1308622848,1436020956,1814036480,1436020579,266076160,0c929038336,2126074197,1885339648,1436020579,265945088,0c972029952,2126074197,1829765120,1436020579,263979008,0c956301312,2126074197,1885339648,1436020579,263979008,0c952107008,2126074197,1885339648,1436020579,263979008,0c964689920,2126074197,1885339648,1436020579,263979008,0c960495616,2126074197,1885339648,1436020579,263979008,0c1329594368,1436020956,1814036480,1436020579,264503296,0c935329792,2126074197,1814036480,1436020579,264372224,0c1347420160,1436020956,1885339648,1436020579,265617408,0c947912704,2126074197,1885339648,1436020579,264634368,0c1332740096,1436020956,266338304,1436020574,264634368,0c985661440,2126074197,1885339648,1436020579,264044544,0c903872512,2126074197,1885339648,1436020579,265093120,0c866123776,2126074197,1885339648,1436020579,265158656,0c989855744,2126074197,1885339648,1436020579,264044544,0c908066816,2126074197,1885339648,1436020579,265093120,0c870318080,2126074197,1885339648,1436020579,265158656,0c998244352,2126074197,1227882496,1436020597,264044544,0c916455424,2126074197,1227882496,1436020597,265093120,0c878706688,2126074197,1227882496,1436020597,265158656,0c981467136,2126074197,1885339648,1436020579,264044544,0c899678208,2126074197,1885339648,1436020579,265093120,0c861929472,2126074197,1885339648,1436020579,265158656,0c994050048,2126074197,1227882496,1436020597,264044544,0c912261120,2126074197,1227882496,1436020597,265093120,0c874512384,2126074197,1227882496,1436020597,265158656,0c1002438656,2126074197,-508559360,1436020581,264110080,0c920649728,2126074197,-508559360,1436020581,265224192,0c882900992,2126074197,-508559360,1436020581,265289728,0c1353711616,1436020956,-1483735040,1436020804,266010624,0c1341128704,1436020956,1885339648,1436020579,264765440,0c975175680,2126074197,-481296384,1436020573,264896512,0c887095296,2126074197,-481296384,1436020573,264962048,0c849346560,2126074197,-481296384,1436020573,265027584,0c939524096,2126074197,1885339648,1436020579,265879552,0c1321205760,1436020956,1829765120,1436020579,265879552,0c1325400064,1436020956,1814036480,1436020579,265879552,0c979369984,2126074197,1294991360,1436020956,264437760,0c895483904,2126074197,1294991360,1436020956,265486336,0c857735168,2126074197,1294991360,1436020956,265551872,0c1350565888,1436020956,1885339648,1436020579,265682944,0c1286602752,1436020956,1885339648,1436020579,264175616,0c924844032,2126074197,1814036480,1436020579,264568832,0c931135488,2126074197,1885339648,1436020579,264372224,0c968884224,2126074197,1885339648,1436020579,263979008,0c943718400,2126074197,1885339648,1436020579,264306688,0c1312817152,1436020956,1829765120,1436020579,264306688,0c1317011456,1436020956,1814036480,1436020579,264306688,0c977272832,2126074197,-508559360,1436020581,264241152,0c891289600,2126074197,-508559360,1436020581,265355264,0c853540864,2126074197,-508559360,1436020581,265420800,0c1344274432,1436020956,1814036480,1436020579,264830976,0c-1453326336,1436020956,1814036480,1436020579,6619136,196608c900726784,1436020956,1227882496,1436020597,80740352,0c896532480,1436020956,1227882496,1436020597,80674816,0c904921088,1436020956,-1483735040,1436020804,80805888,0c-778043392,2126074217,1227882496,1436020597,260964352,0c-1362100224,1436020956,-1400897536,1436020956,1469710336,16c1562378240,2126074217,1814036480,1436020579,67698688,0c1560281088,2126074217,922746880,1436020956,66715648,0c1600126976,2126074217,1814036480,1436020579,67305472,0c1566572544,2126074217,912261120,1436020956,258539520,0c1551892480,2126074217,1227882496,1436020597,66715648,0c1595932672,2126074217,1829765120,1436020579,67371008,0c1591738368,2126074217,1829765120,1436020579,67436544,0c1814036480,2126074434,1829765120,1436020579,67567616,0c1587544064,2126074217,1829765120,1436020579,67633152,0c1809842176,2126074434,-1746927616,1436020955,66977792,0c1583349760,2126074217,1829765120,1436020579,67043328,0c1579155456,2126074217,1829765120,1436020579,67108864,0c1574961152,2126074217,1814036480,1436020579,67502080,0c1570766848,2126074217,1814036480,1436020579,66912256,0c1556086784,2126074217,1227882496,1436020597,66715648,0c1604321280,2126074217,1829765120,1436020579,66519040,0c1528823808,2126074217,1829765120,1436020579,67239936,0c1818230784,2126074434,1885339648,1436020579,66519040,0c1606418432,2126074217,1885339648,1436020579,66519040,0c1610612736,2126074217,1885339648,1436020579,66519040,0c1547698176,2126074217,943718400,1436020956,66584576,0c1801453568,2126074434,1227882496,1436020597,66584576,0c1805647872,2126074434,1885339648,1436020579,66846720,0c1544552448,2126074217,961544192,1436020956,66650112,0c1541406720,2126074217,1227882496,1436020597,66650112,0c1538260992,2126074217,979369984,1436020956,66453504,0c1535115264,2126074217,1885339648,1436020579,66781184,0c1530920960,2126074217,943718400,1436020956,67174400,0c1795162112,2126074434,1227882496,1436020597,67174400,0c1790967808,2126074434,1814036480,1436020579,67764224,0c1975517184,2126074434,1814036480,1436020579,71499776,0c-784334848,2126074217,1085276160,1436020937,257228800,0c1138753536,1436020956,1829765120,1436020579,81264640,0c1134559232,1436020956,1829765120,1436020579,81199104,0c1142947840,1436020956,1885339648,1436020579,81330176,0c1526726656,2126074217,995098624,1436020956,76939264,0c-1494220800,1436020956,1885339648,1436020579,6750208,1c-1491075072,1436020956,1829765120,1436020579,6750208,8519681c-1486880768,1436020956,1885339648,1436020579,6750208,65537c-780140544,2126074217,1227882496,1436020597,262602752,0c-687865856,2126074209,-1483735040,1436020804,261554176,0c-1388314624,1436020956,1814036480,1436020579,8060928,0c1131413504,1436020956,1814036480,1436020579,257425408,16c-767557632,2126074217,1885339648,1436020579,74186752,0c-769654784,2126074217,1227882496,1436020597,74252288,0c-1482686464,1436020956,1829765120,1436020579,5963776,8650753c-735051776,2126074217,1033895936,1436020956,66322432,0c-737148928,2126074217,1829765120,1436020579,65732608,0c-732954624,2126074217,1012924416,1436020956,65601536,0c1025507328,1436020956,1227882496,1436020597,65601536,0c1997537280,2126074434,1083179008,1436020956,65863680,1c-740294656,2126074217,1814036480,1436020579,66125824,0c1095761920,1436020956,1227882496,1436020597,65863680,0c-744488960,2126074217,1829765120,1436020579,65994752,0c-747634688,2126074217,1049624576,1436020956,66256896,0c-765460480,2126074217,1083179008,1436020956,65798144,1c-750780416,2126074217,1814036480,1436020579,66060288,0c1098907648,1436020956,1227882496,1436020597,65798144,0c-754974720,2126074217,1829765120,1436020579,65929216,0c-758120448,2126074217,1065353216,1436020956,65536000,0c-761266176,2126074217,1885339648,1436020579,66191360,0c-763363328,2126074217,1829765120,1436020579,65667072,0c-803209216,2126074217,922746880,1436020956,257622016,16c-799014912,2126074217,1227882496,1436020597,257556480,16c-790626304,2126074217,-1710227456,1436020574,257359872,16c-771751936,2126074217,1814036480,1436020579,73990144,0c1995440128,2126074434,1227882496,1436020597,74317824,0c1008730112,2126074197,1814036480,1436020579,263258112,0c1012924416,2126074197,1150287872,1436020956,262995968,0c1840250880,1436020956,1814036480,1436020579,6488064,0c-1357905920,1436020956,1814036480,1436020579,6750208,196608c847249408,2126074197,1885339648,1436020579,263716864,0c843055104,2126074197,1829765120,1436020579,263585792,0c809500672,2126074197,1829765120,1436020579,263520256,0c1357905920,1436020956,1814036480,1436020579,263127040,0c1362100224,1436020956,1814036480,1436020579,263192576,0c801112064,2126074197,1814036480,1436020579,262930432,0c796917760,2126074197,1814036480,1436020579,262864896,0c805306368,2126074197,1814036480,1436020579,262799360,0c838860800,2126074197,1814036480,1436020579,263061504,0c834666496,2126074197,1885339648,1436020579,263716864,0c830472192,2126074197,1829765120,1436020579,263520256,0c826277888,2126074197,1372585984,1436020956,263651328,0c822083584,2126074197,1829765120,1436020579,263520256,0c817889280,2126074197,1408237568,1436020956,263782400,0c813694976,2126074197,1829765120,1436020579,263585792,0c1425014784,1436020956,-203423744,1436020598,262733824,0c-1370488832,1436020956,1885339648,1436020579,1469579264,0c-773849088,2126074217,1814036480,1436020579,74121216,0c-1354760192,1436020956,1885339648,1436020579,5832704,65536c-1351614464,1436020956,1885339648,1436020579,5832704,1048576c-1347420160,1436020956,1885339648,1436020579,5832704,131072c-1344274432,1436020956,1885339648,1436020579,5832704,983040c-1479540736,1436020956,1829765120,1436020579,5963776,8716289c-786432000,2126074217,1829765120,1436020579,75038720,0c1991245824,2126074434,1814036480,1436020579,68681728,0c-819986432,2126074217,1829765120,1436020579,69271552,0c-805306368,2126074217,1829765120,1436020579,68747264,0c-815792128,2126074217,1829765120,1436020579,69140480,0c-817889280,2126074217,1829765120,1436020579,69206016,0c1988100096,2126074434,1885339648,1436020579,68943872,0c-809500672,2126074217,1829765120,1436020579,68812800,0c-813694976,2126074217,1829765120,1436020579,68878336,0c-794820608,2126074217,1829765120,1436020579,75104256,0c-775946240,2126074217,1814036480,1436020579,74055680,0c1147142144,1436020956,1829765120,1436020579,81395712,0c-1366294528,1436020956,-1400897536,1436020956,1469644800,16c-1476395008,1436020956,-1919942656,1436020956,6619136,1c-1461714944,1436020956,1814036480,1436020579,6619136,65537c-1457520640,1436020956,1814036480,1436020579,6619136,131072c1983905792,2126074434,1885339648,1436020579,71303168,0c-824180736,2126074217,1885339648,1436020579,71172096,0c-828375040,2126074217,1885339648,1436020579,71237632,0c-832569344,2126074217,1189085184,1436020956,70975488,0c-836763648,2126074217,1199570944,1436020956,70909952,0c-840957952,2126074217,1814036480,1436020579,71041024,0c1979711488,2126074434,1814036480,1436020579,71106560,0c-845152256,2126074217,1814036480,1436020579,70123520,0c-849346560,2126074217,1814036480,1436020579,70778880,0c-1340080128,1436020956,1814036480,1436020579,1469841408,0c-1336934400,1436020956,-2091909120,1436020956,1469841408,65536c-878706688,2126074217,1227882496,1436020597,71630848,0c1262485504,1436020956,1270874112,1436020956,262537216,0c-853540864,2126074217,1814036480,1436020579,71368704,0c-857735168,2126074217,1216348160,1436020956,70189056,0c1111490560,1436020956,1885339648,1436020579,262471680,0c1518338048,2126074217,1234173952,1436020956,70844416,0c1514143744,2126074217,1829765120,1436020579,70254592,0c1509949440,2126074217,1829765120,1436020579,70451200,0c-861929472,2126074217,1829765120,1436020579,70582272,0c-866123776,2126074217,1829765120,1436020579,70713344,0c-870318080,2126074217,1829765120,1436020579,70057984,0c-874512384,2126074217,1829765120,1436020579,70647808,0c-1432354816,1436020956,-1423966208,1436020956,1468792832,0c1505755136,2126074217,1829765120,1436020579,70320128,0c1501560832,2126074217,1829765120,1436020579,70385664,0c1497366528,2126074217,1251999744,1436020956,70516736,0c1493172224,2126074217,1814036480,1436020579,71565312,0c-1464860672,1436020956,-1919942656,1436020956,6619136,0c1522532352,2126074217,1171259392,1436020956,76218368,0c1993342976,2126074434,1227882496,1436020597,260898816,0c-1450180608,1436020956,1829765120,1436020579,6029312,8585216c1115684864,1436020956,1118830592,1436020956,258605056,0c-1375731712,1436020956,1118830592,1436020956,1469513728,16c1108344832,1436020956,1227882496,1436020597,260571136,16c1105199104,1436020956,1227882496,1436020597,260505600,16c1420820480,1436020956,-203423744,1436020598,71434240,0c-1443889152,1436020956,1885339648,1436020579,6684672,1c-1440743424,1436020956,1829765120,1436020579,6684672,8519681c-1436549120,1436020956,1885339648,1436020579,6684672,65537c1102053376,1436020956,1814036480,1436020579,76283904,0c-1384120320,1436020956,266338304,1436020574,8192000,0c1417674752,1436020956,1885339648,1436020579,262668288,0c-782237696,2126074217,1829765120,143602057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223346688,1436021173c589824,0,-224919552,2126074206,4325376,1435959296c-523698176,503727979,3226449,0,-720371712,1436021173c589824,0,-224264192,2126074206,4390912,0c346554368,-2016579695,3259505,0,-616562688,1436021173c458752,0,-223608832,2126074206,4456448,0c-711131136,511387595,3239306,0,-572522496,1436021173c917504,0,-223084544,2126074206,4521984,0c-1289879552,2116135765,3261145,0,-676331520,1436021173c720896,0,-222101504,2126074206,4587520,0c1611137024,1157880561,3261940,0,-1395654656,1436021173c917504,0,-221315072,2126074206,4653056,0c-1690959872,115851059,3274294,0,-701497344,1436021173c917504,0,-220332032,2126074206,4718592,0c-1204486144,174739894,3243907,0,-1392508928,1436021173c851968,0,-219348992,2126074206,4784128,0c-2016804864,-28047781,3262466,0,-698351616,1436021173c327680,0,230031360,2126074214,4849664,0c284164096,21450186,3219359,0,-257949696,1436021173c786432,0,-115933184,2126074206,4915200,0c1550123008,1288156732,3242530,0,-1364197376,1436021173c589824,0,-218431488,2126074206,4980736,0c-714080256,-2071269326,3243245,0,-1579155456,1436021173c1048576,0,-217776128,2126074206,5046272,0c589430784,1529141414,3270381,0,-295698432,1436021173c1114112,0,-216662016,2126074206,5111808,0c-1878982656,1872616614,3251573,0,-629145600,1436021173c917504,0,-215482368,2126074206,5177344,0c135266304,-1016829692,3276749,0,-607125504,1436021173c1048576,0,-214499328,2126074206,5242880,0c1365245952,-1684361713,3245464,0,-619708416,1436021173c1376256,0,-213385216,2126074206,5308416,0c1966997504,1466446521,3225928,0,-1379926016,1436021173c1179648,0,-211943424,2126074206,5373952,0c-5767168,749495136,3216539,0,-666894336,1436021173c1048576,0,-210698240,2126074206,5439488,0c1258881024,-478119516,3222027,0,-1613758464,1436021173c327680,0,-1993342976,2126074218,5505024,0c-1888288768,-188273986,3239568,0,-251658240,1436021173c720896,0,-209584128,2126074206,5570560,0c1728184320,226788988,3213494,0,-682622976,1436021173c786432,0,-208797696,2126074206,5636096,0c-1373569024,1347064130,3251713,0,-1610612736,1436021173c589824,0,-207945728,2126074206,5701632,0c-1324941312,1028852805,3276783,0,-563085312,1436021173c655360,0,-207290368,2126074206,5767168,0c2095448064,1595097232,3211819,0,-613416960,1436021173c720896,0,-1917517824,2126074215,5832704,0c-1475870720,2144719865,3264369,0,-581959680,1436021173c720896,0,-206569472,2126074206,5898240,0c1055129600,565711641,3266295,0,-685768704,1436021173c589824,0,-205783040,2126074206,5963776,0c566427648,80550225,3271277,0,-342884352,1436021173c393216,0,265748480,2126074214,6029312,0c31064064,-843729344,3250258,0,-575668224,1436021173c1114112,0,-205127680,2126074206,6094848,0c-31457280,-1037729168,3218235,0,-632291328,1436021173c1114112,0,-203948032,2126074206,6160384,0c-375193600,1903875874,3262850,0,-544210944,1436021173c524288,0,-1932853248,2126074215,6225920,0c-719257600,71119457,3266927,0,-550502400,1436021173c655360,0,-202768384,2126074206,6291456,0c1081212928,264580240,3217413,0,-644874240,1436021173c917504,0,-202047488,2126074206,6356992,0c-897187840,-825507605,3219792,0,-654311424,1436021173c1048576,0,-201064448,2126074206,6422528,0c1172439040,503796288,3268586,0,-541065216,1436021173c851968,0,-1930035200,2126074215,6488064,0c-1618608128,-1602860935,3227432,0,-714080256,1436021173c1310720,0,-115081216,2126074206,6553600,0c-1032126464,-397691031,3219595,0,-717225984,1436021173c655360,0,-1913389056,2126074215,6619136,0c415105024,-137590780,3276515,0,-1563426816,1436021173c1048576,0,-1916338176,2126074215,6684672,0c850591744,757750721,3266411,0,-210763776,1436021173c983040,0,-1914830848,2126074215,6750208,0c427884544,-772408989,3265733,0,-556793856,1436021173c851968,0,-1920991232,2126074215,6815744,0c41811968,692864483,3227048,0,-1433403392,1436021173c983040,0,-1922433024,2126074215,6881280,0c-1856569344,1478128543,3238550,0,-597688320,1436021173c786432,0,-199950336,2126074206,6946816,0c1765343232,-316169764,3248734,0,-594542592,1436021173c851968,0,-199098368,2126074206,7012352,0c831258624,480327804,3213956,0,-651165696,1436021173c917504,0,-198180864,2126074206,7077888,0c-1992818688,-522067147,3262671,0,-1320157184,1436021173c1048576,0,-197197824,2126074206,7143424,0c-54591488,1268378894,3246043,0,-610271232,1436021173c1114112,0,-196083712,2126074206,7208960,0c-1285357568,44761234,3254570,0,-204472320,1436021173c1310720,0,-194904064,2126074206,7274496,0c-370081792,-1221675838,3214486,0,953155584,1436021173c1703936,0,-193527808,2126074206,7340032,0c-357957632,-1774651720,3229573,0,-569376768,1436021173c1572864,0,-191758336,2126074206,7405568,0c831782912,-1215029569,3254203,0,-1572864000,1436021173c1114112,0,-190119936,2126074206,7471104,0c-963969024,782389565,3250690,0,-710934528,1436021173c1441792,0,-188940288,2126074206,7536640,0c-441778176,-1588484171,3241929,0,-547356672,1436021173c1245184,0,-187432960,2126074206,7602176,0c-1270546432,-585788406,3267363,0,-361758720,1436021173c1310720,0,-186122240,2126074206,7667712,0c1275068416,483083729,3233514,0,-553648128,1436021173c1310720,0,-184745984,2126074206,7733248,0c860160000,1956105235,3261632,0,-537919488,1436021173c1572864,0,-183369728,2126074206,7798784,0c1763180544,-1847728008,3233339,0,-1698693120,1436021173c1179648,0,-181731328,2126074206,7864320,0c-716570624,-744995458,3245681,0,-648019968,1436021173c1310720,0,-180486144,2126074206,7929856,0c-164954112,-1520873385,3262462,0,-559939584,1436021173c1310720,0,-179109888,2126074206,7995392,0c1383006208,1578714225,3236582,0,-635437056,1436021173c1572864,0,-177733632,2126074206,8060928,0c-1079246848,2075725680,3224533,0,-622854144,1436021173c720896,0,-176095232,2126074206,8126464,0c251199488,-2049124455,3250143,0,-534773760,1436021173c1048576,0,-175308800,2126074206,8192000,0c2122973184,481092351,3244705,0,-289406976,1436021173c851968,0,-174194688,2126074206,8257536,0c-1405091840,59410276,3212156,0,-528482304,1436021173c1048576,0,-173277184,2126074206,8323072,0c-1439825920,-1361242324,3269176,0,-352321536,1436021173c917504,0,-172163072,2126074206,8388608,0c169672704,-501729375,3222821,0,0,0c1507328,0,-171180032,2126074206,8454144,0c1958281216,941919456,3255424,0,-349175808,1436021173c1441792,0,-169607168,2126074206,8519680,0c810156032,-523884777,135340274,0,-1616904192,1436021173c0,0,0,0,-1414529024,1436021173c-566231040,1436021173,-629145600,1436021173,0,0c0,0,0,0,0,0c-597688320,1436021173,-1317011456,1436021173,-1475346432,1436021173c0,0,0,0,0,0c0,0,-283115520,1436021173,-610271232,1436021173c-648019968,1436021173,0,0,0,0c-1420820480,1436021173,-1658847232,1436021173,0,0c-1383071744,1436021173,0,0,0,0c-330301440,1436021173,0,0,0,0c-541065216,1436021173,0,0,-707788800,1436021173c-1354760192,1436021173,0,0,0,0c-553648128,1436021173,-1389363200,1436021173,0,0c-563085312,1436021173,-1339031552,1436021173,1685061632,1436021173c-660602880,1436021173,0,0,-569376768,1436021173c0,0,0,0,-1373634560,1436021173c-572522496,1436021173,0,0,-308281344,1436021173c0,0,0,0,-198180864,1436021173c0,0,-638582784,1436021173,0,0c-679477248,1436021173,0,0,0,0c-276824064,1436021173,-692060160,1436021173,-585105408,1436021173c0,0,0,0,-698351616,1436021173c0,0,-242221056,1436021173,0,0c-710934528,1436021173,0,0,0,0c-1323302912,1436021173,-591396864,1436021173,-547356672,1436021173c-603979776,1436021173,0,0,0,0c-1430257664,1436021173,-1364197376,1436021173,0,0c-371195904,1436021173,0,0,0,0c-1417674752,1436021173,0,0,-213909504,1436021173c0,0,-534773760,1436021173,0,0c0,0,-1367343104,1436021173,0,0c-1488977920,1436021173,-607125504,1436021173,0,0c-377487360,1436021173,0,0,-594542592,1436021173c0,0,0,0,0,0c0,0,-676331520,1436021173,0,0c0,0,0,0,-537919488,1436021173c-1557135360,1436021173,-1563426816,1436021173,-226492416,1436021173c-556793856,1436021173,-550502400,1436021173,-1329594368,1436021173c-1576009728,1436021173,0,0,0,0c-358612992,1436021173,0,0,-654311424,1436021173c-657457152,1436021173,-314572800,1436021173,0,0c0,0,-383778816,1436021173,-336592896,1436021173c-1427111936,1436021173,0,0,0,0c-1560281088,1436021173,-688914432,1436021173,0,0c-1401946112,1436021173,0,0,-1433403392,1436021173c-1673527296,1436021173,-632291328,1436021173,-578813952,1436021173c0,0,0,0,0,0c-641728512,1436021173,-232783872,1436021173,0,0c-704643072,1436021173,0,0,456130560,2126074437c-235929600,1436021173,-644874240,1436021173,-1648361472,1436021173c-666894336,1436021173,-695205888,1436021173,0,0c-1386217472,1436021173,-613416960,1436021173,-368050176,1436021173c-600834048,1436021173,-1670381568,1436021173,0,0c-1585446912,1436021173,-270532608,1436021173,-286261248,1436021173c0,0,-245366784,1436021173,0,0c-1579155456,1436021173,-682622976,1436021173,-333447168,1436021173c0,0,-1695547392,1436021173,-1610612736,1436021173c-1320157184,1436021173,-619708416,1436021173,0,0c0,0,0,0,-726663168,1436021173c0,0,-701497344,1436021173,0,0c0,0,-673185792,1436021173,-1423966208,1436021173c-1411383296,1436021173,-1342177280,1436021173,0,0c-1357905920,1436021173,0,0,0,0c0,0,0,0,0,0c-324009984,1436021173,-386924544,1436021173,0,0c-1370488832,1436021173,0,0,-1326448640,1436021173c0,0,-292552704,1436021173,-575668224,1436021173c0,0,0,0,0,0c0,0,0,0,-201326592,1436021173c0,0,-616562688,1436021173,0,0c0,0,0,0,0,0c-1335885824,1436021173,-717225984,1436021173,-544210944,1436021173c0,0,0,0,0,0c0,0,-720371712,1436021173,0,0c0,0,0,0,-1582301184,1436021173c0,0,-1613758464,1436021173,0,0c0,0,-723517440,1436021173,0,0c-588251136,1436021173,0,0,-317718528,1436021173c0,0,-1351614464,1436021173,-311427072,1436021173c0,0,0,0,0,0c-525336576,1436021173,0,0,-1408237568,1436021173c-1376780288,1436021173,-581959680,1436021173,0,0c0,0,-355467264,1436021173,-374341632,1436021173c-1392508928,1436021173,0,0,0,0c950009856,1436021173,-531628032,1436021173,-339738624,1436021173c0,0,3211264,0,-525336576,1436021173c1376256,0,-168099840,2126074206,8585216,1435959296c-1660616704,-851884994,3262838,0,-386924544,1436021173c1376256,0,-166658048,2126074206,8650752,0c-760086528,1394940453,3234815,0,-1560281088,1436021173c1376256,0,-165216256,2126074206,8716288,0c407633920,1276730738,3230323,0,-383778816,1436021173c1048576,0,-163774464,2126074206,8781824,0c-429326336,-2047154778,3226490,0,-377487360,1436021173c917504,0,-162660352,2126074206,8847360,0c-1452539904,1374735048,3225642,0,-374341632,1436021173c1310720,0,-113704960,2126074206,9109504,0c-1832714240,1943851021,3233049,0,-371195904,1436021173c720896,0,-112328704,2126074206,9175040,0c-1023934464,-1463171330,3276003,0,-1383071744,1436021173c1245184,0,-111542272,2126074206,9240576,0c1183973376,-698985209,3260477,0,-1475346432,1436021173c917504,0,-110231552,2126074206,9306112,0c-1561722880,1348572650,3227542,0,-368050176,1436021173c983040,0,-109248512,2126074206,9371648,0c-1322188800,1672443292,3251103,0,-358612992,1436021173c786432,0,-108199936,2126074206,9502720,0c1567227904,1701153297,3271251,0,-1317011456,1436021173c655360,0,-107347968,2126074206,9568256,0c1261240320,353801654,3227448,0,-1386217472,1436021173c655360,0,-106627072,2126074206,9633792,0c-1420623872,-691075690,3231244,0,-566231040,1436021173c1048576,0,-105906176,2126074206,9764864,0c-1304035328,-878451964,3249287,0,-641728512,1436021173c917504,0,-104792064,2126074206,9830400,0c-1083179008,395626989,3264273,0,-355467264,1436021173c917504,0,-103809024,2126074206,9895936,0c945225728,525110722,3235933,0,-279969792,1436021173c720896,0,-102825984,2126074206,9961472,0c2054619136,1413601906,3229805,0,-248512512,1436021173c851968,0,-102039552,2126074206,10027008,0c-792264704,-50622947,3237372,0,-333447168,1436021173c851968,0,-101122048,2126074206,10092544,0c1685258240,1238307803,3214192,0,-1373634560,1436021173c983040,0,-100204544,2126074206,10158080,0c-1929641984,680138122,3275536,0,-330301440,1436021173c589824,0,-99155968,2126074206,10289152,0c57081856,844744869,3229641,0,-657457152,1436021173c589824,0,-98500608,2126074206,10354688,0c841482240,770305785,3265453,0,-324009984,1436021173c589824,0,-97845248,2126074206,10420224,0c-605683712,-2051057018,3252650,0,-317718528,1436021173c720896,0,-97189888,2126074206,10485760,0c1292435456,360431153,3212636,0,-314572800,1436021173c720896,0,-96403456,2126074206,10551296,0c-377159680,-1497606033,3215482,0,-311427072,1436021173c1114112,0,-95617024,2126074206,10616832,0c60489728,-1066298080,3235666,0,-688914432,1436021173c1114112,0,-94437376,2126074206,10682368,0c-206831616,-1107450259,3220903,0,-1335885824,1436021173c917504,0,-93257728,2126074206,10747904,0c1778909184,-1161023788,3264059,0,-1417674752,1436021173c917504,0,-92274688,2126074206,10813440,0c1170472960,1758439573,3262713,0,-663748608,1436021173c1179648,0,-91291648,2126074206,10878976,0c34078720,-1666179749,3231096,0,-308281344,1436021173c1638400,0,-90046464,2126074206,10944512,0c361234432,1373286725,3261654,0,-588251136,1436021173c851968,0,-88342528,2126074206,11010048,0c1496776704,-1469907407,3231727,0,-292552704,1436021173c786432,0,-87425024,2126074206,11075584,0c-1633943552,-813512769,3218821,0,-286261248,1436021173c655360,0,-86573056,2126074206,11141120,0c-2137587712,-925596258,3224372,0,-339738624,1436021173c786432,0,-85852160,2126074206,11206656,0c-1950810112,-100222544,3219307,0,-283115520,1436021173c720896,0,-85000192,2126074206,11272192,0c-1924726784,-380086599,3236470,0,-723517440,1436021173c851968,0,-84213760,2126074206,11337728,0c1091043328,-387104630,3228895,0,-276824064,1436021173c589824,0,-83296256,2126074206,11403264,0c807010304,-719695702,3225425,0,-380633088,1436021173c1638400,0,-161677312,2126074206,11534336,0c-316080128,-461652149,3245925,0,-1345323008,1436021173c1638400,0,-159973376,2126074206,11599872,0c706871296,961273327,3246230,0,950009856,1436021173c1048576,0,-158269440,2126074206,11927552,0c566034432,594924059,3272397,0,-305135616,1436021173c196608,0,225247232,2126074214,11993088,0c1140981760,1321807951,3254161,0,-327155712,1436021173c262144,0,226689024,2126074214,12058624,0c-1409613824,-1528549722,3217517,0,-320864256,1436021173c720896,0,-157155328,2126074206,12124160,0c-1519714304,-1585387644,3265575,0,-336592896,1436021173c589824,0,-156368896,2126074206,12189696,0c336920576,-1387574039,3234759,0,-270532608,1436021173c327680,0,258473984,2126074214,12255232,0c-294649856,-1053073852,3258649,0,-245366784,1436021173c655360,0,-155713536,2126074206,12320768,0c-256704512,1177242575,3275361,0,-1420820480,1436021173c1114112,0,-154992640,2126074206,12386304,0c-1232601088,943733372,3228021,0,-242221056,1436021173c1048576,0,-153812992,2126074206,12451840,0c-210829312,124993752,3248030,0,-235929600,1436021173c1048576,0,-152698880,2126074206,12517376,0c1787953152,70811150,3225016,0,-254803968,1436021173c1507328,0,-151584768,2126074206,12582912,0c707198976,1178738490,3218275,0,-232783872,1436021173c1507328,0,-150011904,2126074206,12648448,0c2027028480,1453884521,3276484,0,-273678336,1436021173c1572864,0,-148439040,2126074206,12713984,0c1451163648,993539985,3241896,0,-1585446912,1436021173c983040,0,-146800640,2126074206,12779520,0c-416612352,-1970117051,3260751,0,-264241152,1436021173c1376256,0,-145752064,2126074206,12845056,0c1532624896,-565556578,3211885,0,-226492416,1436021173c1179648,0,-144310272,2126074206,12910592,0c911343616,-370025122,3251140,0,-600834048,1436021173c1310720,0,-143065088,2126074206,12976128,0c1145307136,-1119145774,3259550,0,-1427111936,1436021173c1114112,0,-141688832,2126074206,13041664,0c-853409792,202311183,3268134,0,-267386880,1436021173c1114112,0,-140509184,2126074206,13107200,0c-645726208,-1087324000,3246540,0,-213909504,1436021173c720896,0,-82640896,2126074206,13172736,0c-798425088,1196424849,3256240,0,-201326592,1436021173c458752,0,-81854464,2126074206,13238272,0c-406847488,-15750108,3232386,0,484442112,2126073375c484442112,2126073375,521666560,2126074378,0,0c3194896,0,2097152,0,65536,262144c1431175168,19532,2818048,6438755,2162688,0c-1633681408,1436020957,0,0,3604480,3276854c2162688,0,0,0,-367656960,1063452715c98,0,48300032,0,1358888960,1435674925c-1379598336,-829329262,7626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634322944,1435674825c-1379598336,-829329262,107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2162688,0,1428160512,1436020938,358612992,1436020948c0,0,2162688,0,65536,262144c1431175168,2113948748,0,0,2162688,0c65536,262144,1431175168,2113948748,2097152,0c13697024,0,65536,262144,-716177408,1436020936c0,1435959296,951058432,1436020937,-68681728,1436021173c-2094006272,1436020937,0,1917845504,241188399,1436020937c0,2017067008,1072722534,1436020937,-65536000,1436021173c-629145600,1436020936,0,573571072,1479556655,1436020937c0,909574144,1311780916,1436020920,-62390272,1436021173c1465909248,1436020937,0,1198784512,-758091931,1436020936c0,1010696192,951073377,1436020937,-59244544,1436021173c1496317952,1436020937,0,1766195200,46230636,0c43974656,1435674933,-1379598336,-829329262,2828774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705691648,1436020956,0,0c980353024,1702126948,7435363,0,1676673024,1436021173c1620049920,1436021175,521666560,2126074378,0,1455423488c3195097,0,4194304,0,1517223936,1435674825c0,0,521666560,2126074378,0,-1610612736c49374,93,17966,0,735209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613867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29556,0,3145728,0,34668544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6073375c0,0,34603008,0,3211264,0c262144,524292,0,0,570,73c262,626,0,0,3211264,0c468713472,2126074378,65536,65536,521666560,2126074378c0,0,-1608466416,1436020579,3211264,0c-1528823808,1436021173,-1569193984,1436021173,-1600126976,1436021173c-1920991232,-11917,678494207,2124832786,6356992,0c655360,524298,0,0,16182,9953c-28599,12524,-8565,7282,-28434,-30598c27440,-14305,26188,-2872,21957,-23715c16182,20998,0,0,2162688,0c-811597824,1436020956,0,0,2818048,6438755c3211264,0,65536,262144,1431175168,2113948748c521666560,2126074378,0,-956301312,3195070,0c10551296,0,210763776,1435674840,-1379598336,-829329262c10726,0,0,0,948436992,2126074389c952107008,2126074389,958398464,2126074389,-1485832192,1436021173c3801088,1043267584,1606448700,1436021175,1607467008,1436021175c1607467008,1436021175,-995098624,1436020944,-994312192,1436020944c-994050048,1436020944,0,0,0,0c0,0,0,0,39911424,0c459276288,350591,-1379598336,-829329262,858925542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58927930c1886352443,808594746,1769421625,979924068,993278005,1734960488c960132200,1832597304,1999466355,762339698,1819898995,1869494885c1983604078,2019914797,1851862388,1919903843,1684630842,996502628c762278765,1769172848,1852795252,1919903789,1852799593,980181364c1952867692,741683968,926298933,908867892,858993968,875313206c859320633,808856629,943010614,959669041,892416055,942683692c842281269,892351276,741421881,875704630,741487927,825700914c908866361,808597553,828584245,825700917,842411065,875705907c809053240,741553720,892351286,741617970,909260596,859188272c875902520,875848497,741881137,842609462,741945907,892481844c859188274,858929209,942877748,741749814,875574326,1664103986c2176563,0,19922944,1436020957,0,0c0,1702126948,5338211,0,1752367104,1600483425c1750270000,543518817,889204792,825702710,909260332,13366c11665408,578027520,1887007776,1931623781,1684630639,1868767266c846360428,807608893,1701196085,1043276387,2162688,0c0,0,-90243072,1123745796,4,279285c35717120,0,459276288,350591,-1379598336,-829329262c925903334,841758516,824981555,942944820,926497068,875637808c741880882,892941873,875654195,741880882,909587257,741370931c909587257,741370931,1815163187,741488949,6649904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59459888,862139957,842084658,808203318,875638060,909718322c942682678,859058476,825372726,741553969,909587249,741750066c841835312,842348594,842215476,842084908,876032054,741748786c875639089,741486897,808528944,842543417,808859449,943272492c858796857,862138424,808924210,808204344,875638060,858929200c943076663,859058476,825372726,741553969,842217779,808203825c979725312,1701736302,1949136443,762607717,1751346785,1832546927c1818518633,1936538469,1869622639,1769236851,1747807855,2053730927c1627418223,1701591660,1042445414,1030909804,17900322,0c-1420820480,1435674825,-1379598336,-829329262,76262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1845493760,1819898995c2178405,0,-106954752,1436020956,0,0c0,119,11599872,0,495976448,1435674831c-1379598336,-829329262,486549990,1435674831,0,0c486539264,1435674831,0,0,486539264,1435674831c0,0,486539264,1435674831,0,0c486539264,1435674831,0,0,486539264,1435674831c0,0,486539264,1435674831,0,0c486539264,1435674831,0,0,486539264,1435674831c0,0,19922944,0,34668544,0c-1952382976,1435674842,-1379598336,-829329262,10726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6098874,1768253499,980707431,993474617,762278765,1885434487c2037674797,1849320812,996503151,1702112630,1630368888,1869112174c1768766066,1701602404,1869835579,1936683053,1869182057,1869098350c1870293362,1818326126,1717922874,1435959412,0,0c0,0,0,0,0,0c0,0,0,0,0,0c0,0,0,0,-478150656,1436020956c-1603272704,1436020937,0,0,-1624244224,1436020937c-1620049920,1436020937,-1615855616,1436020937,3211264,0c655360,131082,65537,652295990,820805632,477290123c-2147450880,-1610612736,3194983,0,2162688,0c0,0,369033216,-512491502,22,93761c4259840,0,1653604352,2126074376,131072,65536c1661468672,2126074376,864026624,2126072810,864026624,2126072810c-1382219776,0,4194420,0,40960000,0c459341824,350591,-1379598336,-829329262,168461360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538105,980447092,959459885,1684633403,893020276,1748710456c1751607653,943274612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635452975,1436020920,43057152,0c-1007616000,1435674711,-1379598336,-829329262,76262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842609974,909470768,892614960c32582711,0,45154304,1435674825,-1379598336,-829329262c76262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267,0c10551296,1435674825,-1379598336,-829329262,107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9412,0,459341824,350591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46218302,0,-1767833600,1435674825,-1379598336,-829329262c822094310,825306160,808545280,812396588,1815163180,1815292983c808202289,825373548,875967025,913059884,909325621,925972780c1815359541,859125046,741355574,926233398,1815490609,825767990c741947699,808793910,1815621939,809055028,741881145,909325623c1815557431,876032567,741486902,1815687217,825307699,741619250c909405232,942749488,741357616,892351795,812396857,896282668c909521202,808858934,842084908,876032054,1815623475,1815096368c876099382,926300210,825371698,859321394,909653810,808662380c909194296,829173804,858928439,808531766,909192244,942944304c892482611,892809580,808923696,741355568,892548149,825767985c842558519,909717554,741552948,859124280,909194800,942763056c942683700,876098867,876097836,875639350,1815491894,875903025c926364469,892090418,842020919,808596791,943206764,925904951c741750583,825440561,926102070,587215160,942761569,1711301938c1879074304,1953067887,980316009,1869832801,1702131052,1717922875c858864244,1950037302,876245103,2000369462,1752458345,1748709434c1751607653,993016436,762278765,1885434487,2037674797,1849320812c996503151,1702112630,1630368888,1869112174,1768766066,1701602404c1869835579,1936683053,1869182057,1869098350,1870293362,1818326126c1717922874,2015363188,825631293,808859957,1031348258,825570594c573585464,1631338031,1954047290,1031299872,842478882,539111476c574454115,942945075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47277394,0,459407360,350591c-1379598336,-829329262,1031285222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989218,573583416,574454048,875902005,790769712c979450942,544503909,574453859,808464441,2036539426,842539581c790769720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59185725c808465971,1031348258,892613922,573583412,1631338031,1954047290c1031299872,808466722,1663050288,941768057,57358545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8765,979450942c70283118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866096896,2015389286,81863229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e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031274558,790769698c979450942,1819044198,16868690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1684630528c2189638,0,65536,262144,1431175168,2113948748c2097152,0,135331840,0,1945108480,1436021176c1946288128,1436021176,1946288128,1436021176,1179648,-1015021568c0,0,0,0,0,0c0,20971520,0,0,0,0c0,0,0,21037056,0,0c0,0,0,0,-561315840,21102592c0,0,0,0,0,0c-188219392,21168128,-1495269376,1436021173,-1489633280,1436021173c-1489633280,1436021173,5242880,-1051328512,307232768,1436021174c308936704,1436021174,308936704,1436021174,1310720,-2126118912c-1293942784,1436020949,-1292500992,1436020949,-1292500992,1436020949c1048576,-1051262976,124780544,1436021174,127270912,1436021174c127270912,1436021174,2097152,-1051656192,0,0c0,0,0,0,0,21430272c0,0,0,0,0,0c0,21561344,134217728,1436021174,139853824,1436021174c139853824,1436021174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92731392,845361460,825702455,908865841c842346547,841757745,842347063,908865845,842412850,841758772c925906230,908867895,808597553,845362485,808597301,908867635c926167601,841757237,959461428,908867893,825571376,841757236c825636915,908867891,892548656,845361464,842085427,908866866c858993968,841758774,808794418,908867889,859321392,841758003c809055282,908867895,926233648,845362229,825372722,908866610c825439280,841758001,825570609,908865844,959591472,841758264c825765937,908867634,825439280,913061688,909128503,808856625c959658292,875979576,842346804,892352044,926298416,875640364c741357104,942944310,741683253,859125813,908866096,808858672c895694642,959985457,808856627,842149940,892611637,909258800c842020396,842348855,892875564,741357618,942682166,1664365874c875639090,892088887,859125049,908866103,808858424,892876076c959787057,942879020,892090675,909129526,895695161,741685043c842282549,741683255,926168627,959788332,892416825,875770412c892677172,808464439,943022900,825570604,959592248,892088364c808924724,875312185,892089393,926232884,946025015,892090417c825636403,824980276,741356856,909194037,741880373,909195570c909260076,959461686,825635683,842345522,909390899,859057201c892088885,959524914,875312953,741487923,959852853,1815295029c842347316,1702375468,1768300578,1868786796,1030909804,875635490c892417329,1953701922,1701539698,1713519972,980361250,1869376609c1668180343,1030515813,539125282,1819898995,1881292133,1953067887c980316009,1869832801,1702131052,1717922875,942750324,1869888305c858602096,2000367926,1752458345,909260602,1768253499,980707431c859255601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700947235,576808289,1983659567,1920234298c543517551,1869377379,589446514,892744755,539112545,1852403562c1819898995,1914846565,1684960623,1852121122,1885430628,1818632765c790787169,1077031486,1080832051,843067698,160528441,0c571473920,2126073375,571473920,2126073375,969932800,1436021174c969932800,1436021174,859832320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35278624,0,2162688,0,-675282944,1436020956c0,0,996147200,1436021174,2162688,0c0,0,655360,720896,0,0c2162688,0,0,0,-367656960,1063452715c98,0,46202880,0,-403505152,1435674826c-1379598336,-829329262,76262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459472896,350591,-1379598336,-829329262,10726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-514654208,1435674826c-1379598336,-829329262,107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2162688,0,-254803968,1436020956,0,0c0,1702126948,7435363,0,721420288,1436021175c-1552941056,1436021173,521666560,2126074378,0,0c-1608466416,1436020579,4259840,0,-1468006400,1436021173c715128832,1436021175,521666560,2126074378,0,285212672c49351,0,0,0,7352098,0c14680064,0,459538432,350591,-1379598336,-829329262c452995558,350591,0,0,452984832,350591c0,0,452984832,350591,0,0c452984832,350591,0,0,452984832,350591c0,0,452984832,350591,0,0c452984832,350591,0,0,452984832,350591c0,0,452984832,350591,0,0c452984832,350591,0,0,452984832,350591c0,0,452984832,350591,0,0c0,0,4259840,0,1653604352,2126074376c65536,65536,1661468672,2126074376,864026624,2126072810c864026624,2126072810,-1382285312,0,116,0c13697024,0,65536,262144,227540992,1436020938c0,789184512,951066666,1436020937,1120403456,1436021174c1663041536,1436020937,0,170852352,230716988,1436020938c0,1029963776,1072717602,1436020937,1123549184,1436021174c212860928,1436020938,0,841744384,243283505,1436020938c0,943259648,1311776802,1436020920,1126694912,1436021174c233832448,1436020938,0,841744384,-2118109647,1436020937c0,1815150592,951072064,1436020937,1129840640,1436021174c2024800256,1436020937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792461374l1919957601,1699181683l8922251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ee" fillcolor="#fae013" stroked="f" o:allowincell="f" style="position:absolute;left:1280;top:30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484;top:280;width:53;height:7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701183488,1043276387,2162688,0c458752,131079,212992,65537,209548,47367c14745600,0,459538432,350591,-1379598336,-829329262c452995558,350591,0,0,452984832,350591c0,0,452984832,350591,0,0c452984832,350591,0,0,452984832,350591c0,0,452984832,350591,0,0c452984832,350591,0,0,452984832,350591c0,0,452984832,350591,0,0c452984832,350591,0,0,452984832,350591c0,0,452984832,350591,0,0c0,0,4259840,0,1653604352,2126074376c65536,65536,1661468672,2126074376,864026624,2126072810c864026624,2126072810,-1382285312,0,116,0c13697024,0,65536,262144,227540992,1436020938c0,789184512,951066666,1436020937,1120403456,1436021174c1663041536,1436020937,0,170852352,230716988,1436020938c0,1029963776,1072717602,1436020937,1123549184,1436021174c212860928,1436020938,0,841744384,243283505,1436020938c0,943259648,1311776802,1436020920,1126694912,1436021174c233832448,1436020938,0,841744384,-2118109647,1436020937c0,1815150592,951072064,1436020937,1129840640,1436021174c2024800256,1436020937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792461374,1919957601,1699181683c8922251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86615354,68238398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010708224,1768307297c37842028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43077632,1043276336c2174780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180985600c33647721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1953394534,543581522c1031300201,1852402978,32600687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946173029c69296928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917876480,792477231,980643959c30503799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663041598,941768056,40974386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631337984c1852794426,1717916276,31549728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536886885,841104760,36778800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819044096,792477231,30489185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19846432,573579837c35733039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808976446,1010708258,2017091887,40989286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912618597,1010708258,1936750383,2037674810,31548780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698324736,1663071352,36781432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879064165,1953708659,1046834297c42033468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1986083425,796160844,1630485566,11963193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22099557,808857650,12904913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l1715107388,1852925216l1970479677,876617837l892810784,790769696" fillcolor="#fae013" stroked="f" o:allowincell="f" style="position:absolute;left:1278;top:280;width:53;height:7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1294991360,1436020959l0,0l0,44995l39911424,0l304152576,1435674825l-1379598336,-829329262l822094310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92615284l1869888308,959265392l1769421624,979924068l993211700,1734960488l926577768,1832597046l1999466355,762339698l1819898995,1869494885l1983604078,2019914797l1851862388,1919903843l1684630842,996502628l762278765,1769172848l1852795252,1919903789l1852799593,980181364l1952867692,0l0,0l0,0l0,0l0,0l475004928,1436020957l-1603272704,1436020937l0,0l-1624244224,1436020937l-1620049920,1436020937l-1615855616,1436020937l-1611661312,1436020937l-1632632832,1436020937l0,0l85983232,1436020957l0,0l0,0l-1628438528,1436020937l0,0l0,0l0,0l2162688,0l598736896,1436020957l0,0l0,1702126948l7435363,0l-830472192,1436021174l1593835520,1436021175l521666560,2126074378l0,-2147483648l16486,908l4262529,0l-1703936000,1436021173l485490688,2126073375l513802240,2126074378l65536,0l678428672,2124832786l0,0l7352098,0l42991616,0l237043712,1435674825l-1379598336,-829329262l1684613606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277236,980447092l993540397,1952737655l892615272,1701329715l1952999273,90952274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2085694,0l460390400,350591l-1379598336,-829329262l1684613606,1752375869l1600483425,1226842672l1394752836,1701863784l573650976,1869570848l1769170034,574449018l825504050,858534704l943075380,1881154103l1030255713,741370914l943025200,741815345l842412081,845952562l808530993,942746675l959788081,859320684l741684025,909128755l845952824,741357878l808530483,577057586l1818846752,1819239276l574452335,1700881955l573780272,1920234272l1684368239,577118781l1631219488,2003790956l1701015145,574450796l1931485798,1701607796l1869619773,1769236851l1631219311,1819243362l996504693,1952867692l876098618,1886352443l808989242,1684633403l893020276,1701329715l1952999273,993081146l762278765,1885434487l2037674797,1849320812l996503151,1702112630l1630368888,1869112174l1768766066,1701602404l1869835579,1936683053l1869182057,1869098350l1870293362,1818326126l1717922874,1044259444l1042445374,0l2162688,0l0,0l933756928,1849884672l1,1499508l7405568,0l1901068288,1436021176l-275775488,1436021174l65536,0l65536,0l65536,0l65536,0l71852033,66632l67444749,0l65536,0l65536,0l65536,0l65536,0l7352098,0l39845888,0l161546240,1435674824l-1379598336,-829329262l838871526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540146,980447092l942879277,1684633403l909797492,1748711729l1751607653,808532596l1832597044,1999466355l762339698,1819898995l1869494885,1983604078l2019914797,1851862388l1919903843,1684630842l996502628,762278765l1769172848,1852795252l1919903789,1852799593l980181364,1952867692l0,0l0,0l0,0l0,0l507510784,1436020957l-1603272704,1436020937l0,0l-1624244224,1436020937l-1620049920,1436020937l-1615855616,1436020937l-1611661312,1436020937l-1632632832,1436020937l0,0l621805568,1436020957l0,0l0,0l-1628438528,1436020937l0,0l0,0l0,0l2162688,0l1069547520,1436020957l0,0l0,0l7405568,0l-2065629184,1435674835l-1379598336,-829329262l76262,0l65536,0l65536,0l65536,0l71852033,66632l67444749,0l65536,0l65536,0l65536,0l65536,0l4075298,0l44105728,0l2051080192,1435674824l-1379598336,-829329262l1684613606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942815860,1869888312l841824880,2000369715l1752458345,959526458l1768253499,980707431l909389873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62880803,574174002l1983659567,1920234298l543517551,1869377379l589446514,892744755l539112545,1852403562l1819898995,1914846565l1684960623,1852121122l1885430628,1818632765l790787169,62l0,0l34668544,0l187760640,1435674825l-1379598336,-829329262l10726,65536l0,0l0,65536l0,0l0,65536l0,0m0,65536l0,0m0,65536" fillcolor="#fae013" stroked="f" o:allowincell="f" style="position:absolute;left:1240;top:276;width:50;height:7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0,0l571539456,1065615363l5,0l2162688,0l-347078656,1436020957l0,0l0,1702126948l7435363,0l131858432,1435674824l-1379598336,-829329262l76262,0l65536,0l65536,0l65536,0l71852033,66632l67444749,0l65536,0l65536,0l65536,0l65536,0l490614562,2126073375l2162688,0l-205520896,1436020957l0,0l0,1702126948l2192483,0l650117120,1436020958l0,0l0,1702126948l10581091,0l626786304,1435674824l-1379598336,-829329262l10726,0l0,0l948436992,2126074389l952107008,2126074389l958398464,2126074389l308281344,1436021175l3801088,812384256l4207148,1436020950l5242880,1436020950l5242880,1436020950l1889533952,1436020950l1890320384,1436020950l1890582528,1436020950l0,0l0,0l0,0l0,0l28377088,0l-606339072,1435674825l-1379598336,-829329262l1684613606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825832243l808204342,943010924c741487927,842281525,913061177,909325621,913059884,909325621c913125420,909325621,539111468,1819044198,1869377379,589446514c811950438,539112241,1869771891,1029989739,539125282,1818311279c1769434988,1818583918,1713519980,1953701922,1030057081,1936683042c1869182057,1650539118,1970040691,1815831924,980706917,825569585c1886352443,942683450,1684633403,943351924,1701329721,1952999273c993146170,762278765,1885434487,2037674797,1849320812,996503151c1702112630,1630368888,1869112174,1768766066,1701602404,1869835579c1936683053,1869182057,1869098350,1870293362,1818326126,1717922874c574497396,1952541798,4075298,0,32571392,0c210501632,1435674825,-1379598336,-829329262,10726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-772014080,1435674825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360710144,1436020958,0,0c0,1702126948,7435363,0,568328192,1436021175c356515840,1436021175,513802240,2126074378,65536,0c678428672,2124832786,4259840,0,485490688,2126073375c-1712324608,1436021173,481820672,2126074378,1441792,402653184c1595949253,1436021175,1594884096,1436021175,7340032,0c2097152,0,83886080,1436020958,0,0c0,1702126948,12678243,0,-33816576,1435674825c-1379598336,-829329262,889203174,858994232,842348076,1694513206c892480876,741683254,7890224,1700881955,3354928,6684774c1769172848,1852795252,1935827258,1953852527,1701591909,909800550c1950036786,876245103,2000369721,1752458345,993210682,1734960488c825914472,1936538418,1920413039,1932357729,1701607796,1852796474c762723173,1954047348,1668178221,980578152,1684302189,1832609132c1882025843,1953067887,762212201,1769107304,1953394554,1815768161c7628389,1852799593,3236212,0,-1241776128,1435674700c-1379598336,-829329262,2063608294,1436021176,0,0c-1608515584,1436020579,2162688,0,0,0c-771620864,128647168,1,279291,2162688,0c1646264320,1436020958,0,0,0,1702126948c9532515,0,460128256,350591,-1379598336,-829329262c1703946726,2126074407,0,0,-1905262592,2126073322c-1384120320,2126073322,0,0,65536,65536c-1340276736,2126074354,-1367343104,2126074354,1524629504,2126073793c-791674880,1436021174,721420288,1430471467,-1879029938,2126073322c0,0,645922816,2124832786,4063232,0c8454144,0,-805306368,1436021160,489684992,2126073375c958398464,2126074389,1947205632,1436021176,-1525809152,1043267584c-1485801924,1436021173,-1483472896,1436021173,-1481637888,1436021173c307232768,1436021174,309329920,1436021174,309329920,1436021174c2162688,0,483393536,2126073375,483393536,2126073375c8388608,0,63963136,0,460128256,350591c-1379598336,-829329262,452995558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452984832,350591c0,0,452984832,350591,0,0c452984832,350591,0,0,926482432,808597300c27341356,0,-653459456,1435674825,-1379598336,-829329262c1684613606,1752375869,1600483425,1226842672,1394752836,1701863784c573584416,1869570848,1769170034,574449018,842609206,892677173c573650228,1952542752,1814183272,825701933,909654064,892480564c842100021,808990770,2019897388,1768300578,1868786796,1030909804c1634083618,858861669,1953701922,1701539698,1713519972,980361250c1869376609,1668180343,1030515813,539125282,1819898995,1881292133c1953067887,980316009,1869832801,1702131052,1717922875,808532596c1950036785,893022319,2000369464,1752458345,993276218,1734960488c825914472,1936538416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27328512,0,-832765952,1435674825c-1379598336,-829329262,1684613606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926037818,1886352443,892745018,1684633403,825911412c1701329717,1952999273,993014074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12648448,0c547160064,1435674824,-1379598336,-829329262,905980390,892875315c875902252,1694512176,909258092,741880626,2019910960,1634083584c858861669,1711302144,1936683008,1869182057,1650539118,1970040691c1815831924,980706917,859254833,1886352443,892745018,1684633403c825911412,1701329717,1952999273,993014074,762278765,1885434487c2037674797,1849320812,996503151,1702112630,1630368888,1869112174c1768766066,1701602404,1869835579,1936683053,1869182057,1869098350c1870293362,1818326126,1717922874,116,26279936,0c633143296,1435674824,-1379598336,-829329262,1684613606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532596,1950036791,893022319,2000368950,1752458345,993341754c1734960488,825914472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0567215,0,938999808,2126074389c65536,0,0,0,0,0c948436992,2126074389,952107008,2126074389,958398464,2126074389c-1742733312,1436021174,3801088,1043267584,358643260,1436020948c359661568,1436020948,359661568,1436020948,-1293942784,1436020949c-1293156352,1436020949,-1292894208,1436020949,0,0c0,0,0,0,0,0c2162688,0,0,0,1903165440,-884670459c3,290139,2162688,0,934281216,1436020958c0,0,0,1702126948,7435363,0c-1925185536,1436021174,-10485760,1436021173,486014976,2126074378c1507328,807600128,-1706020555,1436021173,-1707081728,1436021173c-523239424,1436021174,-524288000,1436021174,1869217792,1953721961c2190457,0,1599078400,1436021175,483393536,2126073375c7340032,0,66060288,0,460128256,350591c-1379598336,-829329262,1815095782,892940338,824981556,809054769c825388083,858862641,825373484,1815098416,909193267,875768888c808662832,824979564,926167352,892431415,909523253,909127980c1664497458,808726834,808203576,808923436,859320625,741881908c859058225,859191090,841758520,909260337,808204344,943010915c741487927,808530737,841759031,960049713,892742706,741815093c892940338,875313204,926298935,926167395,808858932,741354544c892941620,859060275,892546098,825832752,858860844,959789367c909325112,842542380,959591225,1664235058,959591732,892679481c892546104,825832752,808202284,842347564,942946361,858534451c959787061,741368625,892611632,876099890,741487416,892351795c808202553,878915628,943272501,842217524,808792876,741423413c741354544,959591732,859321400,892546098,825832752,808202339c842347564,942946361,858534451,959787061,741354545,892625712c876099890,741487416,892351795,808202553,875311148,943272501c842217524,808792876,1664170293,741354544,959591732,859321400c892546098,825832752,808202284,842347619,942946361,858534451c959787061,741354545,892611632,876099890,741487416,892351795c811807033,875311148,943272501,842217524,808792876,741423413c1664101424,741354544,959787572,741356600,909192240,808858421c842347316,842084908,876032054,1664497459,859125046,892742710c741749557,825636401,909653556,841757239,808858161,926102583c909650998,909258804,741618230,909259058,942815024,946024497c842019894,875705910,842084908,842477622,741355832,942879021c892875314,741486899,825306160,1664101430,959853361,875704375c908865580,909325621,842412588,741618737,892809778,960049204c875637810,842020403,942881072,925642851,942750008,842085684c825571628,909522480,824981046,808858420,859385906,825306167c808726578,909456435,859058476,825372726,1664366385,859190833c892417072,824981043,808858420,859385906,741354551,942683953c892547637,858926130,909195056,741881913,909325361,959459888c811808819,842019116,859191609,741750583,842477617,909586743c824980016,808858420,859385906,825306167,875901746,876097849c859058476,825372726,1664366385,942813490,842608694,875637816c842020403,942881072,942420012,876032308,876098356,859058732c892549170,824980784,808858420,859385906,741368632,842216505c875968821,858860600,926363953,842020918,859058476,808595510c741356089,909259057,959723830,824980017,808858420,925970738c858940212,842217523,741880884,909325361,959459888,808204339c825505836,859059255,757871672,942747954,909717553,824981300c808858420,859385906,859242551,808202284,3224320,0c0,0,12648448,0,-1021444096,1435674825c-1379598336,-829329262,905980390,808663089,842085932,2013279280c875705196,808204337,587233381,811950438,1711289137,1879074304c1953067887,980316009,1869832801,1702131052,1717922875,926300788c1869888305,859126384,1769421621,979924068,1748710449,1751607653c842087028,1869835579,1634891565,1953705328,979725433,1701736302c1949136443,762607717,1751346785,1832546927,1818518633,1936538469c1869622639,1769236851,1747807855,2053730927,1635020399,1701591660c755004518,1954047348,3236141,0,-1623195648,1436021173c721420288,1436021175,521666560,2126074378,0,-2147483648c3162214,0,29360128,0,-904003584,1435675088c-1379598336,-829329262,1684613606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926365498,1886352443c926168378,1684633403,909797492,1701329719,1952999273,99321170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6279936,0,-1034027008,1435674825,-1379598336,-829329262c1684613606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81142,980447092,993342261,1952737655c875641448,1768253499,980707431,1832596017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7328512,0c-843186176,1435674825,-1379598336,-829329262,1684613606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42084666,1869888313,859126384c1769421621,979924068,1748710449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1786773504,1436020958,0,0c0,1702126948,7435363,0,1032847360,1436021175c827326464,1436021175,1684602880,1868767266,846360428,807608893c1701196085,1043276387,1933211196,1802465908,1868767333,1030909804c875766562,878785846,1869226018,1953721961,1030057081,1970237986c539124846,1667526245,574451809,1952541798,7352098,0c2097152,0,0,0,1445265408,1365245955c5,348512,12648448,0,-76677120,1435674825c-1379598336,-829329262,855648742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96284472,825832243,808204342,943010924,741487927c842281525,913061177,909325621,913059884,909325621,913125420c909325621,1979723820,4289581,0,-2102525952,1435674826c-1379598336,-829329262,481831398,2126074378,1114112,6619136c-623902649,1436021174,-624951296,1436021174,4194304,0c30474240,0,-2019688448,1435674825,-1379598336,-829329262c1684613606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42480244c1869888311,842349168,1769421620,979924068,1748711477,1751607653c80886027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5231360,0,-1601306624,1435674825c-1379598336,-829329262,1684613606,1752375869,1600483425,1226842672c1394752836,1701863784,573978400,1869570848,1769170034,574449018c892417074,858534967,825243185,1881154102,1030255713,741370914c892744497,842085431,862729778,825504818,845952300,825309489c942877996,892350768,1815491122,825766200,809056309,858991666c757870700,959657266,942682678,825388336,741421369,741370928c825243441,875705648,829175345,909260089,959459639,825306162c741370931,959656493,943142710,539112498,1819044198,1869377379c589446514,811950438,539112241,1869771891,1029989739,539125282c1818311279,1769434988,1818583918,1713519980,1953701922,1030057081c1936683042,1869182057,1650539118,1970040691,1815831924,980706917c909521457,1886352443,825504570,1684633403,909797492,1701329712c1952999273,993408570,762278765,1885434487,2037674797,1849320812c996503151,1702112630,1630368888,1869112174,1768766066,1701602404c1869835579,1936683053,1869182057,1869098350,1870293362,1818326126c1717922874,4072052,2162688,0,-1936719872,1436020958c0,0,0,1702126948,7435363,0c827326464,1436021175,711983104,1436021175,1684602880,1868767266c846360428,807608893,1701196085,1043276387,1933211196,1802465908c1868767333,1030909804,875766562,878785846,1869226018,1953721961c1030057081,1970237986,539124846,1667526245,574451809,1952541798c7352098,0,35651584,0,-1509031936,1435674825c-1379598336,-829329262,1815095782,909326641,824981552,842019892c808610870,842150709,876032556,1815558201,909194295,875768884c875837747,824979564,909259064,842099763,909521202,943142956c845953334,842543664,1815096376,959854641,926363954,824980025c926102841,909717810,825388081,892612665,1815096375,1815096368c892417845,892614963,808528950,825636150,859190069,808203628c909193836,943207986,762064940,808924211,892745783,875637814c842020403,926234928,808202348,824979564,825372727,876164658c876047416,909325619,1815096371,942748465,859060277,875637810c926299443,875706420,858860908,959789367,909325112,842542380c959591225,1815230002,909260343,1815096370,859125046,1815096374c859125046,1815096374,859125046,1815096374,892875063,858992690c909522476,913060403,875836471,741946423,892759088,741749557c892759088,741749557,892759088,741749557,892759088,741749557c959736880,875640368,741488181,909259058,858994480,845952311c909260337,808204344,808594796,808596789,741751096,909325361c959459888,812398389,812396588,808923436,909259058,1815622713c842608946,741554228,892759088,925970736,741356081,909325361c959459888,812398645,812396588,808923436,909259058,1815622713c943009841,825831473,913059884,943142450,875574070,859058476c876033589,1815360056,926101805,943273273,741749555,959592493c842609203,956314166,1023410176,1634493986,1043276404,0c26279936,0,-102891520,1435674825,-1379598336,-829329262c1684613606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909325621c959526964,1815096368,1697655856,1768300578,1868786796,1030909804c1634083618,858861669,1953701922,1701539698,1713519972,980361250c1869376609,1668180343,1030515813,539125282,1819898995,1881292133c1953067887,980316009,1869832801,1702131052,1717922875,842087028c1950038067,876245103,2000367664,1752458345,993081146,1734960488c909800552,1936538419,1920413039,1932357729,1701607796,1852796474c762723173,1954047348,1668178221,980578152,1684302189,1832609132c1882025843,1953067887,762212201,1769107304,1953394554,1815768161c578053733,1030775102,1634493986,1043276404,2162688,0c-1377828864,1436020958,0,0,0,1702126948c2192483,0,-531628032,1436020958,0,0c0,1702126948,2192483,0,23068672,1436020959c0,0,0,1702126948,2192483,0c735051776,1436020959,0,0,0,1702126948c7435363,0,430964736,1436021175,-234881024,1436021174c1684602880,1868767266,846360428,807608893,1701196085,1043276387c1933211196,1802465908,1868767333,1030909804,875766562,878785846c1869226018,1953721961,1030057081,1970237986,539124846,1667526245c574451809,1952541798,7352098,0,27262976,0c-13697024,1435674825,-1379598336,-829329262,1684613606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25970746,1869888313,959724144c1769421624,979924068,1748710193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-1666187264,1436020958,0,0c0,1702126948,2192483,0,306184192,1436020959c0,0,0,1702126948,2192483,0c870318080,1436020959,0,0,0,1702126948c7435363,0,-275775488,1436021174,2011168768,1436021176c1684602880,1868767266,846360428,807608893,1701196085,1043276387c1933211196,1802465908,1868767333,1030909804,875766562,878785846c1869226018,1953721961,1030057081,1970237986,539124846,1667526245c574451809,1952541798,7352098,0,11534336,0c505348096,1435674831,-1379598336,-829329262,10726,0c0,0,0,0,0,0c0,0,0,0,0,0c0,0,-806354944,1436021174,-807403520,1436021174c125829120,1436021174,124780544,1436021174,308281344,1436021174c307232768,1436021174,1671430144,1436021173,1670381568,1436021173c-1038090240,1436021135,-1039138816,1436021135,11534336,0c29425664,0,-73465856,1435674825,-1379598336,-829329262c1684613606,1752375869,1600483425,1226842672,1394752836,1701863784c574108960,1869570848,1769170034,574449018,943140914,858535737c960049970,1881154096,1030255713,741370914,808545328,926038321c842019116,1815296049,943140914,824981305,808464440,925985843c859322418,858927916,1697659193,808989036,926034995,858927154c1713381989,1668050025,1919904879,1713578557,825255265,1931485747c1802465908,574448741,1864376934,1819042106,1852405615,1819043171c577118781,2037674784,574449004,1769172848,1852795252,1935827258c1953852527,1701591909,909800550,1950036536,876245103,2000368697c1752458345,993080634,1734960488,909800552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-1524629504,1436020958,0,0,0,1702126948c7435363,0,711983104,1436021175,-91226112,1436021174c1684602880,1868767266,846360428,807608893,1701196085,1043276387c1933211196,1802465908,1868767333,1030909804,875766562,878785846c1869226018,1953721961,1030057081,1970237986,539124846,1667526245c574451809,1952541798,7352098,0,29360128,0c-396427264,1435674825,-1379598336,-829329262,1684613606,1752375869c1600483425,1226842672,1394752836,1701863784,574174496,1869570848c1769170034,574449018,909652274,858536247,825571380,1881154098c1030255713,741698594,741370928,909587249,858863666,862728757c825504818,858926380,892810809,1815623728,825831730,841821233c943077683,842085680,808202348,808202348,1768300578,1868786796c1030909804,1634083618,858861669,1953701922,1701539698,1713519972c980361250,1869376609,1668180343,1030515813,539125282,1819898995c1881292133,1953067887,980316009,1869832801,1702131052,1717922875c825309812,1950038066,876245103,2000369717,1752458345,993277242c1734960488,926577768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-1242562560,1436020958c0,0,0,1702126948,23164003,0c460259328,350591,-1379598336,-829329262,1684613606,1752375869c1600483425,1226842672,1394752836,1701863784,574043936,1869570848c1769170034,574449018,842543410,858534704,842477622,1881154101c1030255713,842558498,825768244,741618736,859385913,892416313c876112946,926234417,741685556,875901496,875903283,842558517c825768244,741487925,875706680,876099377,960064566,875574582c741554486,842348849,909588024,577057337,1818846752,1819239276c574452335,1700881955,573780272,1920234272,1684368239,577118781c1631219488,2003790956,1701015145,574450796,1931485798,1701607796c1869619773,1769236851,1631219311,1819243362,996504693,1952867692c842150202,1869888310,842218096,1769421621,979924068,1748710453c1751607653,909589108,1869835579,1634891565,1953705328,979725433c1701736302,1949136443,762607717,1751346785,1832546927,1818518633c1936538469,1869622639,1769236851,1747807855,2053730927,1635020399c1701591660,1042445414,29441570,0,-286326784,1435674825c-1379598336,-829329262,1684613606,1752375869,1600483425,1226842672c1394752836,1701863784,573584928,1869570848,1769170034,574449018c909652274,858534198,825571380,1881154098,1030255713,825388066c875574578,959787308,1815557176,892875827,808202801,943075948c741552692,926168627,825322553,875769913,825504812,539111987c1819044198,1869377379,589446514,811950438,539112241,1869771891c1029989739,539125282,1818311279,1769434988,1818583918,1713519980c1953701922,1030057081,1936683042,1869182057,1650539118,1970040691c1815831924,980706917,993145654,980447092,993539380,1952737655c875903592,1768253499,980707431,1832596279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0,0c2162688,0,-959447040,1436020958,0,0c0,1702126948,7435363,0,-184549376,1436021174c-52428800,1436021174,1684602880,1868767266,846360428,807608893c1701196085,1043276387,1933211196,1802465908,1868767333,1030909804c875766562,878785846,1869226018,1953721961,1030057081,1970237986c539124846,1667526245,574451809,1952541798,7352098,0c29360128,0,-475070464,1435674825,-1379598336,-829329262c1684613606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859126388,1869888309,892615280,1769421623c979924068,1748709688,1751607653,943012468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62750,0c-676331520,1436020958,0,0,0,1702126948c7435363,0,-91226112,1436021174,157286400,1436021175c1684602880,1868767266,846360428,807608893,1701196085,1043276387c1933211196,1802465908,1868767333,1030909804,875766562,878785846c1869226018,1953721961,1030057081,1970237986,539124846,1667526245c574451809,1952541798,7352098,0,34603008,0c78577664,1435674824,-1379598336,-829329262,10726,842413875c876033580,1811953977,825307699,741619250,942959664,842282036c741486897,909259058,858994480,829175095,859387446,960049715c875637810,842020403,859255089,825373548,875967025,1819815980c842281261,909523251,741879858,909325361,825307696,812397367c892547372,859190581,3422258,1700881955,3354928,6684774c1769172848,1852795252,1935827258,1953852527,1701591909,893023334c1950036536,876245103,2000368949,1752458345,993145146,1734960488c825914472,1936538419,1920413039,1932357729,1701607796,1852796474c762723173,1954047348,1668178221,980578152,1684302189,1832609132c1882025843,1953067887,762212201,1769107304,1953394554,1815768161c7628389,0,578813952,2126073375,578813952,2126073375c-27262976,1436021174,-27262976,1436021174,0,0c0,0,0,0,0,0c0,0,0,0,0,0c0,0,0,0,0,0c0,0,-789577728,1436020936,0,0c0,0,0,0,0,0c0,0,0,0,0,0c0,0,0,0,-71303168,1436020956c-1603272704,1436020937,0,0,-1624244224,1436020937c-1620049920,1436020937,-1615855616,1436020937,32571392,0c-672202752,1435674825,-1379598336,-829329262,1684613606,1752375869c1600483425,1226842672,1394752836,1701863784,573781536,1869570848c1769170034,574449018,909587253,926297138,574175540,1952542752c1814183272,825307699,741619250,942959664,842282036,741486897c909259058,858994480,829175095,859387446,960049715,875637810c842020403,859255089,825373548,875967025,1819815980,842281261c909523251,741879858,909325361,825307696,812397367,892547372c859190581,573847602,1818846752,1819239276,574452335,1700881955c573780272,1920234272,1684368239,577118781,1631219488,2003790956c1701015145,574450796,1931485798,1701607796,1869619773,1769236851c1631219311,1819243362,996504693,1952867692,842544442,1886352443c892679226,1684633403,825911412,1701329714,1952999273,99321068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0,0,31522816,0,405798912,1435674824c-1379598336,-829329262,838871526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09055546c1886352443,925971514,1684633403,893020276,1701329717,1952999273c993408826,762278765,1885434487,2037674797,1849320812,996503151c1702112630,1630368888,1869112174,1768766066,1701602404,1869835579c1936683053,1869182057,1869098350,1870293362,1818326126,1717922874c116,0,0,0,0,0c0,0,0,0,0,0c0,0,0,0,0,0c0,0,0,0,0,0c0,0,0,0,0,0c0,0,0,0,0,0c-789577728,1436020936,0,0,0,0c0,0,0,0,0,0c0,0,0,0,0,0c0,0,31522816,0,1475346432,1435674824c-1379598336,-829329262,1684613606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93023334,1950036025,876245103c2000369457,1752458345,993342778,1734960488,926577768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-112197632,1436020958c0,0,0,1702126948,7435363,0c157286400,1436021175,1901068288,1436021176,1684602880,1868767266c846360428,807608893,1701196085,1043276387,1933211196,1802465908c1868767333,1030909804,875766562,878785846,1869226018,1953721961c1030057081,1970237986,539124846,1667526245,574451809,1952541798c7352098,0,31457280,0,484442112,1435674824c-1379598336,-829329262,889203174,926167857,926365228,1811953720c842217014,808989748,875835692,909521208,926116916,859257140c808203316,859190892,909587762,1815096368,892350765,859191606c741945911,858992693,892549169,808807544,825306166,925905970c842478643,876032620,842412086,587214892,811950438,1711289137c1879074304,1953067887,980316009,1869832801,1702131052,1717922875c892680820,1869888305,808729200,1769421623,979924068,1748709681c1751607653,858864244,1869835579,1634891565,1953705328,979725433c1701736302,1949136443,762607717,1751346785,1832546927,1818518633c1936538469,1869622639,1769236851,1747807855,2053730927,1635020399c1701591660,29798,0,0,0,0c0,0,0,0,0,0c0,0,0,0,0,0c0,0,0,0,0,0c0,0,0,0,0,0c0,0,0,0,0,0c0,0,0,0,0,0c0,0,0,0,0,0c0,0,0,0,0,0c0,0,31522816,0,437256192,1435674824c-1379598336,-829329262,1684613606,1752375869,1600483425,1226842672c1394752836,1701863784,574043680,1869570848,1769170034,574449018c875770165,926297143,574109751,1952542752,1814183272,842217014c808989748,875835692,909521208,926116916,859257140,808203316c859190892,909587762,1815096368,892350765,859191606,741945911" fillcolor="#fae013" stroked="f" o:allowincell="f" style="position:absolute;left:524;top:276;width:50;height:7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162688,0,-811597824,1436020956c0,0,2818048,6438755,3211264,0c65536,262144,1431175168,2113948748,521666560,2126074378c0,-956301312,3195070,0,10551296,0c210763776,1435674840,-1379598336,-829329262,10726,0c0,0,948436992,2126074389,952107008,2126074389c958398464,2126074389,-1485832192,1436021173,3801088,1043267584c1606448700,1436021175,1607467008,1436021175,1607467008,1436021175c-995098624,1436020944,-994312192,1436020944,-994050048,1436020944c0,0,0,0,0,0c0,0,39911424,0,459276288,350591c-1379598336,-829329262,858925542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58927930,1886352443,808594746c1769421625,979924068,993278005,1734960488,960132200,1832597304c1999466355,762339698,1819898995,1869494885,1983604078,2019914797c1851862388,1919903843,1684630842,996502628,762278765,1769172848c1852795252,1919903789,1852799593,980181364,1952867692,741683968c926298933,908867892,858993968,875313206,859320633,808856629c943010614,959669041,892416055,942683692,842281269,892351276c741421881,875704630,741487927,825700914,908866361,808597553c828584245,825700917,842411065,875705907,809053240,741553720c892351286,741617970,909260596,859188272,875902520,875848497c741881137,842609462,741945907,892481844,859188274,858929209c942877748,741749814,875574326,1664103986,2176563,0c19922944,1436020957,0,0,0,1702126948c5338211,0,150994944,1435674824,-1379598336,-829329262c10726,0,-65536,9472,-8155,2398c-27638,20341,28732,-25615,21043,-5776c1701183488,1043276387,2162688,0,0,0c-90243072,1123745796,4,279285,35717120,0c459276288,350591,-1379598336,-829329262,925903334,841758516c824981555,942944820,926497068,875637808,741880882,892941873c875654195,741880882,909587257,741370931,909587257,741370931c1815163187,741488949,6649904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59459888,862139957c842084658,808203318,875638060,909718322,942682678,859058476c825372726,741553969,909587249,741750066,841835312,842348594c842215476,842084908,876032054,741748786,875639089,741486897c808528944,842543417,808859449,943272492,858796857,862138424c808924210,808204344,875638060,858929200,943076663,859058476c825372726,741553969,842217779,808203825,979725312,1701736302c1949136443,762607717,1751346785,1832546927,1818518633,1936538469c1869622639,1769236851,1747807855,2053730927,1627418223,1701591660c1042445414,1030909804,17900322,0,-1420820480,1435674825c-1379598336,-829329262,76262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845493760,1819898995,2178405,0c-106954752,1436020956,0,0,0,119c11599872,0,495976448,1435674831,-1379598336,-829329262c486549990,1435674831,0,0,486539264,1435674831c0,0,486539264,1435674831,0,0c486539264,1435674831,0,0,486539264,1435674831c0,0,486539264,1435674831,0,0c486539264,1435674831,0,0,486539264,1435674831c0,0,486539264,1435674831,0,0c19922944,0,34668544,0,-1952382976,1435674842c-1379598336,-829329262,107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1435959412,0,0,0,0c0,0,0,0,0,0c0,0,0,0,0,0c0,0,-478150656,1436020956,-1603272704,1436020937c0,0,-1624244224,1436020937,-1620049920,1436020937c-1615855616,1436020937,3211264,0,65536,917504c6553600,6357106,6881399,6750318,4390958,7536757c7274612,109,2162688,0,0,0c369033216,-512491502,22,93761,4259840,0c715128832,1436021175,-1712324608,1436021173,521666560,2126074378c0,0,-800014320,1436021174,-1382285312,0c4194420,0,40894464,0,459341824,350591c-1379598336,-829329262,16846136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635452975,1436020920,43057152,0,-1007616000,1435674711c-1379598336,-829329262,76262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842609974,909470768,892614960,32582711,0c45154304,1435674825,-1379598336,-829329262,7626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5267,0,10551296,1435674825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9412,0,459341824,350591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6218302,0c-1767833600,1435674825,-1379598336,-829329262,822094310,825306160c808545280,812396588,1815163180,1815292983,808202289,825373548c875967025,913059884,909325621,925972780,1815359541,859125046c741355574,926233398,1815490609,825767990,741947699,808793910c1815621939,809055028,741881145,909325623,1815557431,876032567c741486902,1815687217,825307699,741619250,909405232,942749488c741357616,892351795,812396857,896282668,909521202,808858934c842084908,876032054,1815623475,1815096368,876099382,926300210c825371698,859321394,909653810,808662380,909194296,829173804c858928439,808531766,909192244,942944304,892482611,892809580c808923696,741355568,892548149,825767985,842558519,909717554c741552948,859124280,909194800,942763056,942683700,876098867c876097836,875639350,1815491894,875903025,926364469,892090418c842020919,808596791,943206764,925904951,741750583,825440561c926102070,587215160,942761569,1711301938,1879074304,1953067887c980316009,1869832801,1702131052,1717922875,858864244,1950037302c876245103,2000369462,1752458345,1748709434,1751607653,993016436c762278765,1885434487,2037674797,1849320812,996503151,1702112630c1630368888,1869112174,1768766066,1701602404,1869835579,1936683053c1869182057,1869098350,1870293362,1818326126,1717922874,2015363188c825631293,808859957,1031348258,825570594,573585464,1631338031c1954047290,1031299872,842478882,539111476,574454115,942945075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47277394,0,459407360,350591,-1379598336,-829329262c1031285222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989218c573583416,574454048,875902005,790769712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08465971,1031348258c892613922,573583412,1631338031,1954047290,1031299872,808466722c1663050288,941768057,57358545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8765,979450942,7028311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e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866096896,2015389286c81863229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031274558,790769698,979450942,1819044198c16868690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1684630528,2189638,0c65536,262144,1431175168,2113948748,2097152,0c135331840,0,-1737490432,1436021174,-1736310784,1436021174c-1736310784,1436021174,1179648,-1015021568,0,0c0,0,0,0,0,20971520c0,0,0,0,0,0c0,21037056,0,0,0,0c0,0,-534446080,21102592,0,0c0,0,0,0,-378535936,21168128c481296384,1436021175,487456768,1436021175,487456768,1436021175c5767168,-1051328512,127926272,1436021174,129630208,1436021174c129630208,1436021174,1310720,-2126118912,-369098752,1436020949c-367656960,1436020949,-367656960,1436020949,1048576,-1051262976c-807403520,1436021174,-804913152,1436021174,-804913152,1436021174c2097152,-1051656192,0,0,0,0c0,0,0,21430272,0,0c0,0,0,0,0,21561344c-1636827136,1436021173,-1631191040,1436021173,-1631191040,1436021173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92731392,845361460,825702455,908865841,842346547,841757745c842347063,908865845,842412850,841758772,925906230,908867895c808597553,845362485,808597301,908867635,926167601,841757237c959461428,908867893,825571376,841757236,825636915,908867891c892548656,845361464,842085427,908866866,858993968,841758774c808794418,908867889,859321392,841758003,809055282,908867895c926233648,845362229,825372722,908866610,825439280,841758001c825570609,908865844,959591472,841758264,825765937,908867634c825439280,913061688,909128503,808856625,959658292,875979576c842346804,892352044,926298416,875640364,741357104,942944310c741683253,859125813,908866096,808858672,895694642,959985457c808856627,842149940,892611637,909258800,842020396,842348855c892875564,741357618,942682166,1664365874,875639090,892088887c859125049,908866103,808858424,892876076,959787057,942879020c892090675,909129526,895695161,741685043,842282549,741683255c926168627,959788332,892416825,875770412,892677172,808464439c943022900,825570604,959592248,892088364,808924724,875312185c892089393,926232884,946025015,892090417,825636403,824980276c741356856,909194037,741880373,909195570,909260076,959461686c825635683,842345522,909390899,859057201,892088885,959524914c875312953,741487923,959852853,1815295029,842347316,1702375468c1768300578,1868786796,1030909804,875635490,892417329,1953701922c1701539698,1713519972,980361250,1869376609,1668180343,1030515813c539125282,1819898995,1881292133,1953067887,980316009,1869832801c1702131052,1717922875,942750324,1869888305,858602096,2000367926c1752458345,909260602,1768253499,980707431,859255601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1700947235,576808289,1983659567,1920234298,543517551,1869377379c589446514,892744755,539112545,1852403562,1819898995,1914846565c1684960623,1852121122,1885430628,1818632765,790787169,1077031486c1080832051,843067698,160528441,0,571473920,2126073375c571473920,2126073375,969932800,1436021174,969932800,1436021174c859832320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35278624,0c2162688,0,-675282944,1436020956,0,0c996147200,1436021174,2162688,0,0,0c655360,720896,0,0,2162688,0c0,0,-367656960,1063452715,98,0c46202880,0,-403505152,1435674826,-1379598336,-829329262c76262,0,65536,0,65536,0c65536,0,65536,0,65536,0c65536,0,65536,0,65536,0c65536,0,65536,0,65536,0c65536,0,65536,0,65536,0c65536,0,65536,0,65536,0c65537,-1769990667,65536,0,65536,0c65536,0,65536,0,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459472896,350591l-1379598336,-829329262l1072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514654208,1435674826l-1379598336,-829329262l1072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62688,0l-254803968,1436020956l0,0l0,1702126948l5338211,0l1752367104,1600483425l1750270000,543518817l889206072,825766711l926496044,12342l74164,343944l0,181263l122166,87869l202828,0l1701183488,1043276387l2162688,0l1731198976,1436020959l0,0l0,47367l14745600,0l459538432,350591l-1379598336,-829329262l452995558,350591l0,0l452984832,350591l0,0l452984832,350591l0,0l452984832,350591l0,0l452984832,350591l0,0l452984832,350591l0,0l452984832,350591l0,0l452984832,350591l0,0l452984832,350591l0,0l452984832,350591l0,0l452984832,350591l0,0l452984832,350591l0,0l0,0l4259840,0l1653604352,2126074376l65536,65536l1661468672,2126074376l864026624,2126072810l864026624,2126072810l-1382285312,0l116,0l13697024,0l65536,262144l227540992,1436020938l0,789184512l951066666,1436020937l1120403456,1436021174l1663041536,1436020937l0,170852352l230716988,1436020938l0,1029963776l1072717602,1436020937l1123549184,1436021174l212860928,1436020938l0,841744384l243283505,1436020938l0,943259648l1311776802,1436020920l1126694912,1436021174l233832448,1436020938l0,841744384l-2118109647,1436020937l0,1815150592l951072064,1436020937l1129840640,1436021174l2024800256,1436020937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em1902452838,1981955438" fillcolor="#fae013" stroked="f" o:allowincell="f" style="position:absolute;left:523;top:247;width:13;height:1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1278;top:247;width:13;height:1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0,0l-90243072,1123745796l4,279285l35717120,0l459276288,350591l-1379598336,-829329262l925903334,841758516l824981555,942944820l926497068,875637808l741880882,892941873l875654195,741880882l909587257,741370931l909587257,741370931l1815163187,741488949l6649904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59459888,862139957l842084658,808203318l875638060,909718322l942682678,859058476l825372726,741553969l909587249,741750066l841835312,842348594l842215476,842084908l876032054,741748786l875639089,741486897l808528944,842543417l808859449,943272492l858796857,862138424l808924210,808204344l875638060,858929200l943076663,859058476l825372726,741553969l842217779,808203825l979725312,1701736302l1949136443,762607717l1751346785,1832546927l1818518633,1936538469l1869622639,1769236851l1747807855,2053730927l1627418223,1701591660l1042445414,1030909804l17900322,0l-1420820480,1435674825l-1379598336,-829329262l76262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1845493760,1819898995l2178405,0l-106954752,1436020956l0,0l0,119l11599872,0l495976448,1435674831l-1379598336,-829329262l486549990,1435674831l0,0l486539264,1435674831l0,0l486539264,1435674831l0,0l486539264,1435674831l0,0l486539264,1435674831l0,0l486539264,1435674831l0,0l486539264,1435674831l0,0l486539264,1435674831l0,0l486539264,1435674831l0,0l19922944,0l34668544,0l-1952382976,1435674842l-1379598336,-829329262l10726,65536l0,0l0,65536l0,0l0,65536l0,0l0,65536l0,0l0,65536l0,0l0,-372834304l65535,0l0,-749207552l65535,0l0,506462208l0,0l0,254738432l0,0l0,65536l0,0l0,65536l0,0l0,65536l0,0l0,65536l0,0l0,65536l0,0l0,-627703808l65535,0l0,-1255931904l65535,0l0,65536l0,0l0,0l0,0l2000355328,1752458345l876098874,1768253499l980707431,993474617l762278765,1885434487l2037674797,1849320812l996503151,1702112630l1630368888,1869112174l1768766066,1701602404l1869835579,1936683053l1869182057,1869098350l1870293362,1818326126l1717922874,1435959412l0,0l0,0l0,0l0,0l0,0l0,0l0,0l0,0l0,0l-478150656,1436020956l-1603272704,1436020937l0,0l-1624244224,1436020937l-1620049920,1436020937l-1615855616,1436020937l3211264,0l-1040187392,1436021135l-808452096,1436021174l521666560,2126074378l0,-1476395008l3162242,0l2097152,0l0,0l369033216,-512491502l22,93761l4259840,0l485490688,2126073375l-1712324608,1436021173l521666560,2126074378l0,0l-800014320,1436021174l-1382285312,0l4194420,0l40894464,0l459341824,350591l-1379598336,-829329262l1684613606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538105,980447092l959459885,1684633403l893020276,1748710456l1751607653,943274612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" fillcolor="#fae013" stroked="f" o:allowincell="f" style="position:absolute;left:1234;top:228;width:57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0,0l571539456,1065615363l5,0l2162688,0l-347078656,1436020957l0,0l0,1702126948l7435363,0l-2063859712,1435674835l-1379598336,-829329262l76262,0l14,28732l1333084170,1026l65536,0l65536,0l524288,0l-37617664,0l-12189696,0l39124992,0l-262144,0l490614562,2126073375l2162688,0l-205520896,1436020957l0,0l0,1702126948l2192483,0l650117120,1436020958l0,0l0,1702126948l10581091,0l626786304,1435674824l-1379598336,-829329262l10726,0l0,0l948436992,2126074389l952107008,2126074389l958398464,2126074389l828375040,1436021175l3801088,812384256l-1638911444,1436020950l-1637875712,1436020950l-1637875712,1436020950l-1477443584,1436021173l-1476657152,1436021173l-1476395008,1436021173l0,0l0,0l0,0l0,0l28377088,0l-606339072,1435674825l-1379598336,-829329262l1684613606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825832243l808204342,943010924l741487927,842281525l913061177,909325621l913059884,909325621l913125420,909325621l539111468,1819044198l1869377379,589446514l811950438,539112241l1869771891,1029989739l539125282,1818311279l1769434988,1818583918l1713519980,1953701922l1030057081,1936683042l1869182057,1650539118l1970040691,1815831924l980706917,825569585l1886352443,942683450l1684633403,943351924l1701329721,1952999273l993146170,762278765l1885434487,2037674797l1849320812,996503151l1702112630,1630368888l1869112174,1768766066l1701602404,1869835579l1936683053,1869182057l1869098350,1870293362l1818326126,1717922874l574497396,1952541798l4075298,0l32571392,0l210501632,1435674825l-1379598336,-829329262l10726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772014080,1435674825l-1379598336,-829329262l10726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360710144,1436020958l0,0l0,1702126948l7435363,0l568328192,1436021175l356515840,1436021175l513802240,2126074378l65536,0l678428672,2124832786l4259840,0l485490688,2126073375l-1712324608,1436021173l481820672,2126074378l1441792,402653184l1595949253,1436021175l1594884096,1436021175l7340032,0l2097152,0l83886080,1436020958l0,0l0,1702126948l12678243,0l-33816576,1435674825l-1379598336,-829329262l889203174,858994232l842348076,1694513206l892480876,741683254l7890224,1700881955l3354928,6684774l1769172848,1852795252l1935827258,1953852527l1701591909,909800550l1950036786,876245103l2000369721,1752458345l993210682,1734960488l825914472,1936538418l1920413039,1932357729l1701607796,1852796474l762723173,1954047348l1668178221,980578152l1684302189,1832609132l1882025843,1953067887l762212201,1769107304l1953394554,1815768161l7628389,1852799593l3236212,0l306184192,1436021174l1669332992,1436021173l6881280,6750318l4390958,7536757l3145844,0l2097152,0l0,0l-771620864,128647168l1,279291l2162688,0l1646264320,1436020958l0,0l0,1702126948l2192483,0l0,0l-2071920640,-680984573l4,0l7405568,0l1866268672,1435674823l-1379598336,-829329262l1684613606,1868767266l846360428,807608893l1701196085,1043276387l1933211196,1802465908l1868767333,1030909804l875766562,878785846l1869226018,1953721961l1030057081,1970237986l539124846,1667526245l574451809,1952541798l4075298,0l8454144,0l-805306368,1436021160l489684992,2126073375l958398464,2126074389l1947205632,1436021176l-1525809152,1043267584l-1485801924,1436021173l-1483472896,1436021173l-1481637888,1436021173l307232768,1436021174l309329920,1436021174l309329920,1436021174l2162688,0l483393536,2126073375l483393536,2126073375l8388608,0l63963136,0l460128256,350591l-1379598336,-829329262l452995558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926482432,808597300l27341356,0l-653459456,1435674825l-1379598336,-829329262l1684613606,1752375869l1600483425,1226842672l1394752836,1701863784l573584416,1869570848l1769170034,574449018l842609206,892677173l573650228,1952542752l1814183272,825701933l909654064,892480564l842100021,808990770l2019897388,1768300578l1868786796,1030909804l1634083618,858861669l1953701922,1701539698l1713519972,980361250l1869376609,1668180343l1030515813,539125282l1819898995,1881292133l1953067887,980316009l1869832801,1702131052l1717922875,808532596l1950036785,893022319l2000369464,1752458345l993276218,1734960488l825914472,1936538416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7328512,0l-832765952,1435674825l-1379598336,-829329262l1684613606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926037818,1886352443,892745018c1684633403,825911412,1701329717,1952999273,993014074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0c12648448,0,547160064,1435674824,-1379598336,-829329262c905980390,892875315,875902252,1694512176,909258092,741880626c2019910960,1634083584,858861669,1711302144,1936683008,1869182057c1650539118,1970040691,1815831924,980706917,859254833,1886352443c892745018,1684633403,825911412,1701329717,1952999273,993014074c762278765,1885434487,2037674797,1849320812,996503151,1702112630c1630368888,1869112174,1768766066,1701602404,1869835579,1936683053c1869182057,1869098350,1870293362,1818326126,1717922874,116c26279936,0,633143296,1435674824,-1379598336,-829329262c1684613606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532596,1950036791,893022319,2000368950c1752458345,993341754,1734960488,825914472,1936538416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0567215,0c938999808,2126074389,65536,0,0,0c0,0,948436992,2126074389,952107008,2126074389c958398464,2126074389,-1742733312,1436021174,3801088,65536c1889533952,1436020950,1890582528,1436020950,1890582528,1436020950c177209344,1436020951,177995776,1436020951,178257920,1436020951c0,0,0,0,0,0c0,0,2162688,0,0,0c1903165440,-884670459,3,290139,2162688,0c934281216,1436020958,0,0,0,1702126948c7435363,0,-1925185536,1436021174,-10485760,1436021173c486014976,2126074378,1507328,807600128,-1706020555,1436021173c-1707081728,1436021173,-523239424,1436021174,-524288000,1436021174c1869217792,1953721961,2190457,0,1599078400,1436021175c483393536,2126073375,7340032,0,66060288,0c460128256,350591,-1379598336,-829329262,1815095782,892940338c824981556,809054769,825388083,858862641,825373484,1815098416c909193267,875768888,808662832,824979564,926167352,892431415c909523253,909127980,1664497458,808726834,808203576,808923436c859320625,741881908,859058225,859191090,841758520,909260337c808204344,943010915,741487927,808530737,841759031,960049713c892742706,741815093,892940338,875313204,926298935,926167395c808858932,741354544,892941620,859060275,892546098,825832752c858860844,959789367,909325112,842542380,959591225,1664235058c959591732,892679481,892546104,825832752,808202284,842347564c942946361,858534451,959787061,741368625,892611632,876099890c741487416,892351795,808202553,878915628,943272501,842217524c808792876,741423413,741354544,959591732,859321400,892546098c825832752,808202339,842347564,942946361,858534451,959787061c741354545,892625712,876099890,741487416,892351795,808202553c875311148,943272501,842217524,808792876,1664170293,741354544c959591732,859321400,892546098,825832752,808202284,842347619c942946361,858534451,959787061,741354545,892611632,876099890c741487416,892351795,811807033,875311148,943272501,842217524c808792876,741423413,1664101424,741354544,959787572,741356600c909192240,808858421,842347316,842084908,876032054,1664497459c859125046,892742710,741749557,825636401,909653556,841757239c808858161,926102583,909650998,909258804,741618230,909259058c942815024,946024497,842019894,875705910,842084908,842477622c741355832,942879021,892875314,741486899,825306160,1664101430c959853361,875704375,908865580,909325621,842412588,741618737c892809778,960049204,875637810,842020403,942881072,925642851c942750008,842085684,825571628,909522480,824981046,808858420c859385906,825306167,808726578,909456435,859058476,825372726c1664366385,859190833,892417072,824981043,808858420,859385906c741354551,942683953,892547637,858926130,909195056,741881913c909325361,959459888,811808819,842019116,859191609,741750583c842477617,909586743,824980016,808858420,859385906,825306167c875901746,876097849,859058476,825372726,1664366385,942813490c842608694,875637816,842020403,942881072,942420012,876032308c876098356,859058732,892549170,824980784,808858420,859385906c741368632,842216505,875968821,858860600,926363953,842020918c859058476,808595510,741356089,909259057,959723830,824980017c808858420,925970738,858940212,842217523,741880884,909325361c959459888,808204339,825505836,859059255,757871672,942747954c909717553,824981300,808858420,859385906,859242551,808202284c3224320,0,0,0,12648448,0c-1021444096,1435674825,-1379598336,-829329262,905980390,808663089c842085932,2013279280,875705196,808204337,587233381,811950438c1711289137,1879074304,1953067887,980316009,1869832801,1702131052c1717922875,926300788,1869888305,859126384,1769421621,979924068c1748710449,1751607653,842087028,1869835579,1634891565,1953705328c979725433,1701736302,1949136443,762607717,1751346785,1832546927c1818518633,1936538469,1869622639,1769236851,1747807855,2053730927c1635020399,1701591660,755004518,1954047348,3236141,0c65536,917504,6553600,6357106,6881399,6750318c4390958,7536757,7274612,109,29425664,0c-904003584,1435675088,-1379598336,-829329262,1684613606,1752375869c1600483425,1226842672,1394752836,1701863784,574108704,1869570848c1769170034,574449018,942683954,841758517,825832757,1881154098c1030255713,741370914,858876976,959590704,875705900,845951283c909718837,808528944,825570608,808923756,741815608,959919154" fillcolor="#fae013" stroked="f" o:allowincell="f" style="position:absolute;left:523;top:228;width:57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-1745827520,536870997l-1745825891,738197589l959984949,3420524xl805306368,25976" fillcolor="#fae013" stroked="f" o:allowincell="f" style="position:absolute;left:478;top:218;width:57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1294991360,1436020959l0,0l0,44995l39911424,0l304152576,1435674825l-1379598336,-829329262l822094310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92615284l1869888308,959265392l1769421624,979924068l993211700,1734960488l926577768,1832597046l1999466355,762339698l1819898995,1869494885l1983604078,2019914797l1851862388,1919903843l1684630842,996502628l762278765,1769172848l1852795252,1919903789l1852799593,980181364l1952867692,0l0,0l0,0l0,0l0,0l475004928,1436020957l-1603272704,1436020937l0,0l-1624244224,1436020937l-1620049920,1436020937l-1615855616,1436020937l-1611661312,1436020937l-1632632832,1436020937l0,0l85983232,1436020957l0,0l0,0l-1628438528,1436020937l0,0l0,0l0,0l2162688,0l598736896,1436020957l0,0l0,1702126948l7435363,0l-830472192,1436021174l1593835520,1436021175l521666560,2126074378l0,-2147483648l16486,908l4262529,0l-1703936000,1436021173l485490688,2126073375l513802240,2126074378l65536,0l678428672,2124832786l0,0l7352098,0l42991616,0l237043712,1435674825l-1379598336,-829329262l1684613606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277236,980447092l993540397,1952737655l892615272,1701329715l1952999273,90952274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2085694,0l460390400,350591l-1379598336,-829329262l1684613606,1752375869l1600483425,1226842672l1394752836,1701863784l573650976,1869570848l1769170034,574449018l825504050,858534704l943075380,1881154103l1030255713,741370914l943025200,741815345l842412081,845952562l808530993,942746675l959788081,859320684l741684025,909128755l845952824,741357878l808530483,577057586l1818846752,1819239276l574452335,1700881955l573780272,1920234272l1684368239,577118781l1631219488,2003790956l1701015145,574450796l1931485798,1701607796l1869619773,1769236851l1631219311,1819243362l996504693,1952867692l876098618,1886352443l808989242,1684633403l893020276,1701329715l1952999273,993081146l762278765,1885434487l2037674797,1849320812l996503151,1702112630l1630368888,1869112174l1768766066,1701602404l1869835579,1936683053l1869182057,1869098350l1870293362,1818326126l1717922874,1044259444l1042445374,0l2162688,0l0,0l933756928,1849884672l1,1499508l7405568,0l1901068288,1436021176l-275775488,1436021174l65536,0l65536,0l65536,0l65536,0l71852033,66632l67444749,0l65536,0l65536,0l65536,0l65536,0l7352098,0l39845888,0l161546240,1435674824l-1379598336,-829329262l838871526,925971764l875311158,892547129l1828730931,825570354l741357111,875719728l909586741,858860592l959918903,858993260l959854898,808726828l1664167988,858861873l741619504,892481586l824981560,926103347" fillcolor="#fae013" stroked="f" o:allowincell="f" style="position:absolute;left:1279;top:218;width:57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85722,0,131072,65536c1310720,0,-1569718272,1436021173,-1600126976,1436021173c0,0,0,0,973144064,553587c524288,2126053376,-1600126976,1436021173,-1627389952,1436021164c-1673527296,1436020796,8454144,0,-2133196800,1435674826c-1379598336,-829329262,76262,0,65536,0c65536,0,14,4,-707772407,1028c14,4,-1144045558,1030,67477504,67567616c67641345,131071,67706880,10800,65536,0c65536,0,0,0,3211264,0c-1348468736,1436021173,262144,0,-663814144,2126074216c1310720,0,962396160,-863810494,3254931,0c-603979776,1436021173,393216,0,-258670592,2126074206c1376256,0,-1142358016,320833364,3223322,0c-1648361472,1436021173,196608,0,216268800,2126074214c1441792,0,1004404736,1951170777,3223193,0c-1616904192,1436021173,327680,0,-1931870208,2126074215c1507328,7077888,-2007629707,-764908198,3247272,0c-638582784,1436021173,589824,0,-258211840,2126074206c1572864,1435959296,-1491533824,1240152887,6421684,0c65536,2228224,5963776,6488157,7143535,7536686c7209077,7536686,6357108,3014770,6619234,7209057c3014771,7471184,7340143,7471205,7929972,7602259c7602273,101,1031274496,790769698,3226686,0c1667235840,1436021173,655360,0,-260046848,2126074206c851968,0,1842610176,-446148725,3242478,0c-346030080,1436021173,655360,0,-116654080,2126074206c917504,1435959296,-1965752320,-1786162231,3246098,0c-670040064,1436021173,458752,0,199753728,2126074214c196608,1435959296,-591790080,113683504,2202219,0c219152384,1436020958,0,0,0,1702126948c7435363,0,-1471152128,1436021173,-1005584384,1436021174c486014976,2126074378,1638400,807600128,-1621085899,1436021173c-1622147072,1436021173,1092616192,1436021174,1091567616,1436021174c1869217792,1953721961,2190457,0,1095761920,1436021174c483393536,2126073375,7340032,0,2097152,0c0,1572864,3145728,2126053376,0,0c2162688,0,-1538260992,1436021173,-1538260992,1436021173c-1538260992,1436021173,2162688,0,1689255936,1436021173c-1677721600,1436021173,-1675624448,1436021173,9502720,0c262144,0,1114112,2126053376,-1212153856,1436021167c-1538260992,1436021173,0,0,0,0c1342242816,1585010,524288,1886584832,-1538245570,1436021173c1996554240,1664775024,30286,0,196608,1043267584c-1462738628,1436021173,-1460666368,1436021173,-1458569216,1436021173c0,0,943194112,1043276336,3236156,0c1803550720,1436021153,-1211629568,1436021167,-1538260992,1436021173c683343872,31775,1882849280,1198814066,8482661,0c458883072,350591,-1379598336,-829329262,10726,0c0,0,0,0,-1512046592,1436021173c-1508900864,1436021173,0,0,0,0c0,0,-1506803712,1436021173,-1503657984,1436021173c0,0,0,0,0,0c3211264,0,65536,458752,4390912,7077999c7143541,3211374,0,0,1763704832,574453860c2171440,0,65536,262144,1431175168,19532c7077888,101,3211264,0,65536,458752c4390912,7077999,7143541,3276910,0,0c1010696192,1936750383,2193210,0,0,0c933756928,1849753600,1,93761,3211264,0c65536,458752,4390912,7077999,7143541,3342446c0,0,1043267584,1698324796,2192504,0c0,0,1351614464,-1591476189,70,0c6356992,0,458883072,350591,-1379598336,-829329262c76262,0,0,0,0,0c0,0,171442176,2126074456,-1525678080,1436021173c-1517813760,1436021173,-1517813760,1436021173,979435520,1768714099c6375012,0,-2139488256,1435674826,-1379598336,-829329262c10726,11538,-27963,16006,-9377,11999c-31595,26410,21610,-21353,10696,-3094c13298,-14279,9572,32656,0,0c3211264,0,-1329594368,1436021173,458752,0c208142336,2126074214,262144,1435959296,920256512,-364580814c8459355,0,-2054553600,1435674826,-1379598336,-829329262c10726,0,0,0,0,0c0,0,0,0,0,0c1671430144,1436021173,1670381568,1436021173,0,0c0,0,0,0,0,0c1114636288,1436021174,2162688,0,0,524288c1114112,1900544,65536,7453,3211264,0c-1389363200,1436021173,524288,0,-1901461504,2126074215c327680,1435959296,234225664,490137944,2175172,0c-660602880,1436020956,0,0,0,1702126948c7435363,0,1593835520,1436021175,-1552941056,1436021173c486014976,2126074378,1638400,7536640,-1706033036,1436021173c-1707081728,1436021173,570425344,1436021175,569376768,1436021175c1661468672,2126074376,2162688,0,-1547698176,1436021173c483393536,2126073375,7340032,0,2097152,0c0,524288,1048576,2126053376,0,0c2162688,0,-497025024,1436020581,-497025024,1436020581c-497025024,1436020581,2162688,0,-1517289472,1436021173c-1512046592,1436021173,-1506803712,1436021173,14745600,0c1524236288,1435674825,-1379598336,-829329262,10726,0c0,0,0,0,0,0c0,0,0,0,0,0c0,0,0,0,0,0c0,0,0,0,0,0c0,0,308281344,1436021174,307232768,1436021174c1671430144,1436021173,1670381568,1436021173,0,0c0,0,-1038090240,1436021135,-1039138816,1436021135c0,0,0,0,973078528,1819898995c8470117,0,-2013659136,1435674826,-1379598336,-829329262c10726,112613,113140,6,113140,33873c65075,129539,113140,225212,113140,259080c56569,146474,0,259085,0,225217c48065,129539,0,33859,0,0c0,0,3211264,0,-1653604352,1436021173c524288,0,-257556480,2126074206,1638400,1435959296c-1640038400,1404384217,3212456,0,-1673527296,1436021173c786432,0,-256966656,2126074206,1703936,0c54329344,-1306427921,3242376,0,-625999872,1436021173c720896,0,-256114688,2126074206,1769472,0c-1471873024,1729354085,3266475,0,-1376780288,1436021173c589824,0,-255328256,2126074206,1835008,0c-699793408,-1281717505,3275048,0,-261095424,1436021173c917504,0,-254672896,2126074206,1900544,0c-1736900608,1023576434,3276735,0,-695205888,1436021173c655360,0,-253689856,2126074206,2031616,0c-1398472704,-1625549221,3229840,0,-298844160,1436021173c1179648,0,-252968960,2126074206,2097152,0c-517341184,694311974,3218053,0,-1414529024,1436021173c917504,0,-251723776,2126074206,2162688,0c-1789591552,-391564991,3228278,0,-1405091840,1436021173c917504,0,-250740736,2126074206,2228224,0c1049755648,1544864354,3256807,0,-1582301184,1436021173c917504,0,-249757696,2126074206,2293760,0c1002504192,848493339,3234888,0,-1326448640,1436021173c917504,0,-248774656,2126074206,2359296,0c-2034302976,1244439208,3220517,0,-1670381568,1436021173c1048576,0,-247791616,2126074206,2424832,0c-1451425792,-865588746,3235913,0,-707788800,1436021173c1048576,0,-246677504,2126074206,2490368,0c-984023040,-1297038657,3228666,0,-1354760192,1436021173c1048576,0,-245563392,2126074206,2555904,0c1963655168,-2034788176,3235086,0,-1398800384,1436021173c1048576,0,-244449280,2126074206,2621440,0c-1682767872,-1804990827,3221174,0,-1332740096,1436021173c524288,0,-243335168,2126074206,2686976,0c1792999424,464831419,3221780,0,1685061632,1436021173c524288,0,-242745344,2126074206,2752512,0c-677576704,-610123482,3252265,0,-673185792,1436021173c524288,0,-242155520,2126074206,2818048,0c1139343360,-1750871590,3253072,0,-1557135360,1436021173c917504,0,-241565696,2126074206,2883584,1198784512c-1663013019,-1655992566,3268648,0,-1695547392,1436021173c917504,0,-240582656,2126074206,2949120,1869807616c897149292,844245375,3230445,0,-301989888,1436021173c917504,0,-239599616,2126074206,3014656,1917845504c1737636926,903764464,3255516,0,-229638144,1436021173c917504,0,-238616576,2126074206,3080192,573571072c-48087505,476823213,3266322,0,-239075328,1436021173c917504,0,-237633536,2126074206,3145728,1043267584c-437178564,1933564779,3272734,0,-585105408,1436021173c917504,0,-236650496,2126074206,3211264,1936719872c1824351034,2052606827,3238450,0,-220200960,1436021173c1310720,0,-235667456,2126074206,3276800,1031340032c-774950622,-1304497361,3217982,0,-1401946112,1436021173c1310720,0,-234291200,2126074206,3342336,1919287296c-1753399699,859450697,3221785,0,-1357905920,1436021173c1310720,0,-232914944,2126074206,3407872,1047330816c-197959364,337698294,3268290,0,-1367343104,1436021173c393216,0,-231538688,2126074206,3473408,1180958720c1862429801,-1199481860,3243552,0,-1430257664,1436021173c458752,0,-231079936,2126074206,3538944,1886846976c318061171,-827174969,3259303,0,-1323302912,1436021173c458752,0,256901120,2126074214,3604480,1631322112c2050516282,602702021,3243399,0,-704643072,1436021173c524288,0,209780736,2126074214,3670016,1886846976c-1203488141,-1855851312,3212919,0,-1342177280,1436021173c589824,0,-1931083776,2126074215,3735552,1984823296c-1091473325,-1154412677,3222490,0,-1370488832,1436021173c327680,0,262799360,2126074214,3801088,909639680c1189753912,-358411644,3232028,0,-1658847232,1436021173c393216,0,-230096896,2126074206,3932160,979435520c449213040,-1933024473,3259759,0,-1411383296,1436021173c1048576,0,-229638144,2126074206,3997696,1869807616c742484332,1894601716,3241673,0,-1351614464,1436021173c1245184,0,-227082240,2126074206,4128768,1010696192c1918057057,-828562636,3227703,0,-531628032,1436021173c262144,0,215810048,2126074228,4194304,2037645312c85091692,1974880556,4296359,0,-726663168,1436021173c786432,0,-225771520,2126074206,4259840,1701183488c-2018544541,-1496664483,807587544,2118004514,4194304,0c154206208,0,-262144000,2126074374,-1947205632,1436021172c-1946681344,1436021172,-1946681344,1436021172,-909115392,1436020884c-910163968,1436020884,0,0,-692060160,1436021172c-691535872,1436021172,-691535872,1436021172,-65536,32767c-65536,32767,0,0,0,0c-65536,32767,-65536,32767,0,0c0,1435959296,-649068544,1436021172,-648544256,1436021172c-648544256,1436021172,1776287744,1436020883,-1226833920,2126073714c-1312817152,1436021173,-349700096,2126074374,-1264582656,1436021172c0,0,100,0,47185920,61660c1885470720,1436020579,1695547392,1436021172,0,0c0,0,0,0,0,0c0,0,0,0,1776287744,1436020883c0,0,-1061158912,1436020884,0,0c1772617728,2126074394,0,0,0,0c1775763456,2126074394,0,0,0,0c-1246756864,1436021172,0,0,0,0c-667942912,1436021172,-267911168,2126074374,0,0c-1286078464,1436021173,0,0,0,0c0,0,-2147418112,-1,-2147352577,-1c1705050111,2126074389,0,0,-1932984320,2126074221c65536,0,1744830464,2126074043,-1285029888,1436021173c3276800,0,251658240,0,0,0c0,0,0,0,861929472,2126074197c1885339648,1436020579,251658240,0,131072,2126053376c3276800,0,0,16842752,-65536,6619135c100,0,1310720,0,0,0c1397227520,1436021153,0,0,0,0c0,0,0,0,171442176,2126074456c2097152,140050432,67043586,0,0,0c1204813824,1436020798,1203765248,1436020798,0,1435960319c-1483735040,1436020804,266010624,0,1341128704,1436020956c1885339648,1436020579,264765440,0,975175680,2126074197c-481296384,1436020573,264896512,0,887095296,2126074197c-481296384,1436020573,264962048,0,849346560,2126074197c-481296384,1436020573,265027584,0,939524096,2126074197c1885339648,1436020579,265879552,0,1321205760,1436020956c1829765120,1436020579,265879552,0,1325400064,1436020956c1814036480,1436020579,265879552,0,979369984,2126074197c1294991360,1436020956,264437760,0,895483904,2126074197c1294991360,1436020956,265486336,0,857735168,2126074197c1294991360,1436020956,265551872,0,1350565888,1436020956c1885339648,1436020579,265682944,0,1286602752,1436020956c1885339648,1436020579,264175616,0,924844032,2126074197c1814036480,1436020579,264568832,0,931135488,2126074197c1885339648,1436020579,264372224,0,968884224,2126074197c1885339648,1436020579,263979008,0,943718400,2126074197c1885339648,1436020579,264306688,0,1312817152,1436020956c1829765120,1436020579,264306688,0,1317011456,1436020956c1814036480,1436020579,264306688,0,977272832,2126074197c-508559360,1436020581,264241152,0,891289600,2126074197c-520093696,1436020581,265355264,0,853540864,2126074197c-508559360,1436020581,265420800,0,1344274432,1436020956c1814036480,1436020579,264830976,0,-1453326336,1436020956c1814036480,1436020579,6619136,196608,900726784,1436020956c1227882496,1436020597,80740352,0,896532480,1436020956c1227882496,1436020597,80674816,0,904921088,1436020956c-1483735040,1436020804,80805888,0,-778043392,2126074217c1227882496,1436020597,260964352,0,-1362100224,1436020956c-1400897536,1436020956,1469710336,16,1562378240,2126074217c1814036480,1436020579,67698688,0,1560281088,2126074217c922746880,1436020956,66715648,0,1600126976,2126074217c1814036480,1436020579,67305472,0,1566572544,2126074217c912261120,1436020956,258539520,0,1551892480,2126074217c1227882496,1436020597,66715648,0,1595932672,2126074217c1829765120,1436020579,67371008,0,1591738368,2126074217c1829765120,1436020579,67436544,0,1814036480,2126074434c1829765120,1436020579,67567616,0,1587544064,2126074217c1829765120,1436020579,67633152,0,1809842176,2126074434c-1746927616,1436020955,66977792,0,1583349760,2126074217c1829765120,1436020579,67043328,0,1579155456,2126074217c1829765120,1436020579,67108864,0,0,2113929216c0,0,0,0,1570766848,2126074217c1814036480,1436020579,66912256,0,1556086784,2126074217c1227882496,1436020597,66715648,0,1604321280,2126074217c1829765120,1436020579,66519040,0,1528823808,2126074217c1828716544,1436020579,0,0,0,0c0,0,0,0,0,0c0,0,-2147418112,-1,-2147352577,-1c16777215,0,0,0,983040,2126074217c1218445312,2126074399,0,0,-1996488704,2126074197c262144,0,1943011328,2126073718,-1312817152,1436021173c0,0,50331648,0,0,0c0,1435959296,1704984576,2126074389,0,0c-1993867264,2126074197,65536,0,-772800512,2126073715c-1312817152,1436021173,6553600,0,1526726656,2126074217c-65536,-1,50397183,1,1704984576,2126074389c0,0,-1990721536,2126074197,65536,0c-994050048,2126073715,-1312817152,1436021173,13107200,0ec1879048192,1436020579,0,0,0,0c0,0,0,0,0,0c0,0,0,0,0,0c0,0,0,0,-868220928,2126073720c-1325400064,1436021172,974127104,2126073721,-1325400064,1436021172c-778043392,2126073720,-1325400064,1436021172,-1498415104,2126073722c-1325400064,1436021172,0,0,0,0c0,0,0,0,0,0c0,0,1523187712,65536,-1351614464,1436020956c9502720,0,187695104,1436021173,188219392,1436021173c188219392,1436021173,192937984,1436021173,193462272,1436021173c193462272,1436021173,125829120,1436021173,16711680,0c0,0,0,0,0,0c0,0,0,0,0,0c0,0,0,0,-657063936,1436021172c4259840,0,65536,1245184,2097152,2883630c3801147,6291501,4128807,6225953,2228285,8192123c2687016,6094939,0,100,6356992,0c-590872576,2126074388,65536,0,0,0c0,0,-584056832,2126074388,-580386816,2126074388c983564288,1436021173,1339031552,1436021173,1386217472,1436021173c864026624,2126072810,6029312,8585216,5308416,0c1539833856,2126074399,679477248,1436021173,247463936,1436021173c0,0,0,0,0,0c0,0,0,0,-1436549120,1436020956c3211264,0,-566231040,2126073720,-1210056704,1436021172c-1233125376,1436021172,-1232601088,1436021172,-1232601088,1436021172c403767296,0,-1378877440,1436020956,1814036480,1436020579c8192000,65536,-1500512256,1436020956,-2091909120,1436020956c6815744,131073,-1509949440,1436020956,1885339648,1436020579c6815744,65537,-1408237568,1436020956,-1400897536,1436020956c1469186048,16,-1506803712,1436020956,-1902116864,1436020956c6815744,1,-788529152,2126074217,922746880,1436020956c256901120,16,-1447034880,1436020956,1829765120,1436020579c6029312,8650752,-792723456,2126074217,1085276160,1436020937c257490944,16,-1327497216,1436020956,1227882496,1436020597c7471104,131073,-1333788672,1436020956,1227882496,1436020597c7471104,65537,-1330642944,1436020956,1227882496,1436020597c7471104,1,1336934400,1436020956,1814036480,1436020579c264699904,0,1305477120,1436020956,1829765120,1436020579c266076160,0,1308622848,1436020956,1814036480,1436020579c266076160,0,929038336,2126074197,1885339648,1436020579c265945088,0,972029952,2126074197,1829765120,1436020579c263979008,0,956301312,2126074197,1885339648,1436020579c263979008,0,952107008,2126074197,1885339648,1436020579c263979008,0,964689920,2126074197,1885339648,1436020579c263979008,0,960495616,2126074197,1885339648,1436020579c263979008,0,1329594368,1436020956,1814036480,1436020579c264503296,0,935329792,2126074197,1814036480,1436020579c264372224,0,1347420160,1436020956,1885339648,1436020579c265617408,0,947912704,2126074197,1885339648,1436020579c264634368,0,1332740096,1436020956,266338304,1436020574c264634368,0,985661440,2126074197,1885339648,1436020579c264044544,0,903872512,2126074197,1885339648,1436020579c265093120,0,866123776,2126074197,1885339648,1436020579c265158656,0,989855744,2126074197,1885339648,1436020579c264044544,0,908066816,2126074197,1885339648,1436020579c265093120,0,870318080,2126074197,1885339648,1436020579c265158656,0,998244352,2126074197,1227882496,1436020597c264044544,0,916455424,2126074197,1227882496,1436020597c265093120,0,878706688,2126074197,1227882496,1436020597c265158656,0,981467136,2126074197,1885339648,1436020579c264044544,0,899678208,2126074197,1885339648,1436020579c265093120,0,861929472,2126074197,1885339648,1436020579c265158656,0,994050048,2126074197,1227882496,1436020597c264044544,0,912261120,2126074197,1227882496,1436020597c265093120,0,874512384,2126074197,1227882496,1436020597c265158656,0,1002438656,2126074197,-508559360,1436020581c264110080,0,920649728,2126074197,-508559360,1436020581c265224192,0,882900992,2126074197,-508559360,1436020581c265289728,0,1353711616,1436020956,-1483735040,1436020804c266010624,0,1341128704,1436020956,1885339648,1436020579c264765440,0,975175680,2126074197,-481296384,1436020573c264896512,0,887095296,2126074197,-481296384,1436020573c264962048,0,849346560,2126074197,-481296384,1436020573c265027584,0,939524096,2126074197,1885339648,1436020579c265879552,0,1321205760,1436020956,1829765120,1436020579c265879552,0,1325400064,1436020956,1814036480,1436020579c265879552,0,979369984,2126074197,1294991360,1436020956c264437760,0,895483904,2126074197,1294991360,1436020956c265486336,0,857735168,2126074197,1294991360,1436020956c265551872,0,1350565888,1436020956,1885339648,1436020579c265682944,0,1286602752,1436020956,1885339648,1436020579c264175616,0,924844032,2126074197,1814036480,1436020579c264568832,0,931135488,2126074197,1885339648,1436020579c264372224,0,968884224,2126074197,1885339648,1436020579c263979008,0,943718400,2126074197,1885339648,1436020579c264306688,0,1312817152,1436020956,1829765120,1436020579c264306688,0,1317011456,1436020956,1814036480,1436020579c264306688,0,977272832,2126074197,-508559360,1436020581c264241152,0,891289600,2126074197,-508559360,1436020581c265355264,0,853540864,2126074197,-508559360,1436020581c265420800,0,1344274432,1436020956,1814036480,1436020579c264830976,0,-1453326336,1436020956,1814036480,1436020579c6619136,196608,900726784,1436020956,1227882496,1436020597c80740352,0,896532480,1436020956,1227882496,1436020597c80674816,0,904921088,1436020956,-1483735040,1436020804c80805888,0,-778043392,2126074217,1227882496,1436020597c260964352,0,-1362100224,1436020956,-1400897536,1436020956c1469710336,16,1562378240,2126074217,1814036480,1436020579c67698688,0,1560281088,2126074217,922746880,1436020956c66715648,0,1600126976,2126074217,1814036480,1436020579c67305472,0,1566572544,2126074217,912261120,1436020956c258539520,0,1551892480,2126074217,1227882496,1436020597c66715648,0,1595932672,2126074217,1829765120,1436020579c67371008,0,1591738368,2126074217,1829765120,1436020579c67436544,0,1814036480,2126074434,1829765120,1436020579c67567616,0,1587544064,2126074217,1829765120,1436020579c67633152,0,1809842176,2126074434,-1746927616,1436020955c66977792,0,1583349760,2126074217,1829765120,1436020579c67043328,0,1579155456,2126074217,1829765120,1436020579c67108864,0,1574961152,2126074217,1814036480,1436020579c67502080,0,1570766848,2126074217,1814036480,1436020579c66912256,0,1556086784,2126074217,1227882496,1436020597c66715648,0,1604321280,2126074217,1829765120,1436020579c66519040,0,1528823808,2126074217,1829765120,1436020579c67239936,0,1818230784,2126074434,1885339648,1436020579c66519040,0,1606418432,2126074217,1885339648,1436020579c66519040,0,1610612736,2126074217,1885339648,1436020579c66519040,0,1547698176,2126074217,943718400,1436020956c66584576,0,1801453568,2126074434,1227882496,1436020597c66584576,0,1805647872,2126074434,1885339648,1436020579c66846720,0,1544552448,2126074217,961544192,1436020956c66650112,0,1541406720,2126074217,1227882496,1436020597c66650112,0,1538260992,2126074217,979369984,1436020956c66453504,0,1535115264,2126074217,1885339648,1436020579c66781184,0,1530920960,2126074217,943718400,1436020956c67174400,0,1795162112,2126074434,1227882496,1436020597c67174400,0,1790967808,2126074434,1814036480,1436020579c67764224,0,1975517184,2126074434,1814036480,1436020579c71499776,0,-784334848,2126074217,1085276160,1436020937c257228800,0,1138753536,1436020956,1829765120,1436020579c81264640,0,1134559232,1436020956,1829765120,1436020579c81199104,0,1142947840,1436020956,1885339648,1436020579c81330176,0,1526726656,2126074217,995098624,1436020956c76939264,0,-1494220800,1436020956,1885339648,1436020579c6750208,1,-1491075072,1436020956,1829765120,1436020579c6750208,8519681,-1486880768,1436020956,1885339648,1436020579c6750208,65537,-780140544,2126074217,1227882496,1436020597c262602752,0,-687865856,2126074209,-1483735040,1436020804c261554176,0,-1388314624,1436020956,1814036480,1436020579c8060928,0,1131413504,1436020956,1814036480,1436020579c257425408,16,-767557632,2126074217,1885339648,1436020579c74186752,0,-769654784,2126074217,1227882496,1436020597c74252288,0,-1482686464,1436020956,1829765120,1436020579c5963776,8650753,-735051776,2126074217,1033895936,1436020956c66322432,0,-737148928,2126074217,1829765120,1436020579c65732608,0,-732954624,2126074217,1012924416,1436020956c65601536,0,1025507328,1436020956,1227882496,1436020597c65601536,0,1997537280,2126074434,1083179008,1436020956c65863680,1,-740294656,2126074217,1814036480,1436020579c66125824,0,1095761920,1436020956,1227882496,1436020597c65863680,0,-744488960,2126074217,1829765120,1436020579c65994752,0,-747634688,2126074217,1049624576,1436020956c66256896,0,-765460480,2126074217,1083179008,1436020956c65798144,1,-750780416,2126074217,1814036480,1436020579c66060288,0,1098907648,1436020956,1227882496,1436020597c65798144,0,-754974720,2126074217,1829765120,1436020579c65929216,0,-758120448,2126074217,1065353216,1436020956c65536000,0,-761266176,2126074217,1885339648,1436020579c66191360,0,-763363328,2126074217,1829765120,1436020579c65667072,0,-803209216,2126074217,922746880,1436020956c257622016,16,-799014912,2126074217,1227882496,1436020597c257556480,16,-790626304,2126074217,-1710227456,1436020574c257359872,16,-771751936,2126074217,1814036480,1436020579c73990144,0,1995440128,2126074434,1227882496,1436020597c74317824,0,1008730112,2126074197,1814036480,1436020579c263258112,0,1012924416,2126074197,1150287872,1436020956c262995968,0,1840250880,1436020956,1814036480,1436020579c6488064,0,-1357905920,1436020956,1814036480,1436020579c6750208,196608,847249408,2126074197,1885339648,1436020579c263716864,0,843055104,2126074197,1829765120,1436020579c263585792,0,809500672,2126074197,1829765120,1436020579c263520256,0,1357905920,1436020956,1814036480,1436020579c263127040,0,1362100224,1436020956,1814036480,1436020579c263192576,0,801112064,2126074197,1814036480,1436020579c262930432,0,796917760,2126074197,1814036480,1436020579c262864896,0,805306368,2126074197,1814036480,1436020579c262799360,0,838860800,2126074197,1814036480,1436020579c263061504,0,834666496,2126074197,1885339648,1436020579c263716864,0,830472192,2126074197,1829765120,1436020579c263520256,0,826277888,2126074197,1372585984,1436020956c263651328,0,822083584,2126074197,1829765120,1436020579c263520256,0,817889280,2126074197,1408237568,1436020956c263782400,0,813694976,2126074197,1829765120,1436020579c263585792,0,1425014784,1436020956,-203423744,1436020598c262733824,0,-1370488832,1436020956,1885339648,1436020579c1469579264,0,-773849088,2126074217,1814036480,1436020579c74121216,0,-1354760192,1436020956,1885339648,1436020579c5832704,65536,-1351614464,1436020956,1885339648,1436020579c5832704,1048576,-1347420160,1436020956,1885339648,1436020579c5832704,131072,-1344274432,1436020956,1885339648,1436020579c5832704,983040,-1479540736,1436020956,1829765120,1436020579c5963776,8716289,-786432000,2126074217,1829765120,1436020579c75038720,0,1991245824,2126074434,1814036480,1436020579c68681728,0,-819986432,2126074217,1829765120,1436020579c69271552,0,-805306368,2126074217,1829765120,1436020579c68747264,0,-815792128,2126074217,1829765120,1436020579c69140480,0,-817889280,2126074217,1829765120,1436020579c69206016,0,1988100096,2126074434,1885339648,1436020579c68943872,0,-809500672,2126074217,1829765120,1436020579c68812800,0,-813694976,2126074217,1829765120,1436020579c68878336,0,-794820608,2126074217,1829765120,1436020579c75104256,0,-775946240,2126074217,1814036480,1436020579c74055680,0,1147142144,1436020956,1829765120,1436020579c81395712,0,-1366294528,1436020956,-1400897536,1436020956c1469644800,16,-1476395008,1436020956,-1919942656,1436020956c6619136,1,-1461714944,1436020956,1814036480,1436020579c6619136,65537,-1457520640,1436020956,1814036480,1436020579c6619136,131072,1983905792,2126074434,1885339648,1436020579c71303168,0,-824180736,2126074217,1885339648,1436020579c71172096,0,-828375040,2126074217,1885339648,1436020579c71237632,0,-832569344,2126074217,1189085184,1436020956c70975488,0,-836763648,2126074217,1199570944,1436020956c70909952,0,-840957952,2126074217,1814036480,1436020579c71041024,0,1979711488,2126074434,1814036480,1436020579c71106560,0,-845152256,2126074217,1814036480,1436020579c70123520,0,-849346560,2126074217,1814036480,1436020579c70778880,0,-1340080128,1436020956,1814036480,1436020579c1469841408,0,-1336934400,1436020956,-2091909120,1436020956c1469841408,65536,-878706688,2126074217,1227882496,1436020597c71630848,0,1262485504,1436020956,1270874112,1436020956c262537216,0,-853540864,2126074217,1814036480,1436020579c71368704,0,-857735168,2126074217,1216348160,1436020956c70189056,0,1111490560,1436020956,1885339648,1436020579c262471680,0,1518338048,2126074217,1234173952,1436020956c70844416,0,1514143744,2126074217,1829765120,1436020579c70254592,0,1509949440,2126074217,1829765120,1436020579c70451200,0,-861929472,2126074217,1829765120,1436020579c70582272,0,-866123776,2126074217,1829765120,1436020579c70713344,0,-870318080,2126074217,1829765120,1436020579c70057984,0,-874512384,2126074217,1829765120,1436020579c70647808,0,-1432354816,1436020956,-1423966208,1436020956c1468792832,0,1505755136,2126074217,1829765120,1436020579c70320128,0,1501560832,2126074217,1829765120,1436020579c70385664,0,1497366528,2126074217,1251999744,1436020956c70516736,0,1493172224,2126074217,1814036480,1436020579c71565312,0,-1464860672,1436020956,-1919942656,1436020956c6619136,0,1522532352,2126074217,1171259392,1436020956c76218368,0,1993342976,2126074434,1227882496,1436020597c260898816,0,-1450180608,1436020956,1829765120,1436020579c6029312,8585216,1115684864,1436020956,1118830592,1436020956c258605056,0,-1375731712,1436020956,1118830592,1436020956c1469513728,16,1108344832,1436020956,1227882496,1436020597c260571136,16,1105199104,1436020956,1227882496,1436020597c260505600,16,1420820480,1436020956,-203423744,1436020598c71434240,0,-1443889152,1436020956,1885339648,1436020579c6684672,1,-1440743424,1436020956,1829765120,1436020579c6684672,8519681,-1436549120,1436020956,1885339648,1436020579c6684672,65537,1102053376,1436020956,1814036480,1436020579c76283904,0,-1384120320,1436020956,266338304,1436020574c8192000,0,1417674752,1436020956,1885339648,1436020579c262668288,0,-782237696,2126074217,1829765120,143602057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223346688,1436021173,589824,0,-224919552,2126074206c4325376,1435959296,-523698176,503727979,3226449,0c-720371712,1436021173,589824,0,-224264192,2126074206c4390912,0,346554368,-2016579695,3259505,0c-616562688,1436021173,458752,0,-223608832,2126074206c4456448,0,-711131136,511387595,3239306,0c-572522496,1436021173,917504,0,-223084544,2126074206c4521984,0,-1289879552,2116135765,3261145,0c-676331520,1436021173,720896,0,-222101504,2126074206c4587520,0,1611137024,1157880561,3261940,0c-1395654656,1436021173,917504,0,-221315072,2126074206c4653056,0,-1690959872,115851059,3274294,0c-701497344,1436021173,917504,0,-220332032,2126074206c4718592,0,-1204486144,174739894,3243907,0c-1392508928,1436021173,851968,0,-219348992,2126074206c4784128,0,-2016804864,-28047781,3262466,0c-698351616,1436021173,327680,0,230031360,2126074214c4849664,0,284164096,21450186,3219359,0c-257949696,1436021173,786432,0,-115933184,2126074206c4915200,0,1550123008,1288156732,3242530,0c-1364197376,1436021173,589824,0,-218431488,2126074206c4980736,0,-714080256,-2071269326,3243245,0c-1579155456,1436021173,1048576,0,-217776128,2126074206c5046272,0,589430784,1529141414,3270381,0c-295698432,1436021173,1114112,0,-216662016,2126074206c5111808,0,-1878982656,1872616614,3251573,0c-629145600,1436021173,917504,0,-215482368,2126074206c5177344,0,135266304,-1016829692,3276749,0c-607125504,1436021173,1048576,0,-214499328,2126074206c5242880,0,1365245952,-1684361713,3245464,0c-619708416,1436021173,1376256,0,-213385216,2126074206c5308416,0,1966997504,1466446521,3225928,0c-1379926016,1436021173,1179648,0,-211943424,2126074206c5373952,0,-5767168,749495136,3216539,0c-666894336,1436021173,1048576,0,-210698240,2126074206c5439488,0,1258881024,-478119516,3222027,0c-1613758464,1436021173,327680,0,-1993342976,2126074218c5505024,0,-1888288768,-188273986,3239568,0c-251658240,1436021173,720896,0,-209584128,2126074206c5570560,0,1728184320,226788988,3213494,0c-682622976,1436021173,786432,0,-208797696,2126074206c5636096,0,-1373569024,1347064130,3251713,0c-1610612736,1436021173,589824,0,-207945728,2126074206c5701632,0,-1324941312,1028852805,3276783,0c-563085312,1436021173,655360,0,-207290368,2126074206c5767168,0,2095448064,1595097232,3211819,0c-613416960,1436021173,720896,0,-1917517824,2126074215c5832704,0,-1475870720,2144719865,3264369,0c-581959680,1436021173,720896,0,-206569472,2126074206c5898240,0,1055129600,565711641,3266295,0c-685768704,1436021173,589824,0,-205783040,2126074206c5963776,0,566427648,80550225,3271277,0c-342884352,1436021173,393216,0,265748480,2126074214c6029312,0,31064064,-843729344,3250258,0c-575668224,1436021173,1114112,0,-205127680,2126074206c6094848,0,-31457280,-1037729168,3218235,0c-632291328,1436021173,1114112,0,-203948032,2126074206c6160384,0,-375193600,1903875874,3262850,0c-544210944,1436021173,524288,0,-1932853248,2126074215c6225920,0,-719257600,71119457,3266927,0c-550502400,1436021173,655360,0,-202768384,2126074206c6291456,0,1081212928,264580240,3217413,0c-644874240,1436021173,917504,0,-202047488,2126074206c6356992,0,-897187840,-825507605,3219792,0c-654311424,1436021173,1048576,0,-201064448,2126074206c6422528,0,1172439040,503796288,3268586,0c-541065216,1436021173,851968,0,-1930035200,2126074215c6488064,0,-1618608128,-1602860935,3227432,0c-714080256,1436021173,1310720,0,-115081216,2126074206c6553600,0,-1032126464,-397691031,3219595,0c-717225984,1436021173,655360,0,-1913389056,2126074215c6619136,0,415105024,-137590780,3276515,0c-1563426816,1436021173,1048576,0,-1916338176,2126074215c6684672,0,850591744,757750721,3266411,0c-210763776,1436021173,983040,0,-1914830848,2126074215c6750208,0,427884544,-772408989,3265733,0c-556793856,1436021173,851968,0,-1920991232,2126074215c6815744,0,41811968,692864483,3227048,0c-1433403392,1436021173,983040,0,-1922433024,2126074215c6881280,0,-1856569344,1478128543,3238550,0c-597688320,1436021173,786432,0,-199950336,2126074206c6946816,0,1765343232,-316169764,3248734,0c-594542592,1436021173,851968,0,-199098368,2126074206c7012352,0,831258624,480327804,3213956,0c-651165696,1436021173,917504,0,-198180864,2126074206c7077888,0,-1992818688,-522067147,3262671,0c-1320157184,1436021173,1048576,0,-197197824,2126074206c7143424,0,-54591488,1268378894,3246043,0c-610271232,1436021173,1114112,0,-196083712,2126074206c7208960,0,-1285357568,44761234,3254570,0c-204472320,1436021173,1310720,0,-194904064,2126074206c7274496,0,-370081792,-1221675838,3214486,0c953155584,1436021173,1703936,0,-193527808,2126074206c7340032,0,-357957632,-1774651720,3229573,0c-569376768,1436021173,1572864,0,-191758336,2126074206c7405568,0,831782912,-1215029569,3254203,0c-1572864000,1436021173,1114112,0,-190119936,2126074206c7471104,0,-963969024,782389565,3250690,0c-710934528,1436021173,1441792,0,-188940288,2126074206c7536640,0,-441778176,-1588484171,3241929,0c-547356672,1436021173,1245184,0,-187432960,2126074206c7602176,0,-1270546432,-585788406,3267363,0c-361758720,1436021173,1310720,0,-186122240,2126074206c7667712,0,1275068416,483083729,3233514,0c-553648128,1436021173,1310720,0,-184745984,2126074206c7733248,0,860160000,1956105235,3261632,0c-537919488,1436021173,1572864,0,-183369728,2126074206c7798784,0,1763180544,-1847728008,3233339,0c-1698693120,1436021173,1179648,0,-181731328,2126074206c7864320,0,-716570624,-744995458,3245681,0c-648019968,1436021173,1310720,0,-180486144,2126074206c7929856,0,-164954112,-1520873385,3262462,0c-559939584,1436021173,1310720,0,-179109888,2126074206c7995392,0,1383006208,1578714225,3236582,0c-635437056,1436021173,1572864,0,-177733632,2126074206c8060928,0,-1079246848,2075725680,3224533,0c-622854144,1436021173,720896,0,-176095232,2126074206c8126464,0,251199488,-2049124455,3250143,0c-534773760,1436021173,1048576,0,-175308800,2126074206c8192000,0,2122973184,481092351,3244705,0c-289406976,1436021173,851968,0,-174194688,2126074206c8257536,0,-1405091840,59410276,3212156,0c-528482304,1436021173,1048576,0,-173277184,2126074206c8323072,0,-1439825920,-1361242324,3269176,0c-352321536,1436021173,917504,0,-172163072,2126074206c8388608,0,169672704,-501729375,3222821,0c0,0,1507328,0,-171180032,2126074206c8454144,0,1958281216,941919456,3255424,0c-349175808,1436021173,1441792,0,-169607168,2126074206c8519680,0,810156032,-523884777,135340274,0c-1616904192,1436021173,0,0,0,0c-1414529024,1436021173,-566231040,1436021173,-629145600,1436021173c0,0,0,0,0,0c0,0,-597688320,1436021173,-1317011456,1436021173c-1475346432,1436021173,0,0,0,0c0,0,0,0,-283115520,1436021173c-610271232,1436021173,-648019968,1436021173,0,0c0,0,-1420820480,1436021173,-1658847232,1436021173c0,0,-1383071744,1436021173,0,0c0,0,-330301440,1436021173,0,0c0,0,-541065216,1436021173,0,0c-707788800,1436021173,-1354760192,1436021173,0,0c0,0,-553648128,1436021173,-1389363200,1436021173c0,0,-563085312,1436021173,-1339031552,1436021173c1685061632,1436021173,-660602880,1436021173,0,0c-569376768,1436021173,0,0,0,0c-1373634560,1436021173,-572522496,1436021173,0,0c-308281344,1436021173,0,0,0,0c-198180864,1436021173,0,0,-638582784,1436021173c0,0,-679477248,1436021173,0,0c0,0,-276824064,1436021173,-692060160,1436021173c-585105408,1436021173,0,0,0,0c-698351616,1436021173,0,0,-242221056,1436021173c0,0,-710934528,1436021173,0,0c0,0,-1323302912,1436021173,-591396864,1436021173c-547356672,1436021173,-603979776,1436021173,0,0c0,0,-1430257664,1436021173,-1364197376,1436021173c0,0,-371195904,1436021173,0,0c0,0,-1417674752,1436021173,0,0c-213909504,1436021173,0,0,-534773760,1436021173c0,0,0,0,-1367343104,1436021173c0,0,-1488977920,1436021173,-607125504,1436021173c0,0,-377487360,1436021173,0,0c-594542592,1436021173,0,0,0,0c0,0,0,0,-676331520,1436021173c0,0,0,0,0,0c-537919488,1436021173,-1557135360,1436021173,-1563426816,1436021173c-226492416,1436021173,-556793856,1436021173,-550502400,1436021173c-1329594368,1436021173,-1576009728,1436021173,0,0c0,0,-358612992,1436021173,0,0c-654311424,1436021173,-657457152,1436021173,-314572800,1436021173c0,0,0,0,-383778816,1436021173c-336592896,1436021173,-1427111936,1436021173,0,0c0,0,-1560281088,1436021173,-688914432,1436021173c0,0,-1401946112,1436021173,0,0c-1433403392,1436021173,-1673527296,1436021173,-632291328,1436021173c-578813952,1436021173,0,0,0,0c0,0,-641728512,1436021173,-232783872,1436021173c0,0,-704643072,1436021173,0,0c456130560,2126074437,-235929600,1436021173,-644874240,1436021173c-1648361472,1436021173,-666894336,1436021173,-695205888,1436021173c0,0,-1386217472,1436021173,-613416960,1436021173c-368050176,1436021173,-600834048,1436021173,-1670381568,1436021173c0,0,-1585446912,1436021173,-270532608,1436021173c-286261248,1436021173,0,0,-245366784,1436021173c0,0,-1579155456,1436021173,-682622976,1436021173c-333447168,1436021173,0,0,-1695547392,1436021173c-1610612736,1436021173,-1320157184,1436021173,-619708416,1436021173c0,0,0,0,0,0c-726663168,1436021173,0,0,-701497344,1436021173c0,0,0,0,-673185792,1436021173c-1423966208,1436021173,-1411383296,1436021173,-1342177280,1436021173c0,0,-1357905920,1436021173,0,0c0,0,0,0,0,0c0,0,-324009984,1436021173,-386924544,1436021173c0,0,-1370488832,1436021173,0,0c-1326448640,1436021173,0,0,-292552704,1436021173c-575668224,1436021173,0,0,0,0c0,0,0,0,0,0c-201326592,1436021173,0,0,-616562688,1436021173c0,0,0,0,0,0c0,0,-1335885824,1436021173,-717225984,1436021173c-544210944,1436021173,0,0,0,0c0,0,0,0,-720371712,1436021173c0,0,0,0,0,0c-1582301184,1436021173,0,0,-1613758464,1436021173c0,0,0,0,-723517440,1436021173c0,0,-588251136,1436021173,0,0c-317718528,1436021173,0,0,-1351614464,1436021173c-311427072,1436021173,0,0,0,0c0,0,-525336576,1436021173,0,0c-1408237568,1436021173,-1376780288,1436021173,-581959680,1436021173c0,0,0,0,-355467264,1436021173c-374341632,1436021173,-1392508928,1436021173,0,0c0,0,950009856,1436021173,-531628032,1436021173c-339738624,1436021173,0,0,3211264,0c-525336576,1436021173,1376256,0,-168099840,2126074206c8585216,1435959296,-1660616704,-851884994,3262838,0c-386924544,1436021173,1376256,0,-166658048,2126074206c8650752,0,-760086528,1394940453,3234815,0c-1560281088,1436021173,1376256,0,-165216256,2126074206c8716288,0,407633920,1276730738,3230323,0c-383778816,1436021173,1048576,0,-163774464,2126074206c8781824,0,-429326336,-2047154778,3226490,0c-377487360,1436021173,917504,0,-162660352,2126074206c8847360,0,-1452539904,1374735048,3225642,0c-374341632,1436021173,1310720,0,-113704960,2126074206c9109504,0,-1832714240,1943851021,3233049,0c-371195904,1436021173,720896,0,-112328704,2126074206c9175040,0,-1023934464,-1463171330,3276003,0c-1383071744,1436021173,1245184,0,-111542272,2126074206c9240576,0,1183973376,-698985209,3260477,0c-1475346432,1436021173,917504,0,-110231552,2126074206c9306112,0,-1561722880,1348572650,3227542,0c-368050176,1436021173,983040,0,-109248512,2126074206c9371648,0,-1322188800,1672443292,3251103,0c-358612992,1436021173,786432,0,-108199936,2126074206c9502720,0,1567227904,1701153297,3271251,0c-1317011456,1436021173,655360,0,-107347968,2126074206c9568256,0,1261240320,353801654,3227448,0c-1386217472,1436021173,655360,0,-106627072,2126074206c9633792,0,-1420623872,-691075690,3231244,0c-566231040,1436021173,1048576,0,-105906176,2126074206c9764864,0,-1304035328,-878451964,3249287,0c-641728512,1436021173,917504,0,-104792064,2126074206c9830400,0,-1083179008,395626989,3264273,0c-355467264,1436021173,917504,0,-103809024,2126074206c9895936,0,945225728,525110722,3235933,0c-279969792,1436021173,720896,0,-102825984,2126074206c9961472,0,2054619136,1413601906,3229805,0c-248512512,1436021173,851968,0,-102039552,2126074206c10027008,0,-792264704,-50622947,3237372,0c-333447168,1436021173,851968,0,-101122048,2126074206c10092544,0,1685258240,1238307803,3214192,0c-1373634560,1436021173,983040,0,-100204544,2126074206c10158080,0,-1929641984,680138122,3275536,0c-330301440,1436021173,589824,0,-99155968,2126074206c10289152,0,57081856,844744869,3229641,0c-657457152,1436021173,589824,0,-98500608,2126074206c10354688,0,841482240,770305785,3265453,0c-324009984,1436021173,589824,0,-97845248,2126074206c10420224,0,-605683712,-2051057018,3252650,0c-317718528,1436021173,720896,0,-97189888,2126074206c10485760,0,1292435456,360431153,3212636,0c-314572800,1436021173,720896,0,-96403456,2126074206c10551296,0,-377159680,-1497606033,3215482,0c-311427072,1436021173,1114112,0,-95617024,2126074206c10616832,0,60489728,-1066298080,3235666,0c-688914432,1436021173,1114112,0,-94437376,2126074206c10682368,0,-206831616,-1107450259,3220903,0c-1335885824,1436021173,917504,0,-93257728,2126074206c10747904,0,1778909184,-1161023788,3264059,0c-1417674752,1436021173,917504,0,-92274688,2126074206c10813440,0,1170472960,1758439573,3262713,0c-663748608,1436021173,1179648,0,-91291648,2126074206c10878976,0,34078720,-1666179749,3231096,0c-308281344,1436021173,1638400,0,-90046464,2126074206c10944512,0,361234432,1373286725,3261654,0c-588251136,1436021173,851968,0,-88342528,2126074206c11010048,0,1496776704,-1469907407,3231727,0c-292552704,1436021173,786432,0,-87425024,2126074206c11075584,0,-1633943552,-813512769,3218821,0c-286261248,1436021173,655360,0,-86573056,2126074206c11141120,0,-2137587712,-925596258,3224372,0c-339738624,1436021173,786432,0,-85852160,2126074206c11206656,0,-1950810112,-100222544,3219307,0c-283115520,1436021173,720896,0,-85000192,2126074206c11272192,0,-1924726784,-380086599,3236470,0c-723517440,1436021173,851968,0,-84213760,2126074206c11337728,0,1091043328,-387104630,3228895,0c-276824064,1436021173,589824,0,-83296256,2126074206c11403264,0,807010304,-719695702,3225425,0c-380633088,1436021173,1638400,0,-161677312,2126074206c11534336,0,-316080128,-461652149,3245925,0c-1345323008,1436021173,1638400,0,-159973376,2126074206c11599872,0,706871296,961273327,3246230,0c950009856,1436021173,1048576,0,-158269440,2126074206c11927552,0,566034432,594924059,3272397,0c-305135616,1436021173,196608,0,225247232,2126074214c11993088,0,1140981760,1321807951,3254161,0c-327155712,1436021173,262144,0,226689024,2126074214c12058624,0,-1409613824,-1528549722,3217517,0c-320864256,1436021173,720896,0,-157155328,2126074206c12124160,0,-1519714304,-1585387644,3265575,0c-336592896,1436021173,589824,0,-156368896,2126074206c12189696,0,336920576,-1387574039,3234759,0c-270532608,1436021173,327680,0,258473984,2126074214c12255232,0,-294649856,-1053073852,3258649,0c-245366784,1436021173,655360,0,-155713536,2126074206c12320768,0,-256704512,1177242575,3275361,0c-1420820480,1436021173,1114112,0,-154992640,2126074206c12386304,0,-1232601088,943733372,3228021,0c-242221056,1436021173,1048576,0,-153812992,2126074206c12451840,0,-210829312,124993752,3248030,0c-235929600,1436021173,1048576,0,-152698880,2126074206c12517376,0,1787953152,70811150,3225016,0c-254803968,1436021173,1507328,0,-151584768,2126074206c12582912,0,707198976,1178738490,3218275,0c-232783872,1436021173,1507328,0,-150011904,2126074206c12648448,0,2027028480,1453884521,3276484,0c-273678336,1436021173,1572864,0,-148439040,2126074206c12713984,0,1451163648,993539985,3241896,0c-1585446912,1436021173,983040,0,-146800640,2126074206c12779520,0,-416612352,-1970117051,3260751,0c-264241152,1436021173,1376256,0,-145752064,2126074206c12845056,0,1532624896,-565556578,3211885,0c-226492416,1436021173,1179648,0,-144310272,2126074206c12910592,0,911343616,-370025122,3251140,0c-600834048,1436021173,1310720,0,-143065088,2126074206c12976128,0,1145307136,-1119145774,3259550,0c-1427111936,1436021173,1114112,0,-141688832,2126074206c13041664,0,-853409792,202311183,3268134,0c-267386880,1436021173,1114112,0,-140509184,2126074206c13107200,0,-645726208,-1087324000,3246540,0c-213909504,1436021173,720896,0,-82640896,2126074206c13172736,0,-798425088,1196424849,3256240,0c-201326592,1436021173,458752,0,-81854464,2126074206c13238272,0,-406847488,-15750108,3232386,0c655360,131082,65537,756170752,1049001984,786422623c1610711040,1705312255,-65484,10000,2162688,0c65536,262144,1431175168,19532,2818048,6438755c2162688,0,-1633681408,1436020957,0,0c3604480,3276854,2162688,0,0,0c-367656960,1063452715,98,0,48300032,0c1358888960,1435674925,-1379598336,-829329262,76262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634322944,1435674825,-1379598336,-829329262,10726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2162688,0,1428160512,1436020938c1499463680,1436020951,0,0,2162688,0c65536,262144,1431175168,2113948748,0,0c2162688,0,65536,262144,1431175168,2113948748c2097152,0,13697024,0,65536,262144c-716177408,1436020936,0,1435959296,951058432,1436020937c-68681728,1436021173,-2094006272,1436020937,0,1917845504c241188399,1436020937,0,2017067008,1072722534,1436020937c-65536000,1436021173,-629145600,1436020936,0,573571072c1479556655,1436020937,0,909574144,1311780916,1436020920c-62390272,1436021173,1465909248,1436020937,0,1198784512c-758091931,1436020936,0,1010696192,951073377,1436020937c-59244544,1436021173,1496317952,1436020937,0,1766195200c46230636,0,43974656,1435674933,-1379598336,-829329262c2828774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705691648,1436020956c0,0,980353024,1702126948,7435363,0c-611319808,1436021174,653262848,1436021175,486014976,2126074378c1572864,0,655360000,1436021175,654311424,1436021175c199229440,1436021174,198180864,1436021174,521666560,2126074378c2162688,0,658505728,1436021175,-1681915904,1436021174c7340032,0,2306867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5362432,892811572c6613867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540164096,826286128c3220022,0,65536,262144,1431175168,2113948748c1634861056,1852139876,29556,0,3145728,0c34668544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469762048,2126073375,0,0,34603008,0c6356992,0,487587840,2126073375,487587840,2126073375c0,3667,514,0,-1608499184,1436020579c3211264,0,721420288,1436021175,484442112,2126073375c521666560,2126074378,0,-1925185536,6340818,0c3145728,0,-1528823808,1436021173,-1569193984,1436021173c-1600126976,1436021173,-1920991232,-11917,678494207,2124832786c6356992,0,655360,524298,0,0c17172,11538,-27963,16006,-9377,11999c-31595,26410,21610,-21353,10696,-3094c13298,-14279,9572,32656,0,0c2162688,0,-811597824,1436020956,0,0c2818048,6438755,3211264,0,65536,262144c1431175168,2113948748,521666560,2126074378,0,-956301312c3195070,0,10551296,0,210763776,1435674840c-1379598336,-829329262,10726,0,0,0c948436992,2126074389,952107008,2126074389,958398464,2126074389c-1485832192,1436021173,3801088,1043267584,1606448700,1436021175c1607467008,1436021175,1607467008,1436021175,-995098624,1436020944c-994312192,1436020944,-994050048,1436020944,0,0c0,0,0,0,0,0c39911424,0,459276288,350591,-1379598336,-829329262c858925542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58927930,1886352443,808594746,1769421625,979924068c993278005,1734960488,960132200,1832597304,1999466355,762339698c1819898995,1869494885,1983604078,2019914797,1851862388,1919903843c1684630842,996502628,762278765,1769172848,1852795252,1919903789c1852799593,980181364,1952867692,741683968,926298933,908867892c858993968,875313206,859320633,808856629,943010614,959669041c892416055,942683692,842281269,892351276,741421881,875704630c741487927,825700914,908866361,808597553,828584245,825700917c842411065,875705907,809053240,741553720,892351286,741617970c909260596,859188272,875902520,875848497,741881137,842609462c741945907,892481844,859188274,858929209,942877748,741749814c875574326,1664103986,2176563,0,19922944,1436020957c0,0,0,1702126948,5338211,0c150994944,1435674824,-1379598336,-829329262,10726,0c-65536,16006,-9377,11999,-31595,26410c21610,-21353,10696,-3094,1701183488,1043276387c2162688,0,0,0,-90243072,1123745796c4,279285,35717120,0,459276288,350591c-1379598336,-829329262,925903334,841758516,824981555,942944820c926497068,875637808,741880882,892941873,875654195,741880882c909587257,741370931,909587257,741370931,1815163187,741488949c6649904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59459888,862139957,842084658,808203318c875638060,909718322,942682678,859058476,825372726,741553969c909587249,741750066,841835312,842348594,842215476,842084908c876032054,741748786,875639089,741486897,808528944,842543417c808859449,943272492,858796857,862138424,808924210,808204344c875638060,858929200,943076663,859058476,825372726,741553969c842217779,808203825,979725312,1701736302,1949136443,762607717c1751346785,1832546927,1818518633,1936538469,1869622639,1769236851c1747807855,2053730927,1627418223,1701591660,1042445414,1030909804c17900322,0,-1420820480,1435674825,-1379598336,-829329262c7626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845493760,1819898995,2178405,0,-106954752,1436020956c0,0,0,119,11599872,0c495976448,1435674831,-1379598336,-829329262,486549990,1435674831c0,0,486539264,1435674831,0,0c486539264,1435674831,0,0,486539264,1435674831c0,0,486539264,1435674831,0,0c486539264,1435674831,0,0,486539264,1435674831c0,0,486539264,1435674831,0,0c486539264,1435674831,0,0,19922944,0c34668544,0,-1952382976,1435674842,-1379598336,-829329262c10726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6098874,1768253499,980707431,993474617c762278765,1885434487,2037674797,1849320812,996503151,1702112630c1630368888,1869112174,1768766066,1701602404,1869835579,1936683053c1869182057,1869098350,1870293362,1818326126,1717922874,1435959412c0,0,0,0,0,0c0,0,0,0,0,0c0,0,0,0,0,0c-478150656,1436020956,-1603272704,1436020937,0,0c-1624244224,1436020937,-1620049920,1436020937,-1615855616,1436020937c3211264,0,468713472,2126074378,65536,65536c521666560,2126074378,0,0,3194896,0c2162688,0,0,0,369033216,-512491502c22,93761,4259840,0,1653604352,2126074376c131072,65536,1661468672,2126074376,864026624,2126072810c864026624,2126072810,-1382219776,0,4194420,0c40960000,0,459341824,350591,-1379598336,-829329262c1684613606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59459885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635452975,1436020920c43057152,0,-1007616000,1435674711,-1379598336,-829329262c76262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842609974c909470768,892614960,32582711,0,45154304,1435674825c-1379598336,-829329262,76262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5267,0,10551296,1435674825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9412,0c459341824,350591,-1379598336,-829329262,107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46218302,0,-1767833600,1435674825c-1379598336,-829329262,822094310,825306160,808545280,812396588c1815163180,1815292983,808202289,825373548,875967025,913059884c909325621,925972780,1815359541,859125046,741355574,926233398c1815490609,825767990,741947699,808793910,1815621939,809055028c741881145,909325623,1815557431,876032567,741486902,1815687217c825307699,741619250,909405232,942749488,741357616,892351795c812396857,896282668,909521202,808858934,842084908,876032054c1815623475,1815096368,876099382,926300210,825371698,859321394c909653810,808662380,909194296,829173804,858928439,808531766c909192244,942944304,892482611,892809580,808923696,741355568c892548149,825767985,842558519,909717554,741552948,859124280c909194800,942763056,942683700,876098867,876097836,875639350c1815491894,875903025,926364469,892090418,842020919,808596791c943206764,925904951,741750583,825440561,926102070,587215160c942761569,1711301938,1879074304,1953067887,980316009,1869832801c1702131052,1717922875,858864244,1950037302,876245103,2000369462c1752458345,1748709434,1751607653,993016436,762278765,1885434487c2037674797,1849320812,996503151,1702112630,1630368888,1869112174c1768766066,1701602404,1869835579,1936683053,1869182057,1869098350c1870293362,1818326126,1717922874,2015363188,825631293,808859957c1031348258,825570594,573585464,1631338031,1954047290,1031299872c842478882,539111476,574454115,942945075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47277394,0c459407360,350591,-1379598336,-829329262,1031285222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989218,573583416,574454048c875902005,790769712,979450942,544503909,574453859,808464441c2036539426,84253958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85725,808465971,1031348258,892613922,573583412c1631338031,1954047290,1031299872,808466722,1663050288,941768057c57358545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8765,979450942,70283118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866096896,2015389286,81863229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031274558,790769698,979450942,1819044198,16868690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1684630528,2189638,0,65536,262144c1431175168,2113948748,2097152,0,135331840,0c-1680867328,1436021174,-1679687680,1436021174,-1679687680,1436021174c1179648,-1015021568,0,0,0,0c0,0,0,20971520,0,0c0,0,0,0,0,21037056c0,0,0,0,0,0c-614531072,21102592,0,0,0,0c0,0,-202768384,21168128,-1636827136,1436021173c-1631191040,1436021173,-1631191040,1436021173,5242880,-1051328512c-1039138816,1436021135,-1037434880,1436021135,-1037434880,1436021135c1310720,-2126118912,177209344,1436020951,178651136,1436020951c178651136,1436020951,1048576,-1051262976,-1622147072,1436021173c-1619656704,1436021173,-1619656704,1436021173,2097152,-1051656192c0,0,0,0,0,0c0,21430272,0,0,0,0c0,0,0,21561344,134217728,1436021174c139853824,1436021174,139853824,1436021174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92731392,845361460c825702455,908865841,842346547,841757745,842347063,908865845c842412850,841758772,925906230,908867895,808597553,845362485c808597301,908867635,926167601,841757237,959461428,908867893c825571376,841757236,825636915,908867891,892548656,845361464c842085427,908866866,858993968,841758774,808794418,908867889c859321392,841758003,809055282,908867895,926233648,845362229c825372722,908866610,825439280,841758001,825570609,908865844c959591472,841758264,825765937,908867634,825439280,913061688c909128503,808856625,959658292,875979576,842346804,892352044c926298416,875640364,741357104,942944310,741683253,859125813c908866096,808858672,895694642,959985457,808856627,842149940c892611637,909258800,842020396,842348855,892875564,741357618c942682166,1664365874,875639090,892088887,859125049,908866103c808858424,892876076,959787057,942879020,892090675,909129526c895695161,741685043,842282549,741683255,926168627,959788332c892416825,875770412,892677172,808464439,943022900,825570604c959592248,892088364,808924724,875312185,892089393,926232884c946025015,892090417,825636403,824980276,741356856,909194037c741880373,909195570,909260076,959461686,825635683,842345522c909390899,859057201,892088885,959524914,875312953,741487923c959852853,1815295029,842347316,1702375468,1768300578,1868786796c1030909804,875635490,892417329,1953701922,1701539698,1713519972c980361250,1869376609,1668180343,1030515813,539125282,1819898995c1881292133,1953067887,980316009,1869832801,1702131052,1717922875c942750324,1869888305,858602096,2000367926,1752458345,909260602c1768253499,980707431,859255601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700947235,576808289c1983659567,1920234298,543517551,1869377379,589446514,892744755c539112545,1852403562,1819898995,1914846565,1684960623,1852121122c1885430628,1818632765,790787169,1077031486,1080832051,843067698c160528441,0,571473920,2126073375,571473920,2126073375c969932800,1436021174,969932800,1436021174,859832320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35278624,0,2162688,0c-675282944,1436020956,0,0,996147200,1436021174ex" fillcolor="#fae013" stroked="f" o:allowincell="f" style="position:absolute;left:536;top:19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1266;top:192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1218;top:182;width:62;height:5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0,0l1764753408,-764280795l74,3593102l5308416,0l1539833856,2126074399l-897581056,1436021156l1536163840,1436021157l0,0l0,0l0,0l0,0l0,0l1085276160,1436020937l3211264,0l-566231040,2126073720l1588592640,1436021157l-1035993088,1436021156l-1035468800,1436021156l-1035468800,1436021156l23134208,0l1918369792,2126074394l0,0l0,0l0,0l0,0l0,0l0,0l1654652928,1436021156l1585446912,1436021157l0,0l0,0l0,0l0,2126053376l0,0l0,0l0,0l0,0l0,0l0,0l0,0l0,0l0,0l0,0l0,0l0,0l0,0l0,0l0,0l0,0l0,0l0,0l-1058013184,2126069548l840957952,1436020860l0,0l0,0l0,0l0,0l0,0l0,0l0,589824l65536,0l-1710227456,1436020957l0,0l154206208,0l-262144000,2126074374l-1017118720,1436021156l-1016594432,1436021156l-1016594432,1436021156l-909115392,1436020884l-910163968,1436020884l0,0l1650458624,1436021156l1650982912,1436021156l1650982912,1436021156l-65536,32767l-65536,32767l0,0l0,0l-65536,32767l-65536,32767l0,0l0,1435959296l505413632,1436021157l505937920,1436021157l505937920,1436021157l1776287744,1436020883l-1226833920,2126073714l1611661312,1436021157l-349700096,2126074374l-964689920,1436021156l0,0l100,0l47185920,20820l1885470720,1436020579l1654652928,1436021156l0,0l0,0l0,0l0,0l0,0l0,0l1776287744,1436020883l0,0l-1061158912,1436020884l0,0l1772617728,2126074394l0,0l0,0l1775763456,2126074394l0,0l0,0l507510784,1436021157l0,0l0,0l494927872,1436021157l-267911168,2126074374l0,0l1638400000,1436021157l0,0l0,0l0,0l-2147418112,-1l-2147352577,-1l1705050111,2126074389l0,0l-1932984320,2126074221l65536,0l1744830464,2126074043l1639448576,1436021157l3276800,0l251658240,0l0,0l0,0l0,0l939524096,2126074197l1885339648,1436020579l251658240,0l131072,1435959296l3276800,0l0,16842752l-65536,6619135l100,0l1310720,0l0,0l1397227520,1436021153l0,0l0,0l0,0l0,0l171442176,2126074456l2097152,140050432l67043586,0l0,0l1204813824,1436020798l1203765248,1436020798l0,1435960319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08559360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05969664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1574961152,2126074217l1814036480,1436020579l67502080,0l1570766848,2126074217l1814036480,1436020579l66912256,0l1556086784,2126074217l1227882496,1436020597l66715648,0l1604321280,2126074217l1829765120,1436020579l66519040,0l1528823808,2126074217l1829765120,1436020579l67239936,0l1818230784,2126074434l1885339648,1436020579l66519040,0l1606418432,2126074217l1885339648,1436020579l66519040,0l1610612736,2126074217l1885339648,1436020579l66519040,0l1547698176,2126074217l943718400,1436020956l66584576,0l1801453568,2126074434l1227882496,1436020597l66584576,0l1805647872,2126074434l1885339648,1436020579l66846720,0l1544552448,2126074217l961544192,1436020956l50331648,0l0,2113929216l0,0l0,0l1538260992,2126074217l979369984,1436020956l66453504,0l1535115264,2126074217l1885339648,1436020579l66781184,0l1530920960,2126074217l943718400,1436020956l67174400,0l1795162112,2126074434l1224736768,1436020597l0,0l0,0l0,0l0,0l0,0l0,0l-2147418112,-1l-2147352577,-1l16777215,0l0,0l983040,1436020956l1218445312,2126074399l0,0l-1996488704,2126074197l262144,0l1943011328,2126073718l1611661312,1436021157l0,0l0,0l0,0l0,1435959296l1704984576,2126074389l0,0l-1993867264,2126074197l65536,0l-772800512,2126073715l1611661312,1436021157l6553600,0l-1358954496,1436020956l-65536,-1l65535,1l1704984576,2126074389l0,0l-1990721536,2126074197l65536,0l-994050048,2126073715l1611661312,1436021157l13107200,0l1828716544,1436020579l0,0l0,0l0,0l0,0l0,0l0,0l0,0l0,0l0,0l0,0l-868220928,2126073720l1588592640,1436021157l974127104,2126073721l1588592640,1436021157l-778043392,2126073720l1588592640,1436021157l-1498415104,2126073722l1588592640,1436021157l0,0l0,0l0,0l0,0l0,0l0,0l1523187712,0l-1450180608,1436020956l9502720,0l955252736,1436021157l955777024,1436021157l955777024,1436021157l960495616,1436021157l961019904,1436021157l961019904,1436021157l913309696,1436021157l16711680,0l0,0l0,0l0,0l0,0l0,0l0,0l0,0l0,0l1580597248,1436021157l403767296,0l-1378877440,1436020956l1814036480,1436020579l8192000,65536l-1500512256,1436020956l-2091909120,1436020956l6815744,131073l-1509949440,1436020956l1885339648,1436020579l6815744,65537l-1408237568,1436020956l-1400897536,1436020956l1469186048,16l-1506803712,1436020956l-1902116864,1436020956l6815744,1l-788529152,2126074217l922746880,1436020956l256901120,16l-1447034880,1436020956l1829765120,1436020579l6029312,8650752l-792723456,2126074217l1085276160,1436020937l257490944,16l-1327497216,1436020956l1227882496,1436020597l7471104,131073l-1333788672,1436020956l1227882496,1436020597l7471104,65537l-1330642944,1436020956l1227882496,1436020597l7471104,1l1336934400,1436020956l1814036480,1436020579l264699904,0l1305477120,1436020956l1829765120,1436020579l266076160,0l1308622848,1436020956l1814036480,1436020579l266076160,0l929038336,2126074197l1885339648,1436020579l265945088,0l972029952,2126074197l1829765120,1436020579l263979008,0l956301312,2126074197l1885339648,1436020579l263979008,0l952107008,2126074197l1885339648,1436020579l263979008,0l964689920,2126074197l1885339648,1436020579l263979008,0l960495616,2126074197l1885339648,1436020579l263979008,0l1329594368,1436020956l1814036480,1436020579l264503296,0l935329792,2126074197l1814036480,1436020579l264372224,0l1347420160,1436020956l1885339648,1436020579l265617408,0l947912704,2126074197l1885339648,1436020579l264634368,0l1332740096,1436020956l266338304,1436020574l264634368,0l985661440,2126074197l1885339648,1436020579l264044544,0l903872512,2126074197l1885339648,1436020579l265093120,0l866123776,2126074197l1885339648,1436020579l265158656,0l989855744,2126074197l1885339648,1436020579l264044544,0l908066816,2126074197l1885339648,1436020579l265093120,0l870318080,2126074197l1885339648,1436020579l265158656,0l998244352,2126074197l1227882496,1436020597l264044544,0l916455424,2126074197l1227882496,1436020597l265093120,0l878706688,2126074197l1227882496,1436020597l265158656,0l981467136,2126074197l1885339648,1436020579l264044544,0l899678208,2126074197l1885339648,1436020579l265093120,0l861929472,2126074197l1885339648,1436020579l265158656,0l994050048,2126074197l1227882496,1436020597l264044544,0l912261120,2126074197l1227882496,1436020597l265093120,0l874512384,2126074197l1227882496,1436020597l265158656,0l1002438656,2126074197l-508559360,1436020581l264110080,0l920649728,2126074197l-508559360,1436020581l265224192,0l882900992,2126074197l-508559360,1436020581l265289728,0l1353711616,1436020956l-1483735040,1436020804l266010624,0l1341128704,1436020956l1885339648,1436020579l264765440,0l975175680,2126074197l-481296384,1436020573l264896512,0l887095296,2126074197l-481296384,1436020573l264962048,0l849346560,2126074197l-481296384,1436020573l265027584,0l939524096,2126074197l1885339648,1436020579l265879552,0l1321205760,1436020956l1829765120,1436020579l265879552,0l1325400064,1436020956l1814036480,1436020579l265879552,0l979369984,2126074197l1294991360,1436020956l264437760,0l895483904,2126074197l1294991360,1436020956l265486336,0l857735168,2126074197l1294991360,1436020956l265551872,0l1350565888,1436020956l1885339648,1436020579l265682944,0l1286602752,1436020956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08559360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12261120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1574961152,2126074217l1814036480,1436020579l67502080,0l1570766848,2126074217l1814036480,1436020579l66912256,0l1556086784,2126074217l1227882496,1436020597l66715648,0l1604321280,2126074217l1829765120,1436020579l66519040,0l1528823808,2126074217l1829765120,1436020579l67239936,0l1818230784,2126074434l1885339648,1436020579l66519040,0l1606418432,2126074217l1885339648,1436020579l66519040,0l1610612736,2126074217l1885339648,1436020579l66519040,0" fillcolor="#fae013" stroked="f" o:allowincell="f" style="position:absolute;left:534;top:182;width:62;height:5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484;top:159;width:61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0,0,-90243072,1123745796,4,279285c35717120,0,459276288,350591,-1379598336,-829329262c925903334,841758516,824981555,942944820,926497068,875637808c741880882,892941873,875654195,741880882,909587257,741370931c909587257,741370931,1815163187,741488949,6649904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59459888,862139957,842084658,808203318,875638060,909718322c942682678,859058476,825372726,741553969,909587249,741750066c841835312,842348594,842215476,842084908,876032054,741748786c875639089,741486897,808528944,842543417,808859449,943272492c858796857,862138424,808924210,808204344,875638060,858929200c943076663,859058476,825372726,741553969,842217779,808203825c979725312,1701736302,1949136443,762607717,1751346785,1832546927c1818518633,1936538469,1869622639,1769236851,1747807855,2053730927c1627418223,1701591660,1042445414,1030909804,17900322,0c-1420820480,1435674825,-1379598336,-829329262,76262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1845493760,1819898995c2178405,0,-106954752,1436020956,0,0c0,119,11599872,0,495976448,1435674831c-1379598336,-829329262,486549990,1435674831,0,0c486539264,1435674831,0,0,486539264,1435674831c0,0,486539264,1435674831,0,0c486539264,1435674831,0,0,486539264,1435674831c0,0,486539264,1435674831,0,0c486539264,1435674831,0,0,486539264,1435674831c0,0,19922944,0,34668544,0c-1952382976,1435674842,-1379598336,-829329262,10726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6098874,1768253499,980707431,993474617,762278765,1885434487c2037674797,1849320812,996503151,1702112630,1630368888,1869112174c1768766066,1701602404,1869835579,1936683053,1869182057,1869098350c1870293362,1818326126,1717922874,1435959412,0,0c0,0,0,0,0,0c0,0,0,0,0,0c0,0,0,0,-478150656,1436020956c-1603272704,1436020937,0,0,-1624244224,1436020937c-1620049920,1436020937,-1615855616,1436020937,3211264,0c812711936,1435674824,-1379598336,-829329262,-1978652186,1436021176c0,0,-1608515584,1436020579,2162688,0c0,0,369033216,-512491502,22,93761c4259840,0,-1712324608,1436021173,485490688,2126073375c1661468672,2126074376,-2101346304,1436021176,2073034752,1436021176c-1382285312,0,4194420,0,40894464,0c459341824,350591,-1379598336,-829329262,168461360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538105,980447092,959459885,1684633403,893020276,1748710456c1751607653,943274612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635452975,1436020920,43057152,0c-1007616000,1435674711,-1379598336,-829329262,76262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842609974,909470768,892614960c32582711,0,45154304,1435674825,-1379598336,-829329262c76262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267,0c10551296,1435674825,-1379598336,-829329262,107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9412,0,459341824,350591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46218302,0,-1767833600,1435674825,-1379598336,-829329262c822094310,825306160,808545280,812396588,1815163180,1815292983c808202289,825373548,875967025,913059884,909325621,925972780c1815359541,859125046,741355574,926233398,1815490609,825767990c741947699,808793910,1815621939,809055028,741881145,909325623c1815557431,876032567,741486902,1815687217,825307699,741619250c909405232,942749488,741357616,892351795,812396857,896282668c909521202,808858934,842084908,876032054,1815623475,1815096368c876099382,926300210,825371698,859321394,909653810,808662380c909194296,829173804,858928439,808531766,909192244,942944304c892482611,892809580,808923696,741355568,892548149,825767985c842558519,909717554,741552948,859124280,909194800,942763056c942683700,876098867,876097836,875639350,1815491894,875903025c926364469,892090418,842020919,808596791,943206764,925904951c741750583,825440561,926102070,587215160,942761569,1711301938c1879074304,1953067887,980316009,1869832801,1702131052,1717922875c858864244,1950037302,876245103,2000369462,1752458345,1748709434c1751607653,993016436,762278765,1885434487,2037674797,1849320812c996503151,1702112630,1630368888,1869112174,1768766066,1701602404c1869835579,1936683053,1869182057,1869098350,1870293362,1818326126c1717922874,2015363188,825631293,808859957,1031348258,825570594c573585464,1631338031,1954047290,1031299872,842478882,539111476c574454115,942945075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47277394,0,459407360,350591c-1379598336,-829329262,1031285222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989218,573583416,574454048,875902005,790769712c979450942,544503909,574453859,808464441,2036539426,842539581c790769720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59185725c808465971,1031348258,892613922,573583412,1631338031,1954047290c1031299872,808466722,1663050288,941768057,57358545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8765,979450942c70283118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866096896,2015389286,81863229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031274558,790769698c979450942,1819044198,16868690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l1730177140,1768186226l1937010277,1701863784l574450543,1864376948l1852793658,1952671086l1701869940,1701978685l539128931,1954047348" fillcolor="#fae013" stroked="f" o:allowincell="f" style="position:absolute;left:1270;top:159;width:61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-1329594368,1436021173,458752,0,208142336,2126074214c262144,1435959296,920256512,-364580814,8459355,0c-2054553600,1435674826,-1379598336,-829329262,10726,0c0,0,0,0,0,0c0,0,0,0,-193986560,1436021173c-195035136,1436021173,0,0,0,0c0,0,0,0,1114636288,1436021174c2162688,0,248119296,1435675047,-1379598336,-829329262c2107878,0,3211264,0,-1389363200,1436021173c524288,0,-1901461504,2126074215,327680,1435959296c234225664,490137944,2175172,0,-660602880,1436020956c0,0,0,1702126948,7435363,0c1593835520,1436021175,-1552941056,1436021173,486014976,2126074378c1638400,7536640,-1706033036,1436021173,-1707081728,1436021173c570425344,1436021175,569376768,1436021175,1661468672,2126074376c2162688,0,-1547698176,1436021173,483393536,2126073375c7340032,0,2097152,0,0,524288c1048576,2126053376,0,0,2162688,0c-497025024,1436020581,-497025024,1436020581,-497025024,1436020581c2162688,0,-1517289472,1436021173,-1512046592,1436021173c-1506803712,1436021173,14745600,0,1524236288,1435674825c-1379598336,-829329262,10726,0,0,0c0,0,0,0,0,0c0,0,0,0,0,0c0,0,0,0,0,0c0,0,0,0,0,0c308281344,1436021174,307232768,1436021174,1671430144,1436021173c1670381568,1436021173,0,0,0,0c-1038090240,1436021135,-1039138816,1436021135,0,0c0,0,973078528,1819898995,8470117,0c-2013659136,1435674826,-1379598336,-829329262,10726,112613c113140,6,113140,33873,65075,129539c113140,225212,113140,259080,56569,146474c0,259085,0,225217,48065,129539c0,33859,0,0,0,0c3211264,0,-1653604352,1436021173,524288,0c-257556480,2126074206,1638400,1435959296,-1640038400,1404384217c3212456,0,-1673527296,1436021173,786432,0c-256966656,2126074206,1703936,0,54329344,-1306427921c3242376,0,-625999872,1436021173,720896,0c-256114688,2126074206,1769472,0,-1471873024,1729354085c3266475,0,-1376780288,1436021173,589824,0c-255328256,2126074206,1835008,0,-699793408,-1281717505c3275048,0,-261095424,1436021173,917504,0c-254672896,2126074206,1900544,0,-1736900608,1023576434c3276735,0,-695205888,1436021173,655360,0c-253689856,2126074206,2031616,0,-1398472704,-1625549221c3229840,0,-298844160,1436021173,1179648,0c-252968960,2126074206,2097152,0,-517341184,694311974c3218053,0,-1414529024,1436021173,917504,0c-251723776,2126074206,2162688,0,-1789591552,-391564991c3228278,0,-1405091840,1436021173,917504,0c-250740736,2126074206,2228224,0,1049755648,1544864354c3256807,0,-1582301184,1436021173,917504,0c-249757696,2126074206,2293760,0,1002504192,848493339c3234888,0,-1326448640,1436021173,917504,0c-248774656,2126074206,2359296,0,-2034302976,1244439208c3220517,0,-1670381568,1436021173,1048576,0c-247791616,2126074206,2424832,0,-1451425792,-865588746c3235913,0,-707788800,1436021173,1048576,0c-246677504,2126074206,2490368,0,-984023040,-1297038657c3228666,0,-1354760192,1436021173,1048576,0c-245563392,2126074206,2555904,0,1963655168,-2034788176c3235086,0,-1398800384,1436021173,1048576,0c-244449280,2126074206,2621440,0,-1682767872,-1804990827c3221174,0,-1332740096,1436021173,524288,0c-243335168,2126074206,2686976,0,1792999424,464831419c3221780,0,1685061632,1436021173,524288,0c-242745344,2126074206,2752512,0,-677576704,-610123482c3252265,0,-673185792,1436021173,524288,0c-242155520,2126074206,2818048,0,1139343360,-1750871590c3253072,0,-1557135360,1436021173,917504,0c-241565696,2126074206,2883584,1198784512,-1663013019,-1655992566c3268648,0,-1695547392,1436021173,917504,0c-240582656,2126074206,2949120,1869807616,897149292,844245375c3230445,0,-301989888,1436021173,917504,0c-239599616,2126074206,3014656,1917845504,1737636926,903764464c3255516,0,-229638144,1436021173,917504,0c-238616576,2126074206,3080192,573571072,-48087505,476823213c3266322,0,-239075328,1436021173,917504,0c-237633536,2126074206,3145728,1043267584,-437178564,1933564779c3272734,0,-585105408,1436021173,917504,0c-236650496,2126074206,3211264,1936719872,1824351034,2052606827c3238450,0,-220200960,1436021173,1310720,0c-235667456,2126074206,3276800,1031340032,-774950622,-1304497361c3217982,0,-1401946112,1436021173,1310720,0c-234291200,2126074206,3342336,1919287296,-1753399699,859450697c3221785,0,-1357905920,1436021173,1310720,0c-232914944,2126074206,3407872,1047330816,-197959364,337698294c3268290,0,-1367343104,1436021173,393216,0c-231538688,2126074206,3473408,1180958720,1862429801,-1199481860c3243552,0,-1430257664,1436021173,458752,0c-231079936,2126074206,3538944,1886846976,318061171,-827174969c3259303,0,-1323302912,1436021173,458752,0c256901120,2126074214,3604480,1631322112,2050516282,602702021c3243399,0,-704643072,1436021173,524288,0c209780736,2126074214,3670016,1886846976,-1203488141,-1855851312c3212919,0,-1342177280,1436021173,589824,0c-1931083776,2126074215,3735552,1984823296,-1091473325,-1154412677c3222490,0,-1370488832,1436021173,327680,0c262799360,2126074214,3801088,909639680,1189753912,-358411644c3232028,0,-1658847232,1436021173,393216,0c-230096896,2126074206,3932160,979435520,449213040,-1933024473c3259759,0,-1411383296,1436021173,1048576,0c-229638144,2126074206,3997696,1869807616,742484332,1894601716c3241673,0,-1351614464,1436021173,1245184,0c-227082240,2126074206,4128768,1010696192,1918057057,-828562636c3227703,0,-531628032,1436021173,262144,0c215810048,2126074228,4194304,2037645312,85091692,1974880556c4296359,0,-726663168,1436021173,786432,0c-225771520,2126074206,4259840,1701183488,-2018544541,-1496664483c807587544,2118004514,4194304,0,154206208,0c-262144000,2126074374,-1947205632,1436021172,-1946681344,1436021172c-1946681344,1436021172,-909115392,1436020884,-910163968,1436020884c0,0,-692060160,1436021172,-691535872,1436021172c-691535872,1436021172,-65536,32767,-65536,32767c0,0,0,0,-65536,32767c-65536,32767,0,0,0,1435959296c-649068544,1436021172,-648544256,1436021172,-648544256,1436021172c1776287744,1436020883,-1226833920,2126073714,-1312817152,1436021173c-349700096,2126074374,-1264582656,1436021172,0,0c100,0,47185920,61660,1885470720,1436020579c1695547392,1436021172,0,0,0,0c0,0,0,0,0,0c0,0,1776287744,1436020883,0,0c-1061158912,1436020884,0,0,1772617728,2126074394c0,0,0,0,1775763456,2126074394c0,0,0,0,-1246756864,1436021172c0,0,0,0,-667942912,1436021172c-267911168,2126074374,0,0,-1286078464,1436021173c0,0,0,0,0,0c-2147418112,-1,-2147352577,-1,1705050111,2126074389c0,0,-1932984320,2126074221,65536,0c1744830464,2126074043,-1285029888,1436021173,3276800,0c251658240,0,0,0,0,0c0,0,861929472,2126074197,1885339648,1436020579c251658240,0,131072,2126053376,3276800,0c0,16842752,-65536,6619135,100,0c1310720,0,0,0,1397227520,1436021153c0,0,0,0,0,0c0,0,171442176,2126074456,2097152,140050432c67043586,0,0,0,1204813824,1436020798c1203765248,1436020798,0,1435960319,-1483735040,1436020804c266010624,0,1341128704,1436020956,1885339648,1436020579c264765440,0,975175680,2126074197,-481296384,1436020573c264896512,0,887095296,2126074197,-481296384,1436020573c264962048,0,849346560,2126074197,-481296384,1436020573c265027584,0,939524096,2126074197,1885339648,1436020579c265879552,0,1321205760,1436020956,1829765120,1436020579c265879552,0,1325400064,1436020956,1814036480,1436020579c265879552,0,979369984,2126074197,1294991360,1436020956c264437760,0,895483904,2126074197,1294991360,1436020956c265486336,0,857735168,2126074197,1294991360,1436020956c265551872,0,1350565888,1436020956,1885339648,1436020579c265682944,0,1286602752,1436020956,1885339648,1436020579c264175616,0,924844032,2126074197,1814036480,1436020579c264568832,0,931135488,2126074197,1885339648,1436020579c264372224,0,968884224,2126074197,1885339648,1436020579c263979008,0,943718400,2126074197,1885339648,1436020579c264306688,0,1312817152,1436020956,1829765120,1436020579c264306688,0,1317011456,1436020956,1814036480,1436020579c264306688,0,977272832,2126074197,-508559360,1436020581c264241152,0,891289600,2126074197,-520093696,1436020581c265355264,0,853540864,2126074197,-508559360,1436020581c265420800,0,1344274432,1436020956,1814036480,1436020579c264830976,0,-1453326336,1436020956,1814036480,1436020579c6619136,196608,900726784,1436020956,1227882496,1436020597c80740352,0,896532480,1436020956,1227882496,1436020597c80674816,0,904921088,1436020956,-1483735040,1436020804c80805888,0,-778043392,2126074217,1227882496,1436020597c260964352,0,-1362100224,1436020956,-1400897536,1436020956c1469710336,16,1562378240,2126074217,1814036480,1436020579c67698688,0,1560281088,2126074217,922746880,1436020956c66715648,0,1600126976,2126074217,1814036480,1436020579c67305472,0,1566572544,2126074217,912261120,1436020956c258539520,0,1551892480,2126074217,1227882496,1436020597c66715648,0,1595932672,2126074217,1829765120,1436020579c67371008,0,1591738368,2126074217,1829765120,1436020579c67436544,0,1814036480,2126074434,1829765120,1436020579c67567616,0,1587544064,2126074217,1829765120,1436020579c67633152,0,1809842176,2126074434,-1746927616,1436020955c66977792,0,1583349760,2126074217,1829765120,1436020579c67043328,0,1579155456,2126074217,1829765120,1436020579c67108864,0,0,2113929216,0,0c0,0,1570766848,2126074217,1814036480,1436020579c66912256,0,1556086784,2126074217,1227882496,1436020597c66715648,0,1604321280,2126074217,1829765120,1436020579c66519040,0,1528823808,2126074217,1828716544,1436020579c0,0,0,0,0,0c0,0,0,0,0,0c-2147418112,-1,-2147352577,-1,16777215,0c0,0,983040,2126074217,1218445312,2126074399c0,0,-1996488704,2126074197,262144,0c1943011328,2126073718,-1312817152,1436021173,0,0c50331648,0,0,0,0,1435959296c1704984576,2126074389,0,0,-1993867264,2126074197c65536,0,-772800512,2126073715,-1312817152,1436021173c6553600,0,1526726656,2126074217,-65536,-1c50397183,1,1704984576,2126074389,0,0c-1990721536,2126074197,65536,0,-994050048,2126073715c-1312817152,1436021173,13107200,0,1879048192,1436020579c0,0,0,0,0,0c0,0,0,0,0,0c0,0,0,0,0,0c0,0,-868220928,2126073720,-1325400064,1436021172c974127104,2126073721,-1325400064,1436021172,-778043392,2126073720c-1325400064,1436021172,-1498415104,2126073722,-1325400064,1436021172c0,0,0,0,0,0c0,0,0,0,0,0c1523187712,65536,-1351614464,1436020956,9502720,0c187695104,1436021173,188219392,1436021173,188219392,1436021173c192937984,1436021173,193462272,1436021173,193462272,1436021173c125829120,1436021173,16711680,0,0,0c0,0,0,0,0,0c0,0,0,0,0,0c0,0,-657063936,1436021172,4259840,0c65536,1245184,2097152,2883630,3801147,6291501c4128807,6225953,2228285,8192123,2687016,6094939c0,100,6356992,0,-590872576,2126074388c65536,0,0,0,0,0c-584056832,2126074388,-580386816,2126074388,983564288,1436021173c1339031552,1436021173,1386217472,1436021173,864026624,2126072810c6029312,8585216,5308416,0,1539833856,2126074399c679477248,1436021173,247463936,1436021173,0,0c0,0,0,0,0,0c0,0,-1436549120,1436020956,3211264,0c-566231040,2126073720,-1210056704,1436021172,-1233125376,1436021172c-1232601088,1436021172,-1232601088,1436021172,403767296,0c-1378877440,1436020956,1814036480,1436020579,8192000,65536c-1500512256,1436020956,-2091909120,1436020956,6815744,131073c-1509949440,1436020956,1885339648,1436020579,6815744,65537c-1408237568,1436020956,-1400897536,1436020956,1469186048,16c-1506803712,1436020956,-1902116864,1436020956,6815744,1c-788529152,2126074217,922746880,1436020956,256901120,16c-1447034880,1436020956,1829765120,1436020579,6029312,8650752c-792723456,2126074217,1085276160,1436020937,257490944,16c-1327497216,1436020956,1227882496,1436020597,7471104,131073c-1333788672,1436020956,1227882496,1436020597,7471104,65537c-1330642944,1436020956,1227882496,1436020597,7471104,1c1336934400,1436020956,1814036480,1436020579,264699904,0c1305477120,1436020956,1829765120,1436020579,266076160,0c1308622848,1436020956,1814036480,1436020579,266076160,0c929038336,2126074197,1885339648,1436020579,265945088,0c972029952,2126074197,1829765120,1436020579,263979008,0c956301312,2126074197,1885339648,1436020579,263979008,0c952107008,2126074197,1885339648,1436020579,263979008,0c964689920,2126074197,1885339648,1436020579,263979008,0c960495616,2126074197,1885339648,1436020579,263979008,0c1329594368,1436020956,1814036480,1436020579,264503296,0c935329792,2126074197,1814036480,1436020579,264372224,0c1347420160,1436020956,1885339648,1436020579,265617408,0c947912704,2126074197,1885339648,1436020579,264634368,0c1332740096,1436020956,266338304,1436020574,264634368,0c985661440,2126074197,1885339648,1436020579,264044544,0c903872512,2126074197,1885339648,1436020579,265093120,0c866123776,2126074197,1885339648,1436020579,265158656,0c989855744,2126074197,1885339648,1436020579,264044544,0c908066816,2126074197,1885339648,1436020579,265093120,0c870318080,2126074197,1885339648,1436020579,265158656,0c998244352,2126074197,1227882496,1436020597,264044544,0c916455424,2126074197,1227882496,1436020597,265093120,0c878706688,2126074197,1227882496,1436020597,265158656,0c981467136,2126074197,1885339648,1436020579,264044544,0c899678208,2126074197,1885339648,1436020579,265093120,0c861929472,2126074197,1885339648,1436020579,265158656,0c994050048,2126074197,1227882496,1436020597,264044544,0c912261120,2126074197,1227882496,1436020597,265093120,0c874512384,2126074197,1227882496,1436020597,265158656,0c1002438656,2126074197,-508559360,1436020581,264110080,0c920649728,2126074197,-508559360,1436020581,265224192,0c882900992,2126074197,-508559360,1436020581,265289728,0c1353711616,1436020956,-1483735040,1436020804,266010624,0c1341128704,1436020956,1885339648,1436020579,264765440,0c975175680,2126074197,-481296384,1436020573,264896512,0c887095296,2126074197,-481296384,1436020573,264962048,0c849346560,2126074197,-481296384,1436020573,265027584,0c939524096,2126074197,1885339648,1436020579,265879552,0c1321205760,1436020956,1829765120,1436020579,265879552,0c1325400064,1436020956,1814036480,1436020579,265879552,0c979369984,2126074197,1294991360,1436020956,264437760,0c895483904,2126074197,1294991360,1436020956,265486336,0c857735168,2126074197,1294991360,1436020956,265551872,0c1350565888,1436020956,1885339648,1436020579,265682944,0c1286602752,1436020956,1885339648,1436020579,264175616,0c924844032,2126074197,1814036480,1436020579,264568832,0c931135488,2126074197,1885339648,1436020579,264372224,0c968884224,2126074197,1885339648,1436020579,263979008,0c943718400,2126074197,1885339648,1436020579,264306688,0c1312817152,1436020956,1829765120,1436020579,264306688,0c1317011456,1436020956,1814036480,1436020579,264306688,0c977272832,2126074197,-508559360,1436020581,264241152,0c891289600,2126074197,-508559360,1436020581,265355264,0c853540864,2126074197,-508559360,1436020581,265420800,0c1344274432,1436020956,1814036480,1436020579,264830976,0c-1453326336,1436020956,1814036480,1436020579,6619136,196608c900726784,1436020956,1227882496,1436020597,80740352,0c896532480,1436020956,1227882496,1436020597,80674816,0c904921088,1436020956,-1483735040,1436020804,80805888,0c-778043392,2126074217,1227882496,1436020597,260964352,0c-1362100224,1436020956,-1400897536,1436020956,1469710336,16c1562378240,2126074217,1814036480,1436020579,67698688,0c1560281088,2126074217,922746880,1436020956,66715648,0c1600126976,2126074217,1814036480,1436020579,67305472,0c1566572544,2126074217,912261120,1436020956,258539520,0c1551892480,2126074217,1227882496,1436020597,66715648,0c1595932672,2126074217,1829765120,1436020579,67371008,0c1591738368,2126074217,1829765120,1436020579,67436544,0c1814036480,2126074434,1829765120,1436020579,67567616,0c1587544064,2126074217,1829765120,1436020579,67633152,0c1809842176,2126074434,-1746927616,1436020955,66977792,0c1583349760,2126074217,1829765120,1436020579,67043328,0c1579155456,2126074217,1829765120,1436020579,67108864,0c1574961152,2126074217,1814036480,1436020579,67502080,0c1570766848,2126074217,1814036480,1436020579,66912256,0c1556086784,2126074217,1227882496,1436020597,66715648,0c1604321280,2126074217,1829765120,1436020579,66519040,0c1528823808,2126074217,1829765120,1436020579,67239936,0c1818230784,2126074434,1885339648,1436020579,66519040,0c1606418432,2126074217,1885339648,1436020579,66519040,0c1610612736,2126074217,1885339648,1436020579,66519040,0c1547698176,2126074217,943718400,1436020956,66584576,0c1801453568,2126074434,1227882496,1436020597,66584576,0c1805647872,2126074434,1885339648,1436020579,66846720,0c1544552448,2126074217,961544192,1436020956,66650112,0c1541406720,2126074217,1227882496,1436020597,66650112,0c1538260992,2126074217,979369984,1436020956,66453504,0c1535115264,2126074217,1885339648,1436020579,66781184,0c1530920960,2126074217,943718400,1436020956,67174400,0c1795162112,2126074434,1227882496,1436020597,67174400,0c1790967808,2126074434,1814036480,1436020579,67764224,0c1975517184,2126074434,1814036480,1436020579,71499776,0c-784334848,2126074217,1085276160,1436020937,257228800,0c1138753536,1436020956,1829765120,1436020579,81264640,0c1134559232,1436020956,1829765120,1436020579,81199104,0c1142947840,1436020956,1885339648,1436020579,81330176,0c1526726656,2126074217,995098624,1436020956,76939264,0c-1494220800,1436020956,1885339648,1436020579,6750208,1c-1491075072,1436020956,1829765120,1436020579,6750208,8519681c-1486880768,1436020956,1885339648,1436020579,6750208,65537c-780140544,2126074217,1227882496,1436020597,262602752,0c-687865856,2126074209,-1483735040,1436020804,261554176,0c-1388314624,1436020956,1814036480,1436020579,8060928,0c1131413504,1436020956,1814036480,1436020579,257425408,16c-767557632,2126074217,1885339648,1436020579,74186752,0c-769654784,2126074217,1227882496,1436020597,74252288,0c-1482686464,1436020956,1829765120,1436020579,5963776,8650753c-735051776,2126074217,1033895936,1436020956,66322432,0c-737148928,2126074217,1829765120,1436020579,65732608,0c-732954624,2126074217,1012924416,1436020956,65601536,0c1025507328,1436020956,1227882496,1436020597,65601536,0c1997537280,2126074434,1083179008,1436020956,65863680,1c-740294656,2126074217,1814036480,1436020579,66125824,0c1095761920,1436020956,1227882496,1436020597,65863680,0c-744488960,2126074217,1829765120,1436020579,65994752,0c-747634688,2126074217,1049624576,1436020956,66256896,0c-765460480,2126074217,1083179008,1436020956,65798144,1c-750780416,2126074217,1814036480,1436020579,66060288,0c1098907648,1436020956,1227882496,1436020597,65798144,0c-754974720,2126074217,1829765120,1436020579,65929216,0c-758120448,2126074217,1065353216,1436020956,65536000,0c-761266176,2126074217,1885339648,1436020579,66191360,0c-763363328,2126074217,1829765120,1436020579,65667072,0c-803209216,2126074217,922746880,1436020956,257622016,16c-799014912,2126074217,1227882496,1436020597,257556480,16c-790626304,2126074217,-1710227456,1436020574,257359872,16c-771751936,2126074217,1814036480,1436020579,73990144,0c1995440128,2126074434,1227882496,1436020597,74317824,0c1008730112,2126074197,1814036480,1436020579,263258112,0c1012924416,2126074197,1150287872,1436020956,262995968,0c1840250880,1436020956,1814036480,1436020579,6488064,0c-1357905920,1436020956,1814036480,1436020579,6750208,196608c847249408,2126074197,1885339648,1436020579,263716864,0c843055104,2126074197,1829765120,1436020579,263585792,0c809500672,2126074197,1829765120,1436020579,263520256,0c1357905920,1436020956,1814036480,1436020579,263127040,0c1362100224,1436020956,1814036480,1436020579,263192576,0c801112064,2126074197,1814036480,1436020579,262930432,0c796917760,2126074197,1814036480,1436020579,262864896,0c805306368,2126074197,1814036480,1436020579,262799360,0c838860800,2126074197,1814036480,1436020579,263061504,0c834666496,2126074197,1885339648,1436020579,263716864,0c830472192,2126074197,1829765120,1436020579,263520256,0c826277888,2126074197,1372585984,1436020956,263651328,0c822083584,2126074197,1829765120,1436020579,263520256,0c817889280,2126074197,1408237568,1436020956,263782400,0c813694976,2126074197,1829765120,1436020579,263585792,0c1425014784,1436020956,-203423744,1436020598,262733824,0c-1370488832,1436020956,1885339648,1436020579,1469579264,0c-773849088,2126074217,1814036480,1436020579,74121216,0c-1354760192,1436020956,1885339648,1436020579,5832704,65536c-1351614464,1436020956,1885339648,1436020579,5832704,1048576c-1347420160,1436020956,1885339648,1436020579,5832704,131072c-1344274432,1436020956,1885339648,1436020579,5832704,983040c-1479540736,1436020956,1829765120,1436020579,5963776,8716289c-786432000,2126074217,1829765120,1436020579,75038720,0c1991245824,2126074434,1814036480,1436020579,68681728,0c-819986432,2126074217,1829765120,1436020579,69271552,0c-805306368,2126074217,1829765120,1436020579,68747264,0c-815792128,2126074217,1829765120,1436020579,69140480,0c-817889280,2126074217,1829765120,1436020579,69206016,0c1988100096,2126074434,1885339648,1436020579,68943872,0c-809500672,2126074217,1829765120,1436020579,68812800,0c-813694976,2126074217,1829765120,1436020579,68878336,0c-794820608,2126074217,1829765120,1436020579,75104256,0c-775946240,2126074217,1814036480,1436020579,74055680,0c1147142144,1436020956,1829765120,1436020579,81395712,0c-1366294528,1436020956,-1400897536,1436020956,1469644800,16c-1476395008,1436020956,-1919942656,1436020956,6619136,1c-1461714944,1436020956,1814036480,1436020579,6619136,65537c-1457520640,1436020956,1814036480,1436020579,6619136,131072c1983905792,2126074434,1885339648,1436020579,71303168,0c-824180736,2126074217,1885339648,1436020579,71172096,0c-828375040,2126074217,1885339648,1436020579,71237632,0c-832569344,2126074217,1189085184,1436020956,70975488,0c-836763648,2126074217,1199570944,1436020956,70909952,0c-840957952,2126074217,1814036480,1436020579,71041024,0c1979711488,2126074434,1814036480,1436020579,71106560,0c-845152256,2126074217,1814036480,1436020579,70123520,0c-849346560,2126074217,1814036480,1436020579,70778880,0c-1340080128,1436020956,1814036480,1436020579,1469841408,0c-1336934400,1436020956,-2091909120,1436020956,1469841408,65536c-878706688,2126074217,1227882496,1436020597,71630848,0c1262485504,1436020956,1270874112,1436020956,262537216,0c-853540864,2126074217,1814036480,1436020579,71368704,0c-857735168,2126074217,1216348160,1436020956,70189056,0c1111490560,1436020956,1885339648,1436020579,262471680,0c1518338048,2126074217,1234173952,1436020956,70844416,0c1514143744,2126074217,1829765120,1436020579,70254592,0c1509949440,2126074217,1829765120,1436020579,70451200,0c-861929472,2126074217,1829765120,1436020579,70582272,0c-866123776,2126074217,1829765120,1436020579,70713344,0c-870318080,2126074217,1829765120,1436020579,70057984,0c-874512384,2126074217,1829765120,1436020579,70647808,0c-1432354816,1436020956,-1423966208,1436020956,1468792832,0c1505755136,2126074217,1829765120,1436020579,70320128,0c1501560832,2126074217,1829765120,1436020579,70385664,0c1497366528,2126074217,1251999744,1436020956,70516736,0c1493172224,2126074217,1814036480,1436020579,71565312,0c-1464860672,1436020956,-1919942656,1436020956,6619136,0c1522532352,2126074217,1171259392,1436020956,76218368,0c1993342976,2126074434,1227882496,1436020597,260898816,0c-1450180608,1436020956,1829765120,1436020579,6029312,8585216c1115684864,1436020956,1118830592,1436020956,258605056,0c-1375731712,1436020956,1118830592,1436020956,1469513728,16c1108344832,1436020956,1227882496,1436020597,260571136,16c1105199104,1436020956,1227882496,1436020597,260505600,16c1420820480,1436020956,-203423744,1436020598,71434240,0c-1443889152,1436020956,1885339648,1436020579,6684672,1c-1440743424,1436020956,1829765120,1436020579,6684672,8519681c-1436549120,1436020956,1885339648,1436020579,6684672,65537c1102053376,1436020956,1814036480,1436020579,76283904,0c-1384120320,1436020956,266338304,1436020574,8192000,0c1417674752,1436020956,1885339648,1436020579,262668288,0c-782237696,2126074217,1829765120,143602057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223346688,1436021173c589824,0,-224919552,2126074206,4325376,1435959296c-523698176,503727979,3226449,0,-720371712,1436021173c589824,0,-224264192,2126074206,4390912,0c346554368,-2016579695,3259505,0,-616562688,1436021173c458752,0,-223608832,2126074206,4456448,0c-711131136,511387595,3239306,0,-572522496,1436021173c917504,0,-223084544,2126074206,4521984,0c-1289879552,2116135765,3261145,0,-676331520,1436021173c720896,0,-222101504,2126074206,4587520,0c1611137024,1157880561,3261940,0,-1395654656,1436021173c917504,0,-221315072,2126074206,4653056,0c-1690959872,115851059,3274294,0,-701497344,1436021173c917504,0,-220332032,2126074206,4718592,0c-1204486144,174739894,3243907,0,-1392508928,1436021173c851968,0,-219348992,2126074206,4784128,0c-2016804864,-28047781,3262466,0,-698351616,1436021173c327680,0,230031360,2126074214,4849664,0c284164096,21450186,3219359,0,-257949696,1436021173c786432,0,-115933184,2126074206,4915200,0c1550123008,1288156732,3242530,0,-1364197376,1436021173c589824,0,-218431488,2126074206,4980736,0c-714080256,-2071269326,3243245,0,-1579155456,1436021173c1048576,0,-217776128,2126074206,5046272,0c589430784,1529141414,3270381,0,-295698432,1436021173c1114112,0,-216662016,2126074206,5111808,0c-1878982656,1872616614,3251573,0,-629145600,1436021173c917504,0,-215482368,2126074206,5177344,0c135266304,-1016829692,3276749,0,-607125504,1436021173c1048576,0,-214499328,2126074206,5242880,0c1365245952,-1684361713,3245464,0,-619708416,1436021173c1376256,0,-213385216,2126074206,5308416,0c1966997504,1466446521,3225928,0,-1379926016,1436021173c1179648,0,-211943424,2126074206,5373952,0c-5767168,749495136,3216539,0,-666894336,1436021173c1048576,0,-210698240,2126074206,5439488,0c1258881024,-478119516,3222027,0,-1613758464,1436021173c327680,0,-1993342976,2126074218,5505024,0c-1888288768,-188273986,3239568,0,-251658240,1436021173c720896,0,-209584128,2126074206,5570560,0c1728184320,226788988,3213494,0,-682622976,1436021173c786432,0,-208797696,2126074206,5636096,0c-1373569024,1347064130,3251713,0,-1610612736,1436021173c589824,0,-207945728,2126074206,5701632,0c-1324941312,1028852805,3276783,0,-563085312,1436021173c655360,0,-207290368,2126074206,5767168,0c2095448064,1595097232,3211819,0,-613416960,1436021173c720896,0,-1917517824,2126074215,5832704,0c-1475870720,2144719865,3264369,0,-581959680,1436021173c720896,0,-206569472,2126074206,5898240,0c1055129600,565711641,3266295,0,-685768704,1436021173c589824,0,-205783040,2126074206,5963776,0c566427648,80550225,3271277,0,-342884352,1436021173c393216,0,265748480,2126074214,6029312,0c31064064,-843729344,3250258,0,-575668224,1436021173c1114112,0,-205127680,2126074206,6094848,0c-31457280,-1037729168,3218235,0,-632291328,1436021173c1114112,0,-203948032,2126074206,6160384,0c-375193600,1903875874,3262850,0,-544210944,1436021173c524288,0,-1932853248,2126074215,6225920,0c-719257600,71119457,3266927,0,-550502400,1436021173c655360,0,-202768384,2126074206,6291456,0c1081212928,264580240,3217413,0,-644874240,1436021173c917504,0,-202047488,2126074206,6356992,0c-897187840,-825507605,3219792,0,-654311424,1436021173c1048576,0,-201064448,2126074206,6422528,0c1172439040,503796288,3268586,0,-541065216,1436021173c851968,0,-1930035200,2126074215,6488064,0c-1618608128,-1602860935,3227432,0,-714080256,1436021173c1310720,0,-115081216,2126074206,6553600,0c-1032126464,-397691031,3219595,0,-717225984,1436021173c655360,0,-1913389056,2126074215,6619136,0c415105024,-137590780,3276515,0,-1563426816,1436021173c1048576,0,-1916338176,2126074215,6684672,0c850591744,757750721,3266411,0,-210763776,1436021173c983040,0,-1914830848,2126074215,6750208,0c427884544,-772408989,3265733,0,-556793856,1436021173c851968,0,-1920991232,2126074215,6815744,0c41811968,692864483,3227048,0,-1433403392,1436021173c983040,0,-1922433024,2126074215,6881280,0c-1856569344,1478128543,3238550,0,-597688320,1436021173c786432,0,-199950336,2126074206,6946816,0c1765343232,-316169764,3248734,0,-594542592,1436021173c851968,0,-199098368,2126074206,7012352,0c831258624,480327804,3213956,0,-651165696,1436021173c917504,0,-198180864,2126074206,7077888,0c-1992818688,-522067147,3262671,0,-1320157184,1436021173c1048576,0,-197197824,2126074206,7143424,0c-54591488,1268378894,3246043,0,-610271232,1436021173c1114112,0,-196083712,2126074206,7208960,0c-1285357568,44761234,3254570,0,-204472320,1436021173c1310720,0,-194904064,2126074206,7274496,0c-370081792,-1221675838,3214486,0,953155584,1436021173c1703936,0,-193527808,2126074206,7340032,0c-357957632,-1774651720,3229573,0,-569376768,1436021173c1572864,0,-191758336,2126074206,7405568,0c831782912,-1215029569,3254203,0,-1572864000,1436021173c1114112,0,-190119936,2126074206,7471104,0c-963969024,782389565,3250690,0,-710934528,1436021173c1441792,0,-188940288,2126074206,7536640,0c-441778176,-1588484171,3241929,0,-547356672,1436021173c1245184,0,-187432960,2126074206,7602176,0c-1270546432,-585788406,3267363,0,-361758720,1436021173c1310720,0,-186122240,2126074206,7667712,0c1275068416,483083729,3233514,0,-553648128,1436021173c1310720,0,-184745984,2126074206,7733248,0c860160000,1956105235,3261632,0,-537919488,1436021173c1572864,0,-183369728,2126074206,7798784,0c1763180544,-1847728008,3233339,0,-1698693120,1436021173c1179648,0,-181731328,2126074206,7864320,0c-716570624,-744995458,3245681,0,-648019968,1436021173c1310720,0,-180486144,2126074206,7929856,0c-164954112,-1520873385,3262462,0,-559939584,1436021173c1310720,0,-179109888,2126074206,7995392,0c1383006208,1578714225,3236582,0,-635437056,1436021173c1572864,0,-177733632,2126074206,8060928,0c-1079246848,2075725680,3224533,0,-622854144,1436021173c720896,0,-176095232,2126074206,8126464,0c251199488,-2049124455,3250143,0,-534773760,1436021173c1048576,0,-175308800,2126074206,8192000,0c2122973184,481092351,3244705,0,-289406976,1436021173c851968,0,-174194688,2126074206,8257536,0c-1405091840,59410276,3212156,0,-528482304,1436021173c1048576,0,-173277184,2126074206,8323072,0c-1439825920,-1361242324,3269176,0,-352321536,1436021173c917504,0,-172163072,2126074206,8388608,0c169672704,-501729375,3222821,0,0,0c1507328,0,-171180032,2126074206,8454144,0c1958281216,941919456,3255424,0,-349175808,1436021173c1441792,0,-169607168,2126074206,8519680,0c810156032,-523884777,135340274,0,-1616904192,1436021173c0,0,0,0,-1414529024,1436021173c-566231040,1436021173,-629145600,1436021173,0,0c0,0,0,0,0,0c-597688320,1436021173,-1317011456,1436021173,-1475346432,1436021173c0,0,0,0,0,0c0,0,-283115520,1436021173,-610271232,1436021173c-648019968,1436021173,0,0,0,0c-1420820480,1436021173,-1658847232,1436021173,0,0c-1383071744,1436021173,0,0,0,0c-330301440,1436021173,0,0,0,0c-541065216,1436021173,0,0,-707788800,1436021173c-1354760192,1436021173,0,0,0,0c-553648128,1436021173,-1389363200,1436021173,0,0c-563085312,1436021173,-1339031552,1436021173,1685061632,1436021173c-660602880,1436021173,0,0,-569376768,1436021173c0,0,0,0,-1373634560,1436021173c-572522496,1436021173,0,0,-308281344,1436021173c0,0,0,0,-198180864,1436021173c0,0,-638582784,1436021173,0,0c-679477248,1436021173,0,0,0,0c-276824064,1436021173,-692060160,1436021173,-585105408,1436021173c0,0,0,0,-698351616,1436021173c0,0,-242221056,1436021173,0,0c-710934528,1436021173,0,0,0,0c-1323302912,1436021173,-591396864,1436021173,-547356672,1436021173c-603979776,1436021173,0,0,0,0c-1430257664,1436021173,-1364197376,1436021173,0,0c-371195904,1436021173,0,0,0,0c-1417674752,1436021173,0,0,-213909504,1436021173c0,0,-534773760,1436021173,0,0c0,0,-1367343104,1436021173,0,0c-1488977920,1436021173,-607125504,1436021173,0,0c-377487360,1436021173,0,0,-594542592,1436021173c0,0,0,0,0,0c0,0,-676331520,1436021173,0,0c0,0,0,0,-537919488,1436021173c-1557135360,1436021173,-1563426816,1436021173,-226492416,1436021173c-556793856,1436021173,-550502400,1436021173,-1329594368,1436021173c-1576009728,1436021173,0,0,0,0c-358612992,1436021173,0,0,-654311424,1436021173c-657457152,1436021173,-314572800,1436021173,0,0c0,0,-383778816,1436021173,-336592896,1436021173c-1427111936,1436021173,0,0,0,0c-1560281088,1436021173,-688914432,1436021173,0,0c-1401946112,1436021173,0,0,-1433403392,1436021173c-1673527296,1436021173,-632291328,1436021173,-578813952,1436021173c0,0,0,0,0,0c-641728512,1436021173,-232783872,1436021173,0,0c-704643072,1436021173,0,0,456130560,2126074437c-235929600,1436021173,-644874240,1436021173,-1648361472,1436021173c-666894336,1436021173,-695205888,1436021173,0,0c-1386217472,1436021173,-613416960,1436021173,-368050176,1436021173c-600834048,1436021173,-1670381568,1436021173,0,0c-1585446912,1436021173,-270532608,1436021173,-286261248,1436021173c0,0,-245366784,1436021173,0,0c-1579155456,1436021173,-682622976,1436021173,-333447168,1436021173c0,0,-1695547392,1436021173,-1610612736,1436021173c-1320157184,1436021173,-619708416,1436021173,0,0c0,0,0,0,-726663168,1436021173c0,0,-701497344,1436021173,0,0c0,0,-673185792,1436021173,-1423966208,1436021173c-1411383296,1436021173,-1342177280,1436021173,0,0c-1357905920,1436021173,0,0,0,0c0,0,0,0,0,0c-324009984,1436021173,-386924544,1436021173,0,0c-1370488832,1436021173,0,0,-1326448640,1436021173c0,0,-292552704,1436021173,-575668224,1436021173c0,0,0,0,0,0c0,0,0,0,-201326592,1436021173c0,0,-616562688,1436021173,0,0c0,0,0,0,0,0c-1335885824,1436021173,-717225984,1436021173,-544210944,1436021173c0,0,0,0,0,0c0,0,-720371712,1436021173,0,0c0,0,0,0,-1582301184,1436021173c0,0,-1613758464,1436021173,0,0c0,0,-723517440,1436021173,0,0c-588251136,1436021173,0,0,-317718528,1436021173c0,0,-1351614464,1436021173,-311427072,1436021173c0,0,0,0,0,0c-525336576,1436021173,0,0,-1408237568,1436021173c-1376780288,1436021173,-581959680,1436021173,0,0c0,0,-355467264,1436021173,-374341632,1436021173c-1392508928,1436021173,0,0,0,0c950009856,1436021173,-531628032,1436021173,-339738624,1436021173c0,0,3211264,0,-525336576,1436021173c1376256,0,-168099840,2126074206,8585216,1435959296c-1660616704,-851884994,3262838,0,-386924544,1436021173c1376256,0,-166658048,2126074206,8650752,0c-760086528,1394940453,3234815,0,-1560281088,1436021173c1376256,0,-165216256,2126074206,8716288,0c407633920,1276730738,3230323,0,-383778816,1436021173c1048576,0,-163774464,2126074206,8781824,0c-429326336,-2047154778,3226490,0,-377487360,1436021173c917504,0,-162660352,2126074206,8847360,0c-1452539904,1374735048,3225642,0,-374341632,1436021173c1310720,0,-113704960,2126074206,9109504,0c-1832714240,1943851021,3233049,0,-371195904,1436021173c720896,0,-112328704,2126074206,9175040,0c-1023934464,-1463171330,3276003,0,-1383071744,1436021173c1245184,0,-111542272,2126074206,9240576,0c1183973376,-698985209,3260477,0,-1475346432,1436021173c917504,0,-110231552,2126074206,9306112,0c-1561722880,1348572650,3227542,0,-368050176,1436021173c983040,0,-109248512,2126074206,9371648,0c-1322188800,1672443292,3251103,0,-358612992,1436021173c786432,0,-108199936,2126074206,9502720,0c1567227904,1701153297,3271251,0,-1317011456,1436021173c655360,0,-107347968,2126074206,9568256,0c1261240320,353801654,3227448,0,-1386217472,1436021173c655360,0,-106627072,2126074206,9633792,0c-1420623872,-691075690,3231244,0,-566231040,1436021173c1048576,0,-105906176,2126074206,9764864,0c-1304035328,-878451964,3249287,0,-641728512,1436021173c917504,0,-104792064,2126074206,9830400,0c-1083179008,395626989,3264273,0,-355467264,1436021173c917504,0,-103809024,2126074206,9895936,0c945225728,525110722,3235933,0,-279969792,1436021173c720896,0,-102825984,2126074206,9961472,0c2054619136,1413601906,3229805,0,-248512512,1436021173c851968,0,-102039552,2126074206,10027008,0c-792264704,-50622947,3237372,0,-333447168,1436021173c851968,0,-101122048,2126074206,10092544,0c1685258240,1238307803,3214192,0,-1373634560,1436021173c983040,0,-100204544,2126074206,10158080,0c-1929641984,680138122,3275536,0,-330301440,1436021173c589824,0,-99155968,2126074206,10289152,0c57081856,844744869,3229641,0,-657457152,1436021173c589824,0,-98500608,2126074206,10354688,0c841482240,770305785,3265453,0,-324009984,1436021173c589824,0,-97845248,2126074206,10420224,0c-605683712,-2051057018,3252650,0,-317718528,1436021173c720896,0,-97189888,2126074206,10485760,0c1292435456,360431153,3212636,0,-314572800,1436021173c720896,0,-96403456,2126074206,10551296,0c-377159680,-1497606033,3215482,0,-311427072,1436021173c1114112,0,-95617024,2126074206,10616832,0c60489728,-1066298080,3235666,0,-688914432,1436021173c1114112,0,-94437376,2126074206,10682368,0c-206831616,-1107450259,3220903,0,-1335885824,1436021173c917504,0,-93257728,2126074206,10747904,0c1778909184,-1161023788,3264059,0,-1417674752,1436021173c917504,0,-92274688,2126074206,10813440,0c1170472960,1758439573,3262713,0,-663748608,1436021173c1179648,0,-91291648,2126074206,10878976,0c34078720,-1666179749,3231096,0,-308281344,1436021173c1638400,0,-90046464,2126074206,10944512,0c361234432,1373286725,3261654,0,-588251136,1436021173c851968,0,-88342528,2126074206,11010048,0c1496776704,-1469907407,3231727,0,-292552704,1436021173c786432,0,-87425024,2126074206,11075584,0c-1633943552,-813512769,3218821,0,-286261248,1436021173c655360,0,-86573056,2126074206,11141120,0c-2137587712,-925596258,3224372,0,-339738624,1436021173c786432,0,-85852160,2126074206,11206656,0c-1950810112,-100222544,3219307,0,-283115520,1436021173c720896,0,-85000192,2126074206,11272192,0c-1924726784,-380086599,3236470,0,-723517440,1436021173c851968,0,-84213760,2126074206,11337728,0c1091043328,-387104630,3228895,0,-276824064,1436021173c589824,0,-83296256,2126074206,11403264,0c807010304,-719695702,3225425,0,-380633088,1436021173c1638400,0,-161677312,2126074206,11534336,0c-316080128,-461652149,3245925,0,-1345323008,1436021173c1638400,0,-159973376,2126074206,11599872,0c706871296,961273327,3246230,0,950009856,1436021173c1048576,0,-158269440,2126074206,11927552,0c566034432,594924059,3272397,0,-305135616,1436021173c196608,0,225247232,2126074214,11993088,0c1140981760,1321807951,3254161,0,-327155712,1436021173c262144,0,226689024,2126074214,12058624,0c-1409613824,-1528549722,3217517,0,-320864256,1436021173c720896,0,-157155328,2126074206,12124160,0c-1519714304,-1585387644,3265575,0,-336592896,1436021173c589824,0,-156368896,2126074206,12189696,0c336920576,-1387574039,3234759,0,-270532608,1436021173c327680,0,258473984,2126074214,12255232,0c-294649856,-1053073852,3258649,0,-245366784,1436021173c655360,0,-155713536,2126074206,12320768,0c-256704512,1177242575,3275361,0,-1420820480,1436021173c1114112,0,-154992640,2126074206,12386304,0c-1232601088,943733372,3228021,0,-242221056,1436021173c1048576,0,-153812992,2126074206,12451840,0c-210829312,124993752,3248030,0,-235929600,1436021173c1048576,0,-152698880,2126074206,12517376,0c1787953152,70811150,3225016,0,-254803968,1436021173c1507328,0,-151584768,2126074206,12582912,0c707198976,1178738490,3218275,0,-232783872,1436021173c1507328,0,-150011904,2126074206,12648448,0c2027028480,1453884521,3276484,0,-273678336,1436021173c1572864,0,-148439040,2126074206,12713984,0c1451163648,993539985,3241896,0,-1585446912,1436021173c983040,0,-146800640,2126074206,12779520,0c-416612352,-1970117051,3260751,0,-264241152,1436021173c1376256,0,-145752064,2126074206,12845056,0c1532624896,-565556578,3211885,0,-226492416,1436021173c1179648,0,-144310272,2126074206,12910592,0c911343616,-370025122,3251140,0,-600834048,1436021173c1310720,0,-143065088,2126074206,12976128,0c1145307136,-1119145774,3259550,0,-1427111936,1436021173c1114112,0,-141688832,2126074206,13041664,0c-853409792,202311183,3268134,0,-267386880,1436021173c1114112,0,-140509184,2126074206,13107200,0c-645726208,-1087324000,3246540,0,-213909504,1436021173c720896,0,-82640896,2126074206,13172736,0c-798425088,1196424849,3256240,0,-201326592,1436021173c458752,0,-81854464,2126074206,13238272,0c-406847488,-15750108,3232386,0,-1244725248,1435674700c-1379598336,-829329262,521677286,2126074378,0,-805306368c3162246,0,2162688,0,65536,262144c1431175168,19532,2818048,6438755,2162688,0c-1633681408,1436020957,0,0,3604480,3276854c2162688,0,0,0,-367656960,1063452715c98,0,48300032,0,1358888960,1435674925c-1379598336,-829329262,76262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634322944,1435674825c-1379598336,-829329262,107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2162688,0,1428160512,1436020938,-531628032,1436020951c0,0,2162688,0,65536,262144c1431175168,2113948748,0,0,2162688,0c65536,262144,1431175168,2113948748,2097152,0c13697024,0,65536,262144,-716177408,1436020936c0,1435959296,951058432,1436020937,-68681728,1436021173c-2094006272,1436020937,0,1917845504,241188399,1436020937c0,2017067008,1072722534,1436020937,-65536000,1436021173c-629145600,1436020936,0,573571072,1479556655,1436020937c0,909574144,1311780916,1436020920,-62390272,1436021173c1465909248,1436020937,0,1198784512,-758091931,1436020936c0,1010696192,951073377,1436020937,-59244544,1436021173c1496317952,1436020937,0,1766195200,46230636,0c43974656,1435674933,-1379598336,-829329262,2828774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705691648,1436020956,0,0c980353024,1702126948,7435363,0,-611319808,1436021174c653262848,1436021175,486014976,2126074378,1572864,0c655360000,1436021175,654311424,1436021175,199229440,1436021174c198180864,1436021174,521666560,2126074378,2162688,0c658505728,1436021175,-1681915904,1436021174,7340032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613867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29556,0,3145728,0,34668544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6073375c0,0,34603008,0,3211264,0c65536,917504,6553600,6357106,6881399,6750318c4390958,7536757,7274612,109,3211264,0c484442112,2126073375,-1623195648,1436021173,521666560,2126074378c0,0,3194896,0,3145728,0c-1528823808,1436021173,-1569193984,1436021173,-1600126976,1436021173c-1920991232,-11917,678494207,2124832786,6356992,0c655360,524298,47841280,0,65536,0c65536,0,65536,0,65536,0c524288,0,-34996224,0,13893632,0c41549824,0,-262144,0,2162688,0c-811597824,1436020956,0,0,2818048,6438755c3211264,0,65536,262144,1431175168,2113948748c521666560,2126074378,0,-956301312,3195070,0c10551296,0,210763776,1435674840,-1379598336,-829329262c10726,0,0,0,948436992,2126074389c952107008,2126074389,958398464,2126074389,-1485832192,1436021173c3801088,1043267584,1606448700,1436021175,1607467008,1436021175c1607467008,1436021175,-995098624,1436020944,-994312192,1436020944c-994050048,1436020944,0,0,0,0c0,0,0,0,39911424,0c459276288,350591,-1379598336,-829329262,858925542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58927930c1886352443,808594746,1769421625,979924068,993278005,1734960488c960132200,1832597304,1999466355,762339698,1819898995,1869494885c1983604078,2019914797,1851862388,1919903843,1684630842,996502628c762278765,1769172848,1852795252,1919903789,1852799593,980181364c1952867692,741683968,926298933,908867892,858993968,875313206c859320633,808856629,943010614,959669041,892416055,942683692c842281269,892351276,741421881,875704630,741487927,825700914c908866361,808597553,828584245,825700917,842411065,875705907c809053240,741553720,892351286,741617970,909260596,859188272c875902520,875848497,741881137,842609462,741945907,892481844c859188274,858929209,942877748,741749814,875574326,1664103986c2176563,0,19922944,1436020957,0,0c0,1702126948,5338211,0,-597688320,1435674825c-1379598336,-829329262,1952524774,107776,245750,303732c81295,382453,0,242237,122177,119545c141728,0,1701183488,1043276387,2162688,0c0,0,-90243072,1123745796,4,279285c35717120,0,459276288,350591,-1379598336,-829329262c925903334,841758516,824981555,942944820,926497068,875637808c741880882,892941873,875654195,741880882,909587257,741370931c909587257,741370931,1815163187,741488949,6649904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59459888,862139957,842084658,808203318,875638060,909718322c942682678,859058476,825372726,741553969,909587249,741750066c841835312,842348594,842215476,842084908,876032054,741748786c875639089,741486897,808528944,842543417,808859449,943272492c858796857,862138424,808924210,808204344,875638060,858929200c943076663,859058476,825372726,741553969,842217779,808203825c979725312,1701736302,1949136443,762607717,1751346785,1832546927c1818518633,1936538469,1869622639,1769236851,1747807855,2053730927c1627418223,1701591660,1042445414,1030909804,17900322,0c-1420820480,1435674825,-1379598336,-829329262,76262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1845493760,1819898995c2178405,0,-106954752,1436020956,0,0c0,119,11599872,0,495976448,1435674831c-1379598336,-829329262,486549990,1435674831,0,0c486539264,1435674831,0,0,486539264,1435674831c0,0,486539264,1435674831,0,0c486539264,1435674831,0,0,486539264,1435674831c0,0,486539264,1435674831,0,0c486539264,1435674831,0,0,486539264,1435674831c0,0,19922944,0,34668544,0c-1952382976,1435674842,-1379598336,-829329262,10726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6098874,1768253499,980707431,993474617,762278765,1885434487c2037674797,1849320812,996503151,1702112630,1630368888,1869112174c1768766066,1701602404,1869835579,1936683053,1869182057,1869098350c1870293362,1818326126,1717922874,1435959412,0,0c0,0,0,0,0,0c0,0,0,0,0,0c0,0,0,0,-478150656,1436020956c-1603272704,1436020937,0,0,-1624244224,1436020937c-1620049920,1436020937,-1615855616,1436020937,3211264,0c262144,524292,0,0,534,213c1,634,0,0,2162688,0c0,0,369033216,-512491502,22,93761c4259840,0,-1712324608,1436021173,485490688,2126073375c1661468672,2126074376,-2101346304,1436021176,2073034752,1436021176c-1382285312,0,4194420,0,40894464,0c459341824,350591,-1379598336,-829329262,168461360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538105,980447092,959459885,1684633403,893020276,1748710456c1751607653,943274612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635452975,1436020920,43057152,0c-1007616000,1435674711,-1379598336,-829329262,76262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842609974,909470768,892614960c32582711,0,45154304,1435674825,-1379598336,-829329262c76262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267,0c10551296,1435674825,-1379598336,-829329262,107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9412,0,459341824,350591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46218302,0,-1767833600,1435674825,-1379598336,-829329262c822094310,825306160,808545280,812396588,1815163180,1815292983c808202289,825373548,875967025,913059884,909325621,925972780c1815359541,859125046,741355574,926233398,1815490609,825767990c741947699,808793910,1815621939,809055028,741881145,909325623c1815557431,876032567,741486902,1815687217,825307699,741619250c909405232,942749488,741357616,892351795,812396857,896282668c909521202,808858934,842084908,876032054,1815623475,1815096368c876099382,926300210,825371698,859321394,909653810,808662380c909194296,829173804,858928439,808531766,909192244,942944304c892482611,892809580,808923696,741355568,892548149,825767985c842558519,909717554,741552948,859124280,909194800,942763056c942683700,876098867,876097836,875639350,1815491894,875903025c926364469,892090418,842020919,808596791,943206764,925904951c741750583,825440561,926102070,587215160,942761569,1711301938c1879074304,1953067887,980316009,1869832801,1702131052,1717922875c858864244,1950037302,876245103,2000369462,1752458345,1748709434c1751607653,993016436,762278765,1885434487,2037674797,1849320812c996503151,1702112630,1630368888,1869112174,1768766066,1701602404c1869835579,1936683053,1869182057,1869098350,1870293362,1818326126c1717922874,2015363188,825631293,808859957,1031348258,825570594c573585464,1631338031,1954047290,1031299872,842478882,539111476c574454115,942945075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47277394,0,459407360,350591c-1379598336,-829329262,1031285222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989218,573583416,574454048,875902005,790769712c979450942,544503909,574453859,808464441,2036539426,842539581c790769720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59185725c808465971,1031348258,892613922,573583412,1631338031,1954047290c1031299872,808466722,1663050288,941768057,57358545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8765,979450942c70283118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866096896,2015389286,81863229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031274558,790769698c979450942,1819044198,16868690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1684630528c2189638,0,65536,262144,1431175168,2113948748c2097152,0,135331840,0,-1987051520,1436021176c-1985871872,1436021176,-1985871872,1436021176,1179648,-1015021568c0,0,0,0,0,0c0,20971520,0,0,0,0c0,0,0,21037056,0,0c0,0,0,0,-798949376,21102592c0,0,0,0,0,0c-143065088,21168128,134217728,1436021174,139853824,1436021174c139853824,1436021174,5242880,-1051328512,-807403520,1436021174c-805699584,1436021174,-805699584,1436021174,1310720,-2126118912c-678428672,1436020950,-676986880,1436020950,-676986880,1436020950c1048576,-1051262976,307232768,1436021174,309723136,1436021174c309723136,1436021174,2097152,-1051656192,0,0c0,0,0,0,0,21430272c0,0,0,0,0,0c0,21561344,-1636827136,1436021173,-1631191040,1436021173c-1631191040,1436021173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92731392,845361460,825702455,908865841c842346547,841757745,842347063,908865845,842412850,841758772c925906230,908867895,808597553,845362485,808597301,908867635c926167601,841757237,959461428,908867893,825571376,841757236c825636915,908867891,892548656,845361464,842085427,908866866c858993968,841758774,808794418,908867889,859321392,841758003c809055282,908867895,926233648,845362229,825372722,908866610c825439280,841758001,825570609,908865844,959591472,841758264c825765937,908867634,825439280,913061688,909128503,808856625c959658292,875979576,842346804,892352044,926298416,875640364c741357104,942944310,741683253,859125813,908866096,808858672c895694642,959985457,808856627,842149940,892611637,909258800c842020396,842348855,892875564,741357618,942682166,1664365874c875639090,892088887,859125049,908866103,808858424,892876076c959787057,942879020,892090675,909129526,895695161,741685043c842282549,741683255,926168627,959788332,892416825,875770412c892677172,808464439,943022900,825570604,959592248,892088364c808924724,875312185,892089393,926232884,946025015,892090417c825636403,824980276,741356856,909194037,741880373,909195570c909260076,959461686,825635683,842345522,909390899,859057201c892088885,959524914,875312953,741487923,959852853,1815295029c842347316,1702375468,1768300578,1868786796,1030909804,875635490c892417329,1953701922,1701539698,1713519972,980361250,1869376609c1668180343,1030515813,539125282,1819898995,1881292133,1953067887c980316009,1869832801,1702131052,1717922875,942750324,1869888305c858602096,2000367926,1752458345,909260602,1768253499,980707431c859255601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700947235,576808289,1983659567,1920234298c543517551,1869377379,589446514,892744755,539112545,1852403562c1819898995,1914846565,1684960623,1852121122,1885430628,1818632765c790787169,1077031486,1080832051,843067698,160528441,0c571473920,2126073375,571473920,2126073375,969932800,1436021174c969932800,1436021174,859832320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35278624,0,2162688,0,-675282944,1436020956c0,0,996147200,1436021174,2162688,0c0,0,655360,720896,0,0c2162688,0,0,0,-367656960,1063452715c98,0,46202880,0,-403505152,1435674826c-1379598336,-829329262,76262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em65536,0m65536,0xx" fillcolor="#fae013" stroked="f" o:allowincell="f" style="position:absolute;left:560;top:139;width:12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8454144,0l-1168572416,1435674826l-1379598336,-829329262l-1174394394,1435674826l0,0l-1174405120,1435674826l0,0l-1174405120,1435674826l0,0l-1174405120,1435674826l0,0l-1174405120,1435674826l0,0l-1174405120,1435674826l0,0l0,0l3211264,0l2026438656,1435674826l-1379598336,-829329262l-2090849818,1436021176l0,0l-1608515584,1436020579l2162688,0l875560960,2126072810l-970981376,1436020867l1118830592,1436020956l3211264,0l-1423966208,1436021173l1376256,0l-228524032,2126074206l1114112,0l1091829760,298930380l3247088,0l-1408237568,1436021173l393216,0l-230555648,2126074206l1179648,0l1837170688,543031716l4289002,0l-207618048,1436021173l196608,0l276889600,2126074217l1245184,0l1727987712,-179792844l-286223053,1436021167l4194304,0l6356992,0l655360,524298l-12185,0l-16144,-31727l-16688,-12778l-12252,-2172l-26054,-18350l24343,31778l0,21251l18975,22116l-27163,14296l-12185,0l6385722,0l131072,65536l1310720,0l-1569718272,1436021173l-1600126976,1436021173l0,0l0,0l973144064,553587l524288,2126053376l-1600126976,1436021173l-1627389952,1436021164l-1673527296,1436020796l8454144,0l-2133196800,1435674826l-1379598336,-829329262l76262,0l65536,0l65536,0l14,4l-707772407,1028l14,4l-1144045558,1030l67477504,67567616l67641345,131071l67706880,10800l65536,0l65536,0l0,0l3211264,0l-1348468736,1436021173l262144,0l-663814144,2126074216l1310720,0l962396160,-863810494l3254931,0l-603979776,1436021173l393216,0l-258670592,2126074206l1376256,0l-1142358016,320833364l3223322,0l-1648361472,1436021173l196608,0l216268800,2126074214l1441792,0l1004404736,1951170777l3223193,0l-1616904192,1436021173l327680,0l-1931870208,2126074215l1507328,7077888l-2007629707,-764908198l3247272,0l-638582784,1436021173l589824,0l-258211840,2126074206l1572864,1435959296l-1491533824,1240152887l6421684,0l65536,2228224l5963776,6488157l7143535,7536686l7209077,7536686l6357108,3014770l6619234,7209057l3014771,7471184l7340143,7471205l7929972,7602259l7602273,101l1031274496,790769698l3226686,0l1667235840,1436021173l655360,0l-260046848,2126074206l851968,0l1842610176,-446148725l3242478,0l-346030080,1436021173l655360,0l-116654080,2126074206l917504,1435959296l-1965752320,-1786162231l3246098,0l-670040064,1436021173l458752,0l199753728,2126074214l196608,1435959296l-591790080,113683504l2202219,0l219152384,1436020958l0,0l0,1702126948l7435363,0l-1471152128,1436021173l-1005584384,1436021174l486014976,2126074378l1638400,807600128l-1621085899,1436021173l-1622147072,1436021173l1092616192,1436021174l1091567616,1436021174l1869217792,1953721961l2190457,0l1095761920,1436021174l483393536,2126073375l7340032,0l2097152,0l0,1572864l3145728,2126053376l0,0l2162688,0l-1538260992,1436021173l-1538260992,1436021173l-1538260992,1436021173l2162688,0l1689255936,1436021173l-1677721600,1436021173l-1675624448,1436021173l9502720,0l262144,0l1114112,2126053376l-1212153856,1436021167l-1538260992,1436021173l0,0l0,0l1342242816,1585010l524288,1886584832l-1538245570,1436021173l1996554240,1664775024l30286,0l196608,1043267584l-1462738628,1436021173l-1460666368,1436021173l-1458569216,1436021173l0,0l943194112,1043276336l3236156,0l1803550720,1436021153l-1211629568,1436021167l-1538260992,1436021173l683343872,31775l1882849280,1198814066l8482661,0l458883072,350591l-1379598336,-829329262l10726,0l0,0l0,0l-1512046592,1436021173l-1508900864,1436021173l0,0l0,0l0,0l-1506803712,1436021173l-1503657984,1436021173l0,0l0,0l0,0l3211264,0l65536,458752l4390912,7077999l7143541,3211374l0,0l1763704832,574453860l2171440,0l65536,262144l1431175168,19532l7077888,101l3211264,0l65536,458752l4390912,7077999l7143541,3276910l0,0ee" fillcolor="#fae013" stroked="f" o:allowincell="f" style="position:absolute;left:1243;top:139;width:12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1911,-254836864e" fillcolor="#fae013" stroked="f" o:allowincell="f" style="position:absolute;left:1193;top:138;width:6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0,0l571539456,1065615363l5,0l2162688,0l-347078656,1436020957l0,0l0,1702126948l7435363,0l-2063859712,1435674835l-1379598336,-829329262l76262,0l14,28732l1333084170,1026l65536,0l65536,0l524288,0l-37617664,0l-12189696,0l39124992,0l-262144,0l490614562,2126073375l2162688,0l-205520896,1436020957l0,0l0,1702126948l2192483,0l650117120,1436020958l0,0l0,1702126948l10581091,0l626786304,1435674824l-1379598336,-829329262l10726,0l0,0l948436992,2126074389l952107008,2126074389l958398464,2126074389l1572864000,1436021157l3801088,812384256l-91213268,1436020951l-90177536,1436020951l-90177536,1436020951l1499463680,1436020951l1500250112,1436020951l1500512256,1436020951l0,0l0,0l0,0l0,0l28377088,0l-606339072,1435674825l-1379598336,-829329262l1684613606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825832243l808204342,943010924l741487927,842281525l913061177,909325621l913059884,909325621l913125420,909325621l539111468,1819044198l1869377379,589446514l811950438,539112241l1869771891,1029989739l539125282,1818311279l1769434988,1818583918l1713519980,1953701922l1030057081,1936683042l1869182057,1650539118l1970040691,1815831924l980706917,825569585l1886352443,942683450l1684633403,943351924l1701329721,1952999273l993146170,762278765l1885434487,2037674797l1849320812,996503151l1702112630,1630368888l1869112174,1768766066l1701602404,1869835579l1936683053,1869182057l1869098350,1870293362l1818326126,1717922874l574497396,1952541798l4075298,0l32571392,0l210501632,1435674825l-1379598336,-829329262l10726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772014080,1435674825l-1379598336,-829329262l10726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360710144,1436020958l0,0l0,1702126948l7435363,0l568328192,1436021175l356515840,1436021175l513802240,2126074378l65536,0l678428672,2124832786l4259840,0l485490688,2126073375l-1712324608,1436021173l481820672,2126074378l1441792,402653184l1595949253,1436021175l1594884096,1436021175l7340032,0l2097152,0l83886080,1436020958l0,0l0,1702126948l12678243,0l-33816576,1435674825l-1379598336,-829329262l889203174,858994232l842348076,1694513206l892480876,741683254l7890224,1700881955l3354928,6684774l1769172848,1852795252l1935827258,1953852527l1701591909,909800550l1950036786,876245103l2000369721,1752458345l993210682,1734960488l825914472,1936538418l1920413039,1932357729l1701607796,1852796474l762723173,1954047348l1668178221,980578152l1684302189,1832609132l1882025843,1953067887l762212201,1769107304l1953394554,1815768161l7628389,1852799593l3236212,0l460062720,350591l-1379598336,-829329262l521677286,2126074378l0,0l6373392,103l2162688,0l0,0l-771620864,128647168l1,279291l2162688,0l1646264320,1436020958l0,0l0,1702126948l2192483,0l0,0l-2071920640,-680984573l4,0l7405568,0l1866268672,1435674823l-1379598336,-829329262l1684613606,1868767266l846360428,807608893l1701196085,1043276387l1933211196,1802465908l1868767333,1030909804l875766562,878785846l1869226018,1953721961l1030057081,1970237986l539124846,1667526245l574451809,1952541798l4075298,0l8454144,0l-805306368,1436021160l-1712324608,1436021173l838860800,892810548l942877748,808596530l829187328,960049968l1815096375,909324849l824980272,825571633l875719734,875902773l842281516,1815687730l875836977,858535478l842281528,1713569840l825255265,6684723l483393638,2126073375l483393536,2126073375l8388608,0l63963136,0l460128256,350591l-1379598336,-829329262l452995558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452984832,350591l0,0l926482432,808597300l27341356,0l-653459456,1435674825l-1379598336,-829329262l1684613606,1752375869l1600483425,1226842672l1394752836,1701863784l573584416,1869570848l1769170034,574449018l842609206,892677173l573650228,1952542752l1814183272,825701933l909654064,892480564l842100021,808990770l2019897388,1768300578l1868786796,1030909804l1634083618,858861669l1953701922,1701539698l1713519972,980361250l1869376609,1668180343l1030515813,539125282l1819898995,1881292133l1953067887,980316009l1869832801,1702131052l1717922875,808532596l1950036785,893022319l2000369464,1752458345l993276218,1734960488l825914472,1936538416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7328512,0l-832765952,1435674825l-1379598336,-829329262l1684613606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926037818l1886352443,892745018l1684633403,825911412l1701329717,1952999273l993014074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0l12648448,0l547160064,1435674824l-1379598336,-829329262l905980390,892875315l875902252,1694512176l909258092,741880626l2019910960,1634083584l858861669,1711302144l1936683008,1869182057l1650539118,1970040691l1815831924,980706917l859254833,1886352443l892745018,1684633403l825911412,1701329717l1952999273,993014074l762278765,1885434487l2037674797,1849320812l996503151,1702112630l1630368888,1869112174l1768766066,1701602404l1869835579,1936683053l1869182057,1869098350l1870293362,1818326126l1717922874,116l26279936,0l633143296,1435674824l-1379598336,-829329262l1684613606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532596,1950036791l893022319,2000368950l1752458345,993341754l1734960488,825914472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0567215,0l938999808,2126074389l65536,0l0,0l0,0l948436992,2126074389l952107008,2126074389l958398464,2126074389l308281344,1436021175l3801088,65536l-868220928,1436020951l-867172352,1436020951l-867172352,1436020951l1930428416,1436020952l1931214848,1436020952l1931476992,1436020952l0,0l0,0l0,0l0,0l2162688,0l0,0l1903165440,-884670459l3,290139l2162688,0l934281216,1436020958l0,0l0,1702126948l7435363,0l-1925185536,1436021174l-10485760,1436021173l486014976,2126074378l1507328,807600128l-1706020555,1436021173l-1707081728,1436021173l-523239424,1436021174l-524288000,1436021174l1869217792,1953721961l2190457,0l1599078400,1436021175l483393536,2126073375l7340032,0l66060288,0l460128256,350591l-1379598336,-829329262l842476006,892416300l761477171,926364473l959525164,757872953l959787315,909257781l741355828,825635122l841821232,859124529l909128035,757872185l876163123,842215724l757872697,926037041l892939321,858534455l909456946,808202339l942880300,842151733l824979500,925905203l892742706,1664496437l808530737,741356087l825044016,926496309l926038065,875637810l842020403,859255089l909192492,842084400l909588790,859058476l825372726,1664300849l741354544,741354544l825440057,909128756l892677172,926430515l875705699,741881906l909259058,858993968l757872183,808465969l959853105,824981047l808858420,925970738l825044019,859255350l892942648,875637810l842020403,875966769l909192547,842347319l909718071,859058476l808595510,741751095l875902008,741618737l841821232,825439025l808990265,875637808l926299443,909260852l858860899,959789367l909325112,842542380l959591225,741488178l909260343,741354546l859125046,1664101430l859125046,741354550l875312177,808922412l842479415,741814324l942813233,741618019l825044020,808727601l892679476,808528952l908865587,926364727l741617717,909457206l909194807,909588067l875770164,858860597l825700401,926365228l943207984,808528944l741355576,859125046l1664101430,859125046l741354550,741354544l825307699,741619250l825058096,876098611l859256886,875637814l842020403,859255089l842412588,741618737l908930096,825766710l875835700,842084908l876032054,1664495922l808530737,741356087l909716528,909718322l741357105,859191341l875573560,858534969l959722802,808202547l808856931,959920435l741750583,909325361l825307696,858534711l825373497,741354550l943010349,892352310l841757241,808858161l808596535,858874678l892483127,741354550l875639085,943010610l741749040,942682675l909325107,842214452l842216242,1664101426l875966765,825635640l741488436,909325361l825307696,824980279l808859193,741354552l842412338,808990774l825371696,925906482l875639348,875835747l842610481,824979500l875835440,859255856l959523894,925970741l926365488,842150700l859386163,761475116l909194801,825503801l824980025,808858420l925970738,842214451l808990263,757870636l825440561,842020664l841758768,808858161l825373751,892429109l842217264,808922168l943208247,841821240l909586480,808925490l925707319,809055286l943272248,875705132l842478135,761475116l892875574,943141432l875637812,842020403l859255089,959984940l741618232,841821232l825374773,808728625l842084908,876032054l3551282,808204339l825505836,859059255l757871672,942747954l909717553,824981300l808858420,859385906l859242551,808202284l13056,0l0,0l12648448,0l-1021444096,1435674825l-1379598336,-829329262l905980390,808663089l842085932,2013279280l875705196,808204337l587233381,811950438l1711289137,1879074304l1953067887,980316009l1869832801,1702131052l1717922875,926300788l1869888305,859126384l1769421621,979924068l1748710449,1751607653l842087028,1869835579l1634891565,1953705328l979725433,1701736302l1949136443,762607717l1751346785,1832546927l1818518633,1936538469l1869622639,1769236851l1747807855,2053730927l1635020399,1701591660l755004518,1954047348l3236141,0l2029912064,1435674826l-1379598336,-829329262l-2088752666,1436021176l0,0l-1608515584,1436020579l29425664,0l-904003584,1435675088l-1379598336,-829329262l16846136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926365498,1886352443l926168378,1684633403l909797492,1701329719l1952999273,99321170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1034027008,1435674825l-1379598336,-829329262l16846136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81142,980447092l993342261,1952737655l875641448,1768253499l980707431,18325960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27328512,0l-843186176,1435674825l-1379598336,-829329262l1684613606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42084666l1869888313,859126384l1769421621,979924068l1748710449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1786773504,1436020958l0,0l0,1702126948l7435363,0l1032847360,1436021175l480247808,1436021175l521666560,2126074378l0,-1476395008l3162242,0l4194304,0l460193792,350591l0,0l521666560,2126074378l0,-2147483648l539115622,1667526245l574451809,1952541798l7352098,0l2097152,0l0,0l1445265408,1365245955l5,348512l12648448,0l-76677120,1435674825" fillcolor="#fae013" stroked="f" o:allowincell="f" style="position:absolute;left:552;top:138;width:6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502;top:104;width:62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1250;top:104;width:62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1159;top:99;width:78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0,0e" fillcolor="#fae013" stroked="f" o:allowincell="f" style="position:absolute;left:577;top:99;width:78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1210;top:91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162688,0,-811597824,1436020956c0,0,2818048,6438755,3211264,0c65536,262144,1431175168,2113948748,521666560,2126074378c0,-956301312,3195070,0,10551296,0c210763776,1435674840,-1379598336,-829329262,10726,0c0,0,948436992,2126074389,952107008,2126074389c958398464,2126074389,-1485832192,1436021173,3801088,1043267584c1606448700,1436021175,1607467008,1436021175,1607467008,1436021175c-995098624,1436020944,-994312192,1436020944,-994050048,1436020944c0,0,0,0,0,0c0,0,39911424,0,459276288,350591c-1379598336,-829329262,858925542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58927930,1886352443,808594746c1769421625,979924068,993278005,1734960488,960132200,1832597304c1999466355,762339698,1819898995,1869494885,1983604078,2019914797c1851862388,1919903843,1684630842,996502628,762278765,1769172848c1852795252,1919903789,1852799593,980181364,1952867692,741683968c926298933,908867892,858993968,875313206,859320633,808856629c943010614,959669041,892416055,942683692,842281269,892351276c741421881,875704630,741487927,825700914,908866361,808597553c828584245,825700917,842411065,875705907,809053240,741553720c892351286,741617970,909260596,859188272,875902520,875848497c741881137,842609462,741945907,892481844,859188274,858929209c942877748,741749814,875574326,1664103986,2176563,0c19922944,1436020957,0,0,0,1702126948c5338211,0,704643072,1435674824,-1379598336,-829329262c693250534,0,-65536,27551,-5941,29926c-31670,-29363,16349,-16688,0,-3068c1701183488,1043276387,2162688,0,0,0c-90243072,1123745796,4,279285,35717120,0c459276288,350591,-1379598336,-829329262,925903334,841758516c824981555,942944820,926497068,875637808,741880882,892941873c875654195,741880882,909587257,741370931,909587257,741370931c1815163187,741488949,6649904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59459888,862139957c842084658,808203318,875638060,909718322,942682678,859058476c825372726,741553969,909587249,741750066,841835312,842348594c842215476,842084908,876032054,741748786,875639089,741486897c808528944,842543417,808859449,943272492,858796857,862138424c808924210,808204344,875638060,858929200,943076663,859058476c825372726,741553969,842217779,808203825,979725312,1701736302c1949136443,762607717,1751346785,1832546927,1818518633,1936538469c1869622639,1769236851,1747807855,2053730927,1627418223,1701591660c1042445414,1030909804,17900322,0,-1420820480,1435674825c-1379598336,-829329262,76262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845493760,1819898995,2178405,0c-106954752,1436020956,0,0,0,119c11599872,0,495976448,1435674831,-1379598336,-829329262c486549990,1435674831,0,0,486539264,1435674831c0,0,486539264,1435674831,0,0c486539264,1435674831,0,0,486539264,1435674831c0,0,486539264,1435674831,0,0c486539264,1435674831,0,0,486539264,1435674831c0,0,486539264,1435674831,0,0c19922944,0,34668544,0,-1952382976,1435674842c-1379598336,-829329262,107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6098874,1768253499c980707431,993474617,762278765,1885434487,2037674797,1849320812c996503151,1702112630,1630368888,1869112174,1768766066,1701602404c1869835579,1936683053,1869182057,1869098350,1870293362,1818326126c1717922874,1435959412,0,0,0,0c0,0,0,0,0,0c0,0,0,0,0,0c0,0,-478150656,1436020956,-1603272704,1436020937c0,0,-1624244224,1436020937,-1620049920,1436020937c-1615855616,1436020937,3211264,0,459341824,350591c-1379598336,-829329262,521677286,2126074378,0,0c3162128,0,2162688,0,0,0c369033216,-512491502,22,93761,2162688,0c0,0,1165492224,-1363345404,3,241372c2162688,0,0,0,-763559936,1246822404c3,215651,40960000,0,459341824,350591c-1379598336,-829329262,16846136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59459885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635452975,1436020920,43057152,0,-1007616000,1435674711c-1379598336,-829329262,76262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842609974,909470768,892614960,32582711,0c45154304,1435674825,-1379598336,-829329262,7626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5267,0,10551296,1435674825c-1379598336,-829329262,107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9412,0,459341824,350591,-1379598336,-829329262c107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6218302,0c-1767833600,1435674825,-1379598336,-829329262,822094310,825306160c808545280,812396588,1815163180,1815292983,808202289,825373548c875967025,913059884,909325621,925972780,1815359541,859125046c741355574,926233398,1815490609,825767990,741947699,808793910c1815621939,809055028,741881145,909325623,1815557431,876032567c741486902,1815687217,825307699,741619250,909405232,942749488c741357616,892351795,812396857,896282668,909521202,808858934c842084908,876032054,1815623475,1815096368,876099382,926300210c825371698,859321394,909653810,808662380,909194296,829173804c858928439,808531766,909192244,942944304,892482611,892809580c808923696,741355568,892548149,825767985,842558519,909717554c741552948,859124280,909194800,942763056,942683700,876098867c876097836,875639350,1815491894,875903025,926364469,892090418c842020919,808596791,943206764,925904951,741750583,825440561c926102070,587215160,942761569,1711301938,1879074304,1953067887c980316009,1869832801,1702131052,1717922875,858864244,1950037302c876245103,2000369462,1752458345,1748709434,1751607653,993016436c762278765,1885434487,2037674797,1849320812,996503151,1702112630c1630368888,1869112174,1768766066,1701602404,1869835579,1936683053c1869182057,1869098350,1870293362,1818326126,1717922874,2015363188c825631293,808859957,1031348258,825570594,573585464,1631338031c1954047290,1031299872,842478882,539111476,574454115,942945075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47277394,0,459407360,350591,-1379598336,-829329262c1031285222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989218c573583416,574454048,875902005,790769712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59185725,808465971,1031348258c892613922,573583412,1631338031,1954047290,1031299872,808466722c1663050288,941768057,57358545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8765,979450942,7028311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866096896,2015389286c81863229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l1902452838,1763851630m826286182,840972064m1010708258,543570550exxee" fillcolor="#fae013" stroked="f" o:allowincell="f" style="position:absolute;left:591;top:91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196608,131075l65582,1l2097152,0l2162688,0l1731198976,1436020959l0,0l0,47367l14745600,0l459538432,350591l-1379598336,-829329262l452995558,350591l0,0l452984832,350591l0,0l452984832,350591l0,0l452984832,350591l0,0l452984832,350591l0,0l452984832,350591l0,0l452984832,350591l0,0l452984832,350591l0,0l452984832,350591l0,0l452984832,350591l0,0l452984832,350591l0,0l452984832,350591l0,0l0,0l4259840,0l-63700992,1435674825l-1379598336,-829329262l76262,0l65537,755023085l67248129,11796481l32769,67305473l4194304,0" fillcolor="#fae013" stroked="f" o:allowincell="f" style="position:absolute;left:1156;top:86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1220;top:53;width:62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-1982922752,-1729036285l5,0l16842752,0l65536,327680l311427072,1436020944l0,942931968l1227897132,1436020597l-1732771840,1436021174l-1017118720,1436020938l0,960036864l357578806,1436020944l0,829161472l1085289012,1436020937l-1508900864,1436021173l812384256,825307948l13676,1702363136l641737472,1436020944l0,1936654336l-464489367,1436020581l-1726480384,1436021174l807403520,1436020944l0,993263616l364931447,1436020944l0,825884672l-1483719879,1436020804l-1723334656,1436021174l738197504,1436020944l0,1668153344l259026792,1436020944l0,1881997312l1545630575,1436020920l-1720188928,1436021174l788529152,1436020944l0,0l30474240,0l1408827392,1435674824l-1379598336,-829329262l1684613606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76034676l1869888313,875706992l1769421620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-1068498944,1436020957l0,0l0,1702126948l5338211,0l459866112,350591l-1379598336,-829329262l486025702,2126074378l1703936,0l128974848,1436021174l127926272,1436021174l-193986560,1436021173l-195035136,1436021173l1701183488,1043276387l2162688,0l0,0l-691732480,1270087683l4,281513l16842752,0l65536,327680l1186988032,1436020944l0,942931968l1227897132,1436020597l-1676148736,1436021174l-682622976,1436020943l0,960036864l1323317302,1436020944l0,829161472l1085289012,1436020937l310378496,1436021174l812384256,825307948l13676,1702363136l-456121600,1436020940l0,1936654336l-464489367,1436020581l-1669857280,1436021174l-989855744,1436020884l0,993591296l1182820727,1436020944l0,825884672l-1483719879,1436020804l-1666711552,1436021174l278921216,1436020944l0,1668153344l1310748520,1436020944l0,1881997312l1545630575,1436020920l-1663565824,1436021174l1096810496,1436020944l0,0l30474240,0l-2097610752,1435674825l-1379598336,-829329262l1684613606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76034676l1869888313,925973104l1769421625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459866112,350591l-1379598336,-829329262l10726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-1845488233,1107299594l1308628426,1107300367" fillcolor="#fae013" stroked="f" o:allowincell="f" style="position:absolute;left:532;top:53;width:62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9425664,0l-904003584,1435675088l-1379598336,-829329262l16846136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926365498,1886352443l926168378,1684633403l909797492,1701329719l1952999273,99321170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1034027008,1435674825l-1379598336,-829329262l16846136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81142,980447092l993342261,1952737655l875641448,1768253499l980707431,18325960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27328512,0l-843186176,1435674825l-1379598336,-829329262l1684613606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42084666l1869888313,859126384l1769421621,979924068l1748710449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1786773504,1436020958l0,0l0,1702126948l7435363,0l1032847360,1436021175l480247808,1436021175l521666560,2126074378l0,-1476395008l3162242,0l4194304,0l460193792,350591l0,0l521666560,2126074378l0,-2147483648l539115622,1667526245l574451809,1952541798l7352098,0l2097152,0l0,0l1445265408,1365245955l5,348512l12648448,0l-76677120,1435674825l-1379598336,-829329262l855648742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96284472l825832243,808204342l943010924,741487927l842281525,913061177l909325621,913059884l909325621,913125420l909325621,1979723820l4289581,0l-2102525952,1435674826l-1379598336,-829329262l481831398,2126074378l1114112,6619136l-623902649,1436021174l-624951296,1436021174l4194304,0l30474240,0l-2019688448,1435674825l-1379598336,-829329262l1684613606,1752375869l1600483425,1226842672l1394752836,1701863784l573715744,1869570848l1769170034,574449018l859124530,841757488l858861625,1881154105l1030255713,741370914l825322544,909195063" fillcolor="#fae013" stroked="f" o:allowincell="f" style="position:absolute;left:680;top:4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0,0l1764753408,-764280795l74,3593102l5308416,0l1539833856,2126074399l-897581056,1436021156l1536163840,1436021157l0,0l0,0l0,0l0,0l0,0l1085276160,1436020937l3211264,0l-566231040,2126073720l1588592640,1436021157l-1035993088,1436021156l-1035468800,1436021156l-1035468800,1436021156l23134208,0l1918369792,2126074394l0,0l0,0l0,0l0,0l0,0l0,0l1654652928,1436021156l1585446912,1436021157l0,0l0,0l0,0l0,2126053376l0,0l0,0l0,0l0,0l0,0l0,0l0,0l0,0l0,0l0,0l0,0l0,0l0,0l0,0l0,0l0,0l0,0l0,0l-1058013184,2126069548l840957952,1436020860l0,0l0,0l0,0l0,0l0,0l0,0l0,589824l65536,0l-1710227456,1436020957l0,0l154206208,0l-262144000,2126074374l-1017118720,1436021156l-1016594432,1436021156l-1016594432,1436021156l-909115392,1436020884l-910163968,1436020884l0,0l1650458624,1436021156l1650982912,1436021156l1650982912,1436021156l-65536,32767l-65536,32767l0,0l0,0l-65536,32767l-65536,32767l0,0l0,1435959296l505413632,1436021157l505937920,1436021157l505937920,1436021157l1776287744,1436020883l-1226833920,2126073714l1611661312,1436021157l-349700096,2126074374l-964689920,1436021156l0,0l100,0l47185920,20820l1885470720,1436020579l1654652928,1436021156l0,0l0,0l0,0l0,0l0,0l0,0l1776287744,1436020883l0,0l-1061158912,1436020884l0,0l1772617728,2126074394l0,0l0,0l1775763456,2126074394l0,0l0,0l507510784,1436021157l0,0l0,0l494927872,1436021157l-267911168,2126074374l0,0l1638400000,1436021157l0,0l0,0l0,0l-2147418112,-1l-2147352577,-1l1705050111,2126074389l0,0l-1932984320,2126074221l65536,0l1744830464,2126074043l1639448576,1436021157l3276800,0l251658240,0l0,0l0,0l0,0l939524096,2126074197l1885339648,1436020579l251658240,0l131072,1435959296l3276800,0l0,16842752l-65536,6619135l100,0l1310720,0l0,0l1397227520,1436021153l0,0l0,0l0,0l0,0l171442176,2126074456l2097152,140050432l67043586,0l0,0l1204813824,1436020798l1203765248,1436020798l0,1435960319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l264306688,0l1317011456,1436020956l1814036480,1436020579l264306688,0l977272832,2126074197l-508559360,1436020581l264241152,0l891289600,2126074197l-508559360,1436020581l265355264,0l853540864,2126074197l-508559360,1436020581l265420800,0l1344274432,1436020956l1814036480,1436020579l264830976,0l-1453326336,1436020956l1814036480,1436020579l6619136,196608l900726784,1436020956l1227882496,1436020597l80740352,0l896532480,1436020956l1227882496,1436020597l80674816,0l904921088,1436020956l-1483735040,1436020804l80805888,0l-778043392,2126074217l1227882496,1436020597l260964352,0l-1362100224,1436020956l-1400897536,1436020956l1469710336,16l1562378240,2126074217l1814036480,1436020579l67698688,0l1560281088,2126074217l922746880,1436020956l66715648,0l1600126976,2126074217l1814036480,1436020579l67305472,0l1566572544,2126074217l905969664,1436020956l258539520,0l1551892480,2126074217l1227882496,1436020597l66715648,0l1595932672,2126074217l1829765120,1436020579l67371008,0l1591738368,2126074217l1829765120,1436020579l67436544,0l1814036480,2126074434l1829765120,1436020579l67567616,0l1587544064,2126074217l1829765120,1436020579l67633152,0l1809842176,2126074434l-1746927616,1436020955l66977792,0l1583349760,2126074217l1829765120,1436020579l67043328,0l1579155456,2126074217l1829765120,1436020579l67108864,0l1574961152,2126074217l1814036480,1436020579l67502080,0l1570766848,2126074217l1814036480,1436020579l66912256,0l1556086784,2126074217l1227882496,1436020597l66715648,0l1604321280,2126074217l1829765120,1436020579l66519040,0l1528823808,2126074217l1829765120,1436020579l67239936,0l1818230784,2126074434l1885339648,1436020579l66519040,0l1606418432,2126074217l1885339648,1436020579l66519040,0l1610612736,2126074217l1885339648,1436020579l66519040,0l1547698176,2126074217l943718400,1436020956l66584576,0l1801453568,2126074434l1227882496,1436020597l66584576,0l1805647872,2126074434l1885339648,1436020579l66846720,0l1544552448,2126074217l961544192,1436020956l50331648,0l0,2113929216l0,0l0,0l1538260992,2126074217l979369984,1436020956l66453504,0l1535115264,2126074217l1885339648,1436020579l66781184,0l1530920960,2126074217l943718400,1436020956l67174400,0l1795162112,2126074434l1224736768,1436020597l0,0l0,0l0,0l0,0l0,0l0,0l-2147418112,-1l-2147352577,-1l16777215,0l0,0l983040,1436020956l1218445312,2126074399l0,0l-1996488704,2126074197l262144,0l1943011328,2126073718l1611661312,1436021157l0,0l0,0l0,0l0,1435959296l1704984576,2126074389l0,0l-1993867264,2126074197l65536,0l-772800512,2126073715l1611661312,1436021157l6553600,0l-1358954496,1436020956l-65536,-1l65535,1l1704984576,2126074389l0,0l-1990721536,2126074197l65536,0l-994050048,2126073715l1611661312,1436021157l13107200,0l1828716544,1436020579l0,0l0,0l0,0l0,0l0,0l0,0l0,0l0,0l0,0l0,0l-868220928,2126073720l1588592640,1436021157l974127104,2126073721l1588592640,1436021157l-778043392,2126073720l1588592640,1436021157l-1498415104,2126073722l1588592640,1436021157l0,0l0,0l0,0l0,0l0,0l0,0l1523187712,0l-1450180608,1436020956l9502720,0l955252736,1436021157l955777024,1436021157l955777024,1436021157l960495616,1436021157l961019904,1436021157l961019904,1436021157l913309696,1436021157l16711680,0l0,0l0,0l0,0l0,0l0,0l0,0l0,0l0,0l1580597248,1436021157l403767296,0l-1378877440,1436020956l1814036480,1436020579l8192000,65536l-1500512256,1436020956l-2091909120,1436020956l6815744,131073l-1509949440,1436020956l1885339648,1436020579l6815744,65537l-1408237568,1436020956l-1400897536,1436020956l1469186048,16l-1506803712,1436020956l-1902116864,1436020956l6815744,1l-788529152,2126074217l922746880,1436020956l256901120,16l-1447034880,1436020956l1829765120,1436020579l6029312,8650752l-792723456,2126074217l1085276160,1436020937l257490944,16l-1327497216,1436020956l1227882496,1436020597l7471104,131073l-1333788672,1436020956l1227882496,1436020597l7471104,65537l-1330642944,1436020956l1227882496,1436020597l7471104,1l1336934400,1436020956l1814036480,1436020579l264699904,0l1305477120,1436020956l1829765120,1436020579l266076160,0l1308622848,1436020956l1814036480,1436020579l266076160,0l929038336,2126074197l1885339648,1436020579l265945088,0l972029952,2126074197l1829765120,1436020579l263979008,0l956301312,2126074197l1885339648,1436020579l263979008,0l952107008,2126074197l1885339648,1436020579l263979008,0l964689920,2126074197l1885339648,1436020579l263979008,0l960495616,2126074197l1885339648,1436020579l263979008,0l1329594368,1436020956l1814036480,1436020579l264503296,0l935329792,2126074197l1814036480,1436020579l264372224,0l1347420160,1436020956l1885339648,1436020579l265617408,0l947912704,2126074197l1885339648,1436020579l264634368,0l1332740096,1436020956l266338304,1436020574l264634368,0l985661440,2126074197l1885339648,1436020579l264044544,0l903872512,2126074197l1885339648,1436020579l265093120,0l866123776,2126074197l1885339648,1436020579l265158656,0l989855744,2126074197l1885339648,1436020579l264044544,0l908066816,2126074197l1885339648,1436020579l265093120,0l870318080,2126074197l1885339648,1436020579l265158656,0l998244352,2126074197l1227882496,1436020597l264044544,0l916455424,2126074197l1227882496,1436020597l265093120,0l878706688,2126074197l1227882496,1436020597l265158656,0l981467136,2126074197l1885339648,1436020579l264044544,0l899678208,2126074197l1885339648,1436020579l265093120,0l861929472,2126074197l1885339648,1436020579l265158656,0l994050048,2126074197l1227882496,1436020597l264044544,0l912261120,2126074197l1227882496,1436020597l265093120,0l874512384,2126074197l1227882496,1436020597l265158656,0l1002438656,2126074197l-508559360,1436020581l264110080,0l920649728,2126074197l-508559360,1436020581l265224192,0l882900992,2126074197l-508559360,1436020581l265289728,0l1353711616,1436020956l-1483735040,1436020804l266010624,0l1341128704,1436020956l1885339648,1436020579l264765440,0l975175680,2126074197l-481296384,1436020573l264896512,0l887095296,2126074197l-481296384,1436020573l264962048,0l849346560,2126074197l-481296384,1436020573l265027584,0l939524096,2126074197l1885339648,1436020579l265879552,0l1321205760,1436020956l1829765120,1436020579l265879552,0l1325400064,1436020956l1814036480,1436020579l265879552,0l979369984,2126074197l1294991360,1436020956l264437760,0l895483904,2126074197l1294991360,1436020956l265486336,0l857735168,2126074197l1294991360,1436020956l265551872,0l1350565888,1436020956l1885339648,1436020579l265682944,0l1286602752,1436020956l1885339648,1436020579l264175616,0l924844032,2126074197l1814036480,1436020579l264568832,0l931135488,2126074197l1885339648,1436020579l264372224,0l968884224,2126074197l1885339648,1436020579l263979008,0l943718400,2126074197l1885339648,1436020579l264306688,0l1312817152,1436020956l1829765120,1436020579" fillcolor="#fae013" stroked="f" o:allowincell="f" style="position:absolute;left:1147;top:30;width:64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603;top:30;width:64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0,0l-771620864,128647168l1,279291l2162688,0l1646264320,1436020958l0,0l0,1702126948l2192483,0l0,0l-2071920640,-680984573l4,0l7405568,0l1866268672,1435674823l-1379598336,-829329262l1684613606,1868767266l846360428,807608893l1701196085,1043276387l1933211196,1802465908l1868767333,1030909804l875766562,878785846l1869226018,1953721961l1030057081,1970237986l539124846,1667526245l574451809,1952541798l4075298,0l8454144,0l-805306368,1436021160l-1712324608,1436021173l3342336,808857907" fillcolor="#fae013" stroked="f" o:allowincell="f" style="position:absolute;left:686;top:2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0,0l369033216,-512491502l22,93761l2162688,0l0,0l1165492224,-1363345404l3,241372l2162688,0l0,0l-763559936,1246822404l3,215651l40960000,0l459341824,350591l-1379598336,-829329262l1684613606,1752375869l1600483425,1226842672l1394752836,1701863784l573583648,1869570848l1769170034,574449018l875639602,741619763l942814772,573716279l1952542752,1830960488l1664101426,876032561" fillcolor="#fae013" stroked="f" o:allowincell="f" style="position:absolute;left:1161;top: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9425664,0l-904003584,1435675088l-1379598336,-829329262l16846136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926365498,1886352443l926168378,1684633403l909797492,1701329719l1952999273,99321170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1034027008,1435674825l-1379598336,-829329262l16846136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" fillcolor="#fae013" stroked="f" o:allowincell="f" style="position:absolute;left:656;top: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965;top:-2;width:189;height: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661;top:-2;width:188;height: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977;top:-18;width:159;height:6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680;top:-18;width:158;height:6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982;top:-35;width:14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686;top:-35;width:14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981;top:-52;width:178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655;top:-52;width:178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1534336,0l29425664,0l-73465856,1435674825l-1379598336,-829329262l1684613606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909800550,1950036536l876245103,2000368697l1752458345,993080634l1734960488,909800552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-1524629504,1436020958l0,0l0,1702126948l7435363,0l488636416,2126073375l-91226112,1436021174l1684602880,1868767266l846360428,807608893l1701196085,1043276387l1933211196,1802465908l1868767333,1030909804l875766562,878785846l1869226018,1953721961l1030057081,1970237986l539124846,1667526245l574451809,1952541798l7352098,0l29360128,0l-396427264,1435674825l-1379598336,-829329262l1684613606,1752375869l1600483425,1226842672l1394752836,1701863784l574174496,1869570848l1769170034,574449018l909652274,858536247l825571380,1881154098l1030255713,741698594l741370928,909587249l858863666,862728757l825504818,858926380l892810809,1815623728l825831730,841821233l943077683,842085680l808202348,808202348l1768300578,1868786796l1030909804,1634083618l858861669,1953701922l1701539698,1713519972l980361250,1869376609l1668180343,1030515813l539125282,1819898995l1881292133,1953067887l980316009,1869832801l1702131052,1717922875l825309812,1950038066l876245103,2000369717l1752458345,993277242l1734960488,926577768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-1242562560,1436020958l0,0l0,1702126948l23164003,0l460259328,350591l-1379598336,-829329262l1684613606,1752375869l1600483425,1226842672l1394752836,1701863784l858796320,1868767266l1935962735,1030060649l909194018,741946160l909455666,539111733l1752457584,812393021l829173804,909719345l925969456,1815426359l909195058,824980792l842020915,909194092l741946160,808925233l829174576,892743735l825371696,825570869l892811629,824979511l858994224,1713381936l1668050025,1919904879l1713578557,825255265l1931485747,1802465908l574448741,1864376934l1819042106,1852405615l1819043171,577118781l2037674784,574449004l1769172848,1852795252l1935827258,1953852527l1701591909,825914470l993604913,980447092l2000369977,1752458345l993539898,1734960488l876246120,1936538421l1920413039,1932357729l1701607796,1852796474l762723173,1954047348l1668178221,980578152l1684302189,1832609132l1882025843,1953067887l762212201,1769107304l1953394554,1815768161l578053733,578053694l1042445374,1042445414l29441570,0l-286326784,1435674825l-1379598336,-829329262l1684613606,1752375869l1600483425,1226842672l1394752836,1701863784l573584928,1869570848l1769170034,574449018l909652274,858534198l825571380,1881154098l1030255713,825388066l875574578,959787308l1815557176,892875827l808202801,943075948l741552692,926168627l825322553,875769913l825504812,539111987l1819044198,1869377379l589446514,811950438l539112241,1869771891l1029989739,539125282l1818311279,1769434988l1818583918,1713519980l1953701922,1030057081l1936683042,1869182057l1650539118,1970040691l1815831924,980706917l993145654,980447092l993539380,1952737655l875903592,1768253499l980707431,1832596279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xl1953721961,1030057081l1970237986,539124846c1667526245,574451809,1952541798,4075298,0,0c2162688,0,-959447040,1436020958,0,0c0,1702126948,7435363,0,-184549376,1436021174c-52428800,1436021174,1684602880,1868767266,846360428,807608893c1701196085,1043276387,1933211196,1802465908,1868767333,1030909804c875766562,878785846,1869226018,1953721961,1030057081,1970237986c539124846,1667526245,574451809,1952541798,7352098,0c29360128,0,-475070464,1435674825,-1379598336,-829329262c1684613606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859126388,1869888309,892615280,1769421623c979924068,1748709688,1751607653,943012468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62750,0c-676331520,1436020958,0,0,0,1702126948c7435363,0,-91226112,1436021174,157286400,1436021175c1684602880,1868767266,846360428,807608893,1701196085,1043276387c1933211196,1802465908,1868767333,1030909804,875766562,878785846c1869226018,1953721961,1030057081,1970237986,539124846,1667526245c574451809,1952541798,7352098,0,34603008,0c78577664,1435674824,-1379598336,-829329262,10726,842413875c876033580,1811953977,825307699,741619250,942959664,842282036c741486897,909259058,858994480,829175095,859387446,960049715c875637810,842020403,859255089,825373548,875967025,1819815980c842281261,909523251,741879858,909325361,825307696,812397367c892547372,859190581,3422258,1700881955,3354928,6684774c1769172848,1852795252,1935827258,1953852527,1701591909,893023334c1950036536,876245103,2000368949,1752458345,993145146,1734960488c825914472,1936538419,1920413039,1932357729,1701607796,1852796474c762723173,1954047348,1668178221,980578152,1684302189,1832609132c1882025843,1953067887,762212201,1769107304,1953394554,1815768161c7628389,0,578813952,2126073375,578813952,2126073375c-27262976,1436021174,-27262976,1436021174,0,0c0,0,0,0,0,0c0,0,0,0,0,0c0,0,0,0,0,0c0,0,-789577728,1436020936,0,0c0,0,0,0,0,0c0,0,0,0,0,0c0,0,0,0,-71303168,1436020956c-1603272704,1436020937,0,0,-1624244224,1436020937c-1620049920,1436020937,-1615855616,1436020937,32571392,0c-672202752,1435674825,-1379598336,-829329262,1684613606,1752375869c1600483425,1226842672,1394752836,1701863784,573781536,1869570848c1769170034,574449018,909587253,926297138,574175540,1952542752c1814183272,825307699,741619250,942959664,842282036,741486897c909259058,858994480,829175095,859387446,960049715,875637810c842020403,859255089,825373548,875967025,1819815980,842281261c909523251,741879858,909325361,825307696,812397367,892547372c859190581,573847602,1818846752,1819239276,574452335,1700881955c573780272,1920234272,1684368239,577118781,1631219488,2003790956c1701015145,574450796,1931485798,1701607796,1869619773,1769236851c1631219311,1819243362,996504693,1952867692,842544442,1886352443c892679226,1684633403,825911412,1701329714,1952999273,99321068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0,0,31522816,0,405798912,1435674824c-1379598336,-829329262,838871526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09055546c1886352443,925971514,1684633403,893020276,1701329717,1952999273c993408826,762278765,1885434487,2037674797,1849320812,996503151c1702112630,1630368888,1869112174,1768766066,1701602404,1869835579c1936683053,1869182057,1869098350,1870293362,1818326126,1717922874c116,0,0,0,0,0c0,0,0,0,0,0c0,0,0,0,0,0c0,0,0,0,0,0c0,0,0,0,0,0c0,0,0,0,0,0c-789577728,1436020936,0,0,0,0c0,0,0,0,0,0c0,0,0,0,0,0c0,0,31522816,0,1475346432,1435674824c-1379598336,-829329262,1684613606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93023334,1950036025,876245103c2000369457,1752458345,993342778,1734960488,926577768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-112197632,1436020958c0,0,0,1702126948,7435363,0c157286400,1436021175,1901068288,1436021176,1684602880,1868767266c846360428,807608893,1701196085,1043276387,1933211196,1802465908c1868767333,1030909804,875766562,878785846,1869226018,1953721961c1030057081,1970237986,539124846,1667526245,574451809,1952541798c7352098,0,31457280,0,484442112,1435674824c-1379598336,-829329262,889203174,926167857,926365228,1811953720c842217014,808989748,875835692,909521208,926116916,859257140c808203316,859190892,909587762,1815096368,892350765,859191606c741945911,858992693,892549169,808807544,825306166,925905970c842478643,876032620,842412086,587214892,811950438,1711289137c1879074304,1953067887,980316009,1869832801,1702131052,1717922875c892680820,1869888305,808729200,1769421623,979924068,1748709681c1751607653,858864244,1869835579,1634891565,1953705328,979725433c1701736302,1949136443,762607717,1751346785,1832546927,1818518633c1936538469,1869622639,1769236851,1747807855,2053730927,1635020399c1701591660,29798,0,0,0,0c0,0,0,0,0,0c0,0,0,0,0,0c0,0,0,0,0,0c0,0,0,0,0,0c0,0,0,0,0,0c0,0,0,0,0,0c0,0,0,0,0,0c0,0,0,0,0,0c0,0,31522816,0,437256192,1435674824c-1379598336,-829329262,1684613606,1752375869,1600483425,1226842672c1394752836,1701863784,574043680,1869570848,1769170034,574449018c875770165,926297143,574109751,1952542752,1814183272,842217014c808989748,875835692,909521208,926116916,859257140,808203316c859190892,909587762,1815096368,892350765,859191606,741945911c858992693,892549169,808807544,825306166,925905970,842478643c876032620,842412086,539111468,1819044198,1869377379,589446514c811950438,539112241,1869771891,1029989739,539125282,1818311279c1769434988,1818583918,1713519980,1953701922,1030057081,1936683042c1869182057,1650539118,1970040691,1815831924,980706917,993080629c980447092,993472564,1952737655,825309800,1768253499,980707431c183259627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826158882,808858420,7418162,0,-52428800,1436021174c87031808,1436021175,133169152,1436021174,487587840,2126073375c1702100992,1630368888,1869112174,1768766066,1701602404,1869835579c1936683053,1869182057,1869098350,1870293362,1818326126,1717922874c1916674676,1684960623,1852121122,1885430628,7348797,0c65011712,0,460324864,350591,-1379598336,-829329262c1815095782,925905969,824980016,842479920,842165296,909195316c942879276,1664234548,925904945,858535219,892417846,741354551c876098866,892088377,926037556,942879020,1664170040,926430009c741354544,825243441,875771953,824981560,842216496,942880311c842214455,909259057,1664101428,942879021,859190073,741355570c909325361,825307696,892089143,942814258,741354552,809054509c825635889,741617717,909259058,842282800,862139697,943077170c875637808,892941619,909718073,875770412,909455922,875312182c858861625,875837751,925970988,842477877,761475116,909129270c943206960,875637808,842020403,909457712,808202284,824979500c825372727,876164658,876045112,909325619,741354547,808663085c825374516,824980025,808858420,925970738,825044020,892678192c942879800,875637812,842020403,876032305,943208035,808989233c892810796,942748464,959657004,943012144,859125548,926234422c875639596,875837493,878915628,859060529,808203312,943010860c808663096,858534455,959787061,741354545,909206320,909390134c842479160,842084908,876032054,741750579,825570861,909456945c824981049,808858420,925970738,825044020,909520944,909718067c875637808,842020403,876032305,858860899,942813752,842085173c925642796,825242675,808204340,959459884,842346807,811806764c875705644,741881906,942944305,741750581,909259058,858993968c808203831,845361196,909260337,808204344,959720748,892481591c741618224,909325361,892351024,757870904,808925492,842020146c875637812,842020403,825767216,959720803,892481591,741618224c909325361,892351024,841756984,909260337,808204344,892415276c942815025,842478649,859058476,825372726,1664300849,825569581c909389874,741488949,909325361,825307696,757871415,909129009c926101560,824980017,808858420,925970738,875637811,909456439c808202288,842346851,909324852,741881906,892548145,942946102c757871922,959918897,859322677,757872179,859386424,909261106c808528946,741749303,741368624,741354544,741354544,741368624c741354544,741354544,741368624,741354544,741354544,741368624c741354544,741354544,741368624,808660016,825766456,741618739c909325361,825307696,858534967,858928944,943077170,859058476c825372726,1664366385,825701937,825242420,824980532,808858420c925970738,909192243,942878775,943076657,859058476,825372726c741553969,1664101424,741354544,858796333,809054264,741356594c909325361,825307696,757871923,959655985,943207217,824981041c808858420,858861874,741368629,741354544,926493744,943140915c741880373,959526961,959985976,13625,1032,0c72354959,0,25231360,0,460324864,350591c-1379598336,-829329262,10726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531943,271934,25239068,0,196083712,1435674824c-1379598336,-829329262,10726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659527,116356,25240966,0,380698624,1435674824c-1379598336,-829329262,10726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1052178,397462,2169602,0,449839104,1436020957c0,0,0,1702126948,5338211,0c1752367104,1600483425,1750270000,543518817,3420721,959854386c841758006,892809783,19857460,578027520,1887007776,1931623781c1684630639,1868767266,846360428,807608893,1701196085,1043276387c2162688,0,1294991360,1436020959,0,0c0,44995,39911424,0,304152576,1435674825c-1379598336,-829329262,822094310,892746039,858534709,825440565c1828729392,909719345,741553461,925985840,892679737,926231603c943076912,926298476,942748977,926364972,1664626992,875900977c741553974,960049974,892088377,926298167,825306166,892678966c926231603,909588016,959918380,825570614,808924515,741750582c959591474,741749813,875900977,741553974,859126066,741879857c825701937,741880117,909193267,1815099440,909719345,741553461c842149939,1815098164,909719345,741553461,859387187,1815228465c858863153,741486899,859321651,1664563511,859385911,858535473c892418356,808204592,842478124,925970996,824979500,892746039c811808564,943077420,741685304,859385911,824981041,959787312c909192243,825439025,859384882,829175088,892746039,808203061c587228536,1681273393,1711289955,1879074304,1953067887,980316009c1869832801,1702131052,1717922875,892615284,1869888308,959265392c1769421624,979924068,993211700,1734960488,926577768,1832597046c1999466355,762339698,1819898995,1869494885,1983604078,2019914797c1851862388,1919903843,1684630842,996502628,762278765,1769172848c1852795252,1919903789,1852799593,980181364,1952867692,0c0,0,0,0,0,0c0,0,475004928,1436020957,-1603272704,1436020937c0,0,-1624244224,1436020937,-1620049920,1436020937c-1615855616,1436020937,-1611661312,1436020937,-1632632832,1436020937c0,0,85983232,1436020957,0,0c0,0,-1628438528,1436020937,0,0c0,0,0,0,2162688,0c598736896,1436020957,0,0,0,1702126948c7435363,0,-830472192,1436021174,1593835520,1436021175c521666560,2126074378,0,-2147483648,16486,908c4262529,0,-1703936000,1436021173,485490688,2126073375c513802240,2126074378,65536,0,678428672,2124832786c0,0,7352098,0,42991616,0c237043712,1435674825,-1379598336,-829329262,1684613606,1752375869c1600483425,1226842672,1394752836,1701863784,875639072,1634738210c574449780,741749356,741370928,909274160,762064940,942945590c808528948,1815097392,842412338,741881910,741370928,909339696c858992697,741749042,842085677,892418356,845951536,859384882c1815164471,842412338,741881910,741370928,825322544,959722806c875704882,858860844,875770678,875574325,841757548,926101812c825388082,943075894,1815096376,1815096368,859191085,960050485c824981043,943076402,808727090,741567540,909455666,879505717c808859952,741355568,892628016,825504569,741618232,892351795c762065209,959918897,859322677,757872179,859386424,909261106c909208626,825635896,909129267,892809516,892810034,1815688760c808465969,875771956,824980786,943075890,926298676,858876978c892810297,909326386,808923436,859191345,1815361591,892548917c875967288,942746680,926234934,942946352,909586796,808923449c741618480,875837237,825243956,926444600,959657525,741486646c909194295,909588785,876178483,875640882,741488439,926103349c926037553,959540281,875901493,842348338,859320620,808859952c1815623732,875968049,875638833,942421554,858797623,825636146c1768300578,1868786796,1030909804,1634083618,858861669,1953701922c1701539698,1713519972,980361250,1869376609,1668180343,1030515813c539125282,1819898995,1881292133,1953067887,980316009,1869832801c1702131052,1717922875,825309812,1950036278,842690671,1769421617c979924068,1701329712,1952999273,1832595514,1999466355,762339698c1819898995,1869494885,1983604078,2019914797,1851862388,1919903843c1684630842,996502628,762278765,1769172848,1852795252,1919903789c1852799593,980181364,1952867692,1885421090,1818632765,790787169c22085694,0,460390400,350591,-1379598336,-829329262c1684613606,1752375869,1600483425,1226842672,1394752836,1701863784c574175520,1869570848,1769170034,574449018,960050994,841757235c926101812,1881154098,1030255713,741370914,825322544,842412595c876032812,845952562,875836726,959786037,1815689012,960050994c841757235,926299955,825388089,741421369,875901485,943076152c577057846,1818846752,1819239276,574452335,1700881955,573780272c1920234272,1684368239,577118781,1631219488,2003790956,1701015145c574450796,1931485798,1701607796,1869619773,1769236851,1631219311c1819243362,996504693,1952867692,959525178,1869888307,858864240c1769421624,979924068,1748711734,1751607653,808794740,1869835579c1634891565,1953705328,979725433,1701736302,1949136443,762607717c1751346785,1832546927,1818518633,1936538469,1869622639,1769236851c1747807855,2053730927,1635020399,1701591660,1042445414,0c2162688,0,0,0,933756928,1849884672c1,1499508,7405568,0,1901068288,1436021176c-275775488,1436021174,65536,0,65536,0c65536,0,65536,0,71852033,66632c67444749,0,65536,0,65536,0c65536,0,65536,0,7352098,0c39845888,0,161546240,1435674824,-1379598336,-829329262c838871526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540146,980447092,942879277,1684633403c909797492,1748711729,1751607653,808532596,1832597044,1999466355c762339698,1819898995,1869494885,1983604078,2019914797,1851862388c1919903843,1684630842,996502628,762278765,1769172848,1852795252c1919903789,1852799593,980181364,1952867692,0,0c0,0,0,0,0,0c507510784,1436020957,-1603272704,1436020937,0,0c-1624244224,1436020937,-1620049920,1436020937,-1615855616,1436020937c-1611661312,1436020937,-1632632832,1436020937,0,0c621805568,1436020957,0,0,0,0c-1628438528,1436020937,0,0,0,0c0,0,2162688,0,1069547520,1436020957c0,0,0,0,7405568,0c-437256192,1436021174,711983104,1436021175,65536,0c14,28732,1333084170,1026,65536,0c65536,0,524288,0,-37617664,0c-12189696,0,39124992,0,-262144,0c7352098,0,44040192,0,2051080192,1435674824c-1379598336,-829329262,1684613606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942815860,1869888312,841824880,2000369715c1752458345,959526458,1768253499,980707431,909389873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62880803,574174002,1983659567,1920234298,543517551,1869377379c589446514,892744755,539112545,1852403562,1819898995,1914846565c1684960623,1852121122,1885430628,1818632765,790787169,62c0,0,34668544,0,187760640,1435674825c-1379598336,-829329262,10726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-1624244224,1436020937,-1620049920,1436020937c-1615855616,1436020937,2162688,0,1356857344,1436020957c0,0,0,1702126948,7435363,0c653262848,1436021175,-830472192,1436021174,521666560,2126074378c0,402653184,3195077,0,4259840,0c-1703936000,1436021173,359661568,1436021175,481820672,2126074378c1245184,402653184,-1550827323,1436021173,-1551892480,1436021173c7340032,0,40894464,0,160563200,1435674825c-1379598336,-829329262,1684613606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942684474,1886352443,943271226c1684633403,876243060,1748710197,1751607653,909589108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635437056,1436020920,34668544,0,-435027968,1435674825c-1379598336,-829329262,3549670,1435959296,997195776,1436021174c-1472200704,1436021173,1089470464,1436021174,258998272,1436021174c196083712,1436021174,-1926234112,1436021174,1675624448,1436021173c306184192,1436021175,355467264,1436021175,1673527296,1436021173c1712324608,1436020938,479199232,1436021175,1584398336,1436020943c567279616,1436021175,720371712,1436021175,882900992,1436021175c702545920,1436021175,652214272,1436021175,1619001344,1436021175c1628438528,1436021175,-1744830464,1436021174,-189792256,1436021173c704643072,1436021175,-1254096896,1436021174,-1198522368,1436021174c146800640,1436020945,-1688207360,1436021174,1519386624,1436020945c1041235968,1436021175,-958398464,1436021174,-948961280,1436021174c-939524096,1436021174,-598736896,1436020945,-822083584,1436021174c-1553989632,1436021173,-831520768,1436021174,-1006632960,1436021174c-937426944,1436021174,1592786944,1436021175,-612368384,1436021174c706740224,1436021175,-1401946112,1436020945,1031798784,1436021175c708837376,1436021175,-802160640,1436021174,-438304768,1436021174c826277888,1436021175,1606418432,1436021175,-1476395008,1436020947c-354418688,1436021174,710934528,1436021175,-240123904,1436021174c-185597952,1436021174,-283115520,1436021174,-146800640,1436021174c-1240465408,1436020946,-92274688,1436021174,1348468736,1436020948c-53477376,1436021174,-281018368,1436021174,-821035008,1436020948c-1615855616,1436020937,2162688,0,1977614336,1436020957c0,0,0,1702126948,7435363,0c-10485760,1436021173,568328192,1436021175,486014976,2126074378c1638400,-1610612736,-642727714,1436021135,-643825664,1436021135c-1038090240,1436021135,-1039138816,1436021135,521666560,2126074378c2162688,0,1944059904,1436021176,-1681915904,1436021174c7340032,0,40894464,0,957480960,1435674824c-1379598336,-829329262,1684613606,1752375869,1600483425,1226842672c1394752836,1701863784,574107936,1869570848,1769170034,574449018c825570354,741619255,858798388,574108469,1952542752,1830960488c1664101426,808792881,741423411,875703344,909586741,825306164c926101808,875703353,909586741,875703348,909586741,875717426c909586741,942877748,875639344,858860601,959655989,959720497c859124528,741485624,858798388,1815622453,959720496,859124528c741370936,909522740,1815164209,926166066,892417590,842097457c825701431,926166069,892417590,858926129,942879793,926100532c959723058,858926128,942879793,875703348,909586741,858940210c942879793,825306164,875575095,842083377,825701431,858860597c959918903,824980012,926103347,741370937,859255601,812398903c845951020,1702375468,1768300578,1868786796,1030909804,842081058c912483382,1953701922,1701539698,1713519972,980361250,1869376609c1668180343,1030515813,539125282,1819898995,1881292133,1953067887c980316009,1869832801,1702131052,1717922875,809056884,1869888312c841824880,2000369715,1752458345,959526458,1768253499,980707431c909389873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62880803,574174002,1983659567,1920234298c543517551,1869377379,589446514,892744755,539112545,1852403562c1819898995,1914846565,1684960623,1852121122,1885430628,1818632765c790787169,1436020798,2162688,0,1836056576,1436020957c0,0,0,1702126948,2192483,0c-1619001344,1436020957,0,0,0,3276854c2162688,0,1081081856,1436020958,0,0c0,1702126948,2192483,0,1505755136,1436020958c0,0,0,1702126948,2192483,0c-1805647872,1436020958,0,0,0,1702126948c7435363,0,480247808,1436021175,2058354688,1436021176c521666560,2126074378,0,-1476395008,-49022,10000c4290108,0,485490688,2126073375,311427072,1436021174c1869217792,1953721961,1030057081,1970237986,539124846,1667526245c574451809,1952541798,7352098,0,2097152,0c1498415104,1436020957,0,0,0,1702126948c3241059,0,484442112,2126073375,-196083712,1436021173c6881280,6750318,4390958,7536757,3145844,0c4194304,0,1653604352,2126074376,65536,65536c1661468672,2126074376,864026624,2126072810,864026624,2126072810c-1382285312,0,116,0,16842752,0c65536,327680,-1701838848,1436020943,0,942931968c1227897132,1436020597,732430336,1436021175,1484783616,1436020943c0,859373568,-1647299276,1436020943,0,858849280c1085289267,1436020937,1030750208,1436020943,892076032,1815623733c13361,2016411648,-1379925915,1436020943,0,1869611008c-464492173,1436020581,738721792,1436021175,-1214251008,1436020943c0,825294848,-1636796613,1436020943,0,980680704c-1483720655,1436020804,741867520,1436021175,-1738539008,1436020943c0,1851850752,-1758435229,1436020943,0,762249216c1545629552,1436020920,745013248,1436021175,-1233125376,1436020943c0,1435959296,30474240,0,460455936,350591c-1379598336,-829329262,1684613606,1752375869,1600483425,1226842672c1394752836,1701863784,573583904,1869570848,1769170034,574449018c875705393,859384888,573715764,1952542752,1830960488,875705393c1815096376,875705393,859384888,1815229748,859384880,1815229748c909192240,1664234550,858860592,741356339,808923441,858798380c909323312,892088369,1815623733,875705393,2016422968,1713381989c1668050025,1919904879,807608893,1664235364,1931485751,1802465908c574448741,1864376934,1819042106,1852405615,1819043171,577118781c2037674784,574449004,1769172848,1852795252,1935827258,1953852527c1701591909,926577766,1950037556,859467887,2000367921,1752458345c1748709946,1751607653,94275032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49348608,0c-194904064,1435674905,-1379598336,-829329262,1684613606,1752375869c1600483425,1226842672,1394752836,1701863784,858861856,1634738210c574449780,741487468,741370928,842230832,762064940,942945590c808528948,1815097392,842412338,741881910,741370928,925723696c842412343,875968560,942813484,825701430,829175862,959918636c1815165234,842412338,741881910,909208624,909260340,808596276c859058476,808595510,1815622969,1815096368,925969456,842084912c942946614,959525484,859321394,812396588,762064940,825700402c909128249,757870644,959461430,926233656,741633075,876047408c909456688,1815096376,909522993,909653554,824980023,909456180c842544183,825060403,892942131,858994745,942484534,842217778c842412601,943075692,858863156,741748790,943077425,842479159c946615862,909325876,942814256,925906988,943206454,829174585c825307191,942683705,808528949,926036788,926430006,859386220c825307699,741751089,842020913,959788596,829175856,926430776c858994486,808528947,809054259,875575353,892811372,892745271c942420534,943142967,909391925,909652332,909259321,741880112c859126065,959525431,829174070,808465200,942683957,959523889c858927159,909654327,959657324,942944817,824981044,892810806c875705906,926247989,825570356,741945400,842348849,925971509c879507513,842348336,808204345,892614764,875835700,762064940c859123768,909325872,875637816,842020403,808857905,925969772c842215985,942683700,859058476,825372726,1815295793,842281779c741749555,943206456,809056053,1713381943,1668050025,1919904879c1713578557,825255265,1931485747,1802465908,574448741,1864376934c1819042106,1852405615,1819043171,577118781,2037674784,574449004c1769172848,1852795252,1935827258,1953852527,1701591909,909800550c1950037560,842690671,1769421619,979924068,1701329712,1952999273c1832595514,1999466355,762339698,1819898995,1869494885,1983604078c2019914797,1851862388,1919903843,1684630842,996502628,762278765c1769172848,1852795252,1919903789,1852799593,980181364,1952867692c2178594,0,1922039808,1436020958,0,0c0,1702126948,5338211,0,1186136064,1435674842c-1379598336,-829329262,486025702,2126074378,1703936,0c-523239424,1436021174,-524288000,1436021174,-806354944,1436021174c-807403520,1436021174,1701183488,1043276387,2190457,0c-1303379968,1436020959,0,0,0,9328c16842752,0,65536,327680,-1202716672,1436020943c0,942931968,1227897132,1436020597,838336512,1436021175c2139095040,1436020943,0,859373568,-1197460172,1436020943c0,858849280,1085289011,1436020937,-1658847232,1436020943c892076032,1815689269,13361,2016411648,-922746779,1436020943c0,1869611008,-464492173,1436020581,844627968,1436021175c-754974720,1436020943,0,892600320,-1186957509,1436020943c0,980680704,-1483720655,1436020804,847773696,1436021175c-1283457024,1436020943,0,1851850752,-1301256093,1436020943c0,762249216,1545629552,1436020920,850919424,1436021175c-773849088,1436020943,0,0,30474240,0c938672128,1435674824,-1379598336,-829329262,1684613606,1752375869c1600483425,1226842672,1394752836,1701863784,573649440,1869570848c1769170034,574449018,875705393,859384888,573584692,1952542752c1830960488,875705393,1815096376,875705393,859384888,1815098676c859384880,1815098676,909192240,1664103478,858860592,741945907c808923441,858798380,909323312,892088369,1815689269,875705393c2016422968,1713381989,1668050025,1919904879,807608893,1664235364c1931485751,1802465908,574448741,1864376934,1819042106,1852405615c1819043171,577118781,2037674784,574449004,1769172848,1852795252c1935827258,1953852527,1701591909,926577766,1950037556,842690671c2000368948,1752458345,1748709946,1751607653,94275032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2162688,0,1642070016,1436020957,0,0c0,1702126948,7435363,0,2011168768,1436021176c-1197473792,1436021174,486014976,2126074378,1507328,-301989888c-1706016578,1436021173,-1707081728,1436021173,-193986560,1436021173c-195035136,1436021173,521666560,2126074378,2162688,0c482344960,2126073375,-2128609280,1436021176,7340032,0c16777216,0,65536,327680,-687865856,1436020943c0,942931968,1227897132,1436020597,894959616,1436021175c-1749024768,1436020938,0,859373568,-698337996,1436020943c0,858849280,1085289011,1436020937,-622854144,1436020942c892076032,1815623733,13361,2016411648,-417333147,1436020943c0,1869611008,-464492173,1436020581,901251072,1436021175c-1444937728,1436020938,0,808976384,-326076613,1436020943c0,980680704,-1483720655,1436020804,904396800,1436021175c-749731840,1436020943,0,1851850752,-841979805,1436020943c0,762249216,1545629552,1436020920,907542528,1436021175c-795869184,1436020943,0,0,30474240,0c698548224,1435674824,-1379598336,-829329262,1684613606,1752375869c1600483425,1226842672,1394752836,1701863784,573714976,1869570848c1769170034,574449018,875705393,859384888,573584692,1952542752c1830960488,875705393,1815096376,875705393,859384888,1815098676c859384880,1815098676,909192240,1664103478,858860592,741945907c808923441,842021164,909323321,892088369,1815623733,875705393c2016422968,1713381989,1668050025,1919904879,807608893,1664235364c1931485751,1802465908,574448741,1864376934,1819042106,1852405615c1819043171,577118781,2037674784,574449004,1769172848,1852795252c1935827258,1953852527,1701591909,926577766,1950037556,825913455c2000367672,1752458345,1748709946,1751607653,94275032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3697024,0,597884928,1435674824,-1379598336,-829329262c141798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460521472,350591,-1379598336,-829329262,141798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-526188544,1435675056c-1379598336,-829329262,10726,0,0,0c0,0,0,0,0,0c0,0,0,0,0,0c0,0,0,0,0,0c0,0,0,0,0,0c-523239424,1436021174,-524288000,1436021174,0,0c0,0,0,0,0,0c0,0,0,0,65536,0c12648448,0,541261824,1435674824,-1379598336,-829329262c10726,0,1767,1628,1122,1628c854,14280,1474,14280,1474,12871c1643,12556,1767,12526,1767,14995c534,14995,0,14280,519,14280c787,1628,620,1628,620,1210c938,1210,938,821,1284,821c1284,461,1557,461,1557,0c12648448,0,460521472,350591,-1379598336,-829329262c10726,0,1767,1628,1122,1628c854,14280,1474,14280,1474,12871c1643,12556,1767,12526,1767,14995c534,14995,0,14280,519,14280c787,1628,620,1628,620,1210c938,1210,938,821,1284,821c1284,461,1557,461,1557,0c12648448,0,553844736,1435674824,-1379598336,-829329262c10726,0,1767,1628,1122,1628c854,14280,1474,14280,1474,12871c1643,12556,1767,12526,1767,14995c534,14995,0,14280,519,14280c787,1628,620,1628,620,1210c938,1210,938,821,1284,821l1284,461xl1557,461l1557,0l13697024,0el65536,262144l173015040,1436020944l0,0l1436021175,-34603008c1436020943,0,1441792,272683134,1436020944,0c1376256,1311820442,1436020920,1027080192,1436021175,339738624c1436020944,0,65536,275803678,1436020944,0c65536,951121208,1436020937,1030225920,1436021175,-736100352c1436020943,0,0,2162688,0,1364197376c1436020958,0,0,0,1702126948,7435363c0,-1005584384,1436021174,-437256192,1436021174,521666560c2126074378,0,0,3162144,0,4194304c0,-44892160,1435674825,0,0,521666560c2126074378,0,251658240,539115740,1667526245,574451809c1952541798,7352098,0,2097152,0,-617611264c1436020957,0,0,0,1702126948,10581091c0,331546624,1435674825,-1379598336,-829329262,10726c0,0,0,948436992,2126074389,952107008c2126074389,958398464,2126074389,-619708416,1436021174,3801088c1043267584,-1401915844,1436020945,-1400897536,1436020945,-1400897536c1436020945,1606418432,1436021175,1607204864,1436021175,1607467008c1436021175,0,0,0,0,0c0,0,0,26279936,0,1527971840c1435674824,-1379598336,-829329262,10726,0,0c0,0,0,0,0,0c0,0,0,0,0,0c0,0,0,0,0,0c0,0,0,0,0,0c0,0,0,0,0,0c0,0,0,0,0,0c0,0,0,0,0,0c0,0,0,1616904192,1436021175,1615855616c1436021175,0,0,0,0,0c0,0,0,0,0,0c0,0,0,0,0,0c0,0,0,0,0,0c0,0,0,0,0,0c0,0,0,0,0,0c0,0,0,0,0,741539840c875968567,26292787,0,460587008,350591,-1379598336c-829329262,452995558,350591,0,0,452984832c350591,0,0,452984832,350591,0c0,452984832,350591,0,0,452984832c350591,0,0,452984832,350591,0c0,452984832,350591,0,0,452984832c350591,0,0,452984832,350591,0c0,452984832,350591,0,0,452984832c350591,0,0,452984832,350591,0c0,452984832,350591,0,0,452984832c350591,0,0,452984832,350591,0c0,452984832,350591,0,0,452984832c350591,0,0,452984832,350591,0c0,452984832,350591,0,0,452984832c350591,0,0,452984832,350591,0c0,452984832,350591,0,0,452984832c350591,0,0,943259648,841758261,47264305c0,1605632000,1435674824,-1379598336,-829329262,822094310c875968055,875637812,808794425,829227064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6649904,929312803c3629874,6684774,1769172848,1852795252,1935827258,1953852527c1701591909,926577766,1950037296,825913455,2000369458,1752458345c993211450,1734960488,859468904,1832597809,1999466355,762339698c1819898995,1869494885,1983604078,2019914797,1851862388,1919903843c1684630842,996502628,762278765,1769172848,1852795252,1919903789c1852799593,980181364,1952867692,808203776,808594732,808662067c909588786,875704620,959657012,741879858,808596019,741814581c825058096,858797878,909455672,875637816,842020403,859255089c875573548,909587768,757870636,926364722,825635129,825371702c925906482,909128244,842281571,842217524,757870636,825570353c926233140,757871161,892679736,876034104,842214454,825832755c1664101427,925906733,943208503,824979504,808858420,925970738c808528947,926234676,741354550,909390381,892811062,841757744c808858161,808596535,875717430,909324345,741354552,876099885c808661552,757870644,926495281,909652784,858535733,47264306c0,990117888,1435674825,-1379598336,-829329262,1684613606c1752375869,1600483425,1226842672,1394752836,1701863784,573780512c1869570848,1769170034,574449018,909522737,824980532,892942644c539113520,1752457584,829235773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577075248,1818846752,1819239276c574452335,929312803,574055218,1920234272,1684368239,577118781c1631219488,2003790956,1701015145,574450796,1931485798,1701607796c1869619773,1769236851,1631219311,1819243362,996504693,1952867692c892352314,1886352443,926036282,1684633403,876243060,1701329715c1952999273,959525690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943208510,859058476,825372726,16856881c0,1037303808,1435675055,-1379598336,-829329262,10726c942931968,1227897132,1436020597,1203240960,1436021175,-1017118720c1436020938,0,960036864,357576759,1436020944,0c829161472,1085289012,1436020937,1628438528,1436021175,812384256c825307948,13676,1702363136,641737472,1436020944,0c1936654336,-464489367,1436020581,1209532416,1436021175,807403520c1436020944,0,993067008,364931447,1436020944,0c825884672,-1483719879,1436020804,1212678144,1436021175,278921216c1436020944,0,1668153344,259026792,1436020944,0c1881997312,1545630575,1436020920,1215823872,1436021175,788529152c1436020944,0,942997504,30485556,0,759431168c1435674824,-1379598336,-829329262,1684613606,1752375869,1600483425c1226842672,1394752836,1701863784,573846048,1869570848,1769170034c574449018,875705393,859384888,573781559,1952542752,1830960488c741488949,808543024,741815351,741880626,875705393,960048184c824979511,942944820,959852844,829174581,942944820,926103852c812397366,926103852,812397366,825307948,842610028,1702375468c1768300578,1868786796,1030909804,1680876322,929247799,1953701922c1701539698,1713519972,980361250,1869376609,1668180343,1030515813c539125282,1819898995,1881292133,1953067887,980316009,1869832801c1702131052,1717922875,876034676,1869888313,825440880,1769421617c979924068,1701329714,1952999273,99360389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825439283,35730480c0,389283840,1435674825,-1379598336,-829329262,959850982c943077676,829174064,875639601,1815292976,825438513,858533940c808925235,875968108,824979766,859255601,829192245,875639601c959523888,808531507,925906796,943208503,808594732,842413872c925906745,909585772,942684468,741882161,926167603,1815230258c908930096,943011891,876099378,859058540,825372726,741553969c943274037,812397618,892480812,825307704,3159096,808596535c959523894,875900976,741370932,859255085,808466742,1815621686c858927153,875968309,858534963,926299954,812397875,959851820c892351029,1815623736,909325361,825307696,908866359,909325621c741370928,859124269,943274038,845952565,808858161,808596535c808594486,825635123,741370934,959656237,842478648,1815359543c842412333,959722805,741421618,959590963,1815098424,841821232c876099641,808857908,892680448,808202348,808202348,842543468c892745529,741356081,909325361,892351024,913062199,859058231c741880371,892431408,942750007,842545459,842084908,876032054c1815556402,959592497,825570871,824979506,808858420,926232626c926313529,943206449,808203318,926232940,909654324,741553720c909259058,842282800,829175601,808726840,942945843,875637808c842020403,959919408,825701996,909654064,1815096372,943273265c825371700,892352050,909587251,825766252,909324340,741357620c909325361,892351024,896284983,876097587,808203825,570450176c1631338031,43021114,0,31522816,0,460587008c350591,-1379598336,-829329262,1043278310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999584318,2000316272,1010724967,1731879215c1752195442,1631871849,1010721140,1731879215,1752195442,1010721641c980449071,1751346785,1010725487,1681553199,1769431410,1010722670c979594543,1768908867,1010722147,1178231661,1651272801,1047225185c1882879804,1047815017,1731884604,1886744434,1029990688,1634235170c811558256,1953701922,1030057081,1936683042,1869182057,1650539118c1970040691,1832609140,1768387169,1701588334,960132198,1882533934c1634548596,1852401522,1886352429,942746938,1882533934,1769421684c979924068,925774391,1748726896,1751607653,943078004,1953511214c1868767266,1868853871,1768384882,824327534,757870904,573650483c1869570848,1769170034,574449018,875902001,926101804,4071988c0,39845888,0,89194496,0,65536c87621632,1983643648,1634235194,2037671280,1763730800,1596079460c808464504,896818992,1663050297,1685221231,1702521203,825369149c741355574,808857906,1864376880,1953526586,959783485,1684086818c941768042,573583409,1952542752,1830960488,942682412,1080832048c826291249,876637239,1080833600,826291505,893414454,1080833344c826291761,910191669,1080833088,826292017,808545332,741355576c942751852,1815359808,876623680,959529068,1815425344,893401152c808599660,1815490880,910178624,825376876,1815556416,808857906c808528944,1815097400,1076965952,1080834097,1815560249,1076900416c1080834353,1815625784,1077489984,1080832050,1815691319,1077424448c829174066,808466480,909193772,1080832048,843069233,910191665c1080834368,843068977,893414448,1080834112,826291505,876637241c1080833856,826291249,577075256,980827198,1869771891,1780508011c1936615791,1701607796,1768759869,577922420,1983659567,1919903290c1634497901,1983659635,1696622138,574451313,543973750,790769699c980827198,1902452838,1881292142,543453042,808988721,842604592c824195379,808464432,1010708258,543570550,1030648165,1869770786c808525924,540028984,825700407,808464672,790769712,980827198c1902452838,1881292142,543453042,808988721,942874672,824194866c808464432,1010708258,543570550,1030648165,1836413730,942682400c807415856,573653024,1983659567,1696622138,574451313,544044403c808988721,540024880,790770240,980827198,1902452838,1931623790c824208757,808466480,1075851296,1043276339,1715107388,1852925216c1970479677,808525933,540028984,807416640,1010708258,543570550c1030648165,1836413730,942682400,1075851312,573579314,1983659567c1696622138,574451313,544044403,808988721,826286128,790769696c980827198,1902452838,1881292142,543453042,958410816,540553272c808464433,1043276336,1715107388,1852925216,1919951421,1075864687c859316272,824194353,808464432,1010708258,543570550,1030648165c1869770786,809508964,892679456,808525878,573583408,1983659567c1696622138,574451313,1685025392,540033056,825571633,808464672c790769712,980827198,1902452838,1931623790,824208757,808466480c1075851296,790769713,980827198,1902452838,1931623790,824208757c808466480,1075851296,790769969,980827198,1902452838,1931623790c824208757,808466480,1075851296,790770225,980827198,1902452838c1931623790,824208757,808466480,1075851296,790770481,980827198c1902452838,1931623790,824208757,808466480,858865696,790769696c980827198,1902452838,1931623790,824208757,808466480,842088480c790769696,980827198,1902452838,1931623790,824208757,808466480c825311264,790769696,980827198,1902452838,1931623790,824208757c808466480,808534048,790769696,980827198,1902452838,1931623790c1851878773,543517799,892608560,790769696,980827198,1902452838c1663188334,1075868527,843063344,1043276338,1715107388,1852925216c1769153085,809508974,842154016,1010708258,543570550,1030648165c1836413730,942682400,807415856,858931232,1010708258,543570550c1030648165,1836413730,942682400,807415856,875708448,1010708258c543570550,1030648165,1836413730,942682400,1075851312,807416626c1010708258,543570550,1030648165,1836413730,942682400,1075851312c807416882,1010708258,543570550,1030648165,1836413730,942682400c807415856,573587488,792477231,1868970614,1819635058,1010725729c1634744950,1730177140,1768186226,1937010277,1701863784,574450543c1864376948,1852793658,1952671086,1701869940,1701978685,539128931c1954047348,1920495458,1031037797,892485666,909262892,926040108c942817324,1010708258,1634220662,1701602414,1983659635,1881172026c1953067887,1030647657,942682402,1076637744,790772018,1982807102c1851877434,1936026724,1982807102,1634235194,2037671280,4089200c0,16842752,0,65536,327680,174063616c1436020938,0,1435959296,1227882496,1436020597,1406664704c1436021175,269484032,1436020937,0,808452096,1419784748c1436020920,0,841089024,1085289008,1436020937,1001390080c1436021174,1815085056,808857906,11312,1815085056,221262130c1436020938,0,1920204800,-464491665,1436020581,1412956160c1436021175,1933574144,1436020860,0,1730150400,176185714c1436020938,0,574423040,-1483726220,1436020804,1416101888c1436021175,1117782016,1436021174,0,1634205696,288384368c1436020920,0,892469248,1545614144,1436020920,1419247616c1436021175,246415360,1436020938,0,1076953088,46217522c0,547684352,1435674825,-1379598336,-829329262,2828774c0,2873621,5169543,2873621,5201997,2874361c5234461,2875058,5266909,2876123,5316528,2877156c5366143,2877560,5415772,2877974,5467094,2877916c5518729,2875629,5570004,2874326,5599315,2872598c5642705,2864134,5670699,2809614,5851059,2666502c5955372,2492694,6008254,2427948,6027952,2360080c6040225,2292671,6046027,2263795,6048516,2233889c6050114,2204870,6049402,769846,6043187,722833c6042986,675849,6043115,628895,6045754,582955c6048335,536749,6053368,491835,6063581,397015c6085142,305931,6124752,227193,6182051,152719c6236248,90863,6305214,47260,6386541,44158c6392329,41252,6398234,38646,6404260,36162c6410002,34045,6415964,32076,6421901,30247c6427418,28605,6433057,27230,6438755,0c6438755,0,6372893,18295,6341883,64336c6263839,126273,6197231,199458,6143976,283409c6082881,380451,6040462,481569,6017465,529063c6006665,577767,6001251,626352,5998522,674164c5995833,722142,5995812,770015,5996020,2206369c6002226,2232900,6003005,2261213,6001492,2288106c5999275,2349709,5994195,2411704,5983437,2471037c5966064,2631698,5919016,2768209,5823879,2818667c5656975,2827213,5628694,2828369,5584130,2829377c5554440,2831080,5504192,2830870,5453670,2830305c5403396,2829801,5358176,2828851,5312963,2827882c5267751,2827181,5235109,2826101,5202181,2826101c5169543,2826101,47520,0,47520,0c0,64028672,0,-904593408,1435674825,-1379598336c-829329262,892807654,959723564,942498614,741684529,943272754c926035244,741880630,875769906,942812209,741487415,909455917c845362481,859058225,926231852,841758263,842151729,925969708c741880626,842609713,808660025,1664694325,741354544,842412338c741881910,942484528,959787313,875706423,859058476,808595510c1664496953,741354544,942749746,741880880,942879798,741684535c825307699,741619250,892756784,741749557,825374258,824980532c825307956,909194551,825371704,876163889,942946104,825373996c892745270,841756726,808858161,926102583,741368632,909457709c858861619,858534449,808794417,808202295,892350764,959590709c1664101430,925905202,926364470,875637814,926299443,808728628c858860844,959789367,909325112,842542380,959591225,741488178c842477617,1664101430,741354544,876098617,960050739,825371698c925906482,959984436,842348844,808923185,841758768,808858161c942879799,892953401,943272760,741619252,909259058,859060016c757872952,892875825,825373496,824980025,808858420,925970738c942877747,942682416,808528952,909259572,876098871,808857955c942945334,741355575,909325361,825307696,824980791,876032054c808466230,875637816,842020403,892809521,808857900,926299191c741879856,909325361,825307696,761476407,808794425,842414137c875637812,842020403,875837744,960048428,842085172,741488945c909325361,959459888,757871668,808728889,875573301,875637816c842020403,875837744,808202339,808202284,808202284,808202339c960049964,842281265,741354548,842609972,942814775,892546104c825832752,858860899,959789367,909325112,842542380,959591225c741488178,959984952,875902258,876162098,959920178,741554487c859385913,892876856,842607666,892744502,1664496695,808858680c926037040,892873780,943009849,741554228,842543160,842216240c842542128,942879797,741880376,808859448,892549177,842607670c825702709,1664496951,892418097,926103089,942421040,859059506c875640120,825505580,926429494,942421811,808924466,925972784c942815276,892680245,942420786,808924466,875641136,942684515c909588024,942421555,942813748,858862387,892483628,859321909c942422320,875836722,825307952,842283308,809056056,942420018c959789104,842019639,892483939,925972281,925644341,842281268c808990769,892811308,909718326,824980016,859059766,808530224c876162103,825504051,741553969,892876088,959525939,909180981c842413110,859255352,959789356,825766201,942420019,808597552c808988724,942684204,875770425,942421555,842217781,892483120c825505580,959526968,14336,469762048,2126073375,21037056c0,1207238656,1435674824,-1379598336,-829329262,1684613606c1752375869,1600483425,1226842672,1394752836,1701863784,573584928c1869570848,1769170034,574449018,909652274,858534198,825571380c1881154098,1030255713,825388066,875574578,959787308,1815557176c892875827,808202801,943075948,741552692,926168627,825322553c875769913,825504812,539111987,1819044198,1869377379,589446514c811950438,539112241,1869771891,1029989739,539125282,1818311279c1769434988,1818583918,1713519980,1953701922,1030057081,1936683042c1869182057,1650539118,1970040691,1815831924,980706917,993145654c980447092,993539380,1952737655,875903592,1768253499,980707431c1832596279,1999466355,762339698,1819898995,1869494885,1983604078c2019914797,1851862388,1919903843,1684630842,996502628,762278765c1769172848,1852795252,1919903789,1852799593,980181364,1952867692c2126069282,21037056,0,460652544,350591,-1379598336c-829329262,452995558,350591,0,0,452984832c350591,0,0,452984832,350591,0c0,452984832,350591,0,0,452984832c350591,0,0,452984832,350591,0c0,452984832,350591,0,0,452984832c350591,0,0,452984832,350591,0c0,452984832,350591,0,0,452984832c350591,0,0,452984832,350591,0c0,452984832,350591,0,0,452984832c350591,0,0,452984832,350591,0c0,452984832,350591,0,0,452984832c350591,0,0,452984832,350591,0c0,469762048,2126073375,19988480,0,615841792c1435674825,-1379598336,-829329262,1684613606,1752375869,1600483425c1226842672,1394752836,1701863784,573977888,1869570848,1769170034c574449018,859191349,892742707,574109490,1952542752,1830960488c859256881,1815096372,858862898,925969461,2016426040,578315621c1818846752,1819239276,574452335,1700881955,573780272,1920234272c1684368239,577118781,1631219488,2003790956,1701015145,574450796c1931485798,1701607796,1869619773,1769236851,1631219311,1819243362c996504693,1952867692,925970746,1869888313,959724144,1769421624c979924068,1748710193,1751607653,842087028,1869835579,1634891565c1953705328,979725433,1701736302,1949136443,762607717,1751346785c1832546927,1818518633,1936538469,1869622639,1769236851,1747807855c2053730927,1635020399,1701591660,1042445414,1852799550,980181364c1952867692,2178594,0,795869184,1436020958,0c0,0,1702126948,7435363,0,356515840c1436021175,-1471152128,1436021173,486014976,2126074378,1572864c807600128,-1469042379,1436021173,-1470103552,1436021173,-955252736c1436021174,-956301312,1436021174,1869217792,1953721961,2190457c0,-1465909248,1436021173,483393536,2126073375,7340032c0,4194304,0,460652544,350591,-1379598336c-829329262,505948646,2126074378,4718592,6619136,678428743c2124832786,-637534208,1436021174,8388608,0,2162688c0,2063597568,1436020958,0,0,0c46422,2162688,0,0,0,1775042560c-745668581,54,4903538,8467264,0,489684992c2126073375,-805306368,1436021160,838860800,859388215,875703346c842478385,741370880,825322544,842412595,876032812,845952562c875836726,959786037,1815689012,960050994,841757235,926299955c825388089,741421369,875901485,943076152,6632502,1700881955c3354928,6684774,909588789,8401408,0,2097152c0,2119172096,1436020957,0,0,0c1702126948,7435363,0,1676673024,1436021173,-1253048320c1436021174,486014976,2126074378,1507328,-725614592,1114685659c1436021174,1113587712,1436021174,-1365245952,1436021043,-1366294528c1436021043,521666560,2126074378,2162688,0,482344960c2126073375,-2128609280,1436021176,7340032,0,2097152c0,-2034237440,1436020957,0,0,0c119,44105728,0,460718080,350591,-1379598336c-829329262,1684613606,1752375869,1600483425,1226842672,1394752836c1701863784,539113760,1919905635,2053731172,841104741,859058483c875312184,926429750,539111991,1752457584,846012989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381989,1668050025c1919904879,1713578557,825255265,1931485747,1802465908,574448741c1864376934,1819042106,1852405615,1819043171,577118781,2037674784c574449004,1769172848,1852795252,1935827258,1953852527,1701591909c859468902,1950036786,758804591,993603634,1952737655,943012456c1701329716,1952999273,92643154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0,8388608c0,156303360,0,65536,154140672,1983643648c1634235194,2037671280,1763730800,1596079460,808464504,913596208c1663050288,1685221231,1702521203,825369149,741355574,808857906c1864376880,1953526586,808854077,1684086818,941768042,573583409c1952542752,1830960488,942682412,1080832048,876622899,826305585c909197360,892551276,1815098432,1076965696,1080833329,859846195c826305593,875642930,926105708,1815622464,1077096768,1080833074c859846707,826305591,842088500,959660140,1815491392,1077227840c1080832305,859844660,826305589,808534070,825507948,1815360320c808988721,1080831024,859845172,826305588,808534071,859062380c1815425856,1077424448,1080832305,859845684,826305590,842088505c892616812,1815556928,1076900416,1080833074,859846196,843082808c875642929,926171244,1815688000,1077031488,1080833329,876623924c843082800,909197363,959725676,1815163968,808857906,808528944c1815097400,1077490752,1080832564,826290994,876637239,859062328c842154092,1815621952,1077359680,1080833076,826290482,876637241c892616758,808599660,1815425600,1077228608,1080833588,843069745c876637233,926171188,942751852,1815228992,1077097536,1080834100c843069233,876637235,959725618,942682476,841756720,808465969c825507948,1815688256,1077293376,1080832818,876621876,826305592c842154037,959660140,1815557184,1077162304,1080832306,876623923c826305590,892485683,926105708,1815426112,1077031232,1080834353c876623411,826305588,942751793,892551276,1815295040,1076900160c1080833841,876622899,577075250,980827198,1869771891,1780508011c1936615791,1701607796,1768759869,577922420,1983659567,1919903290c1634497901,1983659635,1696622138,574451313,543973750,790769699c980827198,1902452838,1881292142,543453042,808988721,943267888c824195120,808464432,1010708258,543570550,1030648165,1869770786c808525924,540028984,959656505,808464672,790769712,980827198c1902452838,1881292142,543453042,808988721,859316272,824194353c808464432,1010708258,543570550,1030648165,1836413730,1818717793c540024933,807417140,1010708258,543570550,1030648165,1936679714c942682400,1075851312,1043276340,1715107388,1852925216,1919951421c824206447,808466480,892679456,808525878,573583408,1983659567c1696622138,574451313,1685025392,942682400,857747504,540488248c808464433,1043276336,1715107388,1852925216,1919951421,824206447c808466480,892940576,808525873,573583408,1983659567,1696622138c574451313,544106867,808988721,876617776,1010708258,543570550c1030648165,1836413730,942682400,807415856,573653024,1983659567c1696622138,574451313,544044403,808988721,540024880,790770240c980827198,1902452838,1931623790,824208757,808466480,1075851296c1043276339,1715107388,1852925216,1970479677,808525933,540028984c893394992,1010708258,543570550,1030648165,1836413730,942682400c807415856,573980704,1983659567,1696622138,574451313,544044403c808988721,540024880,790771520,980827198,1902452838,1931623790c824208757,808466480,1075851296,1043276344,1715107388,1852925216c1970479677,808525933,540028984,807417920,1010708258,543570550c1030648165,1836413730,942682400,1075851312,573579319,1983659567c1696622138,574451313,544044403,808988721,910172208,790769696c980827198,1902452838,1931623790,824208757,808466480,540360736c1043276336,1715107388,1852925216,1970479677,808525933,540028984c807416640,1010708258,543570550,1030648165,1836413730,942682400c1075851312,573579314,1983659567,1696622138,574451313,544044403c808988721,826286128,790769696,980827198,1902452838,1931623790c824208757,808466480,1075851296,1043276345,1715107388,1852925216c1970479677,808525933,540028984,807418176,1010708258,543570550c1030648165,1869770786,809508964,892942624,808525874,573583408c1983659567,1696622138,574451313,1685025392,540033056,959853881c808464672,790769712,980827198,1902452838,1881292142,543453042c941633600,540619064,808464433,1043276336,1715107388,1852925216c1919951421,1075864687,926359600,824193075,808464432,1010708258c543570550,1030648165,1869770786,809508964,875771424,808525876c573583408,1983659567,1696622138,574451313,1685025392,540033056c875640628,808464672,790769712,980827198,1902452838,1881292142c543453042,840970304,540225593,808464433,1043276336,1715107388c1852925216,1919951421,1075864687,943267888,808525872,573583408c1983659567,1696622138,574451313,544044403,808988721,540024880c573977152,1983659567,1696622138,574451313,544044403,808988721c540024880,574042688,1983659567,1696622138,574451313,544044403c808988721,540024880,574108224,1983659567,1696622138,574451313c544044403,808988721,540024880,574173760,1983659567,1696622138c574451313,544044403,808988721,540024880,573584192,1983659567l1696622138,574451313l544044403,808988721l540024880,573649728l1983659567,1696622138" fillcolor="#fae013" stroked="f" o:allowincell="f" style="position:absolute;left:851;top:-67;width:69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971;top:-71;width:248;height:11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596;top:-71;width:248;height:11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5308416,0l65536,1966080l6488064,7143535l7536686,7209077l7536686,6357108l3014770,7471204l7798881,7209065l3014759,6881356l6619246,6815827l7340129,101l19988480,0l-897056768,2126074407l65536,0l0,0l0,0l-879755264,2126074407l-876085248,2126074407l-872415232,2126074407l-868745216,2126074407l-865599488,2126074407l-859308032,2126074407l1907359744,1436020581l171442176,2126074456l0,0l-442499072,1436021135l0,0l196608,0l-65536,-65536l-65536,-1l-1,-1l-1,-1l-1,-1l-1,65535l171442176,2126074456l-855113728,2126074407l-851443712,2126074407l-657981440,1436021135l-1302331392,1436021034l65536,0l0,0l864026624,2126072810l864026624,2126072810l0,0l0,0l196608,0l0,0l0,0l16777216,0l5308416,0l1539833856,2126074399l912261120,1436021168l889192448,1436021168l0,0l0,0l0,0l0,0l0,0l6815744,65537l3239521,0l-566231040,2126073720l175112192,1436021168l2070937600,1436021167l2071461888,1436021167l2071461888,1436021167l2162688,0l352321536,1436021168l0,0l0,0l23134208,0l1918369792,2126074394l0,0l0,0l0,0l0,0l0,0l0,0l1410334720,1436021167l169869312,1436021168l0,0l0,0l0,0l0,0l24940,0l0,0l0,0l0,0l0,0l0,0l0,0l0,0l0,0l0,0l0,0l0,0l0,0l0,0l0,0l0,0l0,0l0,0l-1058013184,2126069548l840957952,1436020860l0,0l0,0l0,0l0,0l0,0l0,0l0,589824l94752,0l-921698304,1436020959l0,0l154206208,0l-262144000,2126074374l-1525678080,1436021167l-1525153792,1436021167l-1525153792,1436021167l-909115392,1436020884l-910163968,1436020884l0,1435959296l2089811968,1436021167l2090336256,1436021167l2090336256,1436021167l-65536,32767l-65536,32767l0,0l0,0l-65536,32767l-65536,32767l0,0l0,2126053376l173015040,1436021168l173539328,1436021168l173539328,1436021168l1776287744,1436020883l-1226833920,2126073714l198180864,1436021168l-349700096,2126074374l390070272,1436021168l0,0l100,1436020579l47185920,0l998375424,2126074197l1410334720,1436021167l0,0l0,0l0,0l0,0l0,0l0,0l1776287744,1436020883l0,0l-1061158912,1436020884l0,0l1772617728,2126074394l0,0l0,0l1775763456,2126074394l0,0l0,0l407896064,1436021168l0,0l0,0l2113929216,1436021167l-267911168,2126074374l0,0l224919552,1436021168l0,0l0,0l0,0l-2147418112,-1l-2147352577,-1l1705050111,2126074389l0,0l-1932984320,2126074221l65536,0l1744830464,2126074043l225968128,1436021168l3276800,0l1811939328,1436020579l0,0l0,0l0,0l1469579264,0l-1354733204,1436020956l1879048192,1436020579l131072,65536l3294831,0l0,16904035l-65536,6619135l100,0l1310720,1435959296l0,0l1397227520,1436021153l0,0l0,0l0,0l0,0l171442176,2126074456l2097152,140050432l67043586,1436020956l0,0l1204813824,1436020798l1203765248,1436020798l0,1023l-1461699522,1436020956l1814036480,1436020579l6619136,65537l-1457495238,1436020956l1814036480,1436020579l6619136,131072l-1340050842,1436020956l1814036480,1436020579l1469841408,0l-1336922078,1436020956l-2091909120,1436020956l1469841408,65536l-1432323741,1436020956l-1423966208,1436020956l1468792832,0l-1464831942,1436020956l-1919942656,1436020956l6619136,0l-1450150303,1436020956l1829765120,1436020579l6029312,8585216l-1375703953,1436020956l1118830592,1436020956l1469513728,16l-1443876574,1436020956l1885339648,1436020579l6684672,1l-1440718532,1436020956l1829765120,1436020579l6684672,8519681l-1436524241,1436020956l1885339648,1436020579l6684672,65537l-1384092551,1436020956l266338304,1436020574l8192000,0l101738042,0l202375168,0l-1378877440,1436020956l1814036480,1436020579l8192000,65536l-1500512256,1436020956l-2091909120,1436020956l6815744,131073l-1509937348,1436020956l1885339648,1436020579l6815744,65537l-1408222146,1436020956l-1400897536,1436020956l1469186048,16l-1506778310,1436020956l-1902116864,1436020956l6815744,1l-788499866,2126074217l922746880,1436020956l256901120,16l-1447022046,1436020956l1829765120,1436020579l6029312,8650752l-792711118,2126074217l1073741824,1436020937l257490944,16l-1327469198,1436020956l1227882496,1436020597l7471104,131073l-1333772766,1436020956l1227882496,1436020597l7471104,65537l-1330627522,1436020956l1227882496,1436020597l7471104,1l1336964640,1436020956l1814036480,1436020579l264699904,0l1305504070,1436020956l1829765120,1436020579l266076160,0l1308650607,1436020956l1814036480,1436020579l266076160,0l929050658,2126074197l1885339648,1436020579l265945088,0l972054844,2126074197l1829765120,1436020579l263979008,0l956321904,2126074197l1885339648,1436020579l263979008,0l952132713,2126074197l1885339648,1436020579l263979008,0l964702242,2126074197l1885339648,1436020579l263979008,0l960507682,2126074197l1885339648,1436020579l263979008,0l1329606434,1436020956l1814036480,1436020579l264503296,0l935359056,2126074197l1814036480,1436020579l264372224,0l1347448951,1436020956l1885339648,1436020579l265617408,0l947927649,2126074197l1885339648,1436020579l264634368,0l1332755833,1436020956l266338304,1436020574l264634368,0l985675057,2126074197l1885339648,1436020579l264044544,0l903901798,2126074197l1885339648,1436020579l265093120,0l866132581,2126074197l1885339648,1436020579l251658240,0l15981,2113929216l0,0l0,0l908066816,2126074197l1885339648,1436020579l265093120,0l870336100,2126074197l1885339648,1436020579l265158656,0l998272105,2126074197l1227882496,1436020597l264044544,0l916484215,2126074197l1224736768,1436020597l0,0l8752,0l0,0l0,0l0,0l0,0l-2147418112,-1l-2147352577,-1l16777215,0l0,0l983040,2126074197l1218445312,2126074399l0,0l-1996488704,2126074197l262144,0l1943011328,2126073718l198180864,1436021168l0,0l251658240,0l15981,0l0,1435959296l1704984576,2126074389l0,0l-1993867264,2126074197l65536,0l-772792286,2126073715l198180864,1436021168l6553600,0l872415232,2126074197l-65536,-1l251723775,1l1704984576,2126074389l0,0l-1990721536,2126074197l65536,0l-994050048,2126073715l198180864,1436021168l13107200,0l-486539264,1436020573l0,0l0,0l0,0l0,0l0,0l0,0l0,0l0,0l0,0l0,0l-868220928,2126073720l175112192,1436021168l974127104,2126073721l175112192,1436021168l-778043392,2126073720l175112192,1436021168l-1498415104,2126073722l175112192,1436021168l0,0l0,0l0,0l0,0l0,0l0,0l1523187712,0l1350595152,1436020956l37814272,0l171442176,2126074456l0,0l1237319680,2126074399l1776287744,1436020883l0,0l357040128,1436021168l2084831232,2126074197l65536,2113929216l65536,1436020481l0,0l0,0l0,0l0,0l0,0l0,0l0,0l0,0l0,0l0,0l0,0l-1879048192,1436020884l0,0l0,0l0,0l0,0l0,0l0,0l0,0l0,0l0,0l0,0l0,0l0,0l0,0l0,0l0,0l0,0l0,0l0,0l0,0l0,0l0,0l0,0l0,0l0,0l0,0l0,0l0,0l0,0l0,0l0,0l0,0l0,0l0,0l0,0l0,0l0,0l0,0l0,0l0,0l0,0l0,0l0,0l0,0l0,0l-349700096,2126074374l390070272,1436021168l0,0l100,1436020579l67108864,0l15906,0l17891328,0l368050176,1436020913l171442176,2126074456l327680,196608l131072,0l0,65536l0,0l0,0l0,65536l0,0l15728640,0l4980736,2126074217l171442176,2126074456l171442176,2126074456l171442176,2126074456l171442176,2126074456l67698688,0l25711,0l0,0l67633152,0l171458160,2126074456l171442176,2126074456l171442176,2126074456l171442176,2126074456l67043328,1436020597l0,0l0,0l1829240832,1436020579l65011712,-65536l-1,2126053375l0,1435959296l0,0l131072,0l1885339648,1436020579l2162688,0l1181220864,2126074399l419430400,1436021168l1410334720,1436021167l2162688,0l2124414976,1436021167l482344960,2126073375l1547698176,2126074217l3211264,0l0,0l0,0l0,0l16711680,0l0,2113929216l2162688,0l412090368,1436021168l482344960,2126073375l961544192,1436020956l2162688,0l430964736,1436021168l0,0l0,0l8454144,0l427819008,1436021168l-864026624,2126074387l0,0l0,0l0,0l1310720,0l0,0l0,0l419954688,1436021168l0,-65536l98303,0l28791,0l0,0l0,0l-1491075072,1436020956l3211264,0l0,0l0,0l65536,0l0,0l0,0l3211264,0l-65536,65535l171442176,2126074456l-65536,-1l-1,-1l65535,65536l2162688,0l205520896,1436020804l0,0l1814036480,1436020579l2162688,0l450887680,1436021168l0,0l0,2124808192l12648448,0l78643200,2126074399l175112192,1436021168l-1358954496,1436020956l1885339648,1436020579l5832704,1048576l-1347404738,1436020956l1885339648,1436020579l5832704,131072l-1344265667,1436020956l1885339648,1436020579l0,983040l15919,0l0,0l5963776,8716289l-1366269636,1436020956l-1400897536,1436020956l1469644800,16l-1476382916,1436020956l-1919942656,1436020956l6619136,1l-1476379586,1436020956l0,1435959296l6619136,65537l9528122,0l1124073472,1436021168l1124597760,1436021168l1124597760,1436021168l1129316352,1436021168l1129840640,1436021168l1129840640,1436021168l1066401792,1436021168l16711680,0l0,0l0,0l0,0l0,0l0,0l0,0l0,0l0,0l165019648,1436021168l4259840,0l65536,1245184l2097152,2883630l3801147,6291501l4128807,6225953l2228285,8192123l2687016,6094939l0,100l4259840,0l0,0l0,0l0,0l0,0l0,0l0,0l16711680,13762815l403767298,0l-1378877440,1436020956l1814036480,1436020579l8192000,65536l-1500512256,1436020956l-2091909120,1436020956l6815744,131073l-1509920145,1436020956l1885339648,1436020579l6815744,65537l-1408206492,1436020956l-1400897536,1436020956l1469186048,16l-1506788290,1436020956l-1902116864,1436020956l6815744,1l-788513730,2126074217l922746880,1436020956l256901120,16l-1447026654,1436020956l1829765120,1436020579l6029312,8650752l-792708813,2126074217l1085276160,1436020937l257490944,16l-1327466438,1436020956l1227882496,1436020597l7471104,131073l-1333761680,1436020956l1227882496,1436020597l7471104,65537l-1330614427,1436020956l1227882496,1436020597l7471104,1l1336962115,1436020956l1814036480,1436020579l264699904,0l1305504108,1436020956l1829765120,1436020579l266076160,0l1308640879,1436020956l1814036480,1436020579l266076160,0l929053758,2126074197l1885339648,1436020579l265945088,0l972038717,2126074197l1829765120,1436020579l263979008,0l956317231,2126074197l1885339648,1436020579l263979008,0l952131900,2126074197l1885339648,1436020579l263979008,0l964702012,2126074197l1885339648,1436020579l263979008,0l960511038,2126074197l1885339648,1436020579l263979008,0l1329619770,1436020956l1814036480,1436020579l264503296,0l935359078,2126074197l1814036480,1436020579l264372224,0l1347432738,1436020956l1885339648,1436020579l265617408,0l947926579,2126074197l1885339648,1436020579l264634368,0l1332768114,1436020956l266338304,1436020574l264634368,0l985677346,2126074197l1885339648,1436020579l264044544,0l903887934,2126074197l1885339648,1436020579l265093120,0l866154016,2126074197l1885339648,1436020579l265158656,0l989882694,2126074197l1885339648,1436020579l264044544,0l908094572,2126074197l1885339648,1436020579l265093120,0l870347632,2126074197l1885339648,1436020579l265158656,0l998256418,2126074197l1227882496,1436020597l264044544,0l916470369,2126074197l1227882496,1436020597l265093120,0l878735206,2126074197l1227882496,1436020597l265158656,0l981496688,2126074197l1885339648,1436020579l264044544,0l899706999,2126074197l1885339648,1436020579l265093120,0l861950838,2126074197l1885339648,1436020579l265158656,0l994065470,2126074197l1227882496,1436020597l264044544,0l912273969,2126074197l1227882496,1436020597l265093120,0l874537760,2126074197l1227882496,1436020597l265158656,0l1002453601,2126074197l-508559360,1436020581l264110080,0l920674618,2126074197l-508559360,1436020581l265224192,0l882929523,2126074197l-508559360,1436020581l265289728,0l1353720381,1436020956l-1483735040,1436020804l266010624,0l1341144126,1436020956l1885339648,1436020579l264765440,0l975187772,2126074197l-481296384,1436020573l264896512,0l887126388,2126074197l-481296384,1436020573l264962048,0l849361505,2126074197l-481296384,1436020573l265027584,0l939550054,2126074197l1885339648,1436020579l265879552,0l1321231698,1436020956l1829765120,1436020579l265879552,0l1325431156,1436020956l1814036480,1436020579l265879552,0l979399543,2126074197l1294991360,1436020956l264437760,0l895496050,2126074197l1294991360,1436020956l265486336,0l857761391,2126074197l1294991360,1436020956l265551872,0l1350577954,1436020956l1885339648,1436020579l265682944,0l1286611517,1436020956l1885339648,1436020579l264175616,0l924873843,2126074197l1814036480,1436020579l264568832,0l931165299,2126074197l1885339648,1436020579l264372224,0l968902244,2126074197l1885339648,1436020579l263979008,0l943731255,2126074197l1885339648,1436020579l264306688,0l1312845420,1436020956l1829765120,1436020579l264306688,0l1317039724,1436020956l1814036480,1436020579l264306688,0l977288254,2126074197l-508559360,1436020581l264241152,0l891317356,2126074197l-508559360,1436020581l265355264,0l853566802,2126074197l-508559360,1436020581l265420800,0l1344300137,1436020956l1814036480,1436020579l264830976,0l-1453310914,1436020956l1814036480,1436020579l6619136,196608l900757308,1436020956l1227882496,1436020597l80740352,0l896561271,1436020956l1227882496,1436020597l80674816,0l904936824,1436020956l-1483735040,1436020804l80805888,0l-778028447,2126074217l1227882496,1436020597l260964352,0l-1362091472,1436020956l-1400897536,1436020956l1469710336,16l1562406944,2126074217l1814036480,1436020579l67698688,0l1560296033,2126074217l922746880,1436020956l66715648,0l1600151868,2126074217l1814036480,1436020579l67305472,0l1566587966,2126074217l912261120,1436020956l258539520,0l1551901232,2126074217l1227882496,1436020597l66715648,0l1595962224,2126074217l1829765120,1436020579l67371008,0l1591764306,2126074217l1829765120,1436020579l67436544,0l1814062185,2126074434l1829765120,1436020579l67567616,0l1587559800,2126074217l1829765120,1436020579l67633152,0l1809870441,2126074434l-1746927616,1436020955l66977792,0l1583378274,2126074217l1829765120,1436020579l67043328,0l1579184243,2126074217l1829765120,1436020579l67108864,0l1574990416,2126074217l1814036480,1436020579l67502080,0l1570779705,2126074217l1814036480,1436020579l66912256,0l1556117603,2126074217l1227882496,1436020597l66715648,0l1604336225,2126074217l1829765120,1436020579l66519040,0l1528852514,2126074217l1829765120,1436020579l67239936,0l1818256711,2126074434l1885339648,1436020579l66519040,0l1606435682,2126074217el1885339648,1436020579l66519040,0l1610640495,2126074217l1885339648,1436020579el66519040,0el1547726702,2126074217l943718400,1436020956l66584576,0l1801469554,2126074434xl1227882496,1436020597l66584576,0l1805663608,2126074434el1885339648,1436020579l66846720,0l1544564514,2126074217l961544192,1436020956x" fillcolor="#fae013" stroked="f" o:allowincell="f" style="position:absolute;left:891;top:-85;width:73;height:9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  <w:t>Администрация Кошкельдинского 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  <w:t>Нохчийн Республикин Гуьмсан муниципальни къоштан                               Хошкалда юьртан администраци</w:t>
      </w:r>
    </w:p>
    <w:p>
      <w:pPr>
        <w:pStyle w:val="Normal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58"/>
        <w:gridCol w:w="1205"/>
        <w:gridCol w:w="427"/>
        <w:gridCol w:w="1362"/>
      </w:tblGrid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75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57" w:hanging="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051" w:leader="none"/>
        </w:tabs>
        <w:spacing w:lineRule="exact" w:line="240"/>
        <w:rPr/>
      </w:pPr>
      <w:r>
        <w:rPr>
          <w:b/>
          <w:color w:val="0D0D0D"/>
          <w:sz w:val="28"/>
          <w:szCs w:val="28"/>
        </w:rPr>
        <w:t xml:space="preserve">                                                       </w:t>
      </w:r>
      <w:r>
        <w:rPr>
          <w:color w:val="0D0D0D"/>
          <w:sz w:val="28"/>
          <w:szCs w:val="28"/>
        </w:rPr>
        <w:t>с.Кошкельды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плана-графика перехода на предоставление муниципальных услуг в электронной форме, оказываемых администрацией </w:t>
            </w:r>
            <w:r>
              <w:rPr>
                <w:b/>
                <w:color w:val="0000FF"/>
                <w:spacing w:val="2"/>
                <w:sz w:val="28"/>
                <w:szCs w:val="27"/>
              </w:rPr>
              <w:t xml:space="preserve">Кошкельдинского </w:t>
            </w:r>
            <w:r>
              <w:rPr>
                <w:b/>
                <w:sz w:val="32"/>
                <w:szCs w:val="32"/>
              </w:rPr>
              <w:t>сельского поселения Гудермесского муниципального района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8"/>
          <w:szCs w:val="27"/>
        </w:rPr>
        <w:t>Признать утратившим силу постановление №6 от 08.06.2022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3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color w:val="0000FF"/>
          <w:spacing w:val="2"/>
          <w:sz w:val="28"/>
          <w:szCs w:val="27"/>
        </w:rPr>
        <w:t>Кошкельдин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color w:val="0000FF"/>
          <w:spacing w:val="2"/>
          <w:sz w:val="28"/>
          <w:szCs w:val="27"/>
        </w:rPr>
        <w:t>Кошкельдинского</w:t>
      </w:r>
      <w:r>
        <w:rPr>
          <w:spacing w:val="2"/>
          <w:sz w:val="28"/>
          <w:szCs w:val="27"/>
        </w:rPr>
        <w:t xml:space="preserve"> сельского поселения</w:t>
        <w:tab/>
        <w:tab/>
        <w:tab/>
        <w:tab/>
        <w:t>И.М.Вачаев</w:t>
      </w:r>
    </w:p>
    <w:tbl>
      <w:tblPr>
        <w:tblW w:w="16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5"/>
        <w:gridCol w:w="1701"/>
        <w:gridCol w:w="1701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.________.2022 № 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МЫХ АДМИНИСТРАЦИЕЙ </w:t>
            </w:r>
            <w:r>
              <w:rPr>
                <w:b/>
                <w:color w:val="0000FF"/>
                <w:sz w:val="24"/>
                <w:szCs w:val="24"/>
              </w:rPr>
              <w:t>КОШКЕЛЬДИН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</w:t>
            </w:r>
            <w:r>
              <w:rPr>
                <w:color w:val="0000FF"/>
                <w:spacing w:val="2"/>
                <w:sz w:val="24"/>
                <w:szCs w:val="27"/>
              </w:rPr>
              <w:t>Кошкельдинского</w:t>
            </w:r>
            <w:r>
              <w:rPr>
                <w:color w:val="0000FF"/>
                <w:spacing w:val="2"/>
                <w:sz w:val="28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(в соответствии с приказом Минцифры России от 18.11.2020г. №6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редоставляемой администрацией Кошкельдинского сельского поселения (в соответствии с административным регламент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муниципальной услуге на официальном сайте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в электронный формат муниципальных массовых социально значимых услуг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форм заявлений иных документов, необходимых для получения соответствующих услуг, и обеспечение доступа к ним для коп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возможности для заявителя сведений о ходе предоставления муниципальной  услуги на 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заявителем результата (уведомления о результате) предоставляемой услуги в электронном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1417"/>
        <w:gridCol w:w="1701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Кошкельд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Кошкельд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4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администрации Кошкельд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2:00Z</dcterms:created>
  <dc:creator>администрация</dc:creator>
  <dc:description/>
  <dc:language>en-US</dc:language>
  <cp:lastModifiedBy>User</cp:lastModifiedBy>
  <cp:lastPrinted>2022-06-08T14:26:00Z</cp:lastPrinted>
  <dcterms:modified xsi:type="dcterms:W3CDTF">2022-06-08T11:52:00Z</dcterms:modified>
  <cp:revision>2</cp:revision>
  <dc:subject/>
  <dc:title>АДМИНИСТРАЦИЯ</dc:title>
</cp:coreProperties>
</file>