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1" w:hanging="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ind w:right="-1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  <w:lang w:val="en-US" w:eastAsia="en-US"/>
        </w:rPr>
      </w:pPr>
      <w:r>
        <w:rPr>
          <w:color w:val="0D0D0D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575" w:leader="none"/>
        </w:tabs>
        <w:rPr>
          <w:color w:val="0D0D0D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247650</wp:posOffset>
                </wp:positionV>
                <wp:extent cx="923925" cy="8724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872640"/>
                          <a:chOff x="0" y="0"/>
                          <a:chExt cx="92376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520" cy="87264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0"/>
                            <a:ext cx="462240" cy="87264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43720"/>
                            <a:ext cx="394200" cy="33264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96480"/>
                            <a:ext cx="371520" cy="627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96480"/>
                            <a:ext cx="371520" cy="627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11600"/>
                            <a:ext cx="351720" cy="59688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52596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1600"/>
                            <a:ext cx="351720" cy="59616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56760"/>
                            <a:ext cx="132840" cy="1087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67040"/>
                            <a:ext cx="288360" cy="48708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78120"/>
                            <a:ext cx="393840" cy="66492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67040"/>
                            <a:ext cx="288360" cy="48708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78120"/>
                            <a:ext cx="393840" cy="66492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02400"/>
                            <a:ext cx="118800" cy="298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26600"/>
                            <a:ext cx="1800" cy="1224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84840"/>
                            <a:ext cx="1800" cy="1224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43440"/>
                            <a:ext cx="1800" cy="1224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09960"/>
                            <a:ext cx="28080" cy="20304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26600"/>
                            <a:ext cx="1800" cy="12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84120"/>
                            <a:ext cx="1800" cy="12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43080"/>
                            <a:ext cx="1800" cy="12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09960"/>
                            <a:ext cx="189720" cy="20304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57200"/>
                            <a:ext cx="17640" cy="558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25520"/>
                            <a:ext cx="17640" cy="2844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12920"/>
                            <a:ext cx="176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78360"/>
                            <a:ext cx="17640" cy="30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67200"/>
                            <a:ext cx="176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30120"/>
                            <a:ext cx="17640" cy="3492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20760"/>
                            <a:ext cx="176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15720"/>
                            <a:ext cx="20880" cy="19692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12000"/>
                            <a:ext cx="6156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612000"/>
                            <a:ext cx="6156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06960"/>
                            <a:ext cx="7164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01920"/>
                            <a:ext cx="9360" cy="68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601920"/>
                            <a:ext cx="9360" cy="68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600120"/>
                            <a:ext cx="6156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600120"/>
                            <a:ext cx="6156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87880"/>
                            <a:ext cx="10080" cy="68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587880"/>
                            <a:ext cx="10080" cy="68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575280"/>
                            <a:ext cx="60480" cy="33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75280"/>
                            <a:ext cx="60480" cy="33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576720"/>
                            <a:ext cx="4320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76720"/>
                            <a:ext cx="4320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68800"/>
                            <a:ext cx="9360" cy="82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568800"/>
                            <a:ext cx="9360" cy="82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61960"/>
                            <a:ext cx="37440" cy="38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61960"/>
                            <a:ext cx="37440" cy="38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551880"/>
                            <a:ext cx="57240" cy="33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551880"/>
                            <a:ext cx="57240" cy="33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545400"/>
                            <a:ext cx="9000" cy="82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45400"/>
                            <a:ext cx="9000" cy="82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42880"/>
                            <a:ext cx="33120" cy="43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542880"/>
                            <a:ext cx="33120" cy="43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520200"/>
                            <a:ext cx="34920" cy="47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520200"/>
                            <a:ext cx="34920" cy="47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519480"/>
                            <a:ext cx="52200" cy="37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519480"/>
                            <a:ext cx="52200" cy="37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1804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51804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493920"/>
                            <a:ext cx="35640" cy="489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493920"/>
                            <a:ext cx="35640" cy="489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87800"/>
                            <a:ext cx="7560" cy="90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48780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83120"/>
                            <a:ext cx="45720" cy="406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483120"/>
                            <a:ext cx="45720" cy="406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65480"/>
                            <a:ext cx="35640" cy="496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65480"/>
                            <a:ext cx="35640" cy="496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5468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45468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45680"/>
                            <a:ext cx="38880" cy="42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445680"/>
                            <a:ext cx="38880" cy="42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435600"/>
                            <a:ext cx="34920" cy="489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35600"/>
                            <a:ext cx="34920" cy="489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20840"/>
                            <a:ext cx="9000" cy="82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420840"/>
                            <a:ext cx="9000" cy="82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7160"/>
                            <a:ext cx="34200" cy="45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407160"/>
                            <a:ext cx="34200" cy="45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404640"/>
                            <a:ext cx="32400" cy="46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04640"/>
                            <a:ext cx="32400" cy="46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85920"/>
                            <a:ext cx="9000" cy="7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385920"/>
                            <a:ext cx="9000" cy="7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374040"/>
                            <a:ext cx="36720" cy="42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74040"/>
                            <a:ext cx="36720" cy="42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67560"/>
                            <a:ext cx="36720" cy="496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67560"/>
                            <a:ext cx="36720" cy="496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51000"/>
                            <a:ext cx="9000" cy="82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351000"/>
                            <a:ext cx="9000" cy="82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44880"/>
                            <a:ext cx="39960" cy="38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44880"/>
                            <a:ext cx="39960" cy="38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30120"/>
                            <a:ext cx="39240" cy="51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30120"/>
                            <a:ext cx="39240" cy="51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17520"/>
                            <a:ext cx="8280" cy="82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17520"/>
                            <a:ext cx="8280" cy="82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16800"/>
                            <a:ext cx="4428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16800"/>
                            <a:ext cx="4428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95200"/>
                            <a:ext cx="39960" cy="52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295200"/>
                            <a:ext cx="39960" cy="52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91960"/>
                            <a:ext cx="50040" cy="29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91960"/>
                            <a:ext cx="50040" cy="29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86920"/>
                            <a:ext cx="9360" cy="82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86920"/>
                            <a:ext cx="9360" cy="82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8368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62800"/>
                            <a:ext cx="39960" cy="51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62800"/>
                            <a:ext cx="39960" cy="51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56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48400"/>
                            <a:ext cx="4140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48400"/>
                            <a:ext cx="4140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4444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4336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336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27880"/>
                            <a:ext cx="120600" cy="558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7880"/>
                            <a:ext cx="119880" cy="558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17800"/>
                            <a:ext cx="101520" cy="41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17800"/>
                            <a:ext cx="100800" cy="41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07000"/>
                            <a:ext cx="9324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07000"/>
                            <a:ext cx="9324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96200"/>
                            <a:ext cx="113760" cy="47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96200"/>
                            <a:ext cx="113760" cy="47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86840"/>
                            <a:ext cx="4428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84320"/>
                            <a:ext cx="158040" cy="74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84320"/>
                            <a:ext cx="158040" cy="74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75320"/>
                            <a:ext cx="47160" cy="61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-19.5pt;width:72.7pt;height:68.7pt" coordorigin="181,-390" coordsize="1454,1374">
                <v:rect id="shape_0" ID="Shape 6" coordsize="2877974,6438755" path="m4352,0l2877974,0l2877974,47520l51873,47520l51873,5169543c51873,5202181,50792,5235109,50091,5267751c49122,5312963,48172,5358176,47668,5403396c47103,5453670,46894,5504192,48597,5554440c49605,5584130,50761,5628694,59307,5656975c109769,5823897,246305,5919037,406984,5966079c466320,5983449,528315,5994203,589918,5999278c616800,6001492,645088,6003001,672106,6002220l2107959,5996020c2155832,5995812,2203809,5995833,2251620,5998522c2300206,6001251,2348911,6006665,2396405,6017465c2497522,6040462,2594561,6082878,2678513,6143973c2751693,6197231,2813638,6263839,2859678,6341883l2877974,6372893l2877974,6438755l2850787,6438755c2849502,6433405,2847979,6428117,2846290,6422927c2844296,6416802,2841953,6410780,2839407,6404862c2836743,6398665,2833902,6392488,2830713,6386541c2787111,6305214,2725251,6236248,2650779,6182055c2572038,6124752,2480959,6085142,2386139,6063581c2341225,6053368,2295019,6048335,2249079,6045754c2202124,6043115,2155141,6042986,2108128,6043187l673061,6049398c644152,6050167,614060,6048505,585302,6046027c517893,6040225,450026,6027952,385280,6008254c211472,5955372,68360,5851059,13839,5670699c5375,5642705,3647,5599315,2344,5570004c58,5518729,0,5467094,414,5415772c818,5366143,1850,5316528,2916,5266909c3612,5234461,4352,5201997,4352,5169543l4352,0xe" fillcolor="#141515" stroked="f" o:allowincell="f" style="position:absolute;left:181;top:-390;width:726;height:1373;mso-wrap-style:none;v-text-anchor:middle;mso-position-horizontal:left">
                  <v:fill o:detectmouseclick="t" type="solid" color2="#ebeaea"/>
                  <v:stroke color="#3465a4" joinstyle="round" endcap="flat"/>
                  <w10:wrap type="none"/>
                </v:rect>
                <v:rect id="shape_0" ID="Shape 7" coordsize="2877974,6438755" path="m0,0l2873621,0l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l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l0,6438755l0,6372893l18295,6341883c64336,6263839,126273,6197231,199458,6143976c283409,6082881,380451,6040462,481569,6017465c529063,6006665,577767,6001251,626352,5998522c674164,5995833,722142,5995812,770015,5996020l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l2826101,47520l0,47520l0,0xe" fillcolor="#141515" stroked="f" o:allowincell="f" style="position:absolute;left:908;top:-390;width:727;height:1373;mso-wrap-style:none;v-text-anchor:middle;mso-position-horizontal:left">
                  <v:fill o:detectmouseclick="t" type="solid" color2="#ebeaea"/>
                  <v:stroke color="#3465a4" joinstyle="round" endcap="flat"/>
                  <w10:wrap type="none"/>
                </v:rect>
                <v:rect id="shape_0" ID="Shape 8" coordsize="2455031,2455031" path="l-488958740,12788l0,-1007865856l5657693,1792l0,101495808l8320659,2560l5657600,-1250880512l839067189,33106l0,-2046071808l5656888,-159444480l-1368061400,219l0,0l0,0l0,-1009799168l5657693,-1009786880l5657693,0l0,0l0,0l0,-1009778688l5657693,-1009766400l5657693,0l0,0l0,0l0,12544l0,-1008185344l5657693,3584l0,-17236736l8320658,512l0,-1835942656l-2072357760,8490l0,-2031090688l5656888,0l0,1694526464l0,12544l0,-1007472640l5657693,2304l0,154113280l8320659,256l0,1283686144l-1983354040,8614l0,98648064l5657693,0l0,1694526464l0,12544l0,-1010065408l5657693,3072l0,-17240064l8320658,0l0,-930135296l831645094,8630l0,17408l5656832,0l0,1694526464l0,24832l0,-2046485248l5656888,-159444480l-1368061400,475l0,0l0,0l0,0l0,120207360l8320660,-1009852416l5657693,-1009821696l5657693,-1009821696l5657693,1818846720l1717916268,24864l0,-2046006016l5656888,-159444480l-1368061400,219l0,0l0,-1778780160l8320653,-1778765824l8320653,1886847232l1953708659,-1778753415l8320653,-1460211712l5657691,-1228505088l5657693,-1009758208l5657693,33024l0,218107136l-50329600,4794l-201326592,7435l-150994944,-16767627l-150992791,-50322059l-150990150,-16767627l-201319157,-150987509l-50322059,-150990150l-83876491,-150992791l9589,-16777216l7435,-50331648l4794,-16777216l-83883927,2153l-50331648,4794l0,0l0,12544l0,-2127377152l5656888,-159444480l-1368061400,-1440802597l8320659,0l-629161984,-1757405120l5657691,8448l0,-1727778816l8320653,-1153171456l5657692,401694720l5657693,12544l0,-1008431104l5657693,5376l0,-17669888l8320658,4352l0,-868150272l-267267760,12683l0,-1008369664l5657693,1536l0,-17677824l8320658,4608l0,-1536327424l-366977535,16753l0,-1005973504l5657693,768l0,152076544l8320659,4864l0,879165184l871712916,-1010151275l5657693,16384l0,24832l0,-2045997824l5656888,-159444480l-1368061400,475l0,0l0,0l0,0l0,120207360l8320660,-1009709056l5657693,-1009678336l5657693,-1009678336l5657693,808596480l1663050288,24953l0,512l256,5120l0,-1009471488l5657693,-1009590272l5657693,0l0,0l0,1936851200l2164,2048l8320512,-1009590272l5657693,-1231683584l5657693,1883000832l5657692,33024l0,218107136l2048,256l0,256l0,256l0,256l0,256l0,256l0,256l0,256l0,778752l0,12249856l0,6944512l0,256l0,256l0,0l0,12544l0,-1008136192l5657693,1024l0,148401920l8320659,5120l0,1111055616l-1815313588,12714l0,-1007521792l5657693,1536l0,-17787648l8320658,5376l0,1421601024l437460871,12591l0,-1009778688l5657693,768l0,101508096l8320659,5632l0,-650387968l-1720431488,12590l0,-1009655808l5657693,1280l0,126671360l8320659,5888l1962961920,1518884352l-1462605715,12684l0,-1007656960l5657693,2304l0,-17785856l8320658,6144l5657600,933697792l-1270224069,25084l0,256l8704,1560304384l1862296320,771779840l1962963712,771780096l1946186496,1912627456l1644178944,1627415808l1929408000,1342189056l1862300160,1694527488l1946186240,1392539904l1627419648,1694528512l0,1699900928l1684611174,12664l0,-1010147328l5657693,2560l0,-17793024l8320658,3328l0,-1955736576l-286955441,12665l0,-1006514176l5657693,2560l0,-17232896l8320658,3584l5657600,-913648384l311789907,12680l0,-1007779840l5657693,1792l0,101443584l8320659,768l5657600,819771904l1795606188,8602l0,711936l47872,363776l0,1996517120l1660944384,29044l0,-143766272l5656888,-159444480l-1368061400,577006043l1819239200,1026716271l1650795298,1634034021l1010708258,1953708662l1701539698,1819239200l574452335,909390627l573858101,1768909344l2037674862,574449004l1853190002,1696604772l1633903726,1713519984l578052460,1650933295l544369731,8566l0,0l6144,12288l8320512,0l0,8448l0,-1009348608l5657693,-1009348608l5657693,-1009348608l5657693,8448l0,-1009901568l5657693,-1009893376l5657693,-1009885184l5657693,37120l0,1024l0,4352l8320512,-1228505088l5657693,-1009348608l5657693,0l0,0l0,574423296l6253,2048l1886859008,-1009348493l5657693,1936720128l1685021242,121l0,768l1933210368,-1009053580l5657693,-1009045504l5657693,-1009037312l5657693,0l0,2017091840l1047360102,12604l0,-1346772992l5657693,-1228503040l5657693,-1009348608l5657693,522763008l124,808466688l1663050288,33145l0,1172061440l1381,-159444480l-1368061400,219l0,0l0,0l0,-1009246208l5657693,-1009233920l5657693,0l0,0l0,0l0,-1009225728l5657693,-1009213440l5657693,0l0,0l0,0l0,12544l0,256l1792,1862288128l1962961920,1845521664l12544,0l0,979450880l1699901036,8550l0,256l1024,1280658944l76,1694526464l0,12544l0,256l1792,1862288128l1962961920,1845521664l12800,0l0,790786560l1999584318,8560l0,256l1792,1634235136l811558256,1728081408l0,12544l0,256l1792,1862288128l1962961920,1845521664l13056,0l0,979450880l543581807,8568l0,-2134233856l5656888,-159444480l-1368061400,8411l0,24832l0,1172061440l1381,-159444480l-1368061400,475l0,0l0,0l0,0l0,120207360l8320660,-1009299456l5657693,-1009268736l5657693,-1009268736l5657693,1920154112l1816355431,24946l0,-2046493440l5656888,-159444480l-1368061400,219l0,0l0,-1778780160l8320653,-1778765824l8320653,1047396608l1886859068,-1778753421l8320653,-1460211712l5657691,-1228505088l5657693,-1009205248l5657693,12544l0,-1008062464l5657693,1792l0,101476352l8320659,1024l5657600,842455552l1542079728,20756l0,-2131022592l5656888,-159444480l-1368061400,1243l1280,1536l1792,2048l2304,2560l2816,3072l5657600,-990973952l5657693,1884517888l1043296848,20796l0,-2131075840l5656888,-159444480l-1368061400,-1440941861l8320659,6400l8320512,-1010044928l5657693,-1010049024l5657693,-987336704l5657693,-987340800l5657693,0l-268435456,12607l0,-1008295936l5657693,2048l0,126790144l8320659,1280l5657600,1477309952l-1004718359,37168l0,-2136634112l5656888,-159444480l-1368061400,-949645093l8320659,0l0,-1970376704l8320655,-1968340992l8320655,0l0,256l256,-1833952000l8320659,-1834057728l8320659,1633345536l8320657,-1009057792l5657693,724238336l1314210627,-1970274233l8320655,0l0,1343651840l8301704,1684611072l807550328,8482l0,0l2048,4096l8320512,0l0,8448l0,-1719508992l5657691,-1719508992l5657691,-1719508992l5657691,8448l0,-1009266688l5657693,-1009246208l5657693,-1009225728l5657693,33024l0,-2045584128l5656888,-159444480l-1368061400,7643l-150994944,-16767627l-150992791,-50322059l-150990150,-16767627l-201319157,-150987509l-50322059,-150990150l-83876491,-150992791l9589,-16777216l7435,-50331648l4794,-16777216l-83883927,2153l-50331648,4794l0,0l0,528640l0,-988446720l5657693,-988442624l5657693,-988442624l5657693,4096l12812288,0l0,0l0,0l0,0l81920,0l0,0l0,0l0,0l82176,0l0,0l0,0l0,628487936l82432,0l0,0l0,0l0,628487936l82688,-1009565696l5657693,-1009537536l5657693,-1009537536l5657693,26624l12670464,-987308032l5657693,-987299840l5657693,-987299840l5657693,6656l8472064,-1009958912l5657693,-1009953280l5657693,-1009953280l5657693,4096l12670720,-1010081792l5657693,-1010070016l5657693,-1010070016l5657693,10240l12669184,0l0,0l0,0l0,0l83712,0l0,0l0,0l0,0l84224,-1009709056l5657693,-1009680896l5657693,-1009680896l5657693,26624l12666112,0l0,0l0,0l0,512l34048,0l0,0l0,0l0,256l34560,0l0,0l0,0l0,0l98304,0l0,0l0,0l0,-16843264l98560,0l0,0l0,0l0,268439552l114432,0l0,0l0,0l0,16843008l99072,0l0,0l0,0l0,512l120576,0l0,0l0,0l0,1751040l117504,0l0,0l0,0l0,134219776l130816,0l0,0l0,0l0,0l114688,0l0,0l0,0l0,-256l115200,0l0,0l0,0l0,256l120320,0l0,0l0,0l0,16777216l114944,0l0,0l0,0l0,33554432l147200,1181707776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859124274l539111478,857881977l808464693,1043276336l1698324796,1663071352l958545272,573583408l1031365408,942815266l1043276336,979447612l1836213880,979450942l1953722992,1836016967l1936879648,1881292148l1042441577,1631215932l1953713270,792477231l1919957601,1699181683l1010724207,1869822561l1180985708,1047293033l1933205820,1130522482l1981837932,574450785l811950438,79077048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959985186l573584432,574454048l808531251,790769712l979450942,544503909l574453859,808464441l2036539426,842539581l790769720,1630485566l1919318074,1631338093l1936879674,1868908404l1919950957,574452851l577071472,979450942l1934390881,1010708340l1882874159,1198814066l1047359333,1933205820l1684630639,1819044166l979450942,1650946675l544369731,1030513014l1700881954,573780272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892740157l808727608,1031348258l875836194,573585464l1631338031,1954047290l1031299872,960049954l539111478,574454115l909195315,1043276336l979447612,1836213880l979450942,1953722992l1836016967,1936879648l1881292148,1042441577l1631215932,1953713270l792477231,1919957601l1699181683,1010724207l1869822561,1180985708l1047293033,1933205820l1130522482,1981837932l574450785,811950438l790770481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528483l0,12544l0,-1009799168l5657693,2048l0,-17783296l8320658,6400l5657600,-643940608l-1470909133,12548l0,-1009876992l5657693,3072l0,-17780992l8320658,6656l0,-285000448l-2001591939,12665l0,-1007607808l5657693,2816l0,-17777664l8320658,6912l0,1705526528l-1419308071,12759l0,-1008246784l5657693,2304l0,-17774592l8320658,7168l0,-2733568l682859146,12793l0,-1006182400l5657693,3584l0,-17772032l8320658,7424l0,1922595072l-1086520695,12799l0,-1007878144l5657693,2560l0,-17768192l8320658,7936l0,1538041088l-1868620778,12616l0,-1006329856l5657693,4608l0,-17765376l8320658,8192l0,652290560l-2060885412,12570l0,-1008394240l5657693,3584l0,-17760512l8320658,8448l0,1100305664l1994959153,12610l0,-1008357376l5657693,3584l0,-17756672l8320658,8704l0,1648267776l-413395774,12721l0,-1009520640l5657693,3584l0,-17752832l8320658,8960l0,456900864l1211273979,12636l0,-1008050176l5657693,3584l0,-17748992l8320658,9216l0,-1467564288l625618082,12580l0,-1009864704l5657693,4096l0,-17745152l8320658,9472l0,-156664576l1238132777,12640l0,-1007927296l5657693,4096l0,-17740800l8320658,9728l0,-1077585664l-88952638,12611l0,-1008160768l5657693,4096l0,-17736448l8320658,9984l0,-1334506752l243709848,12637l0,-1008332800l5657693,4096l0,-17732096l8320658,10240l0,-1784958208l-1231787514,12582l0,-1008074752l5657693,2048l0,-17727744l8320658,10496l0,-1150624000l337360067,12585l0,-1010135040l5657693,2048l0,-17725440l8320658,10752l0,651664640l702259777,12704l0,-1007792128l5657693,2048l0,-17723136l8320658,11008l0,-633083648l1352115153,12707l0,-1009422336l5657693,3584l0,-17720832l8320658,11264l0,178053120l681397135,12768l0,-1009971200l5657693,3584l0,-17716992l8320658,11520l0,2134210816l-315469271,12618l0,-1006342144l5657693,3584l0,-17713152l8320658,11776l0,-261647872l-600449447,12716l0,-1006059520l5657693,3584l0,-17709312l8320658,12032l0,-1375919616l303852478,12759l0,-1006096384l5657693,3584l0,-17705472l8320658,12288l0,1810231552l510869467,12784l0,-1007448064l5657693,3584l0,-17701632l8320658,12544l0,1802288384l846878795,12650l0,-1006022656l5657693,5120l0,-17697792l8320658,12800l0,802279168l1051868915,12570l0,-1008345088l5657693,5120l0,-17692416l8320658,13056l0,1234664704l422787629,12585l0,-1008173056l5657693,5120l0,-17687040l8320658,13312l0,-151768320l-1038868259,12766l0,-1008209920l5657693,1536l0,-17681664l8320658,13568l0,-59833856l548962651,12670l0,-1008455680l5657693,1792l0,-17679872l8320658,13824l0,-955058944l-1479626161,12731l0,-1008037888l5657693,1792l0,101666816l8320659,14080l0,-981846016l-2027688832,12669l0,-1007915008l5657693,2048l0,101482752l8320659,14336l0,-793230336l2006016500,12550l0,-1008111616l5657693,2304l0,126674432l8320659,14592l0,2076111104l-625266417,12587l0,-1008222208l5657693,1280l0,101689856l8320659,14848l0,-2075727360l485139218,12625l0,-1009819648l5657693,1536l0,-17676032l8320658,15360l0,656066048l1871497315,12733l0,-1008381952l5657693,4096l0,-17674240l8320658,15616l0,-198426368l-915346093,12662l0,-1008148480l5657693,4864l0,-17664256l8320658,16128l0,879907584l936287523,12608l0,-1007239168l5657693,1024l0,336387328l8320659,16384l0,738529792l-1485457847,12686l0,-1008001024l5657693,3072l0,-17659136l8320658,16640l0,1569173248l-660157770,12750l0,-1006034944l5657693,2304l0,-17655808l8320658,16896l0,1809893632l1360922183,12603l0,-1007976448l5657693,2304l0,-17653248l8320658,17152l0,-1860917248l1904725359,12732l0,-1007570944l5657693,1792l0,-17650688l8320658,17408l0,-875193088l-1977713881,12653l0,-1007398912l5657693,3584l0,-17648640l8320658,17664l0,1437801984l-646045269,12738l0,-1007804416l5657693,2816l0,-17644800l8320658,17920l0,-245364736l-196803622,12741l0,-1008320512l5657693,3584l0,-17641728l8320658,18176l0,865809920l906422207,12790l0,-1007902720l5657693,3584l0,-17637888l8320658,18432l0,-1229441792l-2096469423,12671l0,-1008308224l5657693,3328l0,-17634048l8320658,18688l0,1535625728l50222086,12744l0,-1007890432l5657693,1280l0,101561856l8320659,18944l0,-904859648l-1627306163,12575l0,-1006170112l5657693,3072l0,-17230080l8320658,19200l0,1012688128l575457206,12666l0,-1008197632l5657693,2304l0,-17630464l8320658,19456l0,852848640l-310080784,12668l0,-1009508352l5657693,4096l0,-17627904l8320658,19712l0,-1507646976l-312793896,12774l0,-1006317568l5657693,4352l0,-17623552l8320658,19968l0,-1500512000l1970249180,12701l0,-1007620096l5657693,3584l0,-17618944l8320658,20224l0,67637248l-842832791,12799l0,-1007534080l5657693,4096l0,-17615104l8320658,20480l0,256991232l-1734632786,12677l0,-1007583232l5657693,5376l0,-17610752l8320658,20736l0,-1183498752l1213687858,12601l0,-1008259072l5657693,4608l0,-17605120l8320658,20992l0,1627367424l-1691571101,12564l0,-1007767552l5657693,4096l0,-17600256l8320658,21248l0,-1538586368l199458937,12586l0,-1009643520l5657693,1280l0,176762880l8320659,21504l0,-1097895168l-1863006422,12654l0,-1006145536l5657693,2816l0,-17595904l8320658,21760l0,2087125504l-1240628090,12552l0,-1007828992l5657693,3072l0,-17592832l8320658,22016l0,1118707968l22039185,12702l0,-1009631232l5657693,2304l0,-17589504l8320658,22272l0,1169229568l-281193716,12799l0,-1007362048l5657693,2560l0,-17586944l8320658,22528l0,-1870862848l727651136,12546l0,-1007558656l5657693,2816l0,126727424l8320659,22784l0,-106428416l1904203219,12751l0,-1007435776l5657693,2816l0,-17584128l8320658,23040l0,423552000l-148785133,12758l0,-1007841280l5657693,2304xl0,-17581056l8320658,23296l0,1361167104l1829031193,12778l0,-1006501888l5657693,1536l0,101701376l8320659,23552l0,1073863168l1389213110,12696l0,-1007411200l5657693,4352l0,-17578496l8320658,23808l0,1895702528l1002579330,12571l0,-1007632384l5657693,4352l0,-17573888l8320658,24064l0,585736960l-2106492201,12745l0,-1007288320l5657693,2048l0,126667520l8320659,24320l0,1641357568l1862548786,12761l0,-1007312896l5657693,2560l0,-17569280l8320658,24576l0,-1874824704l84919596,12568l0,-1007681536l5657693,3584l0,-17566464xl8320658,24832l0,-339048960l1355729856,12577l0,-1007718400l5657693,4096l0,-17562624l8320658,25088l0,1078321664x" fillcolor="#fefefe" stroked="t" o:allowincell="f" style="position:absolute;left:598;top:-6;width:620;height:523;mso-wrap-style:none;v-text-anchor:middle;mso-position-horizontal:left">
                  <v:fill o:detectmouseclick="t" type="solid" color2="#010101"/>
                  <v:stroke color="black" weight="6840" joinstyle="miter" endcap="flat"/>
                  <w10:wrap type="none"/>
                </v:rect>
                <v:rect id="shape_0" ID="Shape 9" coordsize="2314384,4628772" path="m2314384,0l2314384,517831l2131144,527136c1227148,619425,517831,1386720,517831,2314383c517831,3242052,1227148,4009348,2131144,4101636l2314384,4110941l2314384,4628772l2195594,4625750c975698,4563564,0,3549275,0,2314383c0,1079497,975698,65208,2195594,3021l2314384,0xe" fillcolor="#fae013" stroked="f" o:allowincell="f" style="position:absolute;left:323;top:-238;width:584;height:98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" coordsize="2314384,4628772" path="m2,0c1274715,0,2314384,1039661,2314384,2314383c2314384,3589111,1274715,4628772,2,4628772l0,4628772l0,4110941l2,4110941c989501,4110941,1796553,3303897,1796553,2314383c1796553,1324876,989501,517831,2,517831l0,517831l0,0l2,0xe" fillcolor="#fae013" stroked="f" o:allowincell="f" style="position:absolute;left:908;top:-238;width:584;height:98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" coordsize="2191865,4404016" path="m2191865,0l2191865,284018l2167959,245179c2161024,231672,2155466,218165,2151277,204665c2150479,206027,2149650,207373,2148807,208686c2144790,215033,2139985,221085,2134516,226870c2108132,254684,2069305,269415,2029994,267663l2030011,267608l2029799,267608c1992370,265877,1933726,243765,1878998,223094c1870586,219943,1862313,216805,1853615,213571l1853666,213770c1848395,211865,1843128,209972,1837933,208078c1831910,205894,1825743,203664,1817345,200684l1817382,200648c1817345,200627,1817302,200627,1817266,200594l1817248,200637c1804738,196206,1787537,189701,1769984,183083c1719998,164227,1666439,144020,1638550,142631l1638533,142649l1638461,142631l1638368,142692c1616296,141709,1594991,149430,1581055,164165c1578676,166670,1576339,169642,1574169,173075c1572189,176201,1570515,179505,1569136,182979l1569232,183004l1569189,183145l1569093,183279c1561262,203745,1563430,231093,1575868,252560c1578117,256409,1580770,260141,1583853,263593c1586708,266812,1589930,269760,1593522,272335l1593558,272292l1593644,272352l1593680,272478c1596097,274185,1598767,275589,1601619,276716c1611846,280749,1624047,280510,1635437,277166c1646648,273828,1656324,267796,1661714,260080c1682057,235117,1662149,195788,1634649,188487c1689764,153928,1750029,224580,1712715,296747c1699020,316345,1677395,330864,1653620,337909c1629932,344918,1603281,344828,1579269,335397c1571861,332477,1564668,328627,1557846,323769l1557802,323814l1557731,323761l1557694,323645c1554253,321177,1550981,318541,1547846,315754c1549066,342981,1545660,371194,1537503,399774c1510473,381307,1488492,361010,1471486,338910c1471205,340440,1470885,341959,1470550,343467c1468948,350800,1466507,358125,1463346,365434c1448057,400600,1416611,427718,1379078,439511l1379066,439458l1378864,439541c1343110,450704,1280437,449987,1221945,449289c1212963,449193,1204106,449076,1194829,449026l1194944,449185c1189336,449193,1183746,449217,1178212,449210c1171800,449217,1165252,449235,1156341,449314l1156359,449263c1156316,449263,1156281,449271,1156237,449253l1156226,449297c1142965,449414,1124569,449185,1105819,448969c1052392,448342,995152,447670,968469,455906l968469,455923l968389,455945l968317,456031c947240,462659,929862,477207,921802,495805c920430,498984,919256,502573,918385,506537c917589,510147,917157,513837,917043,517563l917139,517553l917147,517704l917104,517862c916751,539771,928138,564723,947171,580642c950595,583502,954375,586100,958442,588285c962230,590330,966266,592000,970520,593195l970538,593142l970643,593170l970714,593268c973573,594045,976565,594452,979617,594541c990615,594833,1002002,590438,1011550,583393c1020957,576430,1027980,567448,1030413,558351c1040987,527942,1008825,497795,980482,500344c1020459,449008,1101254,494785,1090875,575368c1084708,598470,1069355,619501,1049421,634253c1029557,648942,1004490,657984,978685,657330c970734,657117,962665,655958,954583,653718l954565,653786l954479,653755l954400,653665c950152,652470,946012,651047,941969,649417c952232,674378,958564,701797,960646,731122c929254,723105,901887,711694,878501,696951c878799,698669,879048,700393,879268,702103c880279,709540,880481,717266,880012,725212c877677,763479,857397,799731,826164,823646l826135,823596l825976,823736c796194,846466,737053,867228,681848,886574c673369,889559,665020,892478,656276,895593l656445,895707c651182,897637,645933,899574,640743,901460c634716,903663,628564,905916,620212,909041l620212,908981c620175,908987,620140,909024,620089,909016l620107,909059c607674,913704,590314,919784,572616,925997c522209,943684,468191,962616,445929,979482l445929,979508l445860,979544l445825,979659c428296,993091,416933,1012700,415728,1032943c415519,1036392,415642,1040171,416181,1044189c416678,1047862,417524,1051468,418687,1055010l418784,1054974l418835,1055109l418846,1055277c426013,1075981,445248,1095536,468573,1103985c472774,1105490,477209,1106646,481781,1107312c486047,1107938,490410,1108136,494806,1107791l494806,1107737l494914,1107729l495018,1107791c497973,1107549,500922,1106905,503823,1105940c514250,1102455,523451,1094437,530020,1084552c536472,1074793,540004,1063946,539172,1054568c538711,1022370,498179,1005046,472413,1017131c492418,955218,584007,970605,601809,1049881c603914,1073691,596685,1098719,582995,1119389c569355,1139989,548889,1157056,524422,1165268c516874,1167788,508885,1169455,500540,1170117l500540,1170189l500444,1170189l500346,1170124c495986,1170460,491637,1170538,487310,1170398c505106,1190129,520121,1213386,531908,1239788c499759,1242982,470243,1241628,443300,1235832c444363,1237635,445364,1239486,446317,1241336c449812,1247978,452646,1255174,454928,1262799c465811,1299563,459158,1340548,437984,1373715l437951,1373679l437843,1373863c417632,1405410,369155,1445135,323896,1482201c316959,1487908,310101,1493509,302951,1499428l303157,1499474c298862,1503092,294599,1506702,290355,1510248c285451,1514382,280440,1518601,273665,1524397l273647,1524335c273611,1524361,273592,1524397,273539,1524415l273568,1524451c263469,1533069,249243,1544715,234742,1556606c193410,1590468,149134,1626734,133985,1650199l133995,1650216l133946,1650281l133946,1650397c122058,1669020,118095,1691329,123890,1710758c124873,1714077,126281,1717579,128163,1721173c129874,1724453,131907,1727559,134215,1730489l134287,1730418l134391,1730536l134452,1730684c148270,1747690,173034,1759485,197846,1759452c202302,1759422,206870,1758990,211399,1758051c215612,1757187,219780,1755876,223794,1754052l223787,1754001l223885,1753955l223999,1753972c226689,1752741,229237,1751125,231635,1749228c240242,1742391,246146,1731703,248933,1720171c251658,1708792,251269,1697388,247277,1688866c235839,1658767,191826,1656352,171752,1676515c169370,1611487,260694,1594633,304535,1663033c314665,1684690,316418,1710678,310633,1734792c304862,1758804,291466,1781844,271285,1797933c265054,1802875,258116,1807184,250499,1810654l250524,1810726l250438,1810758l250322,1810734c246535,1812451,242694,1813937,238802,1815237c261727,1827618,283299,1844067,303004,1864417c273769,1878468,245455,1887312,218045,1891050c220072,1892685,222026,1894382,223912,1896119c229467,1901180,234591,1906966,239335,1913348c262145,1944174,269911,1984963,261346,2023364l261303,2023346l261267,2023562c253065,2060109,221104,2114023,191253,2164333c186685,2172077,182146,2179676,177470,2187687l177660,2187657c174874,2192524,172094,2197380,169327,2202158c166126,2207727,162867,2213404,158472,2221166l158432,2221116c158415,2221155,158415,2221194,158364,2221227l158407,2221256c151869,2232801,142474,2248612,132916,2264751c105664,2310701,76456,2359936,70244,2387158l70262,2387177l70236,2387248l70279,2387354c65484,2408917,69386,2431241,81472,2447520c83534,2450299,86054,2453110,89054,2455839c91789,2458342,94752,2460563,97931,2462528l97974,2462439l98107,2462499l98222,2462625c117014,2473879,144320,2476500,167620,2467978c171803,2466430,175943,2464465,179882,2462031c183545,2459766,187006,2457121,190162,2454032l190138,2453981l190207,2453909l190332,2453885c192427,2451804,194277,2449423,195880,2446814c201629,2437444,203526,2425383,202204,2413587c200870,2401973,196607,2391388,189936,2384732c168893,2360375,126705,2373151,114732,2398974c90266,2338688,170316,2291607,234900,2340880c251827,2357771,262376,2381593,265180,2406228c267966,2430772,263257,2457005,249790,2479019c245632,2485799,240588,2492221,234616,2498089l234669,2498143l234601,2498204l234475,2498222c231804,2500839,229024,2503308,226149,2505645c251348,2509530,276663,2517518,301562,2529631c278619,2553107,254765,2571273,229964,2584179c233007,2585173,235972,2586285,238864,2587491c245809,2590339,252604,2594029,259250,2598400c291219,2619564,312473,2655247,317570,2694264l317513,2694253l317552,2694465c322348,2731617,310755,2793220,299905,2850705c298263,2859536,296597,2868222,294933,2877356l295110,2877266c294156,2882799,293209,2888304,292245,2893751c291139,2900072,290016,2906519,288548,2915318l288486,2915278c288486,2915326,288493,2915361,288468,2915404l288511,2915422c286315,2928508,282903,2946576,279436,2965009c269540,3017515,258930,3073762,262407,3101474l262437,3101481l262425,3101553l262505,3101651c265374,3123550,276682,3143184,293609,3154351c296481,3156259,299819,3158040,303569,3159578c306993,3160993,310554,3162066,314197,3162826l314216,3162728l314356,3162745l314507,3162818c336017,3166966,362577,3160082,381550,3144112c384955,3141229,388177,3137964,391043,3134334c393706,3130955,396061,3127276,397962,3123293l397919,3123265l397972,3123167l398070,3123106c399334,3120436,400262,3117559,400874,3114560c403070,3103782,400716,3091811,395449,3081177c390219,3070715,382594,3062230,374058,3058260c345945,3042561,310666,3068998,308251,3097348c264640,3049073,323762,2977454,401306,3001675c422993,3011752,441047,3030528,452106,3052719c463122,3074830,467669,3101092,462546,3126379c460956,3134183,458417,3141934,454814,3149490l454875,3149520l454831,3149606l454724,3149659c453315,3152591,451814,3155430,450195,3158199c474746,3153490,500734,3152446,527707,3155254c513944,3185674,497408,3211263,478109,3232063c481907,3231877,485658,3231877,489373,3232053c496879,3232356,504521,3233497,512266,3235336c549551,3244290,581724,3270544,599843,3305461l599799,3305478l599907,3305663c617116,3338941,627292,3400789,636758,3458515c638237,3467370,639652,3476115,641210,3485263l641340,3485115c642333,3490634,643324,3496139,644277,3501589c645404,3507896,646553,3514348,648180,3523117l648119,3523099c648129,3523142,648155,3523178,648137,3523233l648190,3523221c650599,3536271,653569,3554419,656615,3572923c665277,3625648,674550,3682137,687291,3706984l687315,3706984l687344,3707051l687442,3707113c697626,3726711,714967,3741302,734699,3746003c738054,3746817,741794,3747347,745848,3747505c749557,3747663,753254,3747461,756943,3746922l756915,3746825l757066,3746796l757227,3746817c778871,3743355,801468,3727797,813838,3706299c816051,3702433,817960,3698257,819403,3693868c820757,3689783,821710,3685517,822136,3681127l822085,3681110l822103,3681002l822171,3680912c822446,3677966,822334,3674951,821881,3671926c820260,3661050,813960,3650600,805371,3642407c796874,3634364,786806,3629000,777427,3628186c745636,3623056,721540,3659960,728964,3687435c671472,3656978,702536,3569463,783684,3565694c807502,3567756,830887,3579224,848877,3596291c866794,3613297,880049,3636416,883879,3661943c885057,3669809,885312,3677966,884517,3686302l884588,3686312l884570,3686409l884491,3686499c884225,3689170,883879,3691806,883436,3694445c904630,3681930,928322,3672280,954188,3665803c951614,3699787,944587,3730023,933163,3756574c937156,3754824,941180,3753326,945234,3752063c952381,3749781,959965,3748232,967867,3747322c1005959,3742976,1045173,3756652,1074150,3783264l1074106,3783289l1074277,3783429c1101827,3808806,1132542,3863443,1161180,3914451c1165597,3922274,1169914,3930007,1174508,3938067l1174586,3937894c1177409,3942740,1180224,3947572,1182985,3952359c1186197,3957907,1189476,3963577,1194008,3971259l1193944,3971259c1193973,3971295,1194008,3971321,1194008,3971386l1194052,3971356c1200776,3982797,1209784,3998838,1218978,4015180c1245150,4061760,1273172,4111663,1293649,4130650l1293674,4130650l1293717,4130714l1293833,4130732c1310105,4145665,1331396,4153444,1351540,4151116c1354968,4150727,1358673,4149948,1362532,4148710c1366070,4147595,1369477,4146136,1372760,4144366l1372705,4144283l1372831,4144203l1372989,4144171c1392138,4133514,1408054,4111177,1412330,4086737c1413083,4082337,1413450,4077773,1413309,4073147c1413188,4068845,1412619,4064516,1411524,4060237l1411470,4060245l1411434,4060139l1411470,4060025c1410735,4057166,1409587,4054370,1408133,4051688c1402888,4042017,1393391,4034357,1382518,4029594c1371784,4024942,1360498,4023337,1351401,4025789c1319778,4031844,1309745,4074763,1326121,4098037c1261678,4089084,1260936,3996218,1335905,3964923c1358989,3958714,1384892,3961489,1407632,3971375c1430284,3981232,1450641,3998421,1462975,4021094c1466774,4028092,1469798,4035664,1471903,4043770l1471976,4043752l1471994,4043850l1471947,4043954c1472479,4046035,1472965,4048112,1473383,4050204c1488916,4031437,1507712,4014462,1529568,3999688c1538965,4033205,1542683,4064643,1540760,4094038c1544184,4090693,1547748,4087622,1551448,4084800c1557392,4080207,1563984,4076162,1571102,4072599c1605413,4055496,1646939,4054927,1683269,4070022l1683234,4070068l1683440,4070136c1718007,4084569,1765555,4125404,1809922,4163538c1816744,4169378,1823451,4175163,1830521,4181175l1830529,4180971c1834838,4184563,1839139,4188134,1843370,4191702c1848287,4195817,1853313,4200021,1860196,4205684l1860135,4205720c1860171,4205734,1860218,4205753,1860231,4205807l1860268,4205770c1870506,4214213,1884449,4226200,1898680,4238419c1939205,4273237,1982610,4310553,2008343,4321392l2008360,4321381l2008429,4321417l2008548,4321398c2028942,4329873,2051604,4329895,2069741,4320816c2072825,4319282,2076041,4317284,2079242,4314797c2082189,4312543,2084887,4310002,2087377,4307223l2087295,4307164l2087385,4307038l2087518,4306952c2101868,4290396,2109186,4263958,2104841,4239538c2104052,4235146,2102832,4230722,2101115,4226431c2099524,4222431,2097514,4218547,2095020,4214912l2094973,4214940l2094912,4214849l2094904,4214724c2093231,4212294,2091197,4210055,2088914,4208029c2080678,4200738,2069129,4196781,2057292,4196029c2045611,4195330,2034454,4197691,2026746,4203099c1999098,4219602,2004351,4263363,2027704,4279636c1964084,4293261,1931619,4206249,1991365,4151206c2010935,4137472,2036222,4131225,2060972,4132737c2085631,4134249,2110644,4143447,2129987,4160529c2135941,4165803,2141384,4171883,2146137,4178785l2146187,4178750l2146240,4178828l2146234,4178943c2147188,4180333,2148110,4181722,2148995,4183148c2157168,4160255,2168996,4137951,2184441,4116653l2191865,4128845l2191865,4391763l2184441,4404016c2167538,4380565,2155090,4356165,2146961,4331382c2143242,4337556,2139080,4343334,2134545,4348571l2134534,4348583l2134447,4348695l2134218,4348820c2128857,4354962,2123031,4360402,2116822,4365135c2110875,4369704,2104284,4373764,2097177,4377310c2062865,4394421,2021342,4395016,1985000,4379927l1985037,4379859l1984853,4379780c1950253,4365366,1902723,4324524,1858349,4286439c1851534,4280547,1844813,4274768,1837724,4268760l1837742,4268947c1833429,4265365,1829138,4261808,1824901,4258216c1819998,4254119,1814947,4249914,1808083,4244261l1808107,4244233c1808083,4244190,1808046,4244183,1808039,4244135l1808010,4244172c1797801,4235729,1783840,4223735,1769609,4211513c1729048,4176660,1685657,4139375,1659909,4128536l1659917,4128550l1659866,4128511l1659734,4128536c1639357,4120043,1616659,4120051,1598530,4129112c1595408,4130650,1592241,4132659,1589019,4135152c1586099,4137392,1583392,4139915,1580904,4142691l1580984,4142774l1580904,4142871l1580746,4143002c1566375,4159528,1559085,4185988,1563437,4210397c1564232,4214785,1565439,4219202,1567152,4223493c1568747,4227529,1570763,4231378,1573251,4235050l1573304,4234988l1573347,4235067l1573366,4235190c1575021,4237635,1577056,4239881,1579375,4241914c1587611,4249190,1599123,4253179,1610982,4253888c1622685,4254629,1633817,4252243,1641507,4246826c1669176,4230333,1663916,4186554,1640577,4170318c1704214,4156670,1736662,4243685,1676909,4298722c1657336,4312482,1632063,4318718,1607307,4317197c1582664,4315669,1557634,4306447,1538309,4289424c1532336,4284132,1526885,4278045,1522134,4271150l1522098,4271186l1522030,4271096l1522019,4270992c1516846,4263410,1512623,4255310,1509296,4246926c1506085,4238804,1503723,4230280,1502147,4221521c1501153,4215966,1500538,4210346,1500217,4204708c1482772,4228386,1459763,4250065,1431274,4269725c1423268,4241343,1419938,4213622,1420964,4187065c1415214,4191755,1409169,4195888,1402949,4199359l1402941,4199367l1402809,4199445l1402553,4199481c1395418,4203420,1388085,4206533,1380625,4208866c1373476,4211113,1365894,4212683,1358000,4213583c1319911,4217927,1280686,4204285,1251698,4177686l1251753,4177626l1251602,4177486c1224022,4152105,1193328,4097473,1164661,4046504c1160262,4038648,1155927,4030911,1151324,4022844l1151280,4023020c1148451,4018174,1145635,4013369,1142884,4008555c1139670,4003022,1136362,3997341,1131851,3989681l1131886,3989663c1131868,3989608,1131841,3989591,1131841,3989557l1131808,3989577c1125097,3978153,1116082,3962101,1106895,3945750c1080699,3899126,1052683,3849252,1032185,3830255l1032193,3830273l1032156,3830218l1032034,3830193c1015779,3815246,994457,3807495,974319,3809806c970848,3810184,967184,3810985,963309,3812229c959796,3813327,956390,3814778,953107,3816532l953154,3816647l953046,3816697l952848,3816769c933693,3827396,917802,3849756,913540,3874192c912777,3878591,912412,3883138,912557,3887768c912669,3892103,913244,3896404,914324,3900714l914408,3900666l914414,3900757l914386,3900882c915112,3903737,916254,3906542,917730,3909249c922989,3918905,932439,3926593,943341,3931306c954079,3936008,965361,3937574,974441,3935123c1006070,3929089,1016114,3886147,999738,3862907c1064197,3871849,1064931,3964712,989960,3995992c966866,4002227,940975,3999447,918238,3989557c895604,3979683,875236,3962464,862902,3939850c859097,3932833,856063,3925258,853945,3917145l853902,3917169l853865,3917065l853891,3916956c851626,3908065,850435,3899014,850169,3889986c849921,3881263,850630,3872443,852142,3863674c852998,3858744,854147,3853853,855537,3849032c831240,3865009,802537,3877310,769471,3885924c771693,3855898,778259,3828177,788674,3803161c781329,3805788,773889,3807743,766509,3808920l766491,3808920l766350,3808957l766094,3808903c758041,3810160,750085,3810585,742273,3810220c734789,3809893,727125,3808769,719403,3806919c682125,3797967,649926,3771733,631786,3736816l631858,3736781l631768,3736604c614520,3703326,604375,3641485,594864,3583788c593420,3574903,591995,3566151,590429,3556997l590321,3557147c589323,3551625,588323,3546139,587376,3540671c586252,3534378,585094,3527919,583466,3519171l583503,3519171c583509,3519110,583491,3519081,583509,3519046l583466,3519054c581076,3506020,578085,3487866,575042,3469354c566371,3416582,557107,3360130,544339,3335269l544339,3335286l544323,3335226l544215,3335161c534057,3315556,516672,3300971,496959,3296259c493568,3295435,489863,3294931,485780,3294768c482108,3294611,478412,3294798,474721,3295327l474728,3295442l474607,3295461l474405,3295461c452769,3298895,430178,3314475,417820,3335978c415606,3339845,413705,3344003,412253,3348398c410882,3352513,409954,3356753,409493,3361168l409583,3361160l409565,3361239l409493,3361343c409194,3364281,409306,3367308,409773,3370361c411411,3381226,417661,3391673,426287,3399842c434783,3407938,444842,3413263,454212,3414062c486004,3419211,510123,3382296,502683,3354850c560196,3385306,529128,3472814,447974,3476572c424144,3474532,400770,3463062,382781,3445987c364879,3428969,351634,3405825,347774,3380349c346608,3372457,346345,3364300,347130,3355955l347080,3355972l347080,3355857l347141,3355760c348059,3346630,350031,3337720,352872,3329145c355625,3320866,359298,3312813,363729,3305094c365907,3301310,368287,3297620,370818,3294046c342929,3300449,312250,3302077,278831,3298930c291449,3270915,307497,3246698,326329,3226516c317995,3226559,309801,3225861,301979,3224356l301960,3224346l301821,3224328l301597,3224198c293599,3222621,285980,3220296,278770,3217286c271844,3214421,265017,3210749,258401,3206371c226433,3185203,205153,3149538,200048,3110525l200128,3110517l200099,3110312c195279,3073150,206888,3011567,217688,2954090c219380,2945248,221026,2936533,222682,2927399l222531,2927501c223485,2921971,224417,2916474,225407,2911016c226504,2904716,227617,2898246,229087,2889469l229114,2889488c229151,2889434,229140,2889402,229158,2889373l229122,2889365c231326,2876305,234730,2858219,238201,2839780c248101,2787230,258703,2731009,255215,2703285l255208,2703296l255208,2703236l255135,2703138c252296,2681245,240933,2661593,224024,2650419c221134,2648480,217814,2646739,214038,2645199c210640,2643792,207098,2642711,203454,2641945l203419,2642045l203303,2642031l203109,2641959c181599,2637783,155056,2644702,136083,2660675c132678,2663559,129466,2666807,126597,2670443c123901,2673838,121580,2677501,119643,2681491l119722,2681508l119678,2681592l119574,2681659c118293,2684328,117371,2687208,116759,2690224c114581,2701003,116874,2712966,122192,2723586c127404,2734098,135039,2742543,143568,2746493c171680,2762207,206974,2735768,209362,2707425c253004,2755723,193871,2827331,116327,2803102c94629,2793034,76586,2774266,65527,2752066c54529,2729954,50000,2703673,55087,2678413c56681,2670600,59228,2662839,62820,2655275l62770,2655269l62809,2655161l62892,2655088c66881,2646826,71784,2639126,77386,2632048c82800,2625202,89011,2618891,95806,2613152c98720,2610701,101744,2608372,104850,2606168c77004,2602497,48240,2593615,18561,2579525c40356,2557140,64130,2539666,89179,2527094c80722,2524188,72713,2520546,65405,2516164l65387,2516157l65260,2516086l65103,2515880c58122,2511671,51750,2506883,46008,2501585c40479,2496523,35330,2490738,30603,2484355c7802,2453536,0,2412740,8553,2374339l8626,2374356l8673,2374159c16855,2337583,48823,2283687,78624,2233366c83243,2225634,87765,2218016,92455,2209992l92276,2210046c95054,2205168,97815,2200329,100613,2195534c103796,2189987,107053,2184294,111441,2176544l111467,2176569c111514,2176526,111514,2176501,111545,2176475l111502,2176457c118052,2164937,127439,2149105,137005,2132966c164282,2086975,193464,2037768,199667,2010527l199655,2010533l199685,2010472l199649,2010358c204469,1988815,200517,1966463,188449,1950183c186386,1947368,183863,1944596,180835,1941856c178139,1939376,175184,1937147,172015,1935175l171937,1935271l171839,1935204l171687,1935067c152903,1923798,125589,1921210,102301,1929735c98107,1931284,93985,1933238,90047,1935679c86350,1937943,82916,1940589,79729,1943678l79802,1943732l79729,1943776l79604,1943811c77490,1945874,75632,1948268,74033,1950900c68299,1960278,66370,1972308,67730,1984106c69033,1995759,73315,2006314,79988,2012942c101027,2037329,143233,2024549,155167,1998740c179662,2059041,99601,2106107,35018,2056819c18076,2039939,7539,2016129,4741,1991485c1972,1966948,6695,1940704,20121,1918708c24296,1911911,29340,1905489,35302,1899614l35259,1899578l35330,1899499l35434,1899462c42012,1893058,49248,1887500,56926,1882758c64367,1878184,72357,1874378,80705,1871311c83870,1870151,87098,1869107,90339,1868186c66024,1855265,42567,1837377,20005,1814503c48467,1800772,77119,1792434,105282,1789277c97780,1783367,91030,1776818,85302,1769765l85295,1769759l85198,1769654l85118,1769406c80002,1763052,75662,1756380,72069,1749432c68605,1742788,65739,1735587,63482,1727977c52603,1691213,59220,1650216,80395,1617046l80456,1617093l80571,1616924c100764,1585352,149242,1545641,194454,1508560c201439,1502862,208293,1497252,215445,1491316l215259,1491299c219539,1487677,223787,1484070,228053,1480520c232945,1476398,237952,1472157,244728,1466382l244739,1466404c244793,1466382,244810,1466361,244847,1466343l244818,1466318c254905,1457729,269144,1446065,283644,1434174c325018,1400283,369267,1364024,384419,1340541l384401,1340548l384444,1340505l384451,1340383c396353,1321785,400280,1299433,394513,1280000c393530,1276656,392115,1273189,390211,1269578c388512,1266323,386497,1263217,384195,1260279l384099,1260351l384026,1260244l383922,1260077c370138,1243053,345345,1231285,320552,1231321c316084,1231346,311537,1231770,307005,1232718c302757,1233585,298624,1234903,294574,1236707l294617,1236778l294537,1236803l294415,1236797c291715,1238010,289156,1239619,286743,1241548c278150,1248396,272232,1259041,269471,1270597c266703,1281995,267127,1293370,271116,1301885c282557,1331995,326584,1334418,346634,1314262c349016,1379295,257692,1396144,213869,1327739c203721,1306078,201957,1280098,207753,1255978c213542,1231984,226962,1208932,247094,1192855c253340,1187901,260276,1183581,267894,1180107l267862,1180061l267966,1180006l268070,1180006c276433,1176237,285142,1173487,293980,1171665c302537,1169905,311349,1169063,320242,1169037c323381,1169030,326523,1169134,329649,1169336c311685,1149137,296154,1124707,283042,1096101c314640,1092909,344548,1094906,372196,1101641c366794,1093128,362419,1084235,359287,1075192l359287,1075174l359233,1075041l359244,1074786c356608,1067071,354813,1059309,353812,1051558c352829,1044124,352599,1036385,353084,1028457c355421,990189,375667,953929,406908,930005l406951,930065l407114,929951c436897,907183,496026,886452,551197,867066c559711,864102,568070,861173,576810,858041l576651,857961c581908,856021,587135,854084,592359,852208c598367,850006,604523,847741,612860,844628l612868,844662c612929,844655,612950,844638,612983,844645l612972,844598c625389,839983,642758,833896,660456,827674c710917,809976,764907,791041,787169,774160l787151,774160l787204,774135l787255,774016c804805,760614,816138,740955,817358,720715c817589,717248,817438,713497,816883,709454c816400,705807,815572,702203,814414,698657l814295,698686l814262,698571l814226,698373c807087,677652,787824,658125,764507,649684c760306,648167,755881,647019,751305,646357c747018,645720,742680,645544,738256,645853l738274,645932l738194,645932l738068,645878c735123,646101,732168,646738,729248,647721c718826,651224,709625,659195,703076,669112c696582,678876,693086,689715,693925,699083c694371,731281,734919,748626,760651,736526c740653,798464,649073,783060,631282,703790c629158,679959,636387,654946,650074,634272c663729,613698,684220,596630,708635,588411c716205,585888,724197,584206,732550,583533l732532,583490l732636,583472l732744,583516c741902,582828,751017,583223,759953,584534c768586,585808,777154,588030,785520,591046c788450,592108,791356,593268,794203,594523c784522,569695,778425,541853,775933,510986c806642,518777,834001,530844,857643,546576c855317,536355,854169,526128,854326,516217l854326,516191l854316,516048l854413,515810c854583,507652,855537,499750,857254,492126c858873,484807,861308,477455,864475,470169c879765,435008,911192,407864,948729,396067l948747,396138l948939,396074c984705,384874,1047369,385620,1105845,386276c1114844,386397,1123708,386505,1132999,386556l1132877,386427c1138479,386405,1144052,386362,1149607,386386c1155996,386368,1162562,386354,1171462,386276l1171454,386307c1171515,386324,1171541,386307,1171570,386336l1171570,386290c1184825,386191,1203221,386405,1221976,386627c1275455,387255,1332659,387927,1359356,379673l1359334,379673l1359407,379665l1359486,379575c1380557,372976,1397933,358375,1406002,339773c1407409,336598,1408551,333017,1409410,329035c1410207,325452,1410656,321770,1410778,318045l1410664,318026l1410674,317911l1410700,317709c1411082,295807,1399658,270859,1380636,254951c1377202,252099,1373440,249500,1369371,247310c1365559,245241,1361538,243596,1357276,242375l1357264,242462l1357186,242426l1357099,242339c1354260,241540,1351250,241126,1348171,241047c1337181,240781,1325801,245126,1316265,252196c1306821,259159,1299824,268141,1297418,277234c1286828,307647,1318989,337800,1347314,335244c1307337,386599,1226542,340799,1236942,260231c1243087,237120,1258442,216089,1278374,201335c1298240,186665,1323335,177640,1349093,178271c1357070,178483,1365152,179643,1373231,181864l1373231,181809l1373335,181835l1373421,181917c1382253,184401,1390687,187886,1398632,192181c1406312,196328,1413601,201347,1420442,207046c1422965,209151,1425424,211355,1427796,213644c1427281,187241,1431097,159280,1439219,129739c1465161,147389,1486566,167856,1503331,190464c1504624,179872,1507068,169676,1510657,160256l1510668,160244l1510711,160105l1510891,159910c1513829,152299,1517435,145204,1521648,138630c1525684,132302,1530478,126225,1535947,120466c1562331,92655,1601158,77895,1640463,79648l1640451,79720l1640663,79728c1678101,81433,1736730,103563,1791447,124180c1799871,127373,1808161,130505,1816878,133738l1816797,133558c1822079,135463,1827325,137331,1832537,139247c1838556,141428,1844724,143646,1853118,146619l1853101,146655c1853147,146691,1853173,146681,1853197,146717l1853218,146673c1865692,151116,1882908,157611,1900476,164227c1950502,183108,2004023,203309,2031940,204681l2031923,204673l2031984,204691l2032092,204637c2054149,205638,2075476,197869,2089412,183145c2091824,180632,2094117,177669,2096291,174217c2098256,171121,2099949,167820,2101339,164359l2101230,164306l2101274,164191l2101382,164014c2109229,143567,2107027,116218,2094596,94761c2092338,90902,2089692,87176,2086614,83727c2083738,80476,2080527,77560,2076934,74957l2076905,75030l2076836,74975l2076787,74860c2074385,73137,2071703,71722,2068838,70598c2058603,66580,2046424,66775,2035037,70152c2023791,73465,2014135,79515,2008768,87237c1988406,112189,2008325,151530,2035808,158812c1980685,193401,1920427,122730,1957748,50571c1971435,30955,1993054,16444,2016835,9402c2040517,2422,2067182,2518,2091168,11915c2098595,14845,2105799,18693,2112617,23549l2112645,23496l2112736,23561l2112798,23657c2120239,29018,2126971,35185,2132968,41928c2138774,48447,2143905,55661,2148372,63347c2150223,66534,2151940,69799,2153524,73117c2157797,60654,2163216,48189,2169779,35725l2191865,0xe" fillcolor="#af182e" stroked="f" o:allowincell="f" style="position:absolute;left:354;top:-214;width:553;height:939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2" coordsize="10,11" path="l10,0l0,11l7,3l10,0l3211264,0l0,0l0,0l0,0l0,0l0,0l2162688,0l-1523580928,1448369581l0,0l0,0l9502720,0l816840704,2125236304l-1676673024,1448369565l-1677721600,1448369565l-1335885824,1448369516l0,0l0,0l0,0l0,0" fillcolor="#af182e" stroked="f" o:allowincell="f" style="position:absolute;left:1365;top:438;width:0;height:0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3" coordsize="2191855,4398067" path="m1032,0c19082,25071,32072,51196,40125,77732c44945,68249,50716,59522,57308,51912l57318,51905l57405,51791l57636,51664c63007,45525,68817,40090,75031,35349c80977,30785,87569,26713,94683,23174c128987,6062,170521,5469,206852,20556l206823,20624l207009,20705c241605,35118,289130,75964,333503,114044c340325,119931,347043,125716,354131,131725l354109,131538c358430,135131,362714,138680,366950,142273c371868,146369,376905,150571,383780,156232l383745,156252c383780,156305,383806,156313,383816,156349l383849,156313c394062,164754,408016,176754,422250,188972c462804,223824,506195,261112,531949,271952l531943,271934l531996,271976l532119,271959c552505,280444,575192,280437,593329,271376c596455,269834,599622,267826,602840,265331c605756,263103,608468,260572,610958,257794l610879,257713l610958,257617l611117,257484c625484,240956,632768,214499,628422,190087c627627,185700,626414,181282,624696,176995c623105,172955,621097,169114,618612,165435l618551,165500l618511,165420l618493,165294c616834,162850,614796,160614,612489,158569c604241,151298,592735,147316,580881,146600c569174,145866,558035,148244,550352,153670c522687,170155,527942,213934,551275,230177c487647,243825,455194,156798,514946,101765c534519,88005,559795,81768,584556,83279c609194,84820,634218,94032,653550,111064c659527,116356,664966,122433,669729,129334l669762,129291l669827,129387l669841,129493c675009,137077,679230,145173,682556,153562c685778,161683,688139,170215,689704,178964c690440,183090,690990,187236,691343,191415c707949,170792,728906,151754,754191,134299c762421,163426,765719,191849,764430,219039c772063,211975,780302,205916,788910,201129l788917,201122l789044,201042l789309,201006c796449,197069,803775,193954,811227,191618c818387,189371,825969,187805,833852,186902c871952,182556,911166,196201,940164,222801l940107,222862l940250,223003c967837,248371,998528,303016,1027202,353982c1031590,361841,1035928,369572,1040536,377644l1040583,377464c1043412,382313,1046224,387119,1048978,391940c1052178,397462,1055490,403142,1060009,410804l1059976,410826c1059987,410875,1060009,410893,1060009,410930l1060048,410912c1066755,422335,1075769,438387,1084964,454739c1111154,501358,1139175,551235,1159671,570233l1159671,570212l1159704,570269l1159829,570295c1176072,585237,1197406,592988,1217544,590681c1221004,590300,1224665,589504,1228549,588255c1232055,587156,1235461,585706,1238752,583956l1238709,583842l1238817,583787l1239011,583719c1258167,573099,1274057,550729,1278323,526292c1279076,521904,1279447,517346,1279306,512719c1279190,508384,1278615,504083,1277528,499774l1277455,499818l1277448,499731l1277473,499605c1276747,496750,1275605,493942,1274129,491234c1268873,481584,1259423,473894,1248522,469167c1237769,464479,1226500,462914,1217421,465372c1185778,471398,1175737,514340,1192121,537580c1127656,528634,1126929,435777,1201898,404496c1224993,398258,1250877,401048,1273625,410936c1296258,420801,1316627,438023,1328960,460639c1332755,467654,1335793,475236,1337918,483344l1337957,483315l1337996,483422l1337968,483531c1340233,492423,1341428,501473,1341691,510498c1341932,519222,1341234,528045,1339721,536811c1338897,541520,1337809,546181,1336499,550794c1359355,536839,1385869,525946,1416001,518091c1413813,547608,1407437,574888,1397314,599556c1406558,595768,1416001,593061,1425355,591563l1425372,591563l1425513,591531l1425768,591581c1433822,590325,1441774,589904,1449579,590264c1457074,590592,1464727,591714,1472452,593565c1509739,602518,1541929,628755,1560077,663671l1559995,663703l1560084,663880c1577328,697151,1587488,758999,1596999,816696c1598432,825581,1599868,834344,1601430,843490l1601545,843347c1602539,848869,1603539,854346,1604475,859814c1605599,866107,1606765,872568,1608386,881316l1608353,881316c1608343,881377,1608368,881395,1608353,881442l1608386,881432c1610787,894463,1613764,912622,1616820,931133c1625483,983902,1634756,1040354,1647514,1065219l1647514,1065197l1647532,1065262l1647646,1065334c1657795,1084933,1675190,1099513,1694904,1104228c1698285,1105050,1702000,1105557,1706079,1105716c1709751,1105874,1713440,1105690,1717141,1105157l1717131,1105042l1717246,1105028l1717447,1105028c1739084,1101593,1761674,1086012,1774043,1064510c1776253,1060643,1778154,1056485,1779598,1052085c1780980,1047975,1781906,1043734,1782359,1039321l1782280,1039339l1782298,1039248l1782369,1039140c1782669,1036203,1782546,1033179,1782085,1030126c1780448,1019261,1774202,1008800,1765576,1000635c1757080,992550,1747017,987222,1737647,986425c1705848,981274,1681728,1018188,1689181,1045635c1631660,1015189,1662732,927674,1743878,923922c1767715,925957,1791093,937423,1809071,954501c1826970,971518,1840229,994663,1844074,1020136c1845244,1028020,1845510,1036196,1844729,1044529l1844776,1044523l1844776,1044631l1844715,1044723c1843801,1053857,1841827,1062768,1838987,1071342c1836236,1079623,1832557,1087676,1828130,1095390c1825440,1100078,1822452,1104602,1819220,1108951c1845889,1103390,1875038,1102105,1906641,1105089c1894740,1131509,1879793,1154539,1862336,1174003c1871780,1173734,1881060,1174432,1889884,1176128l1889891,1176138l1890042,1176157l1890266,1176286c1898264,1177863,1905878,1180188,1913093,1183198c1920012,1186063,1926823,1189736,1933463,1194117c1965430,1215284,1986702,1250950,1991814,1289963l1991735,1289971l1991753,1290172c1996574,1327335,1984967,1388920,1974171,1446398c1972478,1455236,1970826,1463952,1969181,1473092l1969333,1472988c1968375,1478518,1967447,1484010,1966456,1489471c1965357,1495772,1964242,1502237,1962773,1511014l1962741,1511000c1962712,1511050,1962723,1511079,1962694,1511111l1962741,1511122c1960526,1524183,1957128,1542276,1953662,1560708c1943751,1613258,1933159,1669476,1936648,1697199l1936655,1697188l1936648,1697253l1936728,1697350c1939563,1719242,1950919,1738894,1967835,1750069c1970729,1752006,1974048,1753748,1977825,1755289c1981223,1756693,1984755,1757773,1988409,1758554l1988441,1758438l1988560,1758456l1988743,1758528c2010253,1762704,2036808,1755793,2055786,1739812c2059181,1736939,2062395,1733681,2065254,1730042c2067954,1726647,2070280,1722982,2072216,1718993l2072138,1718975l2072181,1718903l2072289,1718824c2073570,1716171,2074492,1713277,2075101,1710259c2077279,1699481,2074985,1687519,2069671,1676892c2064459,1666390,2056819,1657940,2048284,1653992c2020172,1638278,1984877,1664720,1982487,1693058c1938859,1644766,1997989,1573158,2075528,1597386c2097223,1607450,2115262,1626229,2126325,1648419c2137329,1670530,2141862,1696810,2136772,1722072c2135174,1729876,2132622,1737644,2129039,1745219l2129086,1745219l2129050,1745328l2128960,1745389c2124979,1753662,2120075,1761358,2114477,1768447c2109052,1775283,2102849,1781594,2096055,1787336c2091470,1791184,2086625,1794727,2081580,1797973c2109124,1801715,2137571,1810570,2166911,1824488c2147054,1844892,2125554,1861212,2102929,1873454c2111298,1876349,2119218,1879985,2126458,1884319l2126466,1884331l2126598,1884399l2126757,1884604c2133740,1888816,2140109,1893604,2145851,1898904c2151373,1903965,2156522,1909750,2161256,1916129c2184058,1946949,2191855,1987740,2183312,2026149l2183234,2026131l2183183,2026326c2175004,2062894,2143029,2116796,2113229,2167118c2108620,2174851,2104087,2182468,2099407,2190496l2099587,2190449c2096797,2195317,2094048,2200156,2091240,2204954c2088063,2210495,2084798,2216193,2080421,2223940l2080392,2223926c2080349,2223958,2080349,2223987,2080313,2224012l2080349,2224030c2073811,2235550,2064423,2251380,2054858,2267518c2027577,2313512,1998387,2362717,1992185,2389969l1992192,2389951l1992167,2390012l1992210,2390138c1987389,2411673,1991347,2434022,2003414,2450305c2005473,2453119,2007996,2455888,2011013,2458631c2013720,2461119,2016679,2463337,2019844,2465309l2019917,2465212l2020024,2465277l2020172,2465418c2038949,2476689,2066263,2479274,2089568,2470752c2093744,2469205,2097878,2467249,2101805,2464816c2105502,2462541,2108947,2459898,2112134,2456810l2112062,2456763l2112122,2456712l2112256,2456666c2114369,2454614,2116219,2452216,2117829,2449589c2123556,2440207,2125493,2428187,2124137,2416382c2122830,2404729,2118538,2394169,2111875,2387542c2090832,2363159,2048618,2375936,2036680,2401744c2012201,2341444,2092258,2294382,2156832,2343669c2173776,2360549,2184307,2384360,2187111,2409002c2189890,2433536,2185156,2459791,2171739,2481775c2167567,2488573,2162512,2494995,2156557,2500882l2156600,2500906l2156522,2500985l2156424,2501021c2149850,2507430,2142615,2512984,2134925,2517736c2127491,2522301,2119503,2526106,2111151,2529177c2105107,2531391,2098893,2533151,2092592,2534512c2117811,2547518,2142100,2565871,2165442,2589531c2140102,2601768,2114618,2609697,2089454,2613529c2095808,2618820,2101564,2624577,2106557,2630719l2106557,2630729l2106654,2630834l2106744,2631090c2111857,2637433,2116202,2644115,2119794,2651051c2123254,2657697,2126113,2664889,2128369,2672508c2139260,2709274,2132632,2750268,2111467,2783437l2111406,2783394l2111291,2783564c2091099,2815133,2042622,2854843,1997404,2891935c1990425,2897623,1983559,2903235,1976417,2909171l1976597,2909189c1972313,2912807,1968073,2916418,1963803,2919968c1958917,2924090,1953899,2928326,1947138,2934115l1947120,2934080c1947059,2934097,1947051,2934130,1947016,2934141l1947041,2934170c1936946,2942759,1922720,2954420,1908207,2966314c1877182,2991729,1844537,3018481,1823762,3040175l1807451,3059939l1807408,3059978l1807408,3060112c1795506,3078702,1791578,3101052,1797349,3120484c1798322,3123829,1799747,3127295,1801648,3130906c1803347,3134171,1805357,3137271,1807656,3140208l1807761,3140136l1807833,3140234l1807929,3140410c1821725,3157435,1846511,3169202,1871308,3169167c1875772,3169142,1880326,3168717,1884854,3167770c1889103,3166899,1893235,3165592,1897289,3163778l1897235,3163716l1897321,3163680l1897448,3163692c1900140,3162478,1902703,3160865,1905112,3158939c1913701,3152089,1919637,3141446,1922392,3129899c1925153,3118494,1924735,3107113,1920736,3098599c1909302,3068493,1865274,3066059,1845225,3086233c1842847,3021189,1934167,3004351,1977994,3072749c1988142,3094410,1989893,3120388,1984100,3144496c1978322,3168505,1964886,3191552,1944765,3207629c1938513,3212587,1931575,3216902,1923958,3220387l1923993,3220424l1923893,3220477l1923789,3220467c1915418,3224247,1906710,3226998,1897872,3228830c1889322,3230583,1880514,3231425,1871613,3231446c1864904,3231458,1858178,3230961,1851526,3230008c1871308,3251092,1888265,3277080,1902405,3307932c1874523,3310748,1847962,3309498,1823107,3304553c1826945,3311295,1830131,3318257,1832565,3325292l1832575,3325310l1832626,3325443l1832616,3325710c1835254,3333423,1837061,3341174,1838051,3348925c1839030,3356360,1839264,3364093,1838775,3372030c1836431,3410298,1816188,3446558,1784961,3470484l1784908,3470422l1784739,3470538c1754967,3493292,1695833,3514033,1640657,3533422c1632152,3536385,1623783,3539312,1615042,3542448l1615207,3542527c1609944,3544464,1604724,3546400,1599493,3548276c1593496,3550479,1587337,3552744,1579002,3555868l1578992,3555824c1578930,3555824,1578913,3555851,1578870,3555843l1578887,3555886c1566471,3560505,1549105,3566599,1531407,3572814c1480939,3590507,1426952,3609443,1404690,3626328l1404708,3626328l1404647,3626353l1404604,3626479c1387058,3639875,1375724,3659534,1374504,3679769c1374274,3683246,1374425,3686998,1374972,3691035c1375448,3694676,1376279,3698281,1377441,3701826l1377553,3701801l1377600,3701916l1377625,3702111c1384768,3722826,1404028,3742362,1427352,3750811c1431557,3752316,1435971,3753468,1440554,3754131c1444845,3754768,1449182,3754952,1453603,3754635l1453578,3754552l1453668,3754552l1453791,3754610c1456729,3754386,1459694,3753749,1462614,3752766c1473037,3749260,1482238,3741289,1488786,3731383c1495269,3721612,1498776,3710773,1497934,3701404c1497484,3669206,1456941,3651862,1431200,3663957c1451209,3602020,1542787,3617434,1560570,3696697c1562705,3720524,1555473,3745527,1541778,3766205c1528134,3786791,1507633,3803859,1483221,3812077c1475657,3814600,1467658,3816278,1459302,3816951l1459321,3816994l1459215,3817011l1459119,3816980c1449961,3817661,1440838,3817261,1431910,3815962c1423273,3814680,1414709,3812458,1406339,3809437c1399985,3807138,1393790,3804351,1387817,3801150c1399518,3828028,1406745,3858672,1409521,3893036c1382254,3886125,1357638,3875829,1335905,3862591c1337093,3869900,1337659,3877172,1337543,3884267l1337543,3884430l1337453,3884675c1337295,3892824,1336330,3900733,1334613,3908355c1332996,3915674,1330563,3923025,1327394,3930314c1312102,3965470,1280677,3992617,1243140,4004428l1243126,4004350l1242928,4004398c1207166,4015602,1144504,4014869,1086026,4014213c1077025,4014091,1068158,4013976,1058867,4013929l1058993,4014062c1053384,4014091,1047819,4014116,1042260,4014091c1035874,4014108,1029308,4014133,1020405,4014213l1020415,4014176c1020362,4014159,1020336,4014176,1020301,4014151l1020301,4014195c1007044,4014295,988642,4014072,969882,4013860c916415,4013234,859212,4012561,832514,4020805l832531,4020814l832463,4020822l832384,4020913c811306,4027512,793940,4042109,785868,4060699c784461,4063897,783320,4067461,782463,4071442c781656,4075035,781207,4078707,781087,4082445l781207,4082451l781207,4082573l781170,4082768c780789,4104677,792204,4129622,811237,4145538c814669,4148389,818427,4150981,822498,4153177c826315,4155236,830328,4156888,834594,4158102l834605,4158022l834684,4158059l834770,4158138c837611,4158952,840621,4159350,843699,4159431c854689,4159707,866069,4155369,875606,4148291c885048,4141325,892036,4132344,894451,4123249c905046,4092836,872880,4062677,844559,4065243c884534,4013878,965329,4059677,954931,4140246c948779,4163368,933429,4184392,913485,4199142c893631,4213812,868528,4222836,842780,4222218c834807,4221994,826711,4220839,818643,4218618l818643,4218668l818535,4218649l818456,4218571c809614,4216086,801183,4212591,793230,4208308c785559,4204156,778265,4199142,771436,4193443c766385,4189220,761640,4184621,757234,4179719c759149,4209211,755474,4240744,746246,4274287c722742,4258300,702961,4239984,686980,4219870c685590,4226945,683665,4233774,681194,4240232l681194,4240239l681141,4240383l680972,4240577c678035,4248184,674422,4255284,670204,4261865c666175,4268185,661373,4274253,655912,4280023c629521,4307833,590694,4322588,551400,4320846l551400,4320768l551195,4320760c513759,4319054,455133,4296920,400405,4276315c391981,4273111,383691,4269979,374976,4266757l375054,4266926c369772,4265032,364525,4263156,359323,4261237c353307,4259059,347132,4256838,338745,4253865l338759,4253840c338716,4253804,338680,4253804,338661,4253771l338643,4253814c326160,4249372,308941,4242878,291387,4236258c241358,4217375,187826,4197187,159922,4195805l159937,4195815l159868,4195797l159764,4195858c137703,4194850,116387,4202619,102444,4217340c100036,4219856,97742,4222818,95568,4226270c93584,4229367,91904,4232665,90525,4236125l90621,4236178l90586,4236293l90482,4236474c82633,4256922,84837,4284267,97263,4305727c99514,4309586,102167,4313308,105246,4316761c108122,4320008,111325,4322936,114918,4325526l114955,4325459l115015,4325508l115076,4325628c117466,4327352,120157,4328767,123022,4329890c133253,4333909,145436,4333724,156815,4330334c168072,4327025,177713,4320973,183084,4313258c203446,4288296,183538,4248948,156044,4241675c211179,4207087,271435,4277755,234104,4349912c220423,4369529,198809,4384041,175024,4391076c151340,4398067,124668,4397966,100680,4388580c93268,4385643,86057,4381783,79235,4376935l79217,4376981l79120,4376928l79073,4376830c71613,4371466,64882,4365300,58880,4358568c53085,4352038,47954,4344826,43476,4337136c40380,4331783,37659,4326211,35286,4320483c31145,4334681,25508,4348885,18386,4363087l0,4393432l0,4130514l18908,4161565c26117,4175977,31759,4190389,35841,4204802c38000,4200253,40410,4195920,43055,4191798c47061,4185454,51875,4179399,57332,4173614c83728,4145804,122554,4131073,161858,4132829l161848,4132876l162060,4132876c199478,4134612,258137,4156722,312861,4177393c321277,4180540,329547,4183684,338247,4186912l338194,4186725c343468,4188623,348731,4190516,353915,4192405c359953,4194602,366112,4196823,374519,4199796l374471,4199839c374519,4199858,374558,4199858,374597,4199901l374611,4199847c387124,4204289,404325,4210784,421872,4217404c471862,4236258,525412,4256467,553312,4257857l553319,4257839l553398,4257857l553496,4257795c575563,4258786,596861,4251053,610807,4236322c613179,4233825,615512,4230842,617680,4227413c619674,4224288,621334,4220980,622723,4217516l622629,4217483l622672,4217340l622771,4217210c630590,4196740,628422,4169394,615991,4147935c613744,4144076,611088,4140342,608011,4136886c605144,4133673,601933,4130715,598341,4128153l598294,4128186l598215,4128135l598172,4128016c595763,4126303,593084,4124906,590245,4123771c580013,4119736,567812,4119974,556426,4123321c545215,4126648,535536,4132690,530136,4140403c509795,4165367,529714,4204699,557211,4211997c502099,4246557,441835,4175907,479145,4103738c492832,4084144,514461,4069621,538242,4062575c561927,4055570,588571,4055648,612592,4065092c619998,4068012,627195,4071860,634006,4076726l634049,4076662l634128,4076726l634165,4076839c635255,4077619,636342,4078408,637405,4079229c637220,4054811,640705,4029672,647960,4004251c677707,4024574,701370,4047103,718984,4071842c719463,4066780,720241,4061834,721320,4057020c722923,4049677,725374,4042350,728521,4035043c743813,3999878,775266,3972759,812793,3960972l812799,3961016l813005,3960947c848761,3949780,911432,3950496,969929,3951198c978918,3951285,987767,3951407,997048,3951461l996921,3951302c1002535,3951285,1008125,3951259,1013647,3951267c1020070,3951259,1026618,3951238,1035540,3951160l1035510,3951224c1035553,3951224,1035583,3951206,1035632,3951231l1035644,3951177c1048916,3951073,1067302,3951296,1086051,3951505c1139485,3952123,1196715,3952808,1223394,3944578l1223412,3944549l1223484,3944542l1223553,3944456c1244627,3937836,1262008,3923280,1270058,3904673c1271437,3901512,1272617,3897915,1273474,3893948c1274269,3890330,1274712,3886650,1274828,3882925l1274730,3882925l1274720,3882773l1274767,3882623c1275119,3860716,1263732,3835754,1244700,3819845c1241276,3816987,1237499,3814384,1233427,3812191c1229640,3810147,1225605,3808475,1221350,3807289l1221332,3807336l1221224,3807317l1221145,3807217c1218296,3806431,1215305,3806032,1212245,3805946c1201254,3805654,1189867,3810049,1180309,3817084c1170914,3824050,1163879,3833029,1161456,3842134c1150880,3872546,1183045,3902692,1211385,3900143c1171410,3951471,1090620,3905691,1100994,3825119c1107153,3802014,1122516,3780973,1142452,3766223c1162314,3751535,1187380,3742503,1213181,3743158c1221137,3743371,1229204,3744530,1237283,3746758l1237301,3746696l1237391,3746723l1237459,3746819c1238593,3747132,1239710,3747468,1240826,3747813c1232128,3724701,1226702,3699598,1224809,3672905c1260025,3681904,1290163,3695137,1315309,3712579c1314086,3707846,1313193,3703104,1312591,3698384c1311583,3690944,1311367,3683210,1311839,3675273c1314187,3637008,1334454,3600753,1365699,3576838l1365717,3576893l1365886,3576759c1395658,3554029,1454810,3533267,1510011,3513910c1518479,3510918,1526841,3508007,1535583,3504895l1535416,3504787c1540681,3502844,1545930,3500911,1551120,3499028c1557146,3496825,1563296,3494567,1571647,3491446l1571647,3491518c1571684,3491496,1571708,3491472,1571773,3491472l1571755,3491428c1584186,3486783,1601545,3480700,1619233,3474490c1669650,3456796,1723672,3437861,1745934,3421005l1745934,3420976l1745995,3420944l1746028,3420829c1763575,3407404,1774929,3387787,1776131,3367545c1776343,3364103,1776218,3360312,1775670,3356299c1775184,3352626,1774334,3349015,1773164,3345477l1773078,3345513l1773013,3345379l1773007,3345210c1765845,3324507,1746611,3304951,1723290,3296498c1719097,3294997,1714654,3293839,1710071,3293172c1705816,3292558,1701449,3292359,1697053,3292697l1697046,3292748l1696938,3292758l1696834,3292705c1693886,3292935,1690929,3293580,1688039,3294544c1677606,3298033,1668405,3306056,1661831,3315932c1655387,3325692,1651849,3336538,1652691,3345920c1653148,3378119,1693684,3395441,1719442,3383356c1699433,3445265,1607856,3429871,1590051,3350607c1587938,3326797,1595174,3301766,1608865,3281094c1622498,3260499,1642964,3243428,1667439,3235227c1674986,3232696,1682966,3231032,1691322,3230371l1691312,3230298l1691408,3230298l1691513,3230363c1692701,3230273,1693875,3230183,1695056,3230133c1678607,3211179,1664643,3189111,1653537,3164246c1689775,3160656,1722678,3162799,1752310,3170617c1749798,3166877,1747551,3163054,1745534,3159151c1742047,3152506,1739206,3145310,1736934,3137685c1726041,3100922,1732693,3059935,1753876,3026773l1753912,3026809l1754021,3026629c1774226,2995086,1822708,2955352,1867964,2918286c1874900,2912581,1881758,2906975,1888901,2901057l1888706,2901014c1892998,2897396,1897264,2893785,1901502,2890239c1906412,2886103,1911419,2881884,1918198,2876088l1918216,2876159c1918248,2876123,1918266,2876088,1918320,2876072l1918295,2876033c1928389,2867419,1942617,2855773,1957121,2843882c1998442,2810010,2042726,2773740,2057874,2750285l2057867,2750268l2057910,2750207l2057910,2750087c2069801,2731475,2073757,2709159,2067968,2689729c2066997,2686411,2065582,2682908,2063688,2679315c2061979,2676032,2059955,2672925,2057644,2669998l2057564,2670067l2057456,2669959l2057407,2669810c2043593,2652794,2018818,2641001,1994017,2641044c1989557,2641061,1984993,2641489,1980460,2642433c1976241,2643300,1972083,2644611,1968055,2646432l1968073,2646487l1967975,2646530l1967863,2646522c1965174,2647743,1962614,2649364,1960224,2651257c1951617,2658096,1945717,2668786,1942911,2680312c1940194,2691691,1940582,2703097,1944571,2711625c1956023,2741720,2000033,2744133,2020111,2723973c2022483,2788985,1931157,2805852,1887325,2737454c1877194,2715793,1875434,2689809,1881222,2665696c1887001,2641680,1900396,2618641,1920577,2602556c1926805,2597610,1933743,2593301,1941361,2589830l1941324,2589761l1941421,2589725l1941540,2589751c1942804,2589178,1944071,2588617,1945352,2588087c1922896,2575808,1901775,2559597,1882443,2539635c1915091,2523950,1946584,2514709,1976958,2511872c1973800,2509488,1970790,2506986,1967949,2504366c1962396,2499315,1957272,2493519,1952520,2487140c1929717,2456313,1921949,2415521,1930502,2377120l1930557,2377138l1930592,2376937c1938794,2340375,1970755,2286455,2000609,2236151c2005174,2228412,2009703,2220808,2014393,2212802l2014199,2212826c2016985,2207952,2019764,2203103,2022533,2198327c2025737,2192760,2028994,2187080,2033384,2179311l2033427,2179372c2033445,2179329,2033445,2179293,2033488,2179257l2033452,2179239c2039993,2167687,2049382,2151871,2058944,2135744c2086189,2089779,2115399,2040552,2121609,2013329l2121590,2013312l2121616,2013240l2121584,2013131c2126386,1991571,2122465,1969247,2110380,1952964c2108335,1950185,2105804,1947373,2102805,1944648c2100074,1942154,2097096,1939921,2093932,1937957l2093885,1938046l2093752,1937984l2093640,1937862c2074845,1926598,2047539,1923988,2024244,1932509c2020056,1934058,2015906,1936019,2011978,1938453c2008316,1940717,2004847,1943363,2001690,1946453l2001721,1946506l2001643,1946579l2001531,1946604c1999425,1948684,1997575,1951064,1995972,1953674c1990230,1963044,1988337,1975112,1989654,1986899c1990990,1998515,1995256,2009099,2001919,2015751c2022968,2040110,2065158,2027336,2077120,2001514c2101593,2061799,2021543,2108877,1956952,2059603c1940025,2042712,1929487,2018891,1926672,1994261c1923885,1969715,1928595,1943482,1942059,1921468c1946227,1914689,1951270,1908266,1957243,1902399l1957193,1902344l1957261,1902283l1957377,1902266c1958644,1901035,1959925,1899814,1961225,1898647c1935399,1894878,1909447,1886807,1883918,1874390c1908942,1848769,1935078,1829471,1962323,1816420c1959130,1815394,1956023,1814259,1952995,1812996c1946051,1810145,1939258,1806459,1932609,1802085c1900633,1780921,1879380,1745238,1874292,1706225l1874347,1706231l1874310,1706023c1869515,1668866,1881103,1607267,1891954,1549778c1893598,1540948,1895255,1532261,1896926,1523129l1896749,1523218c1897695,1517688,1898649,1512184,1899614,1506741c1900723,1500416,1901847,1493968,1903315,1485169l1903366,1485205c1903376,1485162,1903358,1485126,1903395,1485083l1903348,1485066c1905544,1471976,1908960,1453911,1912428,1435478c1922313,1382965,1932918,1326719,1929452,1299014l1929423,1299007l1929423,1298934l1929344,1298838c1926495,1276935,1915177,1257300,1898254,1246136c1895378,1244225,1892040,1242447,1888282,1240905c1884854,1239502,1881309,1238423,1877661,1237659l1877647,1237756l1877496,1237738l1877353,1237669c1855835,1233519,1829282,1240405,1810313,1256375c1806904,1259260,1803683,1262525,1800816,1266153c1798145,1269530,1795801,1273213,1793886,1277195l1793933,1277220l1793886,1277320l1793793,1277389c1792526,1280052,1791597,1282928,1790989,1285928c1788792,1296703,1791136,1308683,1796403,1319310c1801640,1329769,1809258,1338254,1817805,1342229c1845918,1357925,1881183,1331486,1883602,1303136c1927213,1351412,1868089,1423030,1790542,1398814c1768867,1388734,1750816,1369959,1739746,1347765c1728730,1325658,1724183,1299403,1729313,1274106c1730898,1266300,1733447,1258550,1737049,1250997l1736985,1250968l1737032,1250878l1737136,1250828c1738119,1248783,1739145,1246774,1740236,1244808c1714229,1250367,1686559,1251764,1657767,1248772c1672286,1216664,1689905,1189922,1710589,1168521c1707868,1168575,1705167,1168554,1702489,1168434c1694983,1168128,1687330,1166988,1679597,1165148c1642313,1156205,1610138,1129943,1592009,1095027l1592052,1095009l1591956,1094825c1574736,1061554,1564569,999696,1555102,941969c1553626,933114,1552207,924372,1550653,915222l1550519,915373c1549519,909849,1548528,904349,1547582,898898c1546458,892587,1545300,886137,1543668,877371l1543740,877388c1543733,877343,1543709,877309,1543726,877256l1543668,877263c1541256,864213,1538290,846065,1535241,827565c1526576,774840,1517305,718352,1504562,693505l1504533,693505l1504519,693433l1504411,693372c1494237,673777,1476885,659185,1457164,654484c1453809,653670,1450057,653142,1446004,652983c1442307,652821,1438606,653034,1434919,653566l1434934,653660l1434793,653696l1434635,653670c1412992,657130,1390395,672686,1378026,694184c1375811,698055,1373899,702231,1372449,706619c1371107,710705,1370148,714972,1369716,719359l1369770,719377l1369759,719482l1369690,719583c1369403,722520,1369529,725537,1369972,728561c1371599,739437,1377899,749888,1386493,758078c1394985,766124,1405047,771484,1414425,772297c1446217,777432,1470319,740524,1462884,713053c1520384,743505,1489326,831021,1408179,834794c1384362,832731,1360964,821265,1342976,804197c1325065,787190,1311814,764071,1307972,738540c1306802,730678,1306547,722520,1307346,714183l1307274,714176l1307293,714075l1307371,713995c1307645,711185,1308016,708379,1308488,705618c1285693,720068,1259812,731074,1231296,738224c1233896,703750,1241091,673122,1252806,646290c1250751,647061,1248687,647778,1246629,648425c1239469,650708,1231894,652256,1223992,653166c1185894,657508,1146679,643831,1117709,617224l1117745,617198l1117586,617058c1090033,591682,1059320,537041,1030679,486032c1026254,478210,1021938,470477,1017344,462417l1017277,462593c1014450,457743,1011638,452920,1008877,448125c1005667,442577,1002372,436907,997843,429228l997916,429228c997886,429192,997855,429167,997855,429103l997808,429128c991076,417690,982075,401656,972881,385305c946709,338728,918679,288818,898207,269834l898188,269834l898134,269773l898019,269756c881754,254812,860467,247043,840322,249372c836887,249762,833186,250535,829325,251778c825799,252890,822387,254352,819100,256122l819154,256202l819021,256292l818874,256316c799714,266969,783795,289311,779533,313751c778772,318146,778409,322712,778550,327341c778676,331640,779241,335975,780338,340251l780389,340240l780418,340348l780381,340463c781123,343322,782269,346119,783727,348798c788976,358467,798469,366130,809344,370901c820065,375545,831366,377147,840462,374696c872084,368644,882111,325722,865730,302451c930170,311397,930923,404266,855952,435560c832871,441775,806971,438996,784230,429114c761571,419252,741221,402063,728884,379393c725089,372396,722055,364821,719956,356718l719884,356732l719870,356637l719913,356529c719071,353237,718383,349932,717825,346620c701261,368263,680521,387695,655912,404327c646757,371708,643020,341036,644608,312326c643225,313486,641818,314608,640403,315688c634467,320281,627874,324325,620761,327889c586457,344991,544923,345556,508592,330467l508618,330419l508423,330347c473845,315925,426293,275083,381941,236945c375115,231109,368412,225320,361338,219312l361331,219518c357022,215926,352724,212350,348493,208793c343572,204668,338547,200467,331663,194804l331717,194767c331681,194743,331646,194732,331628,194688l331591,194714c321356,186275,307410,174283,293183,162066c252658,127247,209250,89936,183517,79085l183492,79107l183430,79067l183315,79085c173112,74852,162346,72729,151865,72797c141384,72866,131187,75127,122122,79662c119033,81209,115822,83200,112607,85688c109669,87935,106973,90482,104486,93263l104568,93323l104479,93438l104337,93535c89985,110093,82666,136527,87018,160949c87807,165349,89028,169762,90737,174057c92328,178064,94337,181930,96836,185573l96886,185548l96947,185638l96936,185760c98621,188193,100655,190434,102948,192460c111185,199751,122723,203706,134571,204448c146248,205153,157406,202792,165113,197385c192765,180886,187498,137120,164159,120849c227779,107226,260233,194227,200490,249283c180917,263013,155638,269263,130892,267746c106228,266235,81214,257040,61876,239955c55921,234680,50474,228604,45727,221703l45672,221739l45618,221659l45618,221542c43433,218329,41424,215029,39566,211665c31416,237769,18535,263217,1032,287363l0,285687l0,1669l1032,0xe" fillcolor="#af182e" stroked="f" o:allowincell="f" style="position:absolute;left:908;top:-214;width:553;height:938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4" coordsize="827736,801860" path="m201196,1725c291138,5443,370048,61455,372153,159696c376937,383616,121773,383944,121870,558414c121902,617108,165791,654455,209533,652662c225298,652014,241945,634735,244641,619182c248364,597729,235853,578242,218599,575777c201480,573329,187596,583228,177671,599340c161578,566687,176868,521504,223073,522169c272545,522878,306100,561571,306630,614887c307141,665583,256798,709197,209919,710936c147199,713265,103306,669146,75999,598100c70282,701770,148201,745232,214876,744415c288201,743523,350190,677261,346748,604296c343166,528455,272556,491282,213879,474350c306334,415624,386309,330930,413827,212562l413910,212562c441428,330930,521402,415642,613861,474369c555184,491296,484563,528470,480988,604310c477546,677280,539528,743537,612853,744429c679539,745251,757453,701788,751741,598115c724434,669160,680536,713279,617810,710954c570941,709215,520592,665597,521106,614902c521640,561586,555192,522897,604656,522183c650868,521522,666162,566705,650058,599354c640133,583247,626256,573344,609138,575795c591876,578262,579373,597748,583095,619200c585791,634748,602435,652028,618203,652677c661946,654473,704354,617108,705866,558432c710247,388239,450791,383630,455583,159722c457693,61474,536590,5461,626540,1739c668077,18,715165,17183,735329,44564c768412,53943,788111,36523,791416,2906c819525,23850,827736,89010,763250,94525c771324,114019,773078,130151,773031,148778c772941,186117,749545,222005,733204,226995c734287,243324,749944,267672,766619,270756c779940,273211,788111,254218,798858,245948c821181,281239,784785,323003,751741,320346c716943,317552,690245,271721,694505,250532c677145,259114,664905,261695,647578,260827c601106,258498,557380,219625,556930,171400c556570,132729,580430,102877,614912,102395c647831,101930,677109,126962,667562,159574c649854,145209,614862,146514,611826,171548c609721,188961,627412,208231,644954,208746c688769,210035,713030,178626,715416,141787c718189,99018,670675,55843,622771,59948c573851,64131,516401,101084,516132,163344c515761,250128,568004,285311,620297,322830c647639,333554,664167,324461,669898,295549c696916,328381,696916,354006,669898,372435c722466,420160,814081,508683,811591,614200c810751,650070,800521,678179,787997,706036c804935,709355,810810,736283,811252,751874c811752,769244,796374,783295,788939,798999c790563,773384,774036,760990,739338,761799c706255,795665,656830,801860,611614,801487c495136,800500,415566,687056,423122,600592c428832,535414,480653,479030,519148,468810c476161,443391,441331,396212,413859,352613c386391,396212,351562,443366,308591,468796c347086,479016,398900,535399,404607,600574c412174,687038,332600,800486,216126,801468c170906,801846,121474,795651,88401,761775c53701,760975,37166,773366,38797,798984c31355,783270,15987,769226,16477,751856c16919,736269,22805,709337,39739,706018c27216,678165,16985,650056,16138,614182c13658,508665,105270,420141,157842,372416c130816,353992,130816,328364,157842,295535c163562,324447,180096,333536,207442,322816c259725,285297,311968,250110,311597,163328c311338,101067,253882,64112,204959,59932c157053,55825,109548,99004,112313,141769c114706,178607,138963,210017,182782,208732c200318,208216,218020,188943,215910,171533c212867,146498,177883,145195,160175,159557c150627,126947,179899,101912,212828,102381c247298,102863,271163,132711,270802,171385c270356,219611,226634,258484,180161,260810c162832,261681,150588,259095,133232,250514c137488,271702,110786,317534,75999,320332c42955,322989,6558,281221,28878,245930c39625,254203,47800,273197,61120,270735c77793,267652,93442,243310,94525,226981c78195,221987,54799,186098,54701,148763c54662,130125,56415,114002,64479,94511c0,88993,8214,23833,36313,2888c39625,36505,59317,53924,92408,44547c112568,17169,159653,0,201196,1725xe" fillcolor="#af182e" stroked="f" o:allowincell="f" style="position:absolute;left:803;top:172;width:208;height:170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5" coordsize="1796553,3593102" path="m1796553,0l1796553,570668l1671518,577018c1054673,639990,570676,1163553,570676,1796551c570676,2429546,1054673,2953108,1671518,3016080l1796553,3022430l1796553,3593102l1613312,3583797c709316,3491509,0,2724217,0,1796547c0,868885,709316,101593,1613312,9305l1796553,0xe" fillcolor="#126dc6" stroked="f" o:allowincell="f" style="position:absolute;left:454;top:-127;width:453;height:766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6" coordsize="2451760,4903538" path="m2451760,0l2451760,137379l2332969,140401c1113074,202588,137376,1216876,137376,2451762c137376,3686654,1113074,4700943,2332969,4763130l2451760,4766151l2451760,4903538l2325918,4900338c1033610,4834458,0,3759950,0,2451762c0,1143579,1033610,69079,2325918,3201l2451760,0xe" fillcolor="#126dc6" stroked="f" o:allowincell="f" style="position:absolute;left:288;top:-267;width:619;height:1046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7" coordsize="1796557,3593102" path="m2,0c989501,0,1796557,807041,1796557,1796547c1796557,2786061,989501,3593102,2,3593102l0,3593102l0,3022430l2,3022430c675185,3022430,1225877,2471745,1225877,1796551c1225877,1121353,675185,570668,2,570668l0,570668l0,0l2,0xe" fillcolor="#126dc6" stroked="f" o:allowincell="f" style="position:absolute;left:908;top:-127;width:453;height:766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8" coordsize="2451764,4903538" path="m2,0c1350391,0,2451764,1101379,2451764,2451762c2451764,3802149,1350391,4903538,2,4903538l0,4903538l0,4766151l2,4766151c1274715,4766151,2314384,3726490,2314384,2451762c2314384,1177041,1274715,137379,2,137379l0,137379l0,0l2,0xe" fillcolor="#126dc6" stroked="f" o:allowincell="f" style="position:absolute;left:908;top:-267;width:619;height:1046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9" coordsize="742435,223131" path="l318473,0l407729,83164l454388,42596l742435,215017l460468,137937l533502,212990c350928,144018,308332,223131,290070,119682c194734,217051,198794,141995,0,217051c318473,0,0,0,3211264,0c851968,131085,318473,65537,407729,81920c454388,108132,3162112,0,2162688,0c70254592,2130087321,1140850688,1448369339,-245366784,1448369431c3211264,0,-460324864,1448369603,1376256,0c-228524032,2130088702,1114112,0,1091829760,298930380c3247088,0,-444596224,1448369603,393216,0c-230555648,2130088702,1179648,0,1837170688,543031716c4289002,0,168820736,1448369604,196608,0c276889600,2130088713,1245184,0,1727987712,-179792844c-900688589,1448369603,4194304,0,6356992,0c210567168,1448163462,2131886080,1963600118,121774,0c0,0,0,0,0,0c708313088,2130088967,-787480576,1448369603,-779616256,1448369603c-779616256,1448369603,842268672,539111472,6388067,0c131072,65536,1310720,0,-726663168,1448369603c-757071872,1448369603,0,0,0,0c1912668160,554099,524288,2130051072,-757071872,1448369603c-1778384896,1448369590,1011875840,1448369264,8454144,0c316473344,1448163462,2131886080,1963600118,449454,83164c454388,42596,742435,215017,460468,137937c533502,212990,350928,144018,308332,223131c290070,119682,194734,217051,198794,141995c0,217051,318473,0,0,0c3211264,0,-384827392,1448369603,262144,0c-663814144,2130088712,1310720,0,962396160,-863810494c3254931,0,-227540992,1448369603,393216,0c-258670592,2130088702,1376256,0,-1142358016,320833364c3223322,0,-805306368,1448369603,196608,0c216268800,2130088710,1441792,0,1004404736,1951170777c3223193,0,-773849088,1448369603,327680,0c-1931870208,2130088711,1507328,7077888,-2007629707,-764908198c3247272,0,-262144000,1448369603,589824,0c-258211840,2130088702,1572864,1448345600,-1491533824,1240152887c6421684,0,65536,2228224,5963776,6488157c7143535,7536686,7209077,7536686,6357108,3014770c6619234,7209057,3014771,7471184,7340143,7471205c7929972,7602259,7602273,101,1382940672,1763731045c3242084,0,-899678208,1448369603,655360,0c-260046848,2130088702,851968,0,1842610176,-446148725c3242478,0,30408704,1448369604,655360,0c-116654080,2130088702,917504,1448345600,-1965752320,-1786162231c3246098,0,-293601280,1448369603,458752,0c199753728,2130088710,196608,1448345600,-591790080,113683504c2202219,0,-1360003072,1448369432,0,0c0,119,7435363,0,-887095296,1448369603c-628097024,1448369603,0,5707,16716,5770c5707,17966,16716,30161,17966,30224c17966,35931,16134,35838,0,17965c16134,93,17966,0,7352098,0c2097152,0,0,1572864,3145728,2130051072c0,0,2162688,0,-695205888,1448369603c-695205888,1448369603,-695205888,1448369603,2162688,0c-836763648,1448369603,-834666496,1448369603,-832569344,1448369603c9502720,0,262144,0,1114112,2130051072c-964689920,1448369590,-695205888,1448369603,0,0c0,0,1023475712,1600802,524288,1999568896c-695176336,1448369603,1879113728,1868708467,31076,0c196608,980615168,-619678605,1448369603,-617611264,1448369603c-615514112,1448369603,0,0,979435520,1836213880c3226686,0,-1176502272,1448369583,-964165632,1448369590c-695205888,1448369603,683343872,31775,809041920,539111472c8485219,0,-599982080,353605,2131886080,1963600118c56238,0,0,0,0,0c-668991488,1448369603,-665845760,1448369603,0,0c0,0,0,0,-663748608,1448369603c-660602880,1448369603,0,0,0,0c0,0,3211264,0,65536,458752c4390912,7077999,7143541,3211374,0,0c1631322112,1382968378,2188901,0,65536,262144c1431175168,19532,7077888,101,3211264,0c65536,458752,4390912,7077999,7143541,3276910c0,0,577896448,792477231,2191479,0c872218624,1448163407,2131886080,1963600118,2153390,0c3211264,0,65536,458752,4390912,7077999c7143541,3342446,0,0,1631322112,1717989178c2193440,0,0,0,1765015552,-764280795c74,0,6356992,0,-599982080,353605c2131886080,1963600118,121774,0,0,0c0,0,0,0,708313088,2130088967c-682622976,1448369603,-674758656,1448369603,-674758656,1448369603c1933180928,1130522482,6386284,0,83689472,1448163462c2131886080,1963600118,56238,0,0,0c-101187584,2130087317,-97517568,2130087317,1845559296,1999584318c-94342288,2130087317,-152043520,1448369064,-964689920,1448369590c-658505728,1448369603,3211264,0,-365953024,1448369603c458752,0,208142336,2130088710,262144,1448345600c920256512,-364580814,5313627,0,539820032,1448163457c2131886080,1963600118,56238,327680,393216,458752c524288,589824,655360,720896,786432,1448345600c372244480,1448369605,858914816,1043276345,5323838,0c-599982080,353605,2131886080,1963600118,-100607058,1448163456c0,0,-100663296,1448163456,0,0c-100663296,1448163456,0,0,0,0c3227632,0,-425721856,1448369603,524288,0c-1901461504,2130088711,327680,1448345600,234225664,490137944c2175172,0,0,0,1764753408,-764280795c74,3593102,7405568,0,-709885952,1448369603c2042626048,1448369605,0,1374,23330,1404c1374,24518,23330,47632,24518,47662c24518,49036,23260,49004,0,24518c23260,32,24518,0,7352098,0c2097152,0,0,524288,1048576,2130051072c0,0,2162688,0,-2107637760,1448369049c-2107637760,1448369049,-2107637760,1448369049,2162688,0c-674234368,1448369603,-668991488,1448369603,-663748608,1448369603c8454144,0,851968,524301,318473,0c407729,83164,454388,42596,742435,215017c460468,137937,533502,212990,350928,144018c308332,223131,290070,119682,194734,217051c198794,141995,0,217051,318473,0c0,0,135331840,0,33554432,1448369413c34734080,1448369413,34734080,1448369413,1179648,-1015021568c0,0,0,0,0,0c0,20971520,0,0,0,0c0,0,0,21037056,0,0c0,0,0,0,1411579904,21102603c0,0,0,0,0,0c1738211328,21168131,-2010120192,1448369589,-2002911232,1448369589c-2002911232,1448369589,6815744,-1051328512,-779091968,1448369603c-776994816,1448369603,-776994816,1448369603,1703936,-2126118912c-429916160,1448369604,-428474368,1448369604,-428474368,1448369604c1048576,-1051262976,-845152256,1448369603,-837943296,1448369603c-837943296,1448369603,6815744,-1051656192,0,0c0,0,0,0,0,21430272c0,0,0,0,0,0c0,21561344,-613416960,1448369603,-606208000,1448369603c-606208000,1448369603,6815744,-1052442624,0,0c0,0,0,0,131072,8716288c0,0,0,0,0,0c65536,8847360,0,0,0,0c0,0,0,25165824,0,0c0,0,0,0,1913454592,25231559c0,0,0,0,0,0c1048576,29294608,0,0,0,0c0,0,-1913520128,25362488,0,0c0,0,0,0,131072,30867456c0,0,0,0,0,0c0,33488905,0,0,0,0c0,0,1697906688,29360292,0,0c0,0,0,0,-1697972224,29491291c0,0,0,0,0,0c131072,30801920,0,0,0,0c0,0,0,29425665,0,0c0,0,0,0,0,37683202c0,0,0,0,0,0c0,37683202,1869479936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8565473,1031282790c892482082,573584947,574454048,808531251,790769712,979450942c544503909,574453859,808464441,2036539426,842539581,790769720c1630485566,1919318074,1631338093,1936879674,1868908404,1919950957c574452851,577071472,979450942,1934390881,1010708340,1882874159c1198814066,1047359333,1933205820,1684630639,1819044166,979450942c1650946675,544369731,1030513014,1700881954,573780272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943071805,808726585c1031348258,825570082,573583408,1631338031,1954047290,1031299872c808466722,1663050288,941768057,573585458,792477231,1719155297c1010724210,1919957601,1699181683,1881173359,1031041906,1701408802c1631338018,1282826554,1043297395,979447612,1953722992,1836016967l979450942,1768714099l1818838628,1631338092l1735553850,1919697762l1818326560,1634083389l858861669,1010708258l1933205807,1684630639m1819044166,979450942l1998614124,573579837l979450942,1766223726l1043295340,979447612l1010724460,1936750383l1349546810,2000436850l1933210480,1701607796l979450942,1699901036l792477231,980643959m1047556983,1936750396" fillcolor="#0d72c7" stroked="f" o:allowincell="f" style="position:absolute;left:814;top:86;width:186;height:46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0" coordsize="14248,93452" path="m14248,0l14248,93452l0,93452l0,16642c0,13330,1170,9030,3610,5588l14248,0xe" fillcolor="#0d72c7" stroked="f" o:allowincell="f" style="position:absolute;left:746;top:282;width:2;height:1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1" coordsize="14248,93450" path="m14248,0l14248,93450l0,93450l0,16640c0,13329,1170,9030,3610,5589l14248,0xe" fillcolor="#0d72c7" stroked="f" o:allowincell="f" style="position:absolute;left:746;top:216;width:2;height:1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2" coordsize="14248,93450" path="m14248,0l14248,93450l0,93450l0,16640c0,13329,1170,9029,3610,5588l14248,0xe" fillcolor="#0d72c7" stroked="f" o:allowincell="f" style="position:absolute;left:746;top:151;width:2;height:1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3" coordsize="176644,1499508" path="m155693,0l176644,0l176644,162828l112187,162828l85367,1428034l147356,1428034l147356,1287141c147356,1276940,152768,1262161,164284,1255617l176644,1252590l176644,1499507l53374,1499508l0,1428034l51866,1428034l78638,162828l62028,162828l62028,121036l93726,121036l93726,82131l128312,82131l128312,46112l155693,46112l155693,0xe" fillcolor="#0d72c7" stroked="f" o:allowincell="f" style="position:absolute;left:705;top:98;width:43;height:319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4" coordsize="14248,93763" path="m592,0c10747,238,14248,9970,14248,16953l14248,93763l0,93763l0,311l592,0xe" fillcolor="#0d72c7" stroked="f" o:allowincell="f" style="position:absolute;left:749;top:282;width:2;height:19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5" coordsize="14248,93761" path="m592,0c10747,237,14248,9968,14248,16952l14248,93761l0,93761l0,311l592,0xe" fillcolor="#0d72c7" stroked="f" o:allowincell="f" style="position:absolute;left:749;top:215;width:2;height:19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" coordsize="14248,93761" path="m592,0c10747,237,14248,9968,14248,16952l14248,93761l0,93761l0,311l592,0xe" fillcolor="#0d72c7" stroked="f" o:allowincell="f" style="position:absolute;left:749;top:150;width:2;height:19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7" coordsize="1185279,1499508" path="m0,0l20831,0l20831,46112l48210,46112l48210,82131l82787,82131l82787,121036l114485,121036l114485,162828l99689,162828l124641,1428034l395933,1428034c399253,1414944,411125,1405264,425241,1405264c439364,1405264,451219,1414944,454538,1428034l521552,1428034c555553,1428034,599107,1382349,624609,1311175c653996,1387663,686579,1428034,718101,1428034l796081,1428034c799399,1414944,811269,1405264,825388,1405264c839504,1405264,851355,1414944,854674,1428034l1052494,1428034l1052494,1428110l1111589,1428110l1125215,822356l1111434,822356l1111434,759680l1126621,759680l1132839,483337l1111434,483337l1111434,420660l1134247,420660l1140461,144316l1111434,144316l1111434,81641l1141872,81641l1142706,44604l1174390,44604l1173554,81641l1185279,81641l1185279,144316l1182563,144316l1185279,149723l1185279,183583l1171867,156884l1166103,413111l1185279,374940l1185279,408808l1179325,420660l1185279,420660l1185279,483337l1172842,483337l1185279,504619l1185279,538477l1164102,502239l1158665,743768l1185279,698228l1185279,732093l1169159,759680l1185279,759680l1185279,822356l1167349,822356l1185279,850900l1185279,884759l1156527,838988l1150979,1085624l1185279,1031021l1185279,1064883l1171921,1086148l1185279,1086148l1185279,1116781l1150280,1116781l1145068,1348693l1185279,1233821l1185279,1308315l1145353,1422371l1143412,1422371l1143279,1428110l1185279,1428110l1185279,1499508l683037,1499508c656610,1499508,632306,1480385,623943,1462316c613190,1478253,598383,1499033,568298,1499500l0,1499507l0,1252590l1215,1252293c22095,1252793,29291,1272802,29291,1287141l29291,1428034l91132,1428034l66137,162828l0,162828l0,0xe" fillcolor="#0d72c7" stroked="f" o:allowincell="f" style="position:absolute;left:749;top:98;width:298;height:319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8" coordsize="113140,413360" path="l0,0l113140,0l113140,30633l70789,30633l1448369419,0l942931968,-382715604l1448369064,-1224212480l1600483425,1226842672xl1394752836,1701863784l573583904,1869570848l1769170034,574449018l875705393,859384888l573715764,1952542752l1830960488,875705393l1815096376,875705393l859384888,1815229748l859384880,1815229748l909192240,1664234550l858860592,741356339l808923441,858798380l909323312,892088369l1815623733,875705393l2016422968,1713381989l1668050025,1919904879l807608893,1664235364l1931485751,1802465908l574448741,1864376934l1819042106,1852405615l1819043171,577118781l2037674784,574449004l1769172848,1852795252l1935827258,1953852527l1701591909,926577766l1950037556,842690671l2000368184,1752458345l1748709946,1751607653l942750324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942827043,574108516l1983659567,1920234298l543517551,1869377379l589446514,892744755l539112545,1852403562l1819898995,1914846565l1684960623,1852121122l1885430628,1818632765l790787169,62l16842752,0l65536,327680l1781530624,1448369419l0,942931968l-382715604,1448369064l-1177026560,1448369604l905969664,1448369419l0,859373568l1786787124,1448369419l0,858849280l-1859112397,1448369394l33554432,1448369413l892076032,1815689269l13361,2016411648l2061500517,1448369419l0,1869611008l-2075104909,1448369049l-1170735104,1448369604l-2065694720,1448369419l0,909180928l1797289787,1448369419l0,980680704l1201682481,1448369272l-1167589376,1448369604l1700790272,1448369419l0,1851850752l1682991203,1448369419l0,762249216l-260018320,1448369412l-1164443648,1448369604l-2084569088,1448369419l0,0l30474240,0l1806368768,1448163457l2131886080,1963600118l1684659118,1752375869l1600483425,1226842672l1394752836,1701863784l573649440,1869570848l1769170034,574449018l875705393,859384888l573584692,1952542752l1830960488,875705393l1815096376,875705393l859384888,1815098676l859384880,1815098676l909192240,1664103478l858860592,741945907l808923441,858798380l909323312,892088369l1815689269,875705393l2016422968,1713381989l1668050025,1919904879l807608893,1664235364l1931485751,1802465908l574448741,1864376934l1819042106,1852405615l1819043171,577118781l2037674784,574449004l1769172848,1852795252l1935827258,1953852527l1701591909,926577766l1950037556,842690671l2000369201,1752458345l1748709946,1751607653l942750324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942827043,574108516xl1983659567,1920234298l1448369604,-2060451840m1448369419,0l1851850752,2142267491l1448369419,0l2037674784,574449004xl1769172848,1852795252l1935827258,1953852527l1701591909,926577766l1950037556,825913455l2000367925,1752458345l1748709946,1751607653l942750324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942827043,574108516l1983659567,1920234298l543517551,1869377379l589446514,892744755l539112545,1852403562l1819898995,1914846565l1684960623,1852121122l1885430628,1818632765l790787169,62l12648448,0l475725824,1448163457l2131886080,1963600118l56238,0l1767,1628l1122,1628l854,14280l1474,14280l1474,12871l1643,12556l1767,12526l1767,14995l534,14995l0,14280l519,14280l787,1628l620,1628l620,1210l938,1210l938,821l1284,821l1284,461l1557,461l1557,0l12648448,0l-598999040,353605l2131886080,1963600118l56238,0l1767,1628l1122,1628l854,14280l1474,14280l1474,12871l1643,12556l1767,12526l1767,14995l534,14995l0,14280l519,14280l787,1628l620,1628l620,1210l938,1210l938,821l1284,821l1284,461l1557,461l1557,0l12648448,0l1662779392,1448163457l2131886080,1963600118l56238,0l1767,1628l1122,1628l854,14280l1474,14280l1474,12871l1643,12556l1767,12526l1767,14995l534,14995l0,14280l519,14280l787,1628l620,1628l620,1210l938,1210l938,821l1284,821l1284,461l1557,461l1557,0l13697024,0l65536,262144l-1119879168,1448369419l0,0l-233786876,1448369412l-1044905984,1448369604l183500800,1448369384l0,1376256l-1023393892,1448369419l0,1245184l-101690176,1448369412l-1041760256,1448369604l-1327497216,1448369419l0,1441792l-1020211074,1448369419l0,1376256l643877530,1448369395l-1038614528,1448369604l-953155584,1448369419l0,65536l-1017090530,1448369419l0,65536l-233769672,1448369412l-1035468800,1448369604l-2046820352,1448369419l0,0l2162688,0l1126957056,1448163406l2131886080,1963600118l2153390,0l47251456,0l430702592,1448163457l2131886080,1963600118l822139822,875968055l875637812,808794425l829227064,959853877l1815096371,909522737l808203316,909586796l741618742,942814769l829175858,942748209l909192247,942815282l859125868,824981302l808989236,829174835l892548916,875637814l858798130,875654196l909456183,942813484l825504055,926167395l741750067,909586993l741356601,926037297l824981558,825374258l824979766,942814262l842083380,825636149l925985847,875836982l892481836,809055538l909586796,741618742l960050225,1815556149l926102325,875637812l808794425,741370936l942814257,1815360304l909652277,875637814l858798130,943156276l741880630,942814769l913061938,942813234l842412332,1815622200l842019382,842083384l909324337,926103916l824981042,858796338l859401270,741749303l858862136,842099761l842085176,825374764l829174067,825440306l909388850,1815228721l909456689,875311929l842084662,892678508l741554486,6649904l929312803,3629874l6684774,1769172848l1852795252,1935827258l1953852527,1701591909l926577766,1950037296l960131183,1769421624l979924068,1748710196l1751607653,825440884l1936538425,1920413039l1932357729,1701607796l1852796474,762723173l1954047348,1668178221l980578152,1684302189l1832609132,1882025843l1953067887,762212201l1769107304,1953394554l1815768161,7628389l0,0l0,0l0,0l0,0l0,0l0,0l0,0l0,0l0,0l0,0l0,0l0,0l0,0l0,0l0,0l0,0l0,0l0,0l0,0l0,0l0,0l0,0l0,0l0,0l0,0l0,0l0,0l0,0l9502720,0l1924923392,1448163457l2131886080,1963600118l1703992238,2130088903l0,0l-1905262592,2130087818l-1384120320,2130087818l0,0l65536,65536l-1340276736,2130088850l-1367343104,2130088850l1524629504,2130088289l-976224256,1448369604l721420288,1430471467l-1879029938,2130087818l0,0l377487360,2125236304l4063232,0l47251456,0l-2359296,1448163456l2131886080,1963600118l1684659118,1752375869l1600483425,1226842672l1394752836,1701863784l573780512,1869570848l1769170034,574449018l909522737,824980532l892942644,539113520l1752457584,829235773l959853877,1815096371l909522737,808203316l909586796,741618742l942814769,829175858l942748209,909192247l942815282,859125868l824981302,808989236l829174835,892548916l875637814,858798130l875654196,909456183l942813484,825504055l926167395,741750067l909586993,741356601l926037297,824981558l825374258,824979766l942814262,842083380l825636149,925985847l875836982,892481836l809055538,909586796l741618742,960050225l1815556149,926102325l875637812,808794425l741370936,942814257l1815360304,909652277l875637814,858798130l943156276,741880630l942814769,913061938l942813234,842412332l1815622200,842019382l842083384,909324337l926103916,824981042l858796338,859401270l741749303,858862136l842099761,842085176l825374764,829174067l825440306,909388850l1815228721,909456689l875311929,842084662l892678508,741554486l577075248,1818846752l1819239276,574452335l929312803,574055218l1920234272,1684368239l577118781,1631219488l2003790956,1701015145l574450796,1931485798l1701607796,1869619773l1769236851,1631219311l1819243362,996504693l1952867692,892352314l1886352443,993540410l1952737655,859060840l1768253499,980707431l993603891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859191088l808859447,875835692l2175800,0l0,0l933756928,1849753600l1,93761l8454144,0l489684992,2130087871l489684992,2130087871l822083584,942944820l926103852,1828729142l741488949,808543024l741815351,741815090l875705393,960048184l824981558,942944820l959852844,829174325l942944820,926103852l812396854,926103852l812396854,825307948l842610028,1702375468l1680876288,929247799l8414720,0l9437184,0l421265408,1448163457l2131886080,1963600118l419486638,1448163457l0,0l419430400,1448163457l0,0l419430400,1448163457l0,0l419430400,1448163457l0,0l419430400,1448163457l0,0l419430400,1448163457l0,0l419430400,1448163457l0,0l4063232,0l9502720,0l324796416,1448163457l2131886080,1963600118l318382,327680l393216,458752l524288,589824l655360,720896l786432,851968l917504,983040l1048576,1114112l1179648,1245184l1310720,1376256l1441792,1507328l1572864,1638400l1703936,1769472l1835008,1900544l1966080,2125201408l1966997504,1815831924l7431781,0l650117120,1448369605l-1293942784,1448369604l1734934528,825914472l1936538425,1920413039l1932357729,1701607796l1852796474,762723173l1954047348,1668178221l980578152,1684302189l1832609132,1882025843l1953067887,762212201l1769107304,1953394554l1815768161,7628389l7340032,0l30408704,0l1640759296,1448163457l2131886080,1963600118l1684659118,1752375869l1600483425,1226842672l1394752836,1701863784l573846048,1869570848l1769170034,574449018l875705393,859384888l573781559,1952542752l1830960488,741488949l808543024,741815351l741880626,875705393l960048184,824979511l942944820,959852844l829174581,942944820l926103852,812397366l926103852,812397366l825307948,842610028l1702375468,1768300578l1868786796,1030909804l1680876322,929247799l1953701922,1701539698l1713519972,980361250l1869376609,1668180343l1030515813,539125282l1819898995,1881292133l1953067887,980316009l1869832801,1702131052l1717922875,876034676l1869888313,942815856l1769421618,979924068l1701329714,1952999273l993603898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30474240,0l380370944,1448163457l2131886080,1963600118l1684659118,1752375869l1600483425,1226842672l1394752836,1701863784l573911584,1869570848l1769170034,574449018l875705393,859384888l573650487,1952542752l1830960488,741488949l808543024,741815351l741815090,875705393l960048184,824981558l942944820,959852844l829174325,942944820l926103852,812396854l926103852,812396854l825307948,842610028l1702375468,1768300578l1868786796,1030909804l1680876322,929247799l1953701922,1701539698l1713519972,980361250l1869376609,1668180343l1030515813,539125282l1819898995,1881292133l1953067887,980316009l1869832801,1702131052l1717922875,876034676el1869888313,825375344l1769421621,979924068l1701329714,1952999273l993603898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9502720,0l490733568,2130087871l490733568,2130087871l2097152,0l7340032,0l-598999040,353605l1886978048,1931623781l1684630639,1868767266l846360428,1713578557l862206002,1043276344l1933211196,1802465908l1868767333,1030909804l875766562,878785846l1869226018,1953721961l1030057081,1970237986l539124846,1667526245l574451809,1952541798l9449250,0l9437184,0l354156544,1448163457l2131886080,1963600118l1703992238,2130088903l0,0l-1905262592,2130087818l-1384120320,2130087818l0,0l65536,65536l-1340276736,2130088850l-1367343104,2130088850l1524629504,2130088289l-812646400,1448369604l721420288,1430471467l-1879029938,2130087818l0,0l377487360,2125236304l1966997504,1815831924l7431781,0l2104492032,1448369605l488636416,2130087871l1734934528,825914472l1936538425,1920413039l1932357729,1701607796l1852796474,762723173l1954047348,1668178221l980578152,1684302189l1832609132,1882025843l1953067887,762212201l1769107304,1953394554l1815768161,7628389l7340032,0l30408704,0l285016064,1448163457l2131886080,1963600118l1684659118,1752375869l1600483425,1226842672l1394752836,1701863784l573977120,1869570848l1769170034,574449018l875705393,859384888l573650487,1952542752l1830960488,741488949l808543024,741815351l741815090,875705393l960048184,824981558l942944820,959852844l829174325,942944820l926103852,812396854l926103852,812396854l825307948,842610028l1702375468,1768300578l1868786796,1030909804l1680876322,929247799l1953701922,1701539698l1713519972,980361250l1869376609,1668180343l1030515813,539125282l1819898995,1881292133l1953067887,980316009l1869832801,1702131052l1717922875,876034676l1869888313,892418672l1769421616,979924068l1701329714,1952999273l993603898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58785792,0l1594687488,1448163731l2131886080,1963600118l121774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1114112,0l65536,0l65536,0l65536,0l65536,0l65536,0l65536,0l65536,0l65536,0l65536,0l65536,0l65536,0l65536,0l65536,0l65536,0l65536,0l65536,0l65536,0l65536,0l65536,0l65536,0l65536,0l-513998848,0l484114432,0l65536,0l65536,0l65536,0l65536,0l65536,0l65536,0l65536,0l2081030144,0l65536,0l0,0l58785792,0l229441536,1448163457l2131886080,1963600118l56238,0l20831,46112l48210,46112l48210,82131l82787,82131l82787,121036l114485,121036l114485,162828l99689,162828l124641,1428034l395933,1428034l399253,1414944l411125,1405264l425241,1405264l439364,1405264l451219,1414944l454538,1428034l521552,1428034l555553,1428034l599107,1382349l624609,1311175l653996,1387663l686579,1428034l718101,1428034l796081,1428034l799399,1414944l811269,1405264l825388,1405264l839504,1405264l851355,1414944l854674,1428034l1052494,1428034l1052494,1428110l1111589,1428110l1125215,822356l1111434,822356l1111434,759680l1126621,759680l1132839,483337l1111434,483337l1111434,420660l1134247,420660l1140461,144316l1111434,144316l1111434,81641l1141872,81641l1142706,44604l1174390,44604l1173554,81641l1185279,81641l1185279,144316l1182563,144316l1185279,149723l1185279,183583l1171867,156884l1166103,413111l1185279,374940l1185279,408808l1179325,420660l1185279,420660l1185279,483337l1172842,483337l1185279,504619l1185279,538477l1164102,502239l1158665,743768l1185279,698228l1185279,732093l1169159,759680l1185279,759680l1185279,822356l1167349,822356l1185279,850900l1185279,884759l1156527,838988l1150979,1085624l1185279,1031021l1185279,1064883l1171921,1086148l1185279,1086148l1185279,1116781l1150280,1116781l1145068,1348693l1185279,1233821l1185279,1308315l1145353,1422371l1143412,1422371l1143279,1428110l1185279,1428110l1185279,1499508l683037,1499508l656610,1499508l632306,1480385l623943,1462316l613190,1478253l598383,1499033l568298,1499500l0,1499507l0,1252590l1215,1252293l22095,1252793l29291,1272802l29291,1287141l29291,1428034l91132,1428034l66137,162828l0,162828l0,0l0,0l17891328,0l2031616,524319l65536,0l65536,0l65536,0l65536,0l65536,0l65536,0l65536,0l65536,0l65537,-1138722101l65537,-259991025l65536,0l65536,0l65536,0l65536,0l65536,0l65536,0l1319763968,0l935657472,0l65536,0l65536,0l65536,0l65536,0l65536,0l65536,0l65536,0l65536,0l1674772480,0l1087766528,0l65536,0l2007564288,0l65536,0l0,0l17891328,0l2031616,524319l0,0l1131,0l1131,306l708,306l1131,1516l1131,2261l711,1061l711,2403l853,2403l853,2713l711,2713l711,2875l1036,2875l1036,3419l1131,3419l1131,4133l0,4133l0,3419l95,3419l95,2875l420,2875l420,2713l278,2713l278,2403l420,2403l420,1022l0,2221l0,1477l410,306l0,306l0,0l1913651200,1448369412l17891328,0l2031616,524319l0,0l113140,0l113140,30633l70789,30633l113140,151611l113140,226110l71141,106147l71141,240297l85376,240297l85376,271372l71141,271372l71141,287579l103639,287579l103639,341962l113140,341962l113140,413360l0,413360l0,341962l9513,341962l9513,287579l41999,287579l41999,271372l27772,271372l27772,240297l41999,240297l41999,102187l0,222166l0,147672l40969,30633l0,30633l0,0l0,0l75563008,0l550502400,2130087871l550502400,2130087871l-603979776,1448369604l-603979776,1448369604l0,0l0,0l0,0l0,0l0,0l0,0l0,0l0,0l0,0l0,0l0,0l0,0l0,0l0,0l0,0l0,0l0,0l0,0l0,0l0,0" fillcolor="#0d72c7" stroked="f" o:allowincell="f" style="position:absolute;left:1049;top:330;width:27;height:87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9" coordsize="113140,213983" path="l0,0l56569,90060l113140,12l113140,33874l67210,106991m113140,180117l113140,213983l1448369589,6815744l-1051328512,-893386752l1448369603,-891289600l1448369603,-891289600l1448369603,1703936l-2126118912,-1541406720l1448369416,-1539964928l1448369416,-1539964928l1448369416,1048576l-1051262976,-787480576l1448369603,-780271616l1448369603,-780271616l1448369603,6815744l-1051656192,0" fillcolor="#0d72c7" stroked="f" o:allowincell="f" style="position:absolute;left:1049;top:280;width:27;height:44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2" coordsize="113140,62676" path="l0,0l113140,0l113140,62676l0,62676" fillcolor="#0d72c7" stroked="f" o:allowincell="f" style="position:absolute;left:1049;top:260;width:27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1" coordsize="113140,227474" path="l0,0l56569,96801l113140,3l113140,33870l66461,113735xl113140,193610l7077888,-2007629707l-764908198,3247272l0,-262144000l1448369603,589824l0,-258211840" fillcolor="#0d72c7" stroked="f" o:allowincell="f" style="position:absolute;left:1049;top:206;width:27;height:47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3" coordsize="113140,62677" path="l0,0l113140,0l113140,62677l0,62677" fillcolor="#0d72c7" stroked="f" o:allowincell="f" style="position:absolute;left:1049;top:188;width:27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3" coordsize="113140,259085" path="l0,0l56569,112613l113140,6l113140,33873l65075,129539l5657693,1792l-1007472640,5657693l2304,0l154113280,8320659l256,0l1283686144,-1983354040l8614,0l98648064,5657693l0,0" fillcolor="#0d72c7" stroked="f" o:allowincell="f" style="position:absolute;left:1049;top:130;width:27;height:54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4" coordsize="113140,62676" path="l0,0l113140,0l113140,62676l0,62676" fillcolor="#0d72c7" stroked="f" o:allowincell="f" style="position:absolute;left:1049;top:115;width:27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5" coordsize="133000,1454904" path="c10384,0,42075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2583733,0,-598802432,353605,2131886080,1963600118c56238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31536695,0c-598802432,353605,2131886080,1963600118,822139822,825306160c808545280,812396588,1815163180,1815292983,808202289,825373548c875967025,812396588,812396588,812396588,812396588,812396588c845951020,909260337,808204344,892415340,943010610,942815536c875835692,959853368,1815164981,1815096368,1815096368,842020153c741356087,825781296,808728630,741617719,892481842,859190066c762065968,909588017,808662838,824980530,859321396,909457718c825060405,926365494,808857906,875637808,909326388,892745017c858860908,943207731,875706421,875835692,959853368,1815490869c1815096368,1815096368,1815096368,3157040,828793123,6631992c6684774,1769172848,1852795252,1935827258,1953852527,1701591909c825914470,993343027,980447092,993538868,1952737655,993016424c1734960488,809137256,1869835579,1634891565,1953705328,979725433c1701736302,1949136443,762607717,1751346785,1832546927,1818518633c1936538469,1869622639,1769236851,1747807855,2053730927,1635020399c1701591660,29798,0,0,0,0c0,0,-1195376640,1448369412,0,0c0,0,0,0,0,0c0,0,0,0,0,0c0,0,0,0,2162688,0c-485490688,1448369432,0,0,0,119c3211264,0,116326400,1448163462,2131886080,1963600118c521722798,2130088874,0,1023410176,3162300,0c4259840,0,-624951296,1448369603,653262848,1448369605c521666560,2130088874,0,-1300234240,49373,0c0,0,4206370,0,38797312,0c-598802432,353605,2131886080,1963600118,1684659118,1752375869c1600483425,1226842672,1394752836,1701863784,573780512,1869570848c1769170034,574449018,909522737,824980532,892942644,539113520c1752457584,829235773,959853877,1815096371,909522737,808203316c909586796,741618742,942814769,829175858,942748209,909192247c942815282,859125868,824981302,808989236,829174835,892548916c875637814,858798130,875654196,909456183,942813484,825504055c926167395,741750067,909586993,741356601,926037297,824981558c825374258,824979766,942814262,842083380,825636149,925985847c875836982,892481836,809055538,909586796,741618742,960050225c1815556149,926102325,875637812,808794425,741370936,942814257c1815360304,909652277,875637814,858798130,943156276,741880630c942814769,913061938,942813234,842412332,1815622200,842019382c842083384,909324337,926103916,824981042,858796338,859401270c741749303,858862136,842099761,842085176,825374764,829174067c825440306,909388850,1815228721,909456689,875311929,842084662c892678508,741554486,577075248,1818846752,1819239276,574452335c929312803,574055218,1920234272,1684368239,577118781,1631219488c2003790956,1701015145,574450796,1931485798,1701607796,1869619773c1769236851,1631219311,1819243362,996504693,1952867692,892352314c1886352443,993540410,1952737655,859060840,1768253499,980707431c993603891,762278765,1885434487,2037674797,1849320812,996503151c1702112630,1630368888,1869112174,1768766066,1701602404,1869835579c1936683053,1869182057,1869098350,1870293362,1818326126,1717922874c4072052,0,34668544,0,-1017184256,1448163456c2131886080,1963600118,56238,65536,0,0c0,65536,0,0,0,65536c0,0,0,65536,0,0c0,65536,0,0,0,-372834304c65535,0,0,-749207552,65535,0c0,506462208,0,0,0,254738432c0,0,0,65536,0,0c0,65536,0,0,0,65536c0,0,0,65536,0,0c0,65536,0,0,0,-627703808c65535,0,0,-1255931904,65535,0c0,65536,0,0,0,0c0,0,0,0,0,0c0,0,0,0,0,0c0,0,0,0,0,0c0,0,0,0,0,0c0,0,0,0,0,0c0,0,0,0,0,0c0,0,0,0,0,0c0,0,0,0,0,0c0,0,0,0,0,0c42991616,0,5308416,0,-1570832384,1448163456c2131886080,1963600118,486071214,2130088874,1572864,-100466688c-1300234239,1448369586,-1301282816,1448369586,-892338176,1448369603c-893386752,1448369603,65536,1043311104,42020921,0c581894144,1448163457,2131886080,1963600118,537058222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2,537001986,537001985,536936449,537001985,537067523c537067523,537395203,537264131,537067523,537001986,537001985c536936449,537001985,537067523,537067523,537395203,537133059c537133059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133059,537067523,537395203c537001987,1610678275,42041344,0,-598802432,353605l2131886080,1963600118l537058222,537001985l536936449,537001985l537067523,537001986l537001985,536936449l537001985,537067523l18874624,52429312el52429568,52429568c52430848,52429824,35652608,18874880,18874880,18874624c52429312,52429568,52429568,52430848,35653120,18874880c18874880,18874624,52429312,52429568,52429568,52430848c35653120,18874880,18874880,18874624,52429312,52429568c52429568,52430848,35653120,18874880,18874880,18874624c52429312,52429568,52429568,52430848,35653120,18874880c18874880,18874624,52429312,52429568,52429568,52430848c35653120,18874880,18874880,18874624,52429312,52429568c52429568,52430848,35653120,18874880,18874880,18874624c52429312,52429568,52429568,52430848,35653120,18874880c18874880,18874624,52429312,52429568,52429568,52430848c35653120,18874880,18874880,18874624,52429312,52429824c52429568,52430848,52429312,6291712,164224,0c-2128596992,5656888,-159444480,-1368061400,18875099,18874880c18874624,52429312,52429568,52429568,52430848,52430336c35652352,18874880,18874880,18874624,52429312,52429568c52429568,52430848,52430336,35652352,18874880,18874880c18874624,52429312,52429568,52429568,52430848,52430336c35652352,18874880,18874880,18874624,52429312,52429568c52429568,52430848,52430336,35652352,18874880,18874880c18874624,52429312,52429568,52429568,52430848,52430336c35652352,18874880,18874880,18874624,52429312,52429568c52429568,52430848,52430336,35652352,18874880,18874880c18874624,52429312,52429568,52429568,52430848,35653120c35652352,18874880,18874880,18874624,52429312,52429568c52429568,52430848,52430336,35652352,18874880,18874880c18874624,52429312,52429568,52429568,52430848,52429824c35652608,18874880,18874880,18874624,52429312,52429568c52429568,52430848,35653120,18874880,18874880,18874624c52429312,52429568,52429568,52430848,35653120,18874880c18874880,18874624,52429312,52429568,52429568,52430848c35653120,18874880,18874880,18874624,52429312,52429568c52429568,52430848,35653120,18874880,18874880,18874624c52429312,52429568,52429568,52430848,35653120,18874880c18874880,18874624,52429312,52429568,52429568,52430848c35653120,18874880,18874880,18874624,52429312,52429568c52429568,52430848,35653120,18874880,18874880,18874624c52429312,52429568,52429568,52430848,35653120,18874880c18874880,18874624,52429312,52429824,52429568,52430848c52429312,6291712,98688,0,-2133250048,5656888c-159444480,-1368061400,-855637797,1006632961,889192451,2030043139c-1174405116,-452984828,1543503875,1996488710,-939524081,-1056964553c-939524079,1711276087,939524120,419430451,-939524065,1660944439c-939524063,486539319,-922746839,-201326537,536870955,1795162144c-1392508885,1090519069,-520093652,1795162130,1862271019,-1929379824c-1560281044,1795162117,805306411,-1560281085,-1107296212,-671088639c805306413,1291845635,-1560281042,1291845637,-654311378,-956301307c553648173,1291845638,-1526726610,285212686,1862271022,1291845648c-520093650,1291845650,-1241513938,2030043155,-1644167123,1291845651c1174405166,-1409286117,-1392508883,1291845661,536870958,1291845664c1023410222,754974753,-973078483,1291845664,1174405166,-956301272c1828716589,1291845674,-1610612690,-1157627861,-1358954452,1291845684c452984878,-1442840525,-1879048148,1291845687,-922746834,-1375731657c-1828716518,855638074,-1828716522,58,-301989888,620757040c1191182337,-1895825358,-939524093,55,1543503872,6c0,0,98560,0,541880320,5656888c-159444480,-1368061400,-855637797,1006632961,889192451,2030043139c-1174405116,-452984828,1543503875,1996488710,-939524081,-1056964553c-939524079,1711276087,939524120,419430451,-939524065,1660944439c-939524063,486539319,-922746839,-201326537,536870955,1795162144c-1392508885,1090519069,-520093652,1795162130,1862271019,-1929379824c-1560281044,1795162117,805306411,-1560281085,-1107296212,-671088639c805306413,1291845635,-1560281042,1291845637,-654311378,-956301307c553648173,1291845638,-1526726610,285212686,1862271022,1291845648c-520093650,1291845650,-1241513938,2030043155,-1644167123,1291845651c1174405166,-1409286117,-1392508883,1291845661,536870958,1291845664c1023410222,754974753,-973078483,1291845664,1174405166,-956301272c1828716589,1291845674,-1610612690,-1157627861,-1358954452,1291845684c452984878,-1442840525,-1879048148,1291845687,-922746834,-1375731657c-1828716518,855638074,-1828716522,58,-301989888,620757040c1191182337,-1895825358,-939524093,55,1543503872,6c0,0,8448,0,422871040,5657693c0,0,1996488704,0,28928,0c-2122551296,5656888,-159444480,-1368061400,-973078309,95c-1946157056,191,-1946157056,191,771751936,186c771751936,1728053434,-973078438,95,1577058304,5c1577058304,5,0,0,0,570425344c15919,0,155904,0,-2134478848,5656888c-159444480,-1368061400,925958363,892679737,892546099,808530745c829227058,892746039,808203061,959918444,859125046,808924460c1815623222,825701937,741880117,808924981,828586033,909391152c908866359,960051507,926231600,909588016,909193516,859125043c808924460,741750582,909719345,1664169269,909129525,841758263c892940852,824981044,909391152,841757495,825439545,824981552c892417846,858535985,808857904,829173816,892746039,858534709c875704880,829173811,892746039,858534709,825440565,829174320c858992950,858534449,926103605,929249081,825440560,875768886c808792377,741354553,875706162,741814578,925969456,875902521c741368631,943207992,925644088,825440560,808528950,859387185c825635116,842085171,808663340,925985845,892679737,2016422963c824377445,1667511858,6684726,1869611110,1769236851,1631219311c1819243362,996504693,1952867692,875902010,1886352443,842083642c1769421623,979924068,993211700,1734960488,926577768,1832597046c1999466355,762339698,1819898995,1869494885,1983604078,2019914797c1851862388,1919903843,1684630842,996502628,762278765,1769172848c1852795252,1919903789,1852799593,980181364,1952867692,0c0,0,0,0,0,0c0,0,0,0,0,0c0,0,0,0,0,0c0,0,0,0,0,0c0,0,0,0,0,0c0,0,0,0,0,0c0,0,0,0,12544,0c-1009680384,5657693,-1010126848,5657693,-1440802816,8320659c0,-955187200,12480,0,131072,0c256,122112,980827136,1885431923,1887007845,1684611173c2019500605,808464432,808547423,1868767266,1935962735,1030060649c909193762,841756720,808465969,980361250,1031041139,573583650c1784963360,859185725,539113010,1752457584,812458557,1080832064c1080831024,845950001,808465969,845951040,808465969,1080832576c825371697,1815097398,841756736,808465969,843067500,1042441592c1933211196,1802465908,1869226085,1953721961,1030057081,1953066274c790786661,980827198,1836216166,1935764597,980827198,1902452838c1981955438,589327457,1043276336,1715107388,1852925216,1970479677c1769414765,543716452,809508912,1010708258,543570550,1030648165c1836413730,1768253472,544499815,809508912,1010708258,543570550c1030648165,1869770786,809508964,840970528,1010708258,543570550c1030648165,1836413730,1684633376,807430260,573784096,1983659567c1696622138,574451313,544044403,1734960488,807433320,573784096c792477231,1868970614,1819635058,1010725729,1634744950,1730177140c1768186226,1937010277,1701863784,574450543,1864376948,1852793658c1952671086,1701869940,1701978685,539128931,1954047348,1920495458c1031037797,741556258,1076638528,893398068,1010708258,1634220662c1701602414,1983659635,1881172026,1953067887,1030647657,741359650c1043276336,980823868,1684955496,1047749996,980823868,1885431923c1887007845,15973,0,0,0,0c147712,0,256,140800,980827136,1885431923c1887007845,1684611173,2019500605,808464432,825324639,1868767266l1935962735,1030060649el909193762,841756720c808465969,980361250,1031041139,573649186,1784963360,875897405c539111472,1752457584,812458557,1080832064,1815101488,1814835264c1814835520,809513280,909193836,809513008,909193836,843067440c1076969580,826305586,909193772,1080832048,825371696,1815097398c843067456,843067500,1042441592,1933211196,1802465908,1869226085c1953721961,1030057081,1953066274,790786661,980827198,1836216166c1935764597,980827198,1902452838,1981955438,589327457,1043276336c1715107388,1852925216,1970479677,1769414765,543716452,809508912c1010708258,543570550,1030648165,1836413730,1768253472,544499815c809508912,1010708258,543570550,1030648165,1836413730,1684633376c807430260,1768253472,578054247,1983659567,1696622138,574451313c1075865193,540024883,790769728,980827198,1902452838,1763851630c859840614,1684633376,1075865716,1043276337,1715107388,1852925216c1718166077,540229664,807415872,1010708258,543570550,1030648165c543582498,1075852096,1701322802,1952999273,1010708258,1715107375c1970106991,1047748972,1882879548,543716449,1684107879,1953391977c1885431923,1030451045,539128866,1868773999,1667591790,1887007860c1914846565,578052965,2019914784,2020565620,1952671090,876618301c741752876,1076639040,1043276343,1748661820,1818521185,1010725733c543701622,1769172848,1852795252,809509437,790769708,1982807102c1851877434,1936026724,1982807102,1634235194,2037671280,4089200c0,0,319744,0,256,312064c980827136,1885431923,1887007845,1684611173,2019500605,808464432c825652319,1868767266,1935962735,1030060649,909193762,841756720c808465969,980361250,1031041139,573650466,1784963360,858858045c741355573,808793133,1881154096,1030255713,1814850850,741421376c808599660,1815622208,741486912,909193836,1814835248,808857906c892420144,842154092,1815098176,808857906,909197360,909193836c841756720,808465969,842088556,909193772,1080832048,859845682c826305586,825371697,1815097398,909193772,812396592,1815490880c1077424448,812398130,2016751936,1010704997,1953708662,1701539698c1768909344,2037674862,574449004,1702127981,1043276402,1715107388c1970106991,1047748972,1715107388,1852925216,1635131965,824385644c1010708258,543570550,1030648165,1818326562,573580064,1983659567c1696622138,574451313,544044403,808988721,809508912,790769696c980827198,1902452838,1931623790,824208757,808466480,540098592c1043276336,1715107388,1852925216,1970479677,843063405,824193056c808466480,1010708258,543570550,1030648165,1836413730,540229664c808525872,573583416,1983659567,1696622138,574451313,544432737c790769984,980827198,1902452838,1629633902,1075868514,1043276336c1715107388,1852925216,1970479677,910172269,1075851296,1043276343c1715107388,1852925216,1718166077,540033056,573710391,1983659567c1696622138,574451313,1075865193,808525872,790770976,980827198c1902452838,1881292142,543453042,808465461,540622880,1043276339c1715107388,1852925216,1919951421,891315311,540028980,540029248c1043276339,1715107388,1852925216,1718166077,540098592,573710391c1983659567,1696622138,574451313,1075865193,808525873,790770976c980827198,1902452838,1881292142,543453042,808465461,858865696c790770464,980827198,1902452838,1881292142,543453042,808465461c875642912,790770464,980827198,1902452838,1763851630,809508966c1075851296,1043276338,1715107388,1852925216,1718166077,540557344c826286128,1043276343,1715107388,1852925216,1718166077,540098592c540094784,790770240,980827198,1902452838,1763851630,943726694c959528992,825311264,1010708258,543570550,1030648165,543582498c1075851328,1769414706,577270884,1983659567,1696622138,574451313c1075865193,1769414712,543716452,573649472,1983659567,1696622138c574451313,1075865193,843063345,825311264,1010708258,543570550c1030648165,543582498,1075853376,1075852082,790769969,980827198c1902452838,1763851630,809508966,892420128,573784096,1983659567c1696622138,574451313,1075865193,826286136,843063349,1043276341c1715107388,1852925216,1718166077,540098592,859840560,1010708258c543570550,1030648165,543582498,1075853376,807417650,1010708258c543570550,1030648165,543582498,1075851328,826286131,1043276341c1715107388,1852925216,1718166077,540557344,540356928,574173760c1983659567,1696622138,574451313,1075865193,859840561,1768253472c578054247,1983659567,1696622138,574451313,1075865193,859840568c1701322801,1952999273,1010708258,1715107375,1970106991,1047748972c1882879548,543716449,1684107879,1953391977,1885431923,1030451045c539128866,1868773999,1667591790,1887007860,1914846565,578052965c2019914784,2020565620,1952671090,741351997,825371696,741355574c808857906,1043276336,1748661820,1818521185,1010725733,543701622c1769172848,1852795252,843063869,573784108,792477231,1634220662c1701602414,792477299,1752382070,1952804961,1046835321,544044288c808988721,843063344,147744,0,256,139264c980827136,1885431923,1887007845,1684611173,2019500605,808464432c892761183,1868767266,1935962735,1030060649,909193762,841756720c808465969,980361250,1031041139,573912610,1784963360,909320765c539111472,1752457584,745349693,909193836,1814835248,808857906c1815363632,841757248,808465969,825371756,2016423990,1835365230c841757248,808465969,1077100652,825388085,1076899894,1936619572c843083109,909193772,1080832048,1815429171,808857906,1815363632c841757248,808465969,825371756,1815097398,825388076,741355574c909193836,876621872,577070702,980827198,1869771891,1780508011c1936615791,1701607796,1768759869,577922420,1983659567,1919903290c1634497901,1983659635,1696622138,574451313,543973750,790769699c980827198,1902452838,1881292142,543453042,824193088,790770976c980827198,1902452838,1931623790,1998613877,1752458345,1075851296c1043276336,1715107388,1852925216,1970479677,843063405,540098592c1043276336,1715107388,1852925216,1970479677,1701322861,1952999273c1075851296,1043276336,1715107388,1852925216,1970479677,876617837c540098592,1043276336,980823868,1836216166,1935764597,980827198c1752457584,1634887456,1852139876,1634235252,1802462576,578036285c1664773920,1701736047,2037675107,574449008,1952671090,1702109218c1868723320,1667592824,807550324,841756716,808465969,573849644c1983659567,1851877434,1936026724,980827198,1869619304,1769236851c574451311,841757248,808465969,1010708258,1748661807,1818521185c1010725733,1933211183,1701863784,1701869940,1902444606,1931623790c824208757,808466480,8480,0,411459584,5657693c0,0,805306368,842219552,8480,0c0,0,459918592,919834112,1912602624,19154c8448,0,0,0,736761344,1648321280c788529152,980827198,20838,0,1634235136,811558256c1634226944,857761136,858849333,808464435,892612908,875575604c52480,539128832,1701869940,1869816381,577005932,1819239200c1026716271,845554466,942892088,4075298,8448,0c0,0,592482304,1184965632,603979776,973096609c12646,0,256,3584,1912628224,1996513536c1845520640,771778304,1962951424,1946186496,1828744960,0c147712,0,256,140800,980827136,1885431923c1887007845,1684611173,2019500605,808464432,875721823,1868767266c1935962735,1030060649,909193762,841756720,808465969,980361250c1031041139,573846050,1784963360,808526397,573583416,1952542752c1830960488,1814837568,741355840,826305893,825371697,1815097398c741486912,808857906,1042441520,1933211196,1802465908,1869226085c1953721961,1030057081,1953066274,790786661,980827198,1836216166c1935764597,980827198,1902452838,1981955438,589327457,1043276336c1715107388,1852925216,1970479677,809508973,824193056,808466480c1010708258,543570550,1030648165,1836413730,540033056,573579312c1983659567,1696622138,574451313,544044403,1952737655,540024936c790769728,980827198,1902452838,1881292142,543453042,840970816c790769952,980827198,1902452838,1881292142,543453042,840971072c790769952,980827198,1902452838,1763851630,826286182,540360736c790770752,980827198,1902452838,1931623790,807431541,540426272c1043276336,1715107388,1852925216,1970479677,1769414765,543716452c910172208,1010708258,543570550,1030648165,543582498,807416128c574111776,1983659567,1696622138,574451313,1075865193,926949425c1684633376,790784116,980827198,1902452838,1763851630,826286182c540557344,1043276336,1715107388,1852925216,1718166077,540098592l1952737655,926949480el1010708258,1715107375l792477299,1752382070el1952804961,1046835321l2162688,0l825568309,825440311l942879020,808597302l925971756,741421880l875639602,1664301107l943141173,858534195c808596530,824980021,825700914,875313204,859385904,841758772c825307953,875312180,909193265,845952563,859058483,875312184c959459633,845951284,859058483,875312184,926429750,845951543c892680497,875312185,926233142,962801717,959853879,892611640c909456182,741354548,959722803,741685042,858926128,942879793c741368627,959918129,741816628,909457209,908867641,942682677c959525420,876164405,842019628,858942513,942879793,2016422964c1713569893,825255265,6684723,1869611110,1769236851,1631219311c1819243362,996504693,1952867692,858927930,1886352443,858926394c1769421624,979924068,993278005,1734960488,960132200,1832597304c1999466355,762339698,1819898995,1869494885,1983604078,2019914797c1851862388,1919903843,1684630842,996502628,762278765,1769172848c1852795252,1919903789,1852799593,980181364,1952867692,0c0,0,0,0,0,0c0,0,-1858076672,1448369432,1438646272,1448369413c0,0,-1350565888,1448369412,-1340080128,1448369412c1955594240,1448369412,447741952,1448369395,1913651200,1448369412c0,0,-1734344704,1448369432,0,0c0,0,-918552576,1448369411,0,0c0,0,0,0,43057152,0c337707008,1448163361,2131886080,1963600118,121774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204802,204802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73732,-2147459071,1885430628,1818632765,790787169c34668606,0,231800832,1448163574,2131886080,1963600118c56238,859058483,875312184,926429750,1828729399,1664101426c876032561,741683511,858926128,942879793,808528948,909523251c858926129,942879793,858926132,942879793,858940211,942879793c892546100,825309496,842083377,825701431,909388853,926365746c741485618,942814772,1815230263,909388848,926365746,741370930c808530228,1815163961,825502770,876163121,943285041,825242937c825308204,825506096,959918380,859125046,808661804,926496819c959918380,859125046,825438764,859321140,959918435,859125046c842215724,909588532,959985964,741421109,943141173,841756979c925971756,1815163704,825568304,825440311,808202348,808202860c587228536,811950438,1711289137,1879074304,1953067887,980316009c1869832801,1702131052,1717922875,809056884,1869888312,841824880c2000369715,1752458345,876098874,1768253499,980707431,993474617c762278765,1885434487,2037674797,1849320812,996503151,1702112630c1630368888,1869112174,1768766066,1701602404,1869835579,1936683053c1869182057,1869098350,1870293362,1818326126,1717922874,1448345716c0,0,0,0,0,0c0,0,0,0,0,0c0,0,0,0,0,0c-1858076672,1448369432,1438646272,1448369413,0,0c-1350565888,1448369412,-1340080128,1448369412,1955594240,1448369412c40960000,0,-598605824,353605,2131886080,1963600118c1684659118,1752375869,1600483425,1226842672,1394752836,1701863784c573583648,1869570848,1769170034,574449018,875639602,741619763c942814772,573716279,1952542752,1830960488,1664101426,876032561c741683511,858926128,942879793,808528948,909523251,858926129c942879793,858926132,942879793,858940211,942879793,892546100c825309496,842083377,825701431,909388853,926365746,741485618c942814772,1815230263,909388848,926365746,741370930,808530228c1815163961,825502770,876163121,943285041,825242937,825308204c825506096,959918380,859125046,808661804,926496819,959918380c859125046,825438764,859321140,959918435,859125046,842215724c909588532,959985964,741421109,943141173,841756979,925971756c1815163704,825568304,825440311,808202348,808202860,539125112c1819044198,1869377379,589446514,811950438,539112241,1869771891c1029989739,539125282,1818311279,1769434988,1818583918,1713519980c1953701922,1030057081,1936683042,1869182057,1650539118,1970040691c1815831924,980706917,993538105,980447092,942879277,1684633403c893020276,1748710456,1751607653,943274612,1936538423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15919,0c47251456,0,-80609280,1448163456,2131886080,1963600118c56238,0,0,0,0,0c0,0,0,0,0,0c0,0,1680867328,1448369395,0,0c0,0,0,0,0,0c0,0,0,0,-1121976320,1448369412c0,0,0,0,0,0c0,0,0,0,0,0c0,0,0,0,0,0c0,0,0,0,0,0c0,0,0,0,0,0c0,0,0,0,0,0c0,0,0,0,0,0c0,0,0,0,0,0c0,0,0,0,0,0c0,0,0,0,0,0c0,0,0,0,0,0c0,0,0,0,0,0c0,0,0,0,0,0c0,0,0,0,0,0c0,0,0,0,0,0c0,0,0,0,0,0c0,0,0,0,0,0c0,0,0,0,0,0c0,0,0,0,8454144,0c482344960,2130087871,482344960,2130087871,0,0c0,0,0,0,0,0c0,0,0,0,0,0c0,0,-285212672,1448369604,-286261248,1448369604c0,0,0,0,55574528,0c5308416,0,106037248,1448163462,2131886080,1963600118c56238,237,14248,9968,14248,16952c14248,93761,0,93761,0,311l592,0l65536,0l65536,0l65536,0l65536,0l65536,0c65536,0,65536,0,65536,0c65536,0,65536,0,65536,0c65536,0,65537,-1769990667,65536,0c65536,0,65536,0,65536,0c65536,0,65536,0,671753,1259c65536,0,65536,0,65536,0c65536,0,65536,0,65536,0c65536,0,65536,0,65536,0c65536,0,65536,0,65536,0c65536,0,65536,0,65536,0c65536,0,65536,0,65536,0c65536,0,1057030144,0,1035730944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-1180696576,0,65536,0,1080911219,1815167028c47200064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62,0,0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l1852925216,1970479677l792477299,1752382070l1952804961,1046835321l0,0l0,348416l0,256l342272,980827136l1885431923,1887007845l826305592,808599609l1077362796,826305593l825376824,942682476l841756720,808465969l925974636,1815163456l960509504,909197420l1815097920,943732032l892420204,1815687488l926954560,875642988l2016948544,1010704997l1953708662,1701539698l1768909344,2037674862l574449004,1702127981l1043276402,1715107388l1970106991,1047748972l1715107388,1852925216l1635131965,807608428c1010708258,543570550,1030648165,1869770786,808525924,540028984c959656505,808464672,790769712,980827198,1902452838,1881292142c543453042,808988721,808919088,824193335,808464432,1010708258c543570550,1030648165,1869770786,808525924,540028984,926038067c808464672,790769712,980827198,1902452838,1931623790,824208757c808466480,1075851296,1043276337,1715107388,1852925216,1970479677c808525933,540028984,843063344,1010708258,543570550,1030648165c1836413730,942682400,807415856,573784096,1983659567,1696622138c574451313,544044403,808988721,859840560,790769696,980827198c1902452838,1931623790,824208757,808466480,540164128,1043276336c1715107388,1852925216,1970479677,808525933,540028984,807416128c1010708258,543570550,1030648165,1869770786,809508964,808991008c808525880,573583408,1983659567,1696622138,574451313,1685025392c540033056,892416824,808464672,790769712,980827198,1902452838c1881292142,543453042,891301952,540423477,808464433,1043276336c1715107388,1852925216,1919951421,1075864687,959520816,824193333c808464432,1010708258,543570550,1030648165,1836413730,942682400c807415856,808534048,1010708258,543570550,1030648165,1836413730c942682400,807415856,825311264,1010708258,543570550,1030648165c1836413730,942682400,807415856,842088480,1010708258,543570550c1030648165,1836413730,942682400,807415856,858865696,1010708258c543570550,1030648165,1836413730,942682400,1075851312,807416625c1010708258,543570550,1030648165,1836413730,942682400,1075851312c807416369,1010708258,543570550,1030648165,1836413730,942682400c1075851312,807416113,1010708258,543570550,1030648165,1836413730c942682400,1075851312,807415857,1010708258,543570550,1030648165c1836413730,1818717793,540024933,807417140,1010708258,543570550c1030648165,1936679714,540033056,573715008,1983659567,1696622138c574451313,544106867,1075851328,790770226,980827198,1902452838c1931623790,824208757,808466480,1075851296,790770482,980827198c1902452838,1931623790,824208757,808466480,1075851296,790770738c980827198,1902452838,1931623790,824208757,808466480,858931232c790769696,980827198,1902452838,1931623790,824208757,808466480c875708448,790769696,980827198,1902452838,1931623790,824208757c808466480,1075851296,1043276336,980823868,1836216166,1935764597c980827198,1752457584,1634887456,1852139876,1634235252,1802462576c578036285,1664773920,1701736047,2037675107,574449008,1952671090c1702109218,1868723320,1667592824,1075985780,1076639026,1076639282c1076639538,790771762,980827198,1684955496,1047749996,1748661820c1936683040,1869182057,824327534,808466480,959594540,1010708258c1748661807,1818521185,1010725733,1933211183,1701863784,1701869940c62,0,353,0,1,330c1933211196,1701863784,1701869940,1029990688,813195042,1596993584c573846388,1869570848,1769170034,574449018,808857906,825371696c573583414,1933209376,574452848,539112499,1030382689,942682402c539111472,1752457584,745349693,741359724,741359724,808857906c825388080,741355574,808857906,1701211696,1983659554,1920234298c543517551,1852403562,1819898995,1830960485,1919251561,1010708258c1868970614,1819635058,1010725729,543570550,1030648165,1818326562c573580064,792477231,1868970614,1819635058,1010725729,1634744950c1730177140,1768186226,1937010277,1701863784,574450543,1864376948c1852793658,1952671086,1701869940,1701978685,539128931,1954047348c1920495458,1031037797,808202274,909193772,841756720,808465969c1010708258,1634220662,1701602414,1983659635,1881172026,1953067887c1030647657,741359650,808988721,1043276336,980823868,1684955496c1047749996,980823868,1885431923,1887007845,15973,0c513,0,1,477,1933211196,1701863784c1701869940,1029990688,813195042,1596993584,573911924,1869570848c1769170034,574449018,808857906,825371696,573583414,1933209376c574452848,539112755,1030382689,942682402,824979504,808466480c1634738210,574449780,1080831085,1080831024,1815298096,808857906c1815298096,808857906,825371696,1848651830,1042441574,1933211196c1802465908,1869226085,1953721961,1030057081,1953066274,790786661c980827198,1836216166,1935764597,980827198,1902452838,1981955438c589327457,1043276337,1715107388,1852925216,1970479677,809508973c1684633376,807430260,1010708258,543570550,1030648165,1869770786c540090468,840970560,1010708258,543570550,1030648165,1818326562c573580064,1983659567,1696622138,574451313,544044403,859840560c790769696,980827198,1902452838,1881292142,543453042,876617777c790770208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7760,1043276341,1748661820,1936683040,1869182057c1075985774,859843634,1010708258,1748661807,1818521185,1010725733c1933211183,1701863784,1701869940,62,0,0c0,0,497,0,1,476c1933211196,1701863784,1701869940,1029990688,813195042,1596993584c574108532,1869570848,1769170034,574449018,808857906,825371696c573583414,1933209376,574452848,539113523,1030382689,942682402c539111472,1752457584,745349693,741490787,741359664,808465461c824979520,808466480,1076904035,741621813,808857906,825371696c741355574,808857906,1701211696,1983659554,1920234298,543517551c1852403562,1819898995,1830960485,1919251561,1010708258,1868970614c1819635058,1010725729,543570550,1030648165,1818326562,573580064c1983659567,1696622138,574451313,544044403,809508912,790769696c980827198,1902452838,1881292142,543453042,826286129,790770208c980827198,1902452838,1931623790,1998613877,1752458345,540033056c1043276336,1715107388,1852925216,1919951421,824206447,540229664c1043276338,1715107388,1852925216,1919951421,1746953327,1751607653c540221556,1043276340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0c833,0,1,803,1933211196,1701863784c1701869940,1029990688,813195042,1596993584,574174068,1869570848c1769170034,574449018,808857906,825371696,573583414,1933209376c574452848,539113779,1030382689,942682402,824979504,808466480c1634738210,574449780,1080241261,1076898866,858865712,826290240c809526065,1077227840,1077493814,1664696372,960510016,909193772c826290224,825371703,741355574,808857906,1701211696,1983659554c1920234298,543517551,1852403562,1819898995,1830960485,1919251561c1010708258,1868970614,1819635058,1010725729,543570550,1030648165c1818326562,573645600,1983659567,1696622138,574451313,544044403c809508912,790769696,980827198,1902452838,1881292142,543453042c826286129,790770208,980827198,1902452838,1931623790,1998613877c1752458345,540033056,1043276336,1715107388,1852925216,1919951421c824206447,540229664,1043276338,1715107388,1852925216,1970479677c809508973,540295200,1043276336,1715107388,1852925216,1919951421c824206447,540360736,1043276338,1715107388,1852925216,1970479677c876617837,1684633376,807430260,1010708258,543570550,1030648165c1869770786,540090468,840972096,1010708258,543570550,1030648165c1818326562,573580064,1983659567,1696622138,574451313,544044403c960503856,790769696,980827198,1902452838,1881292142,543453042c826286129,573710384,1983659567,1696622138,574451313,544044403c826286128,573579313,1983659567,1696622138,574451313,1685025392c1075851552,840970801,1010708258,543570550,1030648165,1836413730c825311264,540622880,1043276336,1715107388,1852925216,1919951421c824206447,875642912,790770208,980827198,1902452838,1931623790c1746955637,1751607653,960503924,790769696,980827198,1902452838c1881292142,543453042,826286129,573710390,792477231,1868970614c1819635058,1010725729,1634744950,1730177140,1768186226,1937010277c1701863784,574450543,1864376948,1852793658,1952671086,1701869940c1701978685,539128931,1954047348,1920495458,1031037797,808202274l909193772,841756720l808465969,1010708258l1634220662,1701602414l1983659635,1881172026l1953067887,1030647657l741359650,573649216l1983659567,1881172026l1953067887,1030647657l741621794,790772032l1982807102,1851877434l1936026724,1982807102c1634235194,2037671280,4089200,0,0,0c1057,0,1,1026,1933211196,1701863784c1701869940,1029990688,813195042,1596993584,573584500,1869570848c1769170034,574449018,808857906,825371696,573583414,1933209376c574452848,539111476,1030382689,942682402,824979504,808466480c942682412,539111472,1752457584,745349693,741687395,1076903984c809514545,1664364864,826290240,1077362744,859845169,1664233792c826292544,1076969522,826290738,1664102976,843067712,825311284c909193772,841756720,808465969,909193772,1718497328,1010704997c1953708662,1701539698,1768909344,2037674862,574449004,1702127981c1043276402,1715107388,1970106991,1047748972,1715107388,1852925216c1635131965,841162860,1010708258,543570550,1030648165,1818326562c573580064,1983659567,1696622138,574451313,544044403,1075851328c573579313,1983659567,1696622138,574451313,1685025392,1075851552c573710386,1983659567,1696622138,574451313,544044403,809508912c790769696,980827198,1902452838,1881292142,543453042,876617777c790770208,980827198,1902452838,1931623790,1075866997,859840560c790769696,980827198,1902452838,1881292142,543453042,910172209c790770208,980827198,1902452838,1931623790,1075866997,859840561c790769696,980827198,1902452838,1881292142,543453042,943726641c790770208,980827198,1902452838,1931623790,1075866997,1769414705c543716452,1043276336,1715107388,1852925216,1919951421,824206447c808534048,790770208,980827198,1902452838,1981955438,589327457c1043276337,1715107388,1852925216,1970479677,540024941,540160320c1043276336,1715107388,1852925216,1919951421,824206447,858865696c790770208,980827198,1902452838,1931623790,807431541,875642912c790769696,980827198,1902452838,1881292142,543453042,826286129c573710389,1983659567,1696622138,574451313,544044403,540291392c540160320,1043276336,1715107388,1852925216,1919951421,824206447c925974560,790770208,980827198,1902452838,1931623790,1746955637c1751607653,826286196,573579314,1983659567,1696622138,574451313c1685025392,1075851552,840972593,1010708258,543570550,1030648165c1836413730,808599584,842088480,790769696,980827198,1902452838c1881292142,543453042,843063345,573710385,1983659567,1696622138c574451313,544044403,540029504,1734960488,807433320,1010708258c543570550,1030648165,1869770786,540090468,540226112,1043276338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26289200,1043276340,1748661820,1936683040,1869182057,1075985774c826289203,1043276338,1748661820,1936683040,1869182057,1075985774c843066417,1043276336,980823868,1684955496,1047749996,980823868c1885431923,1887007845,15973,0,0,0c465,0,1,439,1933211196,1701863784c1701869940,1029990688,813195042,1596993584,573650036,1869570848c1769170034,574449018,808857906,825371696,573583414,1933209376c574452848,539111732,1030382689,842542370,841756728,808465204c942746924,875311152,573584688,1952542752,1830960488,825388076c741355574,909193836,841756720,808465969,825371756,2016423990c1835365230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0,0,481,0,1,456c1933211196,1701863784,1701869940,1029990688,813195042,1596993584c573846644,1869570848,1769170034,574449018,808857906,825371696c573583414,1933209376,574452848,539112500,1030382689,842542370c841756728,808465204,942746924,875311152,573584688,1952542752c1830960488,825388076,741355574,909193836,841756720,808465969c825371756,2016423990,1835365230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0,0,561,0,1,534c1933211196,1701863784,1701869940,1029990688,813195042,1596993584c573912180,1869570848,1769170034,574449018,808857906,825371696c573583414,1933209376,574452848,539112756,1030382689,808529186c741357616,808662066,858598448,741355574,808792116,942746924c875311152,573584688,1952542752,1830960488,825388076,741355574c909193836,841756720,808465969,825371756,2016423990,1835365230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5973,0,0,641,0c1,611,1933211196,1701863784,1701869940,1029990688c813195042,1596993584,573977716,1869570848,1769170034,574449018c808857906,825371696,573583414,1933209376,574452848,539113012c1030382689,942746914,841756720,808465460,909323564,841756720c808465969,909323564,875311152,741356848,808988973,808725552c539111477,1752457584,745349693,909193836,1814835248,808857906c825371696,1815097398,909193772,1853370416,1080911219,1819814961c841756992,808465969,1835361902,809513280,1077100652,893414450c1080833088,1849049143,1042441574,1933211196,1802465908,1869226085c1953721961,1030057081,1953066274,790786661,980827198,1836216166c1935764597,980827198,1902452838,1981955438,589327457,1043276343c1715107388,1852925216,1635131965,908271724,1010708258,543570550c1030648165,1818326562,573907744,1983659567,1696622138,574451313c543973750,790770723,980827198,1902452838,1981955438,589327457c1043276339,1715107388,1852925216,1635131965,841162860,1010708258c543570550,1030648165,1818326562,573645600,1983659567,1696622138c574451313,543973750,790769699,1982807102,1919903290,1634497901c1983659635,1952542778,1919361128,1701405793,1752396910,1868918881c1948401003,980361250,1852731235,1953784677,1030058105,1667592738c1948263028,1651800165,1702000751,574452835,741354544,808857906l825371696,573583414l1983659567,1851877434l1936026724,980827198l1869619304,1769236851l574451311,1076638016l1043276336,1748661820l1936683040,1869182057l1075985774,843066419l1010708258,543701622l1769172848,1852795252l893395517,573849644l1983659567,1881172026l1953067887,1030647657l741818402,790771264l1982807102,1851877434l1936026724,1982807102l1634235194,2037671280l4089200,0l0,0l465,0l1,437l1933211196,1701863784l1701869940,1029990688l813195042,1596993584l574043252,1869570848l1769170034,574449018l808857906,825371696l573583414,1933209376l574452848,539113268l1030382689,842542370l841756728,808465204l942746924,875311152l573584688,1952542752l1830960488,825388076l741355574,909193836l841756720,808465969l825371756,2016423990l826305893,1080832064l1848786995,1042441574l1933211196,1802465908l1869226085,1953721961l1030057081,1953066274l790786661,980827198l1836216166,1935764597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1748661807l1818521185,1010725733l1933211183,1701863784l1701869940,62l0,0l481,0l1,454l1933211196,1701863784l1701869940,1029990688l813195042,1596993584l573584756,1869570848l1769170034,574449018l808857906,825371696l573583414,1933209376l574452848,539111477l1030382689,842542370l841756728,808465204l942746924,875311152l573584688,1952542752l1830960488,825388076l741355574,909193836l841756720,808465969l825371756,2016423990l826305893,1080850476l825371697,1848651830l1080911206,1815101489l843068224,577070702l980827198,1869771891l1780508011,1936615791l1701607796,1768759869l577922420,1983659567l1919903290,1634497901l1983659635,1696622138l574451313,543973750l790770467,980827198l1902452838,1981955438l589327457,1043276338l1715107388,1852925216l1635131965,824385644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980823868l1684955496,1047749996l980823868,1885431923l1887007845,15973l0,0l561,0l1,532l1933211196,1701863784l1701869940,1029990688l813195042,1596993584l573650292,1869570848l1769170034,574449018l808857906,825371696l573583414,1933209376l574452848,539111733l1030382689,808529186l741357616,808662066l858598448,741355574l808792116,942746924l875311152,573584688l1952542752,1830960488l825388076,741355574l909193836,841756720l808465969,825371756l2016423990,826305893l1080850476,825371697l1848651830,1080911206l1815101489,843068224l1077231724,1701211700l1983659554,1920234298l543517551,1852403562l1819898995,1830960485l1919251561,1010708258l1868970614,1819635058l1010725729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792477231,1634220662l1701602414,792477299l1752382070,1952804961l1046835321,0l0,0l641,0l1,609l1933211196,1701863784l1701869940,1029990688l813195042,1596993584l573715828,1869570848l1769170034,574449018l808857906,825371696l573583414,1933209376l574452848,539111989l1030382689,942746914l841756720,808465460l909323564,841756720l808465969,909323564l875311152,741356848l808988973,808725552l539111477,1752457584l745349693,909193836l1814835248,808857906l825371696,1815097398l909193772,1702375472l741425261,826305656l909193772,1718497328l826305893,1080832064l1815232563,876623168l1077362796,1701211702l1983659554,1920234298l543517551,1852403562l1819898995,1830960485l1919251561,1010708258l1868970614,1819635058l1010725729,543570550l1030648165,1818326562l574038816,1983659567l1696622138,574451313l543973750,790771235l980827198,1902452838l1981955438,589327457l1043276341,1715107388l1852925216,1635131965l874717292,1010708258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980827198,1869619304l1769236851,574451311l1076639040,1043276340l1748661820,1936683040l1869182057,1075985774l910175287,1010708258l1748661807,1818521185l1010725733,1933211183l1701863784,1701869940l62,0l0,0l1825,0l1,1800l1933211196,1701863784l1701869940,1029990688l813195042,1596993584l573781364,1869570848l1769170034,574449018l808857906,825371696l573583414,1933209376l574452848,539112245l1030382689,942682402l858533936,573583414l1952542752,1830960488l826305580,2020682800l1077424448,2037463345l1076900416,1080832306l842088502,843085937l858931250,843086193l892485684,1077362796l1081635120,843068978l1081700663,843069490l826305593,842088497l859863153,825442352l859863409,858996786l909193836,1814835248l826290752,825388084l1076899894,1080832817l858865717,1077231724l2037462577,1077162816l1080833331,825371702l1898983478,842154104l1815491392,826291264l1076915251,845951793l1076899895,1853371441l1080911219,892420152l859863409,942882871l1077297260,2020684337l1077031488,2037461810l1077162560,1080833330l2016428088,1077493869l2037462321,1077490496l1080834099,842088503l843085937,858931254l843086193,892485688l1077493868,1936619568l1814850917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943746424,1815425344l809515072,1077493869l960523312,1832202560l826291264,876637235l1832333632,826291520l893414455,1848848704l1042441574,1933211196l1802465908,1869226085l1953721961,1030057081l1953066274,790786661l980827198,1836216166l1935764597,980827198l1902452838,1981955438l589327457,1043276337l1715107388,1852925216l1635131965,807608428l1010708258,543570550l1030648165,1836413730l1684633376,807430260l808923680,1043276336l1715107388,1852925216l1919951421,824206447l540098592,1043276338l1715107388,1852925216l1970479677,808525933l540028984,859840560l1010708258,543570550l1030648165,1836413730l942682400,1075851312l573579315,1983659567l1696622138,574451313l544044403,908080192l807417143,1010708258l543570550,1030648165l1836413730,540360736l926294064,1043276341l1715107388,1852925216l1970479677,876617837l808923680,573579312l1983659567,1696622138l574451313,544044403l807417152,808923680l1043276336,1715107388l1852925216,1970479677l943726701,908079136l790770999,980827198l1902452838,1931623790l1075866997,926294073l573579317,1983659567l1696622138,574451313l1685025392,1075851552l573710384,1983659567l1696622138,574451313l544044403,1734960488l807433320,573587488l1983659567,1696622138l574451313,1685025392l858865696,840970528l1010708258,543570550l1030648165,1869770786l540090468,874524736l1010708258,543570550l1030648165,1836413730l1768253472,544499815l826286128,1043276341l1715107388,1852925216l1970479677,809508973l1075851296,790770993l980827198,1902452838l1931623790,908094837l1075852599,807415857l1010708258,543570550l1030648165,1836413730l892420128,807415840l1010708258,543570550l1030648165,1836413730l1075851296,908081201l790770999,980827198l1902452838,1931623790l1075866997,1075852593l807418161,1010708258l543570550,1030648165l1836413730,1075851296l926294070,1043276341l1715107388,1852925216l1970479677,826286189l826286133,573579314l1983659567,1696622138l574451313,544044403l540358454,540160576l1043276336,1715107388l1852925216,1970479677l826286189,843063349l573579315,1983659567l1696622138,574451313l544044403,540358454l807417664,1010708258l543570550,1030648165l1836413730,1075851296l826286128,1043276341l1715107388,1852925216l1970479677,540024941l540422720,573912886l1983659567,1696622138l574451313,544044403l843063344,826286135l1043276341,1715107388l1852925216,1970479677l540024941,540094784l573912886,1983659567l1696622138,574451313l544044403,826286128l826286130,1043276341l1715107388,1852925216l1970479677,926294125l859840565,573579312l1983659567,1696622138l574451313,544044403l859840560,826286129l1043276341,1715107388l1852925216,1970479677l540024941,908080448l790770999,980827198l1902452838,1931623790l1075866997,1075852593l807417393,1010708258l543570550,1030648165l1836413730,840970272l808465969,892420128l1010708258,543570550l1030648165,1836413730l1075851296,926294072l1043276341,1715107388l1852925216,1970479677l826286189,826286133l573579317,1983659567l1696622138,574451313l544044403,540358454l807418176,1010708258l1715107375,1970106991l1047748972,1882879548l543716449,1684107879l1953391977,1885431923l1030451045,539128866l1868773999,1667591790l1887007860,1914846565l578052965,2019914784l2020565620,1952671090l876618301,741359660l841758016,808465969l1010708258,1634220662l1701602414,1983659635l1881172026,1953067887l1030647657,942682402l1076637744,1043276336l1748661820,1936683040l1869182057,1075985774l573582388,792477231l1634220662,1701602414l792477299,1752382070l1952804961,1046835321l0,0l1969,0l1,1942l1933211196,1701863784l1701869940,1029990688l813195042,1596993584l573846900,1869570848l1769170034,574449018l808857906,825371696l573583414,1933209376l574452848,539112501l1030382689,942682402l858533936,573583414l1952542752,1830960488l909193772,1080832048l841756721,808465969l843085937,842154033l843086193,875708467l1077297260,2020684593l1077228096,2037462578l1077359168,1080834098l875642935,843085937l808665145,859863409l842219569,825311340l1899180352,858996856l1899246400,892551289l1815491392,808857906l825371696,1815097398l826290752,825388087l1076899894,1080833329l892420149,1077231724l2037463089,1077359424l1080834099,2020682806l1077228096,1080834355l892420148,826290284l926051381,826290224l1936619575,943746405l1899573568,808730745l1815163968,826291776l1081635123,843068722l1081700662,843069234l943746104,2016686400l1077493869,2037463345l1077032000,1080832308l858865719,843085937l909262905,859863409l942817329,1077493868l1853371441,745366899l808857906,926051376l826290224,1076915255l1080833329,892420148l1077166188,2037463089l1077097536,1080834099l2020682807,1077490240l1080834355,892420149l1077231724,845952305l808465969,1815425344l826290752,825388087l741355574,808857906l826305584,825371697l1898983478,858996856l1899115072,892551289l1815360064,826292032l1081635123,843069746l1081700662,843067699l910191672,1899245888l892485752,1898984256l926040185,1815229248l1076900160,2020684593l1076965952,2037462067l1077097024,1836594739l826292288,943746100l1832464704,826292544l960523321,1832137024l843068480,876637232l1832202560,826291520l893414453,1848652352l1042441574,1933211196l1802465908,1869226085l1953721961,1030057081l1953066274,790786661l980827198,1836216166l1935764597,980827198l1902452838,1981955438l589327457,1043276337l1715107388,1852925216l1635131965,807608428l1010708258,543570550l1030648165,1836413730l1684633376,807430260l808923680,1043276336l1715107388,1852925216l1919951421,824206447l540098592,1043276338l1715107388,1852925216l1970479677,808525933l540028984,859840560l1010708258,543570550l1030648165,1836413730l942682400,1075851312l573579315,1983659567l1696622138,574451313l544044403,908080192l807417143,1010708258l543570550,1030648165l1836413730,540360736l926294064,1043276341l1715107388,1852925216l1970479677,876617837l808923680,573579312l1983659567,1696622138l574451313,544044403l807417152,808923680l1043276336,1715107388l1852925216,1970479677l943726701,908079136l790770999,980827198l1902452838,1931623790l1075866997,926294073l573579317,1983659567l1696622138,574451313l1685025392,1075851552l573710384,1983659567l1696622138,574451313l544044403,1734960488l807433320,842088480l1010708258,543570550l1030648165,1836413730l1768253472,544499815l809508912,1010708258l543570550,1030648165l1836413730,1075851296l573579312,1983659567l1696622138,574451313l544044403,540356928l1734960488,807433320l1010708258,543570550l1030648165,1869770786l540090468,540422464l1043276338,1715107388l1852925216,1919951421l824206447,540033056l1043276340,1715107388l1852925216,1970479677l1701322861,1952999273l1075851296,790771761l980827198,1902452838l1931623790,1075866997l807416625,942751776l1010708258,543570550l1030648165,1836413730l892810784,808534048l790769696,980827198l1902452838,1931623790l807431541,909193760l1075851312,790771761l980827198,1902452838l1931623790,807431541l825376800,892810784l1010708258,543570550l1030648165,1836413730l1075851296,1075851826l790771761,980827198l1902452838,1931623790l807431541,540426272l573912886,1983659567l1696622138,574451313l544044403,826286128l826286131,1043276344l1715107388,1852925216l1970479677,926294125l843063349,573579317l1983659567,1696622138l574451313,544044403l843063344,826286134l1043276344,1715107388l1852925216,1970479677l926294125,926949429l790769696,980827198l1902452838,1931623790l1075866997,1075853361l807416881,1010708258l543570550,1030648165l1836413730,1075851296l908081458,790770999l980827198,1902452838l1931623790,1075866997l1075853361,807415859l1010708258,543570550l1030648165,1836413730l1075851296,908079409l790770999,980827198l1902452838,1931623790l1075866997,1075853361l807416625,1010708258l543570550,1030648165l1836413730,892810784l858996768,790769696l980827198,1902452838l1931623790,1075866997l1075853361,807416883l1010708258,543570550l1030648165,1836413730l1075851296,926294069l1043276341,1715107388l1852925216,1970479677l540024941,540553536l574107968,1983659567l1696622138,574451313l544044403,540553536l573579312,1983659567l1696622138,574451313l544044403,943726640l892810784,1010708258l543570550,1030648165l1836413730,1075851296l1075853617,790771761l980827198,1902452838l1931623790,908094837l1075852599,573579321l1983659567,1696622138l574451313,544044403l540358454,807416896l1010708258,1715107375l1970106991,1047748972l1882879548,543716449l1684107879,1953391977l1885431923,1030451045l539128866,1868773999l1667591790,1887007860l1914846565,578052965l2019914784,2020565620l1952671090,876618301l1076637740,826289205l1043276340,1748661820l1818521185,1010725733l543701622,1769172848l1852795252,808526397l741355576,573845824l1983659567,1881172026l1953067887,1030647657l741621794,808857906l1043276336,980823868l1684955496,1047749996l980823868,1885431923l1887007845,15973l0,0l513,0l1,486l1933211196,1701863784l1701869940,1029990688l813195042,1596993584l573912436,1869570848l1769170034,574449018l808857906,825371696l573583414,1933209376l574452848,539112757l1030382689,942682402l539111472,1752457584l745349693,741490796l909193836,824979504l808466480,741490796l808857906,841772080l808465969,741425260l808988721,577075248l980827198,1869771891l1780508011,1936615791l1701607796,1768759869l577922420,1983659567l1919903290,1634497901l1983659635,1696622138l574451313,543973750l808857906,1043276336l1715107388,1852925216l1635131965,807608428l1010708258,543570550l1030648165,1836413730l1684633376,807430260l573653024,1983659567l1696622138,574451313l1685025392,540164128l573710385,1983659567l1696622138,574451313l544044403,807416384l573653024,1983659567l1696622138,574451313l1075865193,826286132l790769696,980827198l1902452838,1763851630l876617830,540164128l1952737655,1043276392l980823868,1836216166l1935764597,980827198l1752457584,1634887456l1852139876,1634235252l1802462576,578036285l1664773920,1701736047l2037675107,574449008l1952671090,1702109218l1868723320,1667592824l1075985780,741354549l841758272,808465969l1010708258,1634220662l1701602414,1983659635l1881172026,1953067887l1030647657,741490722l1043276336,980823868l1684955496,1047749996l980823868,1885431923l1887007845,15973l0,0l33,0l1,4l1280070990,32256l0,0l833,0l1,799l1933211196,1701863784l1701869940,1029990688l813195042,1596993584l574109044,1869570848l1769170034,574449018l808857906,825371696l573583414,1933209376l574452848,539113525l1030382689,808532002l1881154096,1030255713l824995106,808466480l808534124,1815163200l910177088,825311340l1815097664,808988721l1080831024,826290737l876637232,1080833600l826290993,825388081l741355574,808988721l826305584,842088499l1077166188,826305591l858865714,942682476l841756720,808465969l825311340,1815294272l926954304,808534124l2016555328,1010704997l1953708662,1701539698l1768909344,2037674862l574449004,1702127981l1043276402,1715107388l1970106991,1047748972l1715107388,1852925216l1635131965,807608428l1010708258,543570550l1030648165,1836413730l1818717793,540024933l807417140,1010708258l543570550,1030648165l1936679714,942682400l1075851312,1043276337l1715107388,1852925216l1970479677,808525933l540028984,843063344l1010708258,543570550l1030648165,1836413730l942682400,1075851312l573579314,1983659567l1696622138,574451313l544106867,808988721l826286128,1010708258l543570550,1030648165l1836413730,942682400l807415856,573915168l1983659567,1696622138l574451313,544044403l808988721,893394992l790769696,980827198l1902452838,1881292142l543453042,958410816l540619570,808464433l1043276336,1715107388l1852925216,1919951421l1075864687,942874672l824194866,808464432l1010708258,543570550l1030648165,1836413730l942682400,807415856l574111776,1983659567l1696622138,574451313l544044403,808988721l540024880,790772032l980827198,1902452838l1931623790,824208757l808466480,540622880l1043276336,1715107388l1852925216,1970479677l808525933,540028984l807417920,1010708258l543570550,1030648165l1836413730,942682400l807415856,573587488l792477231,1868970614l1819635058,1010725729l1634744950,1730177140l1768186226,1937010277l1701863784,574450543l1864376948,1852793658l1952671086,1701869940l1701978685,539128931l1954047348,1920495458l1031037797,808534050l808534060,858865708l858865708,1010708258l1634220662,1701602414l1983659635,1881172026l1953067887,1030647657l942682402,1076637744l790770737,1982807102l1851877434,1936026724l1982807102,1634235194l2037671280,4089200l0,0l0,0l1361,0l1,1337l1933211196,1701863784l1701869940,1029990688l813195042,1596993584l574174580,1869570848l1769170034,574449018l808857906,825371696l573583414,1933209376l574452848,539113781l1030382689,808532002l1881154096,1030255713l824995106,808466480l875642988,1815556416l910177344,892420204l1815490880,893400384l909197420,1815425344l876623424,925974636l1815359808,808988721l1080831024,826292273l926968884,1080833088l826292529,943746101l1080833344,826290226l960523318,1080833600l826290482,825388087l741355574,808988721l843082800,942751793l1077493868,843082807l959529008,1077428332l826305592,808599609l1077362796,826305593l825376824,942682476l841756720,808465969l925974636,1815163456l960509504,909197420l1815097920,943732032l892420204,1815687488l926954560,875642988l2016948544,1010704997l1953708662,1701539698l1768909344,2037674862l574449004,1702127981l1043276402,1715107388l1970106991,1047748972l1715107388,1852925216l1635131965,807608428l1010708258,543570550l1030648165,1869770786l808525924,540028984l959656505,808464672l790769712,980827198l1902452838,1881292142l543453042,808988721l808919088,824193335l808464432,1010708258l543570550,1030648165l1869770786,808525924l540028984,926038067l808464672,790769712l980827198,1902452838l1931623790,824208757l808466480,1075851296l1043276337,1715107388l1852925216,1970479677l808525933,540028984l843063344,1010708258l543570550,1030648165l1836413730,942682400l807415856,573784096l1983659567,1696622138l574451313,544044403l808988721,859840560l790769696,980827198l1902452838,1931623790l824208757,808466480l540164128,1043276336l1715107388,1852925216l1970479677,808525933l540028984,807416128l1010708258,543570550l1030648165,1869770786l809508964,808991008l808525880,573583408l1983659567,1696622138l574451313,1685025392l540033056,892416824l808464672,790769712l980827198,1902452838l1881292142,543453042l891301952,540423477l808464433,1043276336l1715107388,1852925216l1919951421,1075864687l959520816,824193333l808464432,1010708258l543570550,1030648165l1836413730,942682400l807415856,808534048l1010708258,543570550l1030648165,1836413730l942682400,807415856l825311264,1010708258l543570550,1030648165l1836413730,942682400l807415856,842088480l1010708258,543570550l1030648165,1836413730l942682400,807415856l858865696,1010708258l543570550,1030648165l1836413730,942682400l1075851312,807416625l1010708258,543570550l1030648165,1836413730l942682400,1075851312l807416369,1010708258l543570550,1030648165l1836413730,942682400l1075851312,807416113l1010708258,543570550l1030648165,1836413730l942682400,1075851312l807415857,1010708258l543570550,1030648165l1836413730,1818717793l540024933,807417140l1010708258,543570550l1030648165,1936679714l540033056,573715008l1983659567,1696622138l574451313,544106867l1075851328,790770226l980827198,1902452838l1931623790,824208757l808466480,1075851296l790770482,980827198l1902452838,1931623790l824208757,808466480l1075851296,790770738l980827198,1902452838l1931623790,824208757l808466480,858931232l790769696,980827198l1902452838,1931623790l824208757,808466480l875708448,790769696l980827198,1902452838l1931623790,824208757l808466480,1075851296l1043276336,980823868l1836216166,1935764597l980827198,1752457584l1634887456,1852139876l1634235252,1802462576l578036285,1664773920l1701736047,2037675107l574449008,1952671090l1702109218,1868723320l1667592824,1075985780l1076639026,1076639282l1076639538,790771762l980827198,1684955496l1047749996,1748661820l1936683040,1869182057l824327534,808466480l959594540,1010708258l1748661807,1818521185l1010725733,1933211183l1701863784,1701869940l62,0l705,0l947994375,22097l687243026,-609323766l43,-652935168" fillcolor="#0d72c7" stroked="f" o:allowincell="f" style="position:absolute;left:1078;top:107;width:32;height:309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6" coordsize="384937,196817" path="el100633,3859l199825,0l294674,67852l384937,78139l278662,116548l86630,196817l0,36410l34021,14400l67568,5145l100633,3859l6388067,0l131072,65536l1310720,0l-726663168,1448369603l-757071872,1448369603l0,0l0,0l1912668160,554099l524288,2130051072l-757071872,1448369603l-1778384896,1448369590l1011875840,1448369264l8454144,0l1410138112,1448163568l2131886080,1963600118l56238,1126l1131,0l1131,339l651,1295l1131,2251l1131,2590l565,1464l0,2590l0,2251l480,1295l0,338l0,0l0,0l3211264,0l-384827392,1448369603l262144,0l-663814144,2130088712l1310720,0l962396160,-863810494l3254931,0l-227540992,1448369603l393216,0l-258670592,2130088702l1376256,0l-1142358016,320833364l3223322,0l-805306368,1448369603l196608,0l216268800,2130088710l1441792,0l1004404736,1951170777l3223193,0l-773849088,1448369603l327680,0l-1931870208,2130088711l1507328,7077888l-2007629707,-764908198l3247272,0l-262144000,1448369603l589824,0l-258211840,2130088702l1572864,1448345600l-1491533824,1240152887l6421684,0l65536,2228224l5963776,6488157l7143535,7536686l7209077,7536686l6357108,3014770l6619234,7209057l3014771,7471184l7340143,7471205l7929972,7602259l7602273,101l1382940672,1763731045l3242084,0l-899678208,1448369603l655360,0l-260046848,2130088702l851968,0l1842610176,-446148725l3242478,0l30408704,1448369604l655360,0l-116654080,2130088702l917504,1448345600l-1965752320,-1786162231l3246098,0l-293601280,1448369603l458752,0l199753728,2130088710l196608,1448345600l-591790080,113683504l2202219,0l-1360003072,1448369432l0,0l0,119l3241059,0l110952448,1448163462l2131886080,1963600118l6675374,3342368l54,0l1006,39l4259840,0l653262848,1448369605l-924844032,1448369581l521666560,2130088874l0,1560281088l16607,93l17966,0l4206370,0l2097152,0l0,1572864l3145728,2130051072l0,0l2162688,0l-695205888,1448369603l-695205888,1448369603l-695205888,1448369603l2162688,0l-836763648,1448369603l-834666496,1448369603l-832569344,1448369603l9502720,0l262144,0l1114112,2130051072l-964689920,1448369590l-695205888,1448369603l0,0l0,0l1023475712,1600802l524288,1999568896l-695176336,1448369603l1879113728,1868708467l31076,0l196608,980615168l-619678605,1448369603l-617611264,1448369603l-615514112,1448369603l0,0l979435520,1836213880l3226686,0l-1176502272,1448369583l-964165632,1448369590l-695205888,1448369603l683343872,31775l809041920,539111472l8485219,0l-599982080,353605l2131886080,1963600118l56238,0l0,0l0,0l-668991488,1448369603l-665845760,1448369603l0,0l0,0l0,0l-663748608,1448369603l-660602880,1448369603l0,0l0,0l0,0l3211264,0l65536,458752l4390912,7077999l7143541,3211374l0,0l1631322112,1382968378l2188901,0l65536,262144l1431175168,19532l7077888,101l3211264,0l65536,458752l4390912,7077999l7143541,3276910l0,0l577896448,792477231l2191479,0l-310378496,1448369432l0,0l0,0l3211264,0l65536,458752l4390912,7077999l7143541,3342446l0,0l1631322112,1717989178l2193440,0l0,0l1765015552,-764280795l74,0l6356992,0l-599982080,353605l2131886080,1963600118l121774,0l0,0l0,0l0,0l708313088,2130088967l-682622976,1448369603l-674758656,1448369603l-674758656,1448369603l1933180928,1130522482l6386284,0l655360,524298l100633,3859l199825,0l294674,67852l384937,78139l278662,116548l86630,196817l0,36410l34021,14400l67568,5145l100633,3859l3211264,0l-365953024,1448369603l458752,0l208142336,2130088710l262144,1448345600l920256512,-364580814l5313627,0l1752367104,1600483425l1750270000,543518817l855651891,859386936l959523895,925972534l546832384,578027521l1887007776,1931623781l1684630639,1868767266l846360428,1713578557l862206002,1043276344l5323838,0l-599982080,353605l2131886080,1963600118l-100607058,1448163456l0,0l-100663296,1448163456l0,0l-100663296,1448163456l0,0l0,0l3227632,0l-425721856,1448369603l524288,0l-1901461504,2130088711l327680,1448345600l234225664,490137944l2175172,0l0,0l1764753408,-764280795l74,3593102l3211264,0l2022506496,1448163560l2131886080,1963600118l-909059154,1448369604l0,0l1075838976,1448369047l4259840,0l485490688,2130087871l-144703488,1448369604l521666560,2130088874l0,-1409286144l16531,32l24518,0l4206370,0l2097152,0l0,524288l1048576,2130051072l0,0l2162688,0l-2107637760,1448369049l-2107637760,1448369049l-2107637760,1448369049l2162688,0l-674234368,1448369603l-668991488,1448369603l-663748608,1448369603l8454144,0l316473344,1448163462l2131886080,1963600118l56238,112613l113140,6l113140,33873l65075,129539l113140,225212l113140,259080l56569,146474l0,259085l0,225217l48065,129539l0,33859l0,0l0,0l135331840,0l-1927282688,1448369418l-1926103040,1448369418l-1926103040,1448369418l1179648,-1015021568l0,0l0,0l0,0l0,20971520l0,0l0,0l0,0l0,21037056l0,0l0,0l0,0l-542572544,21102597l0,0l0,0l0,0l13697024,21168131l-800063488,1448369603l-794427392,1448369603l-794427392,1448369603l5242880,-1051328512l651165696,1448369605l652869632,1448369605l652869632,1448369605l1310720,-2126118912l-568328192,1448369419l-566886400,1448369419l-566886400,1448369419l1048576,-1051262976l-286261248,1448369604l-283770880,1448369604l-283770880,1448369604l2097152,-1051656192l0,0l0,0l0,0l0,21430272l0,0l0,0l0,0l0,21561344l-652214272,1448369603l-646578176,1448369603l-646578176,1448369603l5242880,-1052442624l0,0l0,0l0,0l131072,8716288l0,0l0,0l0,0l65536,8847360l0,0l0,0l0,0l0,25165824l0,0l0,0l0,0l-520486912,25231379l0,0l0,0l0,0l1048576,29294608l0,0l0,0l0,0l520421376,25362668l0,0l0,0l0,0l131072,30867456l0,0l0,0l0,0l0,33488905l0,0l0,0l0,0l1697906688,29360292l0,0l0,0l0,0l-1697972224,29491291l0,0l0,0l0,0l131072,30801920l0,0l0,0l0,0l0,29425665l0,0l0,0l0,0l0,37683202l0,0l0,0l0,0l0,37683202l1869479936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92482082,573584947l574454048,808531251l790769712,979450942l544503909,574453859l808464441,2036539426l842539581,790769720l1630485566,1919318074l1631338093,1936879674l1868908404,1919950957l574452851,577071472l979450942,1934390881l1010708340,1882874159l1198814066,1047359333l1933205820,1684630639l1819044166,979450942l1650946675,544369731l1030513014,1700881954l573780272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980643959,1047556983l1936750396,1984848698l1917874259,2000436783l1933210480,1047679088l2017091900,1047360102l1866096956,2015389286l943071805,808726585l1031348258,825570082l573583408,1631338031l1954047290,1031299872l808466722,1663050288l941768057,573585458l792477231,1719155297l1010724210,1919957601l1699181683,1881173359l1031041906,1701408802l1631338018,1282826554l1043297395,979447612l1953722992,1836016967l979450942,1768714099l1818838628,1631338092l1735553850,1919697762l1818326560,1634083389l858861669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908213624,875837493l2032149040,875766333l808990772,1010708258l2019900001,2019762292l959652413,573584953l1031365408,825766690l790769718,1630485566l1919318074,1631338093l1936879674,1868908404l1919950957,574452851l577071472,979450942l1934390881,1010708340l1882874159,1198814066l1047359333,1933205820l1684630639,1819044166l979450942,1650946675l544369731,1030513014l1700881954,573780272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5291749,0l3211264,0l-810549248,1448369603l524288,0l-257556480,2130088702l1638400,1448345600l-1640038400,1404384217l3212456,0l-830472192,1448369603l786432,0l-256966656,2130088702l1703936,0l54329344,-1306427921l3242376,0l-249561088,1448369603l720896,0l-256114688,2130088702l1769472,0l-1471873024,1729354085l3266475,0l-413138944,1448369603l589824,0l-255328256,2130088702l1835008,0l-699793408,-1281717505l3275048,0l115343360,1448369604l917504,0l-254672896,2130088702l1900544,0l-1736900608,1023576434l3276735,0l-318767104,1448369603l655360,0l-253689856,2130088702l2031616,0l-1398472704,-1625549221l3229840,0l77594624,1448369604l1179648,0l-252968960,2130088702l2097152,0l-517341184,694311974l3218053,0l-450887680,1448369603l917504,0l-251723776,2130088702l2162688,0l-1789591552,-391564991l3228278,0l-441450496,1448369603l917504,0l-250740736,2130088702l2228224,0l1049755648,1544864354l3256807,0l-739246080,1448369603l917504,0l-249757696,2130088702l2293760,0l1002504192,848493339l3234888,0l-362807296,1448369603l917504,0l-248774656,2130088702l2359296,0l-2034302976,1244439208l3220517,0l-827326464,1448369603l1048576,0l-247791616,2130088702l2424832,0l-1451425792,-865588746l3235913,0l-331350016,1448369603l1048576,0l-246677504,2130088702l2490368,0l-984023040,-1297038657l3228666,0l-391118848,1448369603l1048576,0l-245563392,2130088702l2555904,0l1963655168,-2034788176l3235086,0l-435159040,1448369603l1048576,0l-244449280,2130088702l2621440,0l-1682767872,-1804990827l3221174,0l-369098752,1448369603l524288,0l-243335168,2130088702l2686976,0l1792999424,464831419l3221780,0l-896532480,1448369603l524288,0l-242745344,2130088702l2752512,0l-677576704,-610123482l3252265,0l-296747008,1448369603l524288,0l-242155520,2130088702l2818048,0l1139343360,-1750871590l3253072,0l-714080256,1448369603l917504,0l-241565696,2130088702l2883584,0l-1663041536,-1655992566l3268648,0l-854589440,1448369603l917504,0l-240582656,2130088702l2949120,0l897122304,844245375l3230445,0l74448896,1448369604l917504,0l-239599616,2130088702l3014656,0l1737621504,903764464l3255516,0l146800640,1448369604l917504,0l-238616576,2130088702l3080192,0l-48103424,476823213l3266322,0l137363456,1448369604l917504,0l-237633536,2130088702l3145728,0l-437190656,1933564779l3272734,0l-208666624,1448369603l917504,0l-236650496,2130088702l3211264,0l1824325632,2052606827l3238450,0l156237824,1448369604l1310720,0l-235667456,2130088702l3276800,0l-774963200,-1304497361l3217982,0l-438304768,1448369603l1310720,0l-234291200,2130088702l3342336,0l-1753415680,859450697l3221785,0l-394264576,1448369603l1310720,0l-232914944,2130088702l3407872,0l-197984256,337698294l3268290,0l-403701760,1448369603l393216,0l-231538688,2130088702l3473408,0l1862402048,-1199481860l3243552,0l-466616320,1448369603l458752,0l-231079936,2130088702l3538944,0l318046208,-827174969l3259303,0l-359661568,1448369603l458752,0l256901120,2130088710l3604480,0l2050490368,602702021l3243399,0l-328204288,1448369603l524288,0l209780736,2130088710l3670016,0l-1203503104,-1855851312l3212919,0l-378535936,1448369603l589824,0l-1931083776,2130088711l3735552,0l-1091502080,-1154412677l3222490,0l-406847488,1448369603l327680,0l262799360,2130088710l3801088,0l1189740544,-358411644l3232028,0l-815792128,1448369603l393216,0l-230096896,2130088702l3932160,0l449183744,-1933024473l3259759,0l-447741952,1448369603l1048576,0l-229638144,2130088702l3997696,0l742457344,1894601716l3241673,0l-387973120,1448369603l1245184,0l-227082240,2130088702l4128768,0l1918042112,-828562636l3227703,0l-155189248,1448369603l262144,0l215810048,2130088724l4194304,0l85065728,1974880556l3247783,0l-350224384,1448369603l786432,0l-225771520,2130088702l4259840,0l-2018574336,-1496664483l3264216,0l153092096,1448369604l589824,0l-224919552,2130088702l4325376,0l-523698176,503727979l3226449,0l-343932928,1448369603l589824,0l-224264192,2130088702l4390912,0l346554368,-2016579695l3259505,0l-240123904,1448369603l458752,0l-223608832,2130088702l4456448,0l-711131136,511387595l3239306,0l-196083712,1448369603l917504,0l-223084544,2130088702l4521984,0l-1289879552,2116135765l3261145,0l-299892736,1448369603l720896,0l-222101504,2130088702l4587520,0l1611137024,1157880561l3261940,0l-432013312,1448369603l917504,0l-221315072,2130088702l4653056,0l-1690959872,115851059l3274294,0l-325058560,1448369603l917504,0l-220332032,2130088702l4718592,0l-1204486144,174739894l3243907,0l-428867584,1448369603l851968,0l-219348992,2130088702l4784128,0l-2016804864,-28047781l3262466,0l-321912832,1448369603l327680,0l230031360,2130088710l4849664,0l284164096,21450186l3219359,0l118489088,1448369604l786432,0l-115933184,2130088702l4915200,0l1550123008,1288156732l3242530,0l-400556032,1448369603l589824,0l-218431488,2130088702l4980736,0l-714080256,-2071269326l3243245,0l-736100352,1448369603l1048576,0l-217776128,2130088702l5046272,0l589430784,1529141414l3270381,0l80740352,1448369604l1114112,0l-216662016,2130088702l5111808,0l-1878982656,1872616614l3251573,0l-252706816,1448369603l917504,0l-215482368,2130088702l5177344,0l135266304,-1016829692l3276749,0l-230686720,1448369603l1048576,0l-214499328,2130088702l5242880,0l1365245952,-1684361713l3245464,0l-243269632,1448369603l1376256,0l-213385216,2130088702l5308416,0l1966997504,1466446521l3225928,0l-416284672,1448369603l1179648,0l-211943424,2130088702l5373952,0l-5767168,749495136l3216539,0l-290455552,1448369603l1048576,0l-210698240,2130088702l5439488,0l1258881024,-478119516l3222027,0l-770703360,1448369603l327680,0l-1993342976,2130088714l5505024,0l-1888288768,-188273986l3239568,0l124780544,1448369604l720896,0l-209584128,2130088702l5570560,0l1728184320,226788988l3213494,0l-306184192,1448369603l786432,0l-208797696,2130088702l5636096,0l-1373569024,1347064130l3251713,0l-767557632,1448369603l589824,0l-207945728,2130088702l5701632,0l-1324941312,1028852805l3276783,0l-186646528,1448369603l655360,0l-207290368,2130088702l5767168,0l2095448064,1595097232l3211819,0l-236978176,1448369603l720896,0l-1917517824,2130088711l5832704,0l-1475870720,2144719865l3264369,0l-205520896,1448369603l720896,0l-206569472,2130088702l5898240,0l1055129600,565711641l3266295,0l-309329920,1448369603l589824,0xl-205783040,2130088702l5963776,0l566427648,80550225l3271277,0" fillcolor="#fae013" stroked="f" o:allowincell="f" style="position:absolute;left:973;top:574;width:9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7" coordsize="384919,196835" path="m284291,3859l317356,5145l350902,14400l384919,36409l298314,196835l106290,116562l0,78179l90240,67852l185098,0l284291,3859l3211264,0l-365953024,1448369603l458752,0l208142336,2130088710l262144,1448345600l920256512,-364580814l5313627,0l539820032,1448163457l2131886080,1963600118l56238,327680l393216,458752l524288,589824l-286261248,1448369604l-707788800,1448369603l-708837376,1448369603l862191616,1043276344l5323838,0l-599982080,353605l2131886080,1963600118l-100607058,1448163456l0,0l-100663296,1448163456l0,0l-100663296,1448163456l0,0l0,0l3227632,0l-425721856,1448369603l524288,0l-1901461504,2130088711l327680,1448345600l234225664,490137944l2175172,0l0,0l1764753408,-764280795l74,3593102l3211264,0l655360,131082l278528,69395l317356,70681l344064,1705312255l-65484,10000l4259840,0l485490688,2130087871l-144703488,1448369604l521666560,2130088874l0,-1409286144l16531,32l24518,0l4206370,0l2097152,0l0,524288l1048576,2130051072l0,0l2162688,0l-2107637760,1448369049l-2107637760,1448369049l-2107637760,1448369049l2162688,0l-674234368,1448369603l-668991488,1448369603l-663748608,1448369603l8454144,0l316473344,1448163462l2131886080,1963600118l56238,112613l113140,6l113140,33873l65075,129539l113140,225212l113140,259080l56569,146474l0,259085l0,225217l48065,129539l0,33859l0,0l0,0l135331840,0l1120927744,1448369604l1122107392,1448369604l1122107392,1448369604l1179648,-1015021568l0,0l0,0l0,0l0,20971520l0,0l0,0l0,0l0,21037056l0,0l0,0l0,0l-543752192,21102597l0,0l0,0l0,0l14876672,21168131l-763363328,1448369603l-757727232,1448369603l-757727232,1448369603l5242880,-1051328512l-708837376,1448369603l-707133440,1448369603l-707133440,1448369603l1310720,-2126118912l-568328192,1448369419l-566886400,1448369419l-566886400,1448369419l1048576,-1051262976l-146800640,1448369604l-144310272,1448369604l-144310272,1448369604l2097152,-1051656192l0,0l0,0l0,0l0,21430272l0,0l0,0l0,0l0,21561344l-793772032,1448369603l-788135936,1448369603l-788135936,1448369603l5242880,-1052442624l0,0l0,0l0,0l131072,8716288l0,0l0,0l0,0l65536,8847360l0,0l0,0l0,0l0,25165824l0,0l0,0l0,0l-520486912,25231379l0,0l0,0l0,0l1048576,29294608l0,0l0,0l0,0l520421376,25362668l0,0l0,0l0,0l131072,30867456l0,0l0,0l0,0l0,33488905l0,0l0,0l0,0l1697906688,29360292l0,0l0,0l0,0l-1697972224,29491291l0,0l0,0l0,0l131072,30801920l0,0l0,0l0,0l0,29425665l0,0l0,0l0,0l0,37683202l0,0l0,0l0,0l0,37683202l1869479936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92482082,573584947l574454048,808531251l790769712,979450942l544503909,574453859l808464441,2036539426l842539581,790769720l1630485566,1919318074l1631338093,1936879674l1868908404,1919950957l574452851,577071472l979450942,1934390881l1010708340,1882874159l1198814066,1047359333l1933205820,1684630639l1819044166,979450942l1650946675,544369731l1030513014,1700881954l573780272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980643959,1047556983l1936750396,1984848698l1917874259,2000436783l1933210480,1047679088l2017091900,1047360102l1866096956,2015389286l943071805,808726585l1031348258,825570082l573583408,1631338031l1954047290,1031299872l808466722,1663050288l941768057,573585458l792477231,1719155297l1010724210,1919957601l1699181683,1881173359l1031041906,1701408802l1631338018,1282826554l1043297395,979447612l1953722992,1836016967l979450942,1768714099l1818838628,1631338092l1735553850,1919697762l1818326560,1634083389l858861669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908213624,875837493l2032149040,875766333l808990772,1010708258l2019900001,2019762292l959652413,573584953l1031365408,825766690l790769718,1630485566l1919318074,1631338093l1936879674,1868908404l1919950957,574452851l577071472,979450942l1934390881,1010708340l1882874159,1198814066l1047359333,1933205820l1684630639,1819044166l979450942,1650946675l544369731,1030513014l1700881954,573780272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5291749,0l3211264,0l-810549248,1448369603l524288,0l-257556480,2130088702l1638400,1448345600l-1640038400,1404384217l3212456,0l-830472192,1448369603l786432,0l-256966656,2130088702l1703936,0l54329344,-1306427921l3242376,0l-249561088,1448369603l720896,0l-256114688,2130088702l1769472,0l-1471873024,1729354085l3266475,0l-413138944,1448369603l589824,0l-255328256,2130088702l1835008,0l-699793408,-1281717505l3275048,0l115343360,1448369604l917504,0l-254672896,2130088702l1900544,0l-1736900608,1023576434l3276735,0l-318767104,1448369603l655360,0l-253689856,2130088702l2031616,0l-1398472704,-1625549221l3229840,0l77594624,1448369604l1179648,0l-252968960,2130088702l2097152,0l-517341184,694311974l3218053,0l-450887680,1448369603l917504,0l-251723776,2130088702l2162688,0l-1789591552,-391564991l3228278,0l-441450496,1448369603l917504,0l-250740736,2130088702l2228224,0l1049755648,1544864354l3256807,0l-739246080,1448369603l917504,0l-249757696,2130088702l2293760,0l1002504192,848493339l3234888,0l-362807296,1448369603l917504,0l-248774656,2130088702l2359296,0l-2034302976,1244439208l3220517,0l-827326464,1448369603l1048576,0l-247791616,2130088702l2424832,0l-1451425792,-865588746l3235913,0l-331350016,1448369603l1048576,0l-246677504,2130088702l2490368,0l-984023040,-1297038657l3228666,0l-391118848,1448369603l1048576,0l-245563392,2130088702l2555904,0l1963655168,-2034788176l3235086,0l-435159040,1448369603l1048576,0l-244449280,2130088702l2621440,0l-1682767872,-1804990827l3221174,0l-369098752,1448369603l524288,0l-243335168,2130088702l2686976,0l1792999424,464831419l3221780,0l-896532480,1448369603l524288,0l-242745344,2130088702l2752512,0l-677576704,-610123482l3252265,0l-296747008,1448369603l524288,0l-242155520,2130088702l2818048,0l1139343360,-1750871590l3253072,0l-714080256,1448369603l917504,0l-241565696,2130088702l2883584,0l-1663041536,-1655992566l3268648,0l-854589440,1448369603l917504,0l-240582656,2130088702l2949120,0l897122304,844245375l3230445,0l74448896,1448369604l917504,0l-239599616,2130088702l3014656,0l1737621504,903764464l3255516,0l146800640,1448369604l917504,0l-238616576,2130088702l3080192,0l-48103424,476823213l3266322,0l137363456,1448369604l917504,0l-237633536,2130088702l3145728,0l-437190656,1933564779l3272734,0l-208666624,1448369603l917504,0l-236650496,2130088702l3211264,0l1824325632,2052606827l3238450,0l156237824,1448369604l1310720,0l-235667456,2130088702l3276800,0l-774963200,-1304497361l3217982,0l-438304768,1448369603l1310720,0l-234291200,2130088702l3342336,0l-1753415680,859450697l3221785,0l-394264576,1448369603l1310720,0l-232914944,2130088702l3407872,0l-197984256,337698294l3268290,0l-403701760,1448369603l393216,0l-231538688,2130088702l3473408,0l1862402048,-1199481860l3243552,0l-466616320,1448369603l458752,0l-231079936,2130088702l3538944,0l318046208,-827174969l3259303,0l-359661568,1448369603l458752,0l256901120,2130088710l3604480,0l2050490368,602702021l3243399,0l-328204288,1448369603l524288,0l209780736,2130088710l3670016,0l-1203503104,-1855851312l3212919,0l-378535936,1448369603l589824,0l-1931083776,2130088711l3735552,0l-1091502080,-1154412677l3222490,0l-406847488,1448369603l327680,0l262799360,2130088710l3801088,0l1189740544,-358411644l3232028,0l-815792128,1448369603l393216,0l-230096896,2130088702l3932160,0l449183744,-1933024473l3259759,0l-447741952,1448369603l1048576,0l-229638144,2130088702l3997696,0l742457344,1894601716l3241673,0l-387973120,1448369603l1245184,0l-227082240,2130088702l4128768,0l1918042112,-828562636l3227703,0l-155189248,1448369603l262144,0l215810048,2130088724l4194304,0l85065728,1974880556l3247783,0l-350224384,1448369603l786432,0l-225771520,2130088702l4259840,0l-2018574336,-1496664483l3264216,0l153092096,1448369604l589824,0l-224919552,2130088702l4325376,0l-523698176,503727979l3226449,0l-343932928,1448369603l589824,0l-224264192,2130088702l4390912,0l346554368,-2016579695l3259505,0l-240123904,1448369603l458752,0l-223608832,2130088702l4456448,0l-711131136,511387595l3239306,0l-196083712,1448369603l917504,0l-223084544,2130088702l4521984,0l-1289879552,2116135765l3261145,0l-299892736,1448369603l720896,0l-222101504,2130088702l4587520,0l1611137024,1157880561l3261940,0l-432013312,1448369603l917504,0l-221315072,2130088702l4653056,0l-1690959872,115851059l3274294,0l-325058560,1448369603l917504,0l-220332032,2130088702l4718592,0l-1204486144,174739894l3243907,0l-428867584,1448369603l851968,0l-219348992,2130088702l4784128,0l-2016804864,-28047781l3262466,0l-321912832,1448369603l327680,0l230031360,2130088710l4849664,0l284164096,21450186l3219359,0l118489088,1448369604l786432,0l-115933184,2130088702l4915200,0l1550123008,1288156732l3242530,0l-400556032,1448369603l589824,0l-218431488,2130088702l4980736,0l-714080256,-2071269326l3243245,0l-736100352,1448369603l1048576,0l-217776128,2130088702l5046272,0l589430784,1529141414l3270381,0l80740352,1448369604l1114112,0l-216662016,2130088702l5111808,0l-1878982656,1872616614l3251573,0l-252706816,1448369603l917504,0l-215482368,2130088702l5177344,0l135266304,-1016829692l3276749,0l-230686720,1448369603l1048576,0l-214499328,2130088702l5242880,0l1365245952,-1684361713l3245464,0l-243269632,1448369603l1376256,0l-213385216,2130088702l5308416,0l1966997504,1466446521l3225928,0l-416284672,1448369603l1179648,0l-211943424,2130088702l5373952,0l-5767168,749495136l3216539,0l-290455552,1448369603l1048576,0l-210698240,2130088702l5439488,0l1258881024,-478119516l3222027,0l-770703360,1448369603l327680,0l-1993342976,2130088714l5505024,0l-1888288768,-188273986l3239568,0l124780544,1448369604l720896,0l-209584128,2130088702l5570560,0l1728184320,226788988l3213494,0l-306184192,1448369603l786432,0l-208797696,2130088702l5636096,0l-1373569024,1347064130l3251713,0l-767557632,1448369603l589824,0l-207945728,2130088702l5701632,0l-1324941312,1028852805l3276783,0l-186646528,1448369603l655360,0l-207290368,2130088702l5767168,0l2095448064,1595097232l3211819,0l-236978176,1448369603l720896,0l-1917517824,2130088711l5832704,0l-1475870720,2144719865l3264369,0l-205520896,1448369603l720896,0l-206569472,2130088702l5898240,0l1055129600,565711641l3266295,0l-309329920,1448369603l589824,0l-205783040,2130088702l5963776,0l566427648,80550225l3271277,0l33554432,1448369604l393216,0l265748480,2130088710l6029312,0l31064064,-843729344l3250258,0l-199229440,1448369603l1114112,0l-205127680,2130088702l6094848,0l-31457280,-1037729168l3218235,0l-255852544,1448369603l1114112,0l-203948032,2130088702l6160384,0l-375193600,1903875874l3262850,0l-167772160,1448369603l524288,0l-1932853248,2130088711l6225920,0l-719257600,71119457l3266927,0l-174063616,1448369603l655360,0l-202768384,2130088702l6291456,0l1081212928,264580240l3217413,0l-268435456,1448369603l917504,0l-202047488,2130088702l6356992,0l-897187840,-825507605l3219792,0l-277872640,1448369603l1048576,0l-201064448,2130088702l6422528,0l1172439040,503796288l3268586,0l-164626432,1448369603l851968,0l-1930035200,2130088711l6488064,0l-1618608128,-1602860935l3227432,0l-337641472,1448369603l1310720,0l-115081216,2130088702l6553600,0l-1032126464,-397691031l3219595,0l-340787200,1448369603l655360,0l-1913389056,2130088711l6619136,0l415105024,-137590780l3276515,0l-720371712,1448369603l1048576,0l-1916338176,2130088711l6684672,0l850591744,757750721l3266411,0l165675008,1448369604l983040,0l-1914830848,2130088711l6750208,0l427884544,-772408989l3265733,0l-180355072,1448369603l851968,0l-1920991232,2130088711l6815744,0l41811968,692864483l3227048,0l-469762048,1448369603l983040,0l-1922433024,2130088711l6881280,0l-1856569344,1478128543l3238550,0l-221249536,1448369603l786432,0l-199950336,2130088702l6946816,0l1765343232,-316169764l3248734,0l-218103808,1448369603l851968,0l7012352,0l831258624,480327804l3213956,0l-274726912,1448369603l917504,0" fillcolor="#fae013" stroked="f" o:allowincell="f" style="position:absolute;left:746;top:574;width:9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8" coordsize="449424,192860" path="c9774,0,94986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1702363136,0,9502720,0c-599130112,353605,2131886080,1963600118,1703992238,2130088903c0,0,-1905262592,2130087818,-1384120320,2130087818c0,0,65536,65536,-1340276736,2130088850c-1367343104,2130088850,1524629504,2130088289,-1351614464,1448369604c721420288,1430471467,-1879029938,2130087818,0,0c377487360,2125236304,0,0,4259840,0c283770880,1448163462,2131886080,1963600118,121774,0c113140,62676,0,62676,0,0c116,0,16842752,0,65536,327680c-1547698176,1448369416,0,196608,-382728080,1448369064c-1343750144,1448369604,1629487104,1448369414,0,262144c1635821515,1448369414,0,262144,-1859096370,1448369394c-1761607680,1448369590,0,273197,61120,262144c-1537200159,1448369416,0,196608,-2075102915,1448369049c-1337458688,1448369604,-1846542336,1448369394,0,131072c-1545546362,1448369416,0,65536,1201732575,1448369272c-1334312960,1448369604,464519168,1448369414,0,0c1580243657,1448369414,0,0,-260019976,1448369412c-1331167232,1448369604,2106589184,1448369416,0,0c34668544,0,-807403520,1448369603,-283115520,1448369604c-435159040,1448369604,-2012217344,1448369589,358612992,1448369605c2041577472,1448369605,2112880640,1448369605,-710934528,1448369603c-427819008,1448369604,175112192,1448369414,-888143872,1448369603c-1610612736,1448369604,-890241024,1448369603,-148897792,1448369604c-665845760,1448369603,2120220672,1448369605,1321205760,1448369419c-272629760,1448369418,-1428160512,1448369604,649068544,1448369605c-1294991360,1448369604,2103443456,1448369605,115343360,1448369605c-908066816,1448369604,-821035008,1448369604,-830472192,1448369604c-1976565760,1448369420,887095296,1448369604,-797966336,1448369420c1003487232,1448369604,189792256,1448369421,-917504000,1448369604c1123024896,1448369604,0,0,0,857866240c0,0,0,473759744,0,0c0,65536,0,0,0,65536c0,0,0,65536,0,0c0,1471348736,0,0,0,884080640c0,0,0,65536,0,0c0,65536,0,0,0,1545666560c0,0,0,-461766656,65535,0c0,65536,0,0,0,-1855389696c65535,0,0,220069888,0,0c0,65536,0,0,1955594240,1448369412c2162688,0,597688320,1448369433,0,0c0,1702126948,7435363,0,488636416,2130087871c-1302331392,1448369586,521666560,2130088874,0,-1610612736c3195102,0,4194304,0,1859846144,1448163575c0,0,521666560,2130088874,0,0c539115540,1667526245,574451809,1952541798,7352098,0c40894464,0,2000355328,1448163457,2131886080,1963600118c1684659118,1752375869,1600483425,1226842672,1394752836,1701863784c574107936,1869570848,1769170034,574449018,825570354,741619255c858798388,574108469,1952542752,1830960488,1664101426,808792881c741423411,875703344,909586741,825306164,926101808,875703353c909586741,875703348,909586741,875717426,909586741,942877748c875639344,858860601,959655989,959720497,859124528,741485624c858798388,1815622453,959720496,859124528,741370936,909522740c1815164209,926166066,892417590,842097457,825701431,926166069c892417590,858926129,942879793,926100532,959723058,858926128c942879793,875703348,909586741,858940210,942879793,825306164c875575095,842083377,825701431,858860597,959918903,824980012c926103347,741370937,859255601,812398903,845951020,1702375468c1768300578,1868786796,1030909804,842081058,912483382,1953701922c1701539698,1713519972,980361250,1869376609,1668180343,1030515813c539125282,1819898995,1881292133,1953067887,980316009,1869832801c1702131052,1717922875,809056884,1869888312,841824880,2000369462c1752458345,959526458,1768253499,980707431,909389873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962880803,574174002,1983659567,1920234298,543517551,1869377379c589446514,892744755,539112545,1852403562,1819898995,1914846565c1684960623,1852121122,1885430628,1818632765,790787169,1448369470c17891328,0,-759496704,1448163572,2131886080,1963600118c121774,0,113140,30633,70789,30633c113140,151611,113140,226110,71141,106147c71141,240297,85376,240297,85376,271372c71141,271372,71141,287579,103639,287579c103639,341962,113140,341962,113140,413360c0,413360,0,341962,9513,341962c9513,287579,41999,287579,41999,271372c27772,271372,27772,240297,41999,240297c41999,102187,0,222166,0,147672c40969,30633,0,30633,0,0c17825792,0,16842752,0,65536,327680c1327497216,1448369419,0,942931968,-382715604,1448369064c-1224212480,1448369604,181403648,1448369419,0,859373568c1332753716,1448369419,0,858849280,-1859112141,1448369394c658505728,1448369605,892076032,1815623733,13361,2016411648c1602224229,1448369419,0,1869611008,-2075104909,1448369049c-1217921024,1448369604,1769996288,1448369419,0,842530816c1343256379,1448369419,0,980680704,1201682481,1448369272c-1214775296,1448369604,1242562560,1448369419,0,1851850752c1221617763,1448369419,0,762249216,-260018320,1448369412c-1211629568,1448369604,1751121920,1448369419,0,1448345600c30474240,0,-599064576,353605,2131886080,1963600118c1684659118,1752375869,1600483425,1226842672,1394752836,1701863784c573583904,1869570848,1769170034,574449018,875705393,859384888c573715764,1952542752,1830960488,875705393,1815096376,875705393c859384888,1815229748,859384880,1815229748,909192240,1664234550c858860592,741356339,808923441,858798380,909323312,892088369c1815623733,875705393,2016422968,1713381989,1668050025,1919904879c807608893,1664235364,1931485751,1802465908,574448741,1864376934c1819042106,1852405615,1819043171,577118781,2037674784,574449004c1769172848,1852795252,1935827258,1953852527,1701591909,926577766c1950037556,842690671,2000368184,1752458345,1748709946,1751607653c942750324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42827043,574108516,1983659567,1920234298c543517551,1869377379,589446514,892744755,539112545,1852403562c1819898995,1914846565,1684960623,1852121122,1885430628,1818632765c790787169,62,16842752,0,65536,327680c1781530624,1448369419,0,942931968,-382715604,1448369064c-1177026560,1448369604,905969664,1448369419,0,859373568c1786787124,1448369419,0,858849280,-1859112397,1448369394c33554432,1448369413,892076032,1815689269,13361,2016411648c2061500517,1448369419,0,1869611008,-2075104909,1448369049c-1170735104,1448369604,-2065694720,1448369419,0,909180928c1797289787,1448369419,0,980680704,1201682481,1448369272c-1167589376,1448369604,1700790272,1448369419,0,1851850752c1682991203,1448369419,0,762249216,-260018320,1448369412c-1164443648,1448369604,-2084569088,1448369419,0,0c30474240,0,1806368768,1448163457,2131886080,1963600118c1684659118,1752375869,1600483425,1226842672,1394752836,1701863784c573649440,1869570848,1769170034,574449018,875705393,859384888c573584692,1952542752,1830960488,875705393,1815096376,875705393c859384888,1815098676,859384880,1815098676,909192240,1664103478c858860592,741945907,808923441,858798380,909323312,892088369c1815689269,875705393,2016422968,1713381989,1668050025,1919904879c807608893,1664235364,1931485751,1802465908,574448741,1864376934c1819042106,1852405615,1819043171,577118781,2037674784,574449004c1769172848,1852795252,1935827258,1953852527,1701591909,926577766c1950037556,842690671,2000369201,1752458345,1748709946,1751607653c942750324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42827043,574108516,1983659567,1920234298c543517551,1869377379,589446514,892744755,539112545,1852403562c1819898995,1914846565,1684960623,1852121122,1885430628,1818632765c790787169,62,16842752,0,65536,327680c-1998585856,1448369419,0,942931968,-382715604,1448369064c-1129840640,1448369604,-1114636288,1448369412,0,859373568c-2009057996,1448369419,0,858849280,-1859112397,1448369394c1775239168,1448369419,892076032,1815623733,13361,2016411648c-1710227355,1448369419,0,1869611008,-2075104909,1448369049c-1123549184,1448369604,1598029824,1448369414,0,825556992c-1618970821,1448369419,0,980680704,1201682481,1448369272c-1120403456,1448369604,-2060451840,1448369419,0,1851850752c2142267491,1448369419,0,762249216,-260018320,1448369412c-1117257728,1448369604,-2106589184,1448369419,0,0c30474240,0,1727725568,1448163457,2131886080,1963600118c1684659118,1752375869,1600483425,1226842672,1394752836,1701863784c573714976,1869570848,1769170034,574449018,875705393,859384888c573584692,1952542752,1830960488,875705393,1815096376,875705393c859384888,1815098676,859384880,1815098676,909192240,1664103478c858860592,741945907,808923441,842021164,909323321,892088369c1815623733,875705393,2016422968,1713381989,1668050025,1919904879c807608893,1664235364,1931485751,1802465908,574448741,1864376934c1819042106,1852405615,1819043171,577118781,2037674784,574449004c1769172848,1852795252,1935827258,1953852527,1701591909,926577766c1950037556,825913455,2000367925,1752458345,1748709946,1751607653c942750324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42827043,574108516,1983659567,1920234298c543517551,1869377379,589446514,892744755,539112545,1852403562c1819898995,1914846565,1684960623,1852121122,1885430628,1818632765c790787169,62,12648448,0,475725824,1448163457c2131886080,1963600118,56238,0,1767,1628c1122,1628,854,14280,1474,14280c1474,12871,1643,12556,1767,12526c1767,14995,534,14995,0,14280c519,14280,787,1628,620,1628c620,1210,938,1210,938,821c1284,821,1284,461,1557,461c1557,0,12648448,0,-598999040,353605c2131886080,1963600118,56238,0,1767,1628c1122,1628,854,14280,1474,14280c1474,12871,1643,12556,1767,12526c1767,14995,534,14995,0,14280c519,14280,787,1628,620,1628c620,1210,938,1210,938,821c1284,821,1284,461,1557,461c1557,0,12648448,0,1662779392,1448163457c2131886080,1963600118,56238,0,1767,1628c1122,1628,854,14280,1474,14280c1474,12871,1643,12556,1767,12526c1767,14995,534,14995,0,14280c519,14280,787,1628,620,1628c620,1210,938,1210,938,821c1284,821,1284,461,1557,461c1557,0,13697024,0,65536,262144c-1119879168,1448369419,0,0,-233786876,1448369412c-1044905984,1448369604,183500800,1448369384,0,1376256c-1023393892,1448369419,0,1245184,-101690176,1448369412c-1041760256,1448369604,-1327497216,1448369419,0,1441792c-1020211074,1448369419,0,1376256,643877530,1448369395c-1038614528,1448369604,-953155584,1448369419,0,65536c-1017090530,1448369419,0,65536,-233769672,1448369412c-1035468800,1448369604,-2046820352,1448369419,0,0c2162688,0,0,0,-1175191552,2022834177c3,62676,47251456,0,430702592,1448163457c2131886080,1963600118,822139822,875968055,875637812,808794425c829227064,959853877,1815096371,909522737,808203316,909586796c741618742,942814769,829175858,942748209,909192247,942815282c859125868,824981302,808989236,829174835,892548916,875637814c858798130,875654196,909456183,942813484,825504055,926167395c741750067,909586993,741356601,926037297,824981558,825374258c824979766,942814262,842083380,825636149,925985847,875836982c892481836,809055538,909586796,741618742,960050225,1815556149c926102325,875637812,808794425,741370936,942814257,1815360304c909652277,875637814,858798130,943156276,741880630,942814769c913061938,942813234,842412332,1815622200,842019382,842083384c909324337,926103916,824981042,858796338,859401270,741749303c858862136,842099761,842085176,825374764,829174067,825440306c909388850,1815228721,909456689,875311929,842084662,892678508c741554486,6649904,929312803,3629874,6684774,1769172848c1852795252,1935827258,1953852527,1701591909,926577766,1950037296c960131183,1769421624,979924068,1748710196,1751607653,825440884c1936538425,1920413039,1932357729,1701607796,1852796474,762723173c1954047348,1668178221,980578152,1684302189,1832609132,1882025843c1953067887,762212201,1769107304,1953394554,1815768161,7628389c0,0,0,0,0,0c0,0,0,0,0,0c0,0,0,0,0,0c0,0,0,0,0,0c0,0,0,0,0,0c0,0,0,0,0,0c0,0,0,0,0,0c0,0,0,0,0,0c0,0,0,0,0,0c0,0,9502720,0,1924923392,1448163457c2131886080,1963600118,1703992238,2130088903,0,0c-1905262592,2130087818,-1384120320,2130087818,0,0c65536,65536,-1340276736,2130088850,-1367343104,2130088850c1524629504,2130088289,-976224256,1448369604,721420288,1430471467c-1879029938,2130087818,0,0,377487360,2125236304c4063232,0,47251456,0,-2359296,1448163456c2131886080,1963600118,1684659118,1752375869,1600483425,1226842672c1394752836,1701863784,573780512,1869570848,1769170034,574449018c909522737,824980532,892942644,539113520,1752457584,829235773c959853877,1815096371,909522737,808203316,909586796,741618742c942814769,829175858,942748209,909192247,942815282,859125868c824981302,808989236,829174835,892548916,875637814,858798130c875654196,909456183,942813484,825504055,926167395,741750067c909586993,741356601,926037297,824981558,825374258,824979766c942814262,842083380,825636149,925985847,875836982,892481836c809055538,909586796,741618742,960050225,1815556149,926102325c875637812,808794425,741370936,942814257,1815360304,909652277c875637814,858798130,943156276,741880630,942814769,913061938c942813234,842412332,1815622200,842019382,842083384,909324337c926103916,824981042,858796338,859401270,741749303,858862136c842099761,842085176,825374764,829174067,825440306,909388850c1815228721,909456689,875311929,842084662,892678508,741554486c577075248,1818846752,1819239276,574452335,929312803,574055218c1920234272,1684368239,577118781,1631219488,2003790956,1701015145c574450796,1931485798,1701607796,1869619773,1769236851,1631219311c1819243362,996504693,1952867692,892352314,1886352443,993540410c1952737655,859060840,1768253499,980707431,993603891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1681404518,790771763,980827198,1869771891,1663067499,1919904879c857940541,1630877236,1780490804,1936615791,1701607796,1869750845c577007221,1684956448,1030775139,1634493986,1043276404,859191088c808859447,875835692,2175800,0,0,0c933756928,1849753600,1,93761,8454144,0c489684992,2130087871,489684992,2130087871,909574144,825294900c808726835,909260332,1811953207,1815096368,825438513,808202292c858861932,741356593,926298678,741370934,926298678,807600182c1664235364,6684727,812384358,926103852,812396854,825307948c842610028,1702375468,1680876288,929247799,8414720,0c2097152,0,-1997537280,1448369433,0,0c0,1702126948,7435363,0,-829423616,1448369604c1124073472,1448369604,1684602880,1868767266,846360428,807608893c1701196085,1043276387,1933211196,1802465908,1868767333,1030909804c875766562,878785846,1869226018,1953721961,1030057081,1970237986c539124846,1667526245,574451809,1952541798,7352098,0c2097152,0,1002438656,1448369433,0,0c0,1702126948,9532515,0,421265408,1448163457c2131886080,1963600118,121774,65537,108457,98304c73856,98304,73856,98304,109879,98304c108008,376056,73856,376056,73856,438733c109312,438733,123948,715076,73856,715076c73856,777752,125380,777752,73683,1383506c1732116480,825914472,5323577,0,486539264,2130087871c-434110464,1448369604,521666560,2130088874,0,1468006400c1832632540,1882025843,2192239,0,-430964736,1448369604c483393536,2130087871,5242880,0,30408704,0c1640759296,1448163457,2131886080,1963600118,1684659118,1752375869c1600483425,1226842672,1394752836,1701863784,573846048,1869570848c1769170034,574449018,875705393,859384888,573781559,1952542752c1830960488,741488949,808543024,741815351,741880626,875705393c960048184,824979511,942944820,959852844,829174581,942944820c926103852,812397366,926103852,812397366,825307948,842610028c1702375468,1768300578,1868786796,1030909804,1680876322,929247799c1953701922,1701539698,1713519972,980361250,1869376609,1668180343c1030515813,539125282,1819898995,1881292133,1953067887,980316009c1869832801,1702131052,1717922875,876034676,1869888313,942815856c1769421618,979924068,1701329714,1952999273,993603898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1681404518,790771763,980827198,1869771891,1663067499,1919904879c857940541,1630877236,1780490804,1936615791,1701607796,1869750845c577007221,1684956448,1030775139,1634493986,1043276404,0c30474240,0,380370944,1448163457,2131886080,1963600118c1684659118,1752375869,1600483425,1226842672,1394752836,1701863784c573911584,1869570848,1769170034,574449018,875705393,859384888c573650487,1952542752,1830960488,741488949,808543024,741815351c741815090,875705393,960048184,824981558,942944820,959852844c829174325,942944820,926103852,812396854,926103852,812396854c825307948,842610028,1702375468,1768300578,1868786796,1030909804c1680876322,929247799,1953701922,1701539698,1713519972,980361250c1869376609,1668180343,1030515813,539125282,1819898995,1881292133c1953067887,980316009,1869832801,1702131052,1717922875,876034676c1869888313,825375344,1769421621,979924068,1701329714,1952999273c993603898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1681404518,790771763,980827198,1869771891c1663067499,1919904879,857940541,1630877236,1780490804,1936615791c1701607796,1869750845,577007221,1684956448,1030775139,1634493986c1043276404,0,2162688,0,1296039936,1448369433c0,0,0,1702126948,7435363,0c888143872,1448369604,-916455424,1448369604,521666560,2130088874c0,-973078528,3195062,0,4194304,0c109838336,1448163462,0,0,521666560,2130088874c0,-1908408320,539148499,1667526245,574451809,1952541798c7352098,0,2097152,0,1281359872,1448369433c0,0,3604480,3276854,9502720,0c374079488,1448163457,2131886080,1963600118,1703992238,2130088903c0,0,-1905262592,2130087818,-1384120320,2130087818c0,0,65536,65536,-1340276736,2130088850c-1367343104,2130088850,1524629504,2130088289,-810549248,1448369604c721420288,1430471467,-1879029938,2130087818,0,0c377487360,2125236304,1732116480,825914472,5323577,0c-434110464,1448369604,486539264,2130087871,1954021376,1668178221c980578152,1684302189,1832609132,1882025843,1953067887,762212201c1769107304,1953394554,1815768161,7628389,5242880,0c30408704,0,285016064,1448163457,2131886080,1963600118c1684659118,1752375869,1600483425,1226842672,1394752836,1701863784c573977120,1869570848,1769170034,574449018,875705393,859384888c573650487,1952542752,1830960488,741488949,808543024,741815351c741815090,875705393,960048184,824981558,942944820,959852844c829174325,942944820,926103852,812396854,926103852,812396854c825307948,842610028,1702375468,1768300578,1868786796,1030909804c1680876322,929247799,1953701922,1701539698,1713519972,980361250c1869376609,1668180343,1030515813,539125282,1819898995,1881292133c1953067887,980316009,1869832801,1702131052,1717922875,876034676c1869888313,892418672,1769421616,979924068,1701329714,1952999273c993603898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1681404518,790771763,980827198,1869771891c1663067499,1919904879,857940541,1630877236,1780490804,1936615791c1701607796,1869750845,577007221,1684956448,1030775139,1634493986c1043276404,0,58785792,0,1594687488,1448163731c2131886080,1963600118,121774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1114112,0,65536,0c65536,0,65536,0,65536,0c65536,0,65536,0,65536,0c65536,0,65536,0,65536,0c65536,0,65536,0,65536,0c65536,0,65536,0,65536,0c65536,0,65536,0,65536,0c65536,0,65536,0,-513998848,0c484114432,0,65536,0,65536,0c65536,0,65536,0,65536,0c65536,0,65536,0,2081030144,0c65536,0,0,0,58785792,0c229441536,1448163457,2131886080,1963600118,56238,0c20831,46112,48210,46112,48210,82131c82787,82131,82787,121036,114485,121036c114485,162828,99689,162828,124641,1428034c395933,1428034,399253,1414944,411125,1405264c425241,1405264,439364,1405264,451219,1414944c454538,1428034,521552,1428034,555553,1428034c599107,1382349,624609,1311175,653996,1387663c686579,1428034,718101,1428034,796081,1428034c799399,1414944,811269,1405264,825388,1405264c839504,1405264,851355,1414944,854674,1428034c1052494,1428034,1052494,1428110,1111589,1428110c1125215,822356,1111434,822356,1111434,759680c1126621,759680,1132839,483337,1111434,483337c1111434,420660,1134247,420660,1140461,144316c1111434,144316,1111434,81641,1141872,81641c1142706,44604,1174390,44604,1173554,81641c1185279,81641,1185279,144316,1182563,144316c1185279,149723,1185279,183583,1171867,156884c1166103,413111,1185279,374940,1185279,408808c1179325,420660,1185279,420660,1185279,483337c1172842,483337,1185279,504619,1185279,538477c1164102,502239,1158665,743768,1185279,698228c1185279,732093,1169159,759680,1185279,759680c1185279,822356,1167349,822356,1185279,850900c1185279,884759,1156527,838988,1150979,1085624c1185279,1031021,1185279,1064883,1171921,1086148c1185279,1086148,1185279,1116781,1150280,1116781c1145068,1348693,1185279,1233821,1185279,1308315c1145353,1422371,1143412,1422371,1143279,1428110c1185279,1428110,1185279,1499508,683037,1499508c656610,1499508,632306,1480385,623943,1462316c613190,1478253,598383,1499033,568298,1499500c0,1499507,0,1252590,1215,1252293c22095,1252793,29291,1272802,29291,1287141c29291,1428034,91132,1428034,66137,162828c0,162828,0,0,0,0c17891328,0,2031616,524319,9774,0c94986,18400,168393,39835,224711,64260c281033,39835,354426,18400,439634,0c420534,35396,429847,66615,449424,90832c391752,68411,326847,70968,268920,86055c324165,117408,352637,153033,345204,192860c336064,162926,287967,125147,224711,100393c161459,125147,113342,162926,104220,192860c96778,153033,125261,117408,180504,86055c122579,70968,57660,68411,0,90832c19558,66615,28875,35396,9774,0c0,0,17891328,0,2031616,524319c65536,0,65536,0,65536,0c65536,0,65536,0,65536,0c65536,0,65536,0,65536,0c65536,0,65536,0,65536,0c65536,0,65536,0,65536,0c65536,0,65536,0,65536,0c65536,0,65536,0,65536,0c65536,0,65536,0,65536,0c65536,0,65536,0,65536,0c1657733120,0,65536,0,65536,0c65536,0,1913651200,1448369412,17891328,0c1771896832,1448163457,2131886080,1963600118,121774,18400c168393,39835,224711,64260,281033,39835c354426,18400,439634,0,420534,35396c429847,66615,449424,90832,391752,68411c326847,70968,268920,86055,324165,117408c352637,153033,345204,192860,336064,162926c287967,125147,224711,100393,161459,125147c113342,162926,104220,192860,96778,153033c125261,117408,180504,86055,122579,70968c57660,68411,0,90832,19558,66615c28875,35396,9774,0,0,0c54591488,0,-598933504,353605,2131886080,1963600118c822139822,875639601,825371696,859322675,741370880,909470768c741946933,909127737,825322544,808726835,1815228716,825438513c858533940,876034099,842479212,824979505,960050736,825322801c808726835,808988972,1815556401,825438513,841756724,943272753c875654195,909326388,959984953,825767468,875837237,808529260c842215733,842085688,959982892,909652787,1815229751,942945329c909719091,757871408,842086712,808859960,875654192,909326388c858797625,959982892,959984177,1815097398,942945329,909719091c824980272,959655991,762066483,909259058,959983921,757871153c825505073,926298164,829173810,859321396,825506102,825044022c960049973,842609718,875654200,909326388,909194297,892415276c909719859,942815540,875835756,959853368,741749044,942944305c1815492405,892350765,842412593,741750585,926431021,892352564c829175351,859321396,808859958,925707315,926036024,909194801c875835756,959853368,741552182,808990509,909195058,829175345c859321396,808859958,943074355,876033329,825060404,909194544c959526453,3157042,929312803,3629874,6684774,1769172848c1852795252,1935827258,1953852527,1701591909,825914470,993604656c980447092,993015858,1952737655,926038632,1768253499,980707431c1832596532,1999466355,762339698,1819898995,1869494885,1983604078c2019914797,1851862388,1919903843,1684630842,996502628,762278765c1769172848,1852795252,1919903789,1852799593,980181364,1952867692c0,0,0,0,0,0c0,0,0,0,0,0c0,0,0,0,0,0c0,0,0,0,0,0c0,0,0,0,0,0c0,0,0,0,0,0c0,0,0,0,0,0c0,0,0,0,0,0c0,0,0,0,0,0c0,0,0,0,0,0c0,0,0,0,0,0c0,0,0,0,21037056,0c-1498611712,1448163456,2131886080,1963600118,56238,0c0,0,0,0,0,0c0,0,0,0,0,0c0,0,0,0,14745600,0c482344960,2130087871,482344960,2130087871,1751580672,825440884c1936538425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45554466,942892088,1010708258,1953708662,1701539698c1819239200,574452335,909390627,573858101,1768909344,2037674862c574449004,1853190002,1696604772,1633903726,48250224,0c46202880,0,-1387397120,1448163456,2131886080,1963600118c959962030,824981812,959918135,842476594,909130040,825569580c741618999,825505079,824979769,959591475,909599545,825373746c855650604,741749300,40973879,0,522190848,2130087871c522190848,2130087871,1664679936,808597303,841757494,926495025c943139893,842019632,892351020,741749049,959985719,841756721c842084656,943156281,925972792,825242156,1815228977,809056311c841757748,875573552,943156274,959460153,825242156,1664495664c875968823,824981812,909129529,808987705,892811059,859386156c741619001,842084664,824981298,825635129,825779000,926430008c959983916,741422899,959787576,824981814,808990520,859319349c842348595,909652268,1664233529,959526712,824980021,892678712c825830454,909521201,909717804,741421106,825242681,841757750c808989234,876178481,925905200,842150444,1815230008,842019897c841756725,808465202,909730611,926103607,942944812,741422899c892877113,858535986,825242416,808528950,808597298,892546098c842545459,858796387,809055537,825635628,741422136,892547121c741880377,892941875,824980023,892351536,858535475,875968311l808545332,943009844l926100531,875967543l909193984,959722540xl741553714,909455665m741423154,842609716l824979767,842413361el875312947,892483892l825322496,842151477el13708342,0xl494927872,2130087871l494927872,2130087871l1768882176,1010722147l11625325,0m492830720,2130087871l492830720,2130087871l1886715904,1029990688l1634235170,811558256l1953701922,1030057081el1936683042,1869182057xl1650539118,1970040691l1832609140,1768387169l1701588334,960132198l1882533934,1634548596l1852401522,1886352429m959524154,1953510702l1684633403,926574708l687243026,-609323766l43,-652935168l-511246293,-652935090l1615659051,-604438449l-551747541,-558759857l1574764587,-488964016l531628075,-421265327l-511770581,-394788783xl-1554251733,-367656878l1809186859,-371457965l898170923,-521338796l-36437973,-606732204l1884487723,-719978411l433127467,-1274675114e" fillcolor="#fae013" stroked="f" o:allowincell="f" style="position:absolute;left:851;top:566;width:112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9" coordsize="62911,55457" path="c14901,0,28142,22931,-20298,-29370c-2625,-17526,-13660,-20702,-32427,-17940c0,-10079,12413,-26631,17933,18755c14901,0,8454144,0,259850240,1448163462c2131886080,1963600118,56238,112613,113140,6c113140,33873,65075,129539,113140,225212c113140,259080,56569,146474,0,259085c0,225217,48065,129539,0,33859c0,0,0,0,3211264,0c655360,131082,80437,1073766401,-2147438410,-1148521025c-1356682752,0,3162144,0,2162688,0c70254592,2130087321,1140850688,1448369339,-245366784,1448369431c3211264,0,-460324864,1448369603,1376256,0c-228524032,2130088702,1114112,0,1091829760,298930380c3247088,0,-444596224,1448369603,393216,0c-230555648,2130088702,1179648,0,1837170688,543031716c4289002,0,168820736,1448369604,196608,0c276889600,2130088713,1245184,0,1727987712,-179792844c-900688589,1448369603,4194304,0,6356992,0c83689472,1448163462,2131886080,1963600118,56238,22931c-20298,-29370,-2625,-17526,-13660,-20702c-32427,-17940,0,-10079,12413,-26631c17933,18755,14901,0,6388067,0c131072,65536,1310720,0,-726663168,1448369603c-757071872,1448369603,0,0,0,0c1912668160,554099,524288,2130051072,-757071872,1448369603c-1778384896,1448369590,1011875840,1448369264,8454144,0c1410138112,1448163568,2131886080,1963600118,56238,1126c1131,0,1131,339,651,1295c1131,2251,1131,2590,565,1464c0,2590,0,2251,480,1295c0,338,0,0,0,0c3211264,0,-384827392,1448369603,262144,0c-663814144,2130088712,1310720,0,962396160,-863810494c3254931,0,-227540992,1448369603,393216,0c-258670592,2130088702,1376256,0,-1142358016,320833364c3223322,0,-805306368,1448369603,196608,0c216268800,2130088710,1441792,0,1004404736,1951170777c3223193,0,-773849088,1448369603,327680,0c-1931870208,2130088711,1507328,7077888,-2007629707,-764908198c3247272,0,-262144000,1448369603,589824,0c-258211840,2130088702,1572864,1448345600,-1491533824,1240152887c6421684,0,65536,2228224,5963776,6488157c7143535,7536686,7209077,7536686,6357108,3014770c6619234,7209057,3014771,7471184,7340143,7471205c7929972,7602259,7602273,101,1382940672,1763731045c3242084,0,-899678208,1448369603,655360,0c-260046848,2130088702,851968,0,1842610176,-446148725c3242478,0,30408704,1448369604,655360,0c-116654080,2130088702,917504,1448345600,-1965752320,-1786162231c3246098,0,-293601280,1448369603,458752,0c199753728,2130088710,196608,1448345600,-591790080,113683504c2202219,0,-1360003072,1448369432,0,0c0,119,7435363,0,-1609564160,1448369604c650117120,1448369605,521666560,2130088874,0,0c6373502,103,4259840,0,653262848,1448369605c-924844032,1448369581,521666560,2130088874,0,1560281088c16607,93,17966,0,7352098,0c2097152,0,0,1572864,3145728,2130051072c0,0,2162688,0,-695205888,1448369603c-695205888,1448369603,-695205888,1448369603,2162688,0c-836763648,1448369603,-834666496,1448369603,-832569344,1448369603c9502720,0,262144,0,1114112,2130051072c-964689920,1448369590,-695205888,1448369603,0,0c0,0,1023475712,1600802,524288,1999568896c-695176336,1448369603,1879113728,1868708467,31076,0c196608,980615168,-619678605,1448369603,-617611264,1448369603c-615514112,1448369603,0,0,979435520,1836213880c3226686,0,-1176502272,1448369583,-964165632,1448369590c-695205888,1448369603,683343872,31775,809041920,539111472c8485219,0,-599982080,353605,2131886080,1963600118c56238,0,0,0,0,0c-668991488,1448369603,-665845760,1448369603,0,0c0,0,0,0,-663748608,1448369603c-660602880,1448369603,0,0,0,0c0,0,3211264,0,65536,458752c4390912,7077999,7143541,3211374,0,0c1631322112,1382968378,2188901,0,65536,262144c1431175168,19532,7077888,101,3211264,0c65536,458752,4390912,7077999,7143541,3276910c0,0,577896448,792477231,2191479,0c-310378496,1448369432,0,0,0,0c3211264,0,65536,458752,4390912,7077999c7143541,3342446,0,0,1631322112,1717989178c2193440,0,0,0,1765015552,-764280795c74,0,6356992,0,-599982080,353605c2131886080,1963600118,121774,0,0,0c0,0,0,0,708313088,2130088967c-682622976,1448369603,-674758656,1448369603,-674758656,1448369603c1933180928,1130522482,6386284,0,655360,524298c65536,0,65536,0,65536,0c1898250240,0,65537,-2071963329,524288,0c-41222144,0,31457280,0,26607616,0c-262144,0,3211264,0,-365953024,1448369603c458752,0,208142336,2130088710,262144,1448345600c920256512,-364580814,5313627,0,539820032,1448163457c2131886080,1963600118,56238,327680,393216,458752c524288,589824,-627048448,1448369603,-1530920960,1448369581c-1531969536,1448369581,1701183488,1043276387,5323838,0c-599982080,353605,2131886080,1963600118,-100607058,1448163456c0,0,-100663296,1448163456,0,0c-100663296,1448163456,0,0,0,0c3227632,0,-425721856,1448369603,524288,0c-1901461504,2130088711,327680,1448345600,234225664,490137944c2175172,0,0,0,1764753408,-764280795c74,3593102,3211264,0,852295680,1448163457c2131886080,1963600118,521722798,2130088874,0,0c6373392,103,4259840,0,1653604352,2130088872c131072,65536,1661468672,2130088872,58720256,2130087321c58720256,2130087321,-1382219776,0,4206370,0c2162688,0,0,524288,1048576,2130051072c0,0,2162688,0,-2107637760,1448369049c-2107637760,1448369049,-2107637760,1448369049,2162688,0c-674234368,1448369603,-668991488,1448369603,-663748608,1448369603c8454144,0,316473344,1448163462,2131886080,1963600118c56238,112613,113140,6,113140,33873c65075,129539,113140,225212,113140,259080c56569,146474,0,259085,0,225217c48065,129539,0,33859,0,0c0,0,135331840,0,1936719872,1448369421c1937899520,1448369421,1937899520,1448369421,1179648,-1015021568c0,0,0,0,0,0c0,20971520,0,0,0,0c0,0,0,21037056,0,0c0,0,0,0,-172032000,21102592c0,0,0,0,0,0c-660537344,21168128,-652214272,1448369603,-646578176,1448369603c-646578176,1448369603,5242880,-1051328512,-779091968,1448369603c-777388032,1448369603,-777388032,1448369603,1310720,-2126118912c-568328192,1448369419,-566886400,1448369419,-566886400,1448369419c1048576,-1051262976,164626432,1448369605,167116800,1448369605c167116800,1448369605,2097152,-1051656192,0,0c0,0,0,0,0,21430272c0,0,0,0,0,0c0,21561344,-800063488,1448369603,-794427392,1448369603c-794427392,1448369603,5242880,-1052442624,0,0c0,0,0,0,131072,8716288c0,0,0,0,0,0c65536,8847360,0,0,0,0c0,0,0,25165824,0,0c0,0,0,0,-520486912,25231379c0,0,0,0,0,0c1048576,29294608,0,0,0,0c0,0,520421376,25362668,0,0c0,0,0,0,131072,30867456c0,0,0,0,0,0c0,33488905,0,0,0,0c0,0,1697906688,29360292,0,0c0,0,0,0,-1697972224,29491291c0,0,0,0,0,0c131072,30801920,0,0,0,0c0,0,0,29425665,0,0c0,0,0,0,0,37683202c0,0,0,0,0,0c0,37683202,1869479936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8565473,1031282790c892482082,573584947,574454048,808531251,790769712,979450942c544503909,574453859,808464441,2036539426,842539581,790769720c1630485566,1919318074,1631338093,1936879674,1868908404,1919950957c574452851,577071472,979450942,1934390881,1010708340,1882874159c1198814066,1047359333,1933205820,1684630639,1819044166,979450942c1650946675,544369731,1030513014,1700881954,573780272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943071805,808726585c1031348258,825570082,573583408,1631338031,1954047290,1031299872c808466722,1663050288,941768057,573585458,792477231,1719155297c1010724210,1919957601,1699181683,1881173359,1031041906,1701408802c1631338018,1282826554,1043297395,979447612,1953722992,1836016967c979450942,1768714099,1818838628,1631338092,1735553850,1919697762c1818326560,1634083389,858861669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908213624,875837493,2032149040,875766333c808990772,1010708258,2019900001,2019762292,959652413,573584953c1031365408,825766690,790769718,1630485566,1919318074,1631338093c1936879674,1868908404,1919950957,574452851,577071472,979450942c1934390881,1010708340,1882874159,1198814066,1047359333,1933205820c1684630639,1819044166,979450942,1650946675,544369731,1030513014c1700881954,573780272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5291749,0,3211264,0,-810549248,1448369603c524288,0,-257556480,2130088702,1638400,1448345600c-1640038400,1404384217,3212456,0,-830472192,1448369603c786432,0,-256966656,2130088702,1703936,0c54329344,-1306427921,3242376,0,-249561088,1448369603c720896,0,-256114688,2130088702,1769472,0c-1471873024,1729354085,3266475,0,-413138944,1448369603c589824,0,-255328256,2130088702,1835008,0c-699793408,-1281717505,3275048,0,115343360,1448369604c917504,0,-254672896,2130088702,1900544,0c-1736900608,1023576434,3276735,0,-318767104,1448369603c655360,0,-253689856,2130088702,2031616,0c-1398472704,-1625549221,3229840,0,77594624,1448369604c1179648,0,-252968960,2130088702,2097152,0c-517341184,694311974,3218053,0,-450887680,1448369603c917504,0,-251723776,2130088702,2162688,0c-1789591552,-391564991,3228278,0,-441450496,1448369603c917504,0,-250740736,2130088702,2228224,0c1049755648,1544864354,3256807,0,-739246080,1448369603c917504,0,-249757696,2130088702,2293760,0c1002504192,848493339,3234888,0,-362807296,1448369603c917504,0,-248774656,2130088702,2359296,0c-2034302976,1244439208,3220517,0,-827326464,1448369603c1048576,0,-247791616,2130088702,2424832,0c-1451425792,-865588746,3235913,0,-331350016,1448369603c1048576,0,-246677504,2130088702,2490368,0c-984023040,-1297038657,3228666,0,-391118848,1448369603c1048576,0,-245563392,2130088702,2555904,0c1963655168,-2034788176,3235086,0,-435159040,1448369603c1048576,0,-244449280,2130088702,2621440,0c-1682767872,-1804990827,3221174,0,-369098752,1448369603c524288,0,-243335168,2130088702,2686976,0c1792999424,464831419,3221780,0,-896532480,1448369603c524288,0,-242745344,2130088702,2752512,0c-677576704,-610123482,3252265,0,-296747008,1448369603c524288,0,-242155520,2130088702,2818048,0c1139343360,-1750871590,3253072,0,-714080256,1448369603c917504,0,-241565696,2130088702,2883584,0c-1663041536,-1655992566,3268648,0,-854589440,1448369603c917504,0,-240582656,2130088702,2949120,0c897122304,844245375,3230445,0,74448896,1448369604c917504,0,-239599616,2130088702,3014656,0c1737621504,903764464,3255516,0,146800640,1448369604c917504,0,-238616576,2130088702,3080192,0c-48103424,476823213,3266322,0,137363456,1448369604c917504,0,-237633536,2130088702,3145728,0c-437190656,1933564779,3272734,0,-208666624,1448369603c917504,0,-236650496,2130088702,3211264,0c1824325632,2052606827,3238450,0,156237824,1448369604c1310720,0,-235667456,2130088702,3276800,0c-774963200,-1304497361,3217982,0,-438304768,1448369603c1310720,0,-234291200,2130088702,3342336,0c-1753415680,859450697,3221785,0,-394264576,1448369603c1310720,0,-232914944,2130088702,3407872,0c-197984256,337698294,3268290,0,-403701760,1448369603c393216,0,-231538688,2130088702,3473408,0c1862402048,-1199481860,3243552,0,-466616320,1448369603c458752,0,-231079936,2130088702,3538944,0c318046208,-827174969,3259303,0,-359661568,1448369603c458752,0,256901120,2130088710,3604480,0c2050490368,602702021,3243399,0,-328204288,1448369603c524288,0,209780736,2130088710,3670016,0c-1203503104,-1855851312,3212919,0,-378535936,1448369603c589824,0,-1931083776,2130088711,3735552,0c-1091502080,-1154412677,3222490,0,-406847488,1448369603c327680,0,262799360,2130088710,3801088,0c1189740544,-358411644,3232028,0,-815792128,1448369603c393216,0,-230096896,2130088702,3932160,0c449183744,-1933024473,3259759,0,-447741952,1448369603c1048576,0,-229638144,2130088702,3997696,0c742457344,1894601716,3241673,0,-387973120,1448369603c1245184,0,-227082240,2130088702,4128768,0c1918042112,-828562636,3227703,0,-155189248,1448369603c262144,0,215810048,2130088724,4194304,0c85065728,1974880556,3247783,0,-350224384,1448369603c786432,0,-225771520,2130088702,4259840,0c-2018574336,-1496664483,3264216,0,153092096,1448369604c589824,0,-224919552,2130088702,4325376,0c-523698176,503727979,3226449,0,-343932928,1448369603c589824,0,-224264192,2130088702,4390912,0c346554368,-2016579695,3259505,0,-240123904,1448369603c458752,0,-223608832,2130088702,4456448,0c-711131136,511387595,3239306,0,-196083712,1448369603c917504,0,-223084544,2130088702,4521984,0c-1289879552,2116135765,3261145,0,-299892736,1448369603c720896,0,-222101504,2130088702,4587520,0c1611137024,1157880561,3261940,0,-432013312,1448369603c917504,0,-221315072,2130088702,4653056,0c-1690959872,115851059,3274294,0,-325058560,1448369603c917504,0,-220332032,2130088702,4718592,0c-1204486144,174739894,3243907,0,-428867584,1448369603c851968,0,-219348992,2130088702,4784128,0c-2016804864,-28047781,3262466,0,-321912832,1448369603c327680,0,230031360,2130088710,4849664,0c284164096,21450186,3219359,0,118489088,1448369604c786432,0,-115933184,2130088702,4915200,0c1550123008,1288156732,3242530,0,-400556032,1448369603c589824,0,-218431488,2130088702,4980736,0c-714080256,-2071269326,3243245,0,-736100352,1448369603c1048576,0,-217776128,2130088702,5046272,0c589430784,1529141414,3270381,0,80740352,1448369604c1114112,0,-216662016,2130088702,5111808,0c-1878982656,1872616614,3251573,0,-252706816,1448369603c917504,0,-215482368,2130088702,5177344,0c135266304,-1016829692,3276749,0,-230686720,1448369603c1048576,0,-214499328,2130088702,5242880,0c1365245952,-1684361713,3245464,0,-243269632,1448369603c1376256,0,-213385216,2130088702,5308416,0c1966997504,1466446521,3225928,0,-416284672,1448369603c1179648,0,-211943424,2130088702,5373952,0c-5767168,749495136,3216539,0,-290455552,1448369603c1048576,0,-210698240,2130088702,5439488,0c1258881024,-478119516,3222027,0,-770703360,1448369603c327680,0,-1993342976,2130088714,5505024,0c-1888288768,-188273986,3239568,0,124780544,1448369604c720896,0,-209584128,2130088702,5570560,0c1728184320,226788988,3213494,0,-306184192,1448369603c786432,0,-208797696,2130088702,5636096,0c-1373569024,1347064130,3251713,0,-767557632,1448369603c589824,0,-207945728,2130088702,5701632,0c-1324941312,1028852805,3276783,0,-186646528,1448369603c655360,0,-207290368,2130088702,5767168,0c2095448064,1595097232,3211819,0,-236978176,1448369603c720896,0,-1917517824,2130088711,5832704,0c-1475870720,2144719865,3264369,0,-205520896,1448369603c720896,0,-206569472,2130088702,5898240,0c1055129600,565711641,3266295,0,-309329920,1448369603c589824,0,-205783040,2130088702,5963776,0c566427648,80550225,3271277,0,33554432,1448369604c393216,0,265748480,2130088710,6029312,0c31064064,-843729344,3250258,0,-199229440,1448369603c1114112,0,-205127680,2130088702,6094848,0c-31457280,-1037729168,3218235,0,-255852544,1448369603c1114112,0,-203948032,2130088702,6160384,0c-375193600,1903875874,3262850,0,-167772160,1448369603c524288,0,-1932853248,2130088711,6225920,0c-719257600,71119457,3266927,0,-174063616,1448369603c655360,0,-202768384,2130088702,6291456,0c1081212928,264580240,3217413,0,-268435456,1448369603c917504,0,-202047488,2130088702,6356992,0c-897187840,-825507605,3219792,0,-277872640,1448369603c1048576,0,-201064448,2130088702,6422528,0c1172439040,503796288,3268586,0,-164626432,1448369603c851968,0,-1930035200,2130088711,6488064,0c-1618608128,-1602860935,3227432,0,-337641472,1448369603c1310720,0,-115081216,2130088702,6553600,0c-1032126464,-397691031,3219595,0,-340787200,1448369603c655360,0,-1913389056,2130088711,6619136,0c415105024,-137590780,3276515,0,-720371712,1448369603c1048576,0,-1916338176,2130088711,6684672,0c850591744,757750721,3266411,0,165675008,1448369604c983040,0,-1914830848,2130088711,6750208,0c427884544,-772408989,3265733,0,-180355072,1448369603c851968,0,-1920991232,2130088711,6815744,0c41811968,692864483,3227048,0,-469762048,1448369603c983040,0,-1922433024,2130088711,6881280,0c-1856569344,1478128543,3238550,0,-221249536,1448369603c786432,0,-199950336,2130088702,6946816,0c1765343232,-316169764,3248734,0,-218103808,1448369603c851968,0,-199098368,2130088702,7012352,0c831258624,480327804,3213956,0,-274726912,1448369603c917504,0,-198180864,2130088702,7077888,0c-1992818688,-522067147,3262671,0,-356515840,1448369603c1048576,0,-197197824,2130088702,7143424,0c-54591488,1268378894,3246043,0,-233832448,1448369603c1114112,0,-196083712,2130088702,7208960,0c-1285357568,44761234,3254570,0,171966464,1448369604c1310720,0,-194904064,2130088702,7274496,0c-370081792,-1221675838,3214486,0,1783627776,1448369603c1703936,0,-193527808,2130088702,7340032,0c-357957632,-1774651720,3229573,0,-192937984,1448369603c1572864,0,-191758336,2130088702,7405568,0c831782912,-1215029569,3254203,0,-729808896,1448369603c1114112,0,-190119936,2130088702,7471104,0c-963969024,782389565,3250690,0,-334495744,1448369603c1441792,0,-188940288,2130088702,7536640,0c-441778176,-1588484171,3241929,0,-170917888,1448369603c1245184,0,-187432960,2130088702,7602176,0c-1270546432,-585788406,3267363,0,14680064,1448369604c1310720,0,-186122240,2130088702,7667712,0c1275068416,483083729,3233514,0,-177209344,1448369603c1310720,0,-184745984,2130088702,7733248,0c860160000,1956105235,3261632,0,-161480704,1448369603c1572864,0,-183369728,2130088702,7798784,0c1763180544,-1847728008,3233339,0,-857735168,1448369603c1179648,0,-181731328,2130088702,7864320,0c-716570624,-744995458,3245681,0,-271581184,1448369603c1310720,0,-180486144,2130088702,7929856,0c-164954112,-1520873385,3262462,0,-183500800,1448369603c1310720,0,-179109888,2130088702,7995392,0c1383006208,1578714225,3236582,0,-258998272,1448369603c1572864,0,-177733632,2130088702,8060928,0c-1079246848,2075725680,3224533,0,-246415360,1448369603c720896,0,-176095232,2130088702,8126464,0c251199488,-2049124455,3250143,0,-158334976,1448369603c1048576,0,-175308800,2130088702,8192000,0c2122973184,481092351,3244705,0,87031808,1448369604c851968,0,-174194688,2130088702,8257536,0c-1405091840,59410276,3212156,0,-152043520,1448369603c1048576,0,-173277184,2130088702,8323072,0c-1439825920,-1361242324,3269176,0,24117248,1448369604c917504,0,-172163072,2130088702,8388608,0c169672704,-501729375,3222821,0,0,0c1507328,0,-171180032,2130088702,8454144,0c1958281216,941919456,3255424,0,27262976,1448369604c1441792,0,-169607168,2130088702,8519680,0c810156032,-523884777,135340274,0,-773849088,1448369603c0,0,0,0,-450887680,1448369603c-189792256,1448369603,-252706816,1448369603,0,0c0,0,0,0,0,0c-221249536,1448369603,-353370112,1448369603,-632291328,1448369603c0,0,0,0,0,0c0,0,93323264,1448369604,-233832448,1448369603c-271581184,1448369603,0,0,0,0c-457179136,1448369603,-815792128,1448369603,0,0c-419430400,1448369603,0,0,0,0c46137344,1448369604,0,0,0,0c-164626432,1448369603,0,0,-331350016,1448369603c-391118848,1448369603,0,0,0,0c-177209344,1448369603,-425721856,1448369603,0,0c-186646528,1448369603,-375390208,1448369603,-896532480,1448369603c-284164096,1448369603,0,0,-192937984,1448369603c0,0,0,0,-409993216,1448369603c-196083712,1448369603,0,0,68157440,1448369604c0,0,0,0,178257920,1448369604c0,0,-262144000,1448369603,0,0c-303038464,1448369603,0,0,0,0c99614720,1448369604,-315621376,1448369603,-208666624,1448369603c0,0,0,0,-321912832,1448369603c0,0,134217728,1448369604,0,0c-334495744,1448369603,0,0,0,0c-359661568,1448369603,-214958080,1448369603,-170917888,1448369603c-227540992,1448369603,0,0,0,0c-466616320,1448369603,-400556032,1448369603,0,0c5242880,1448369604,0,0,0,0c-454033408,1448369603,0,0,162529280,1448369604c0,0,-158334976,1448369603,0,0c0,0,-403701760,1448369603,0,0c-645922816,1448369603,-230686720,1448369603,0,0c-1048576,1448369603,0,0,-218103808,1448369603c0,0,0,0,0,0c0,0,-299892736,1448369603,0,0c0,0,0,0,-161480704,1448369603c-714080256,1448369603,-720371712,1448369603,149946368,1448369604c-180355072,1448369603,-174063616,1448369603,-365953024,1448369603c-732954624,1448369603,0,0,0,0c17825792,1448369604,0,0,-277872640,1448369603c-281018368,1448369603,61865984,1448369604,0,0c0,0,-7340032,1448369603,39845888,1448369604c-463470592,1448369603,0,0,0,0c-717225984,1448369603,-312475648,1448369603,0,0c-438304768,1448369603,0,0,-469762048,1448369603c-830472192,1448369603,-255852544,1448369603,-202375168,1448369603c0,0,0,0,0,0c-265289728,1448369603,143654912,1448369604,0,0c-328204288,1448369603,0,0,456130560,2130088933c140509184,1448369604,-268435456,1448369603,-805306368,1448369603c-290455552,1448369603,-318767104,1448369603,0,0c-422576128,1448369603,-236978176,1448369603,8388608,1448369604c-224395264,1448369603,-827326464,1448369603,0,0c-742391808,1448369603,105906176,1448369604,90177536,1448369604c0,0,131072000,1448369604,0,0c-736100352,1448369603,-306184192,1448369603,42991616,1448369604c0,0,-854589440,1448369603,-767557632,1448369603c-356515840,1448369603,-243269632,1448369603,0,0c0,0,0,0,-350224384,1448369603c0,0,-325058560,1448369603,0,0c0,0,-296747008,1448369603,-460324864,1448369603c-447741952,1448369603,-378535936,1448369603,0,0c-394264576,1448369603,0,0,0,0c0,0,0,0,0,0c52428800,1448369604,-10485760,1448369603,0,0c-406847488,1448369603,0,0,-362807296,1448369603c0,0,83886080,1448369604,-199229440,1448369603c0,0,0,0,0,0c0,0,0,0,175112192,1448369604c0,0,-240123904,1448369603,0,0c0,0,0,0,0,0c-372244480,1448369603,-340787200,1448369603,-167772160,1448369603c0,0,0,0,0,0c0,0,-343932928,1448369603,0,0c0,0,0,0,-739246080,1448369603c0,0,-770703360,1448369603,0,0c0,0,-347078656,1448369603,0,0c-211812352,1448369603,0,0,58720256,1448369604c0,0,-387973120,1448369603,65011712,1448369604c0,0,0,0,0,0c-148897792,1448369603,0,0,-444596224,1448369603c-413138944,1448369603,-205520896,1448369603,0,0c0,0,20971520,1448369604,2097152,1448369604c-428867584,1448369603,0,0,0,0c1780482048,1448369603,-155189248,1448369603,36700160,1448369604c0,0,3211264,0,-148897792,1448369603c1376256,0,-168099840,2130088702,8585216,1448345600c-1660616704,-851884994,3262838,0,-10485760,1448369603c1376256,0,-166658048,2130088702,8650752,0c-760086528,1394940453,3234815,0,-717225984,1448369603c1376256,0,-165216256,2130088702,8716288,0c407633920,1276730738,3230323,0,-7340032,1448369603c1048576,0,-163774464,2130088702,8781824,0c-429326336,-2047154778,3226490,0,-1048576,1448369603c917504,0,-162660352,2130088702,8847360,0c-1452539904,1374735048,3225642,0,2097152,1448369604c1310720,0,-113704960,2130088702,9109504,0c-1832714240,1943851021,3233049,0,5242880,1448369604c720896,0,-112328704,2130088702,9175040,0c-1023934464,-1463171330,3276003,0,-419430400,1448369603c1245184,0,-111542272,2130088702,9240576,0c1183973376,-698985209,3260477,0,-632291328,1448369603c917504,0,-110231552,2130088702,9306112,0c-1561722880,1348572650,3227542,0,8388608,1448369604c983040,0,-109248512,2130088702,9371648,0c-1322188800,1672443292,3251103,0,17825792,1448369604c786432,0,-108199936,2130088702,9502720,0c1567227904,1701153297,3271251,0,-353370112,1448369603c655360,0,-107347968,2130088702,9568256,0c1261240320,353801654,3227448,0,-422576128,1448369603c655360,0,-106627072,2130088702,9633792,0c-1420623872,-691075690,3231244,0,-189792256,1448369603c1048576,0,-105906176,2130088702,9764864,0c-1304035328,-878451964,3249287,0,-265289728,1448369603c917504,0,-104792064,2130088702,9830400,0c-1083179008,395626989,3264273,0,20971520,1448369604c917504,0,-103809024,2130088702,9895936,0c945225728,525110722,3235933,0,96468992,1448369604c720896,0,-102825984,2130088702,9961472,0c2054619136,1413601906,3229805,0,127926272,1448369604c851968,0,-102039552,2130088702,10027008,0c-792264704,-50622947,3237372,0,42991616,1448369604c851968,0,-101122048,2130088702,10092544,0c1685258240,1238307803,3214192,0,-409993216,1448369603c983040,0,-100204544,2130088702,10158080,0c-1929641984,680138122,3275536,0,46137344,1448369604c589824,0,-99155968,2130088702,10289152,0c57081856,844744869,3229641,0,-281018368,1448369603c589824,0,-98500608,2130088702,10354688,0c841482240,770305785,3265453,0,52428800,1448369604c589824,0,-97845248,2130088702,10420224,0c-605683712,-2051057018,3252650,0,58720256,1448369604c720896,0,-97189888,2130088702,10485760,0c1292435456,360431153,3212636,0,61865984,1448369604c720896,0,-96403456,2130088702,10551296,0c-377159680,-1497606033,3215482,0,65011712,1448369604c1114112,0,-95617024,2130088702,10616832,0c60489728,-1066298080,3235666,0,-312475648,1448369603c1114112,0,-94437376,2130088702,10682368,0c-206831616,-1107450259,3220903,0,-372244480,1448369603c917504,0,-93257728,2130088702,10747904,0c1778909184,-1161023788,3264059,0,-454033408,1448369603c917504,0,-92274688,2130088702,10813440,0c1170472960,1758439573,3262713,0,-287309824,1448369603c1179648,0,-91291648,2130088702,10878976,0c34078720,-1666179749,3231096,0,68157440,1448369604c1638400,0,-90046464,2130088702,10944512,0c361234432,1373286725,3261654,0,-211812352,1448369603c851968,0,-88342528,2130088702,11010048,0c1496776704,-1469907407,3231727,0,83886080,1448369604c786432,0,-87425024,2130088702,11075584,0c-1633943552,-813512769,3218821,0,90177536,1448369604c655360,0,-86573056,2130088702,11141120,0l-2137587712,-925596258xm3224372,0e" fillcolor="#fae013" stroked="f" o:allowincell="f" style="position:absolute;left:788;top:558;width:14;height:1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0" coordsize="62925,55451" path="l-67108864,255m809504768,0ex" fillcolor="#fae013" stroked="f" o:allowincell="f" style="position:absolute;left:1013;top:558;width:14;height:1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1" coordsize="386475,197645" path="c142833,192,225428,0,310884,34657c386475,30449,288195,86192,112402,197645c0,54098,44748,12969,93276,308c142833,192,6388067,0,131072,65536c1310720,0,-726663168,1448369603,-757071872,1448369603c0,0,0,0,1912668160,554099c524288,2130051072,-757071872,1448369603,-1778384896,1448369590c1011875840,1448369264,8454144,0,1410138112,1448163568c2131886080,1963600118,56238,1126,1131,0c1131,339,651,1295,1131,2251c1131,2590,565,1464,0,2590c0,2251,480,1295,0,338c0,0,0,0,3211264,0c-384827392,1448369603,262144,0,-663814144,2130088712c1310720,0,962396160,-863810494,3254931,0c-227540992,1448369603,393216,0,-258670592,2130088702c1376256,0,-1142358016,320833364,3223322,0c-805306368,1448369603,196608,0,216268800,2130088710c1441792,0,1004404736,1951170777,3223193,0c-773849088,1448369603,327680,0,-1931870208,2130088711c1507328,7077888,-2007629707,-764908198,3247272,0c-262144000,1448369603,589824,0,-258211840,2130088702c1572864,1448345600,-1491533824,1240152887,6421684,0c65536,2228224,5963776,6488157,7143535,7536686c7209077,7536686,6357108,3014770,6619234,7209057c3014771,7471184,7340143,7471205,7929972,7602259c7602273,101,1382940672,1763731045,3242084,0c-899678208,1448369603,655360,0,-260046848,2130088702c851968,0,1842610176,-446148725,3242478,0c30408704,1448369604,655360,0,-116654080,2130088702c917504,1448345600,-1965752320,-1786162231,3246098,0c-293601280,1448369603,458752,0,199753728,2130088710c196608,1448345600,-591790080,113683504,2202219,0c-1360003072,1448369432,0,0,0,119c7435363,0,-1609564160,1448369604,650117120,1448369605c521666560,2130088874,0,0,6373502,103c4259840,0,653262848,1448369605,-924844032,1448369581c521666560,2130088874,0,1560281088,16607,93c17966,0,7352098,0,2097152,0c0,1572864,3145728,2130051072,0,0c2162688,0,-695205888,1448369603,-695205888,1448369603c-695205888,1448369603,2162688,0,-836763648,1448369603c-834666496,1448369603,-832569344,1448369603,9502720,0c262144,0,1114112,2130051072,-964689920,1448369590c-695205888,1448369603,0,0,0,0c1023475712,1600802,524288,1999568896,-695176336,1448369603c1879113728,1868708467,31076,0,196608,980615168c-619678605,1448369603,-617611264,1448369603,-615514112,1448369603c0,0,979435520,1836213880,3226686,0c-1176502272,1448369583,-964165632,1448369590,-695205888,1448369603c683343872,31775,809041920,539111472,8485219,0c-599982080,353605,2131886080,1963600118,56238,0c0,0,0,0,-668991488,1448369603c-665845760,1448369603,0,0,0,0c0,0,-663748608,1448369603,-660602880,1448369603c0,0,0,0,0,0c3211264,0,65536,458752,4390912,7077999c7143541,3211374,0,0,1631322112,1382968378c2188901,0,65536,262144,1431175168,19532c7077888,101,3211264,0,65536,458752c4390912,7077999,7143541,3276910,0,0c577896448,792477231,2191479,0,-310378496,1448369432c0,0,0,0,3211264,0c65536,458752,4390912,7077999,7143541,3342446c0,0,1631322112,1717989178,2193440,0c0,0,1765015552,-764280795,74,0c6356992,0,-599982080,353605,2131886080,1963600118c121774,0,0,0,0,0c0,0,708313088,2130088967,-682622976,1448369603c-674758656,1448369603,-674758656,1448369603,1933180928,1130522482c6386284,0,655360,524298,142833,192c225428,0,310884,34657,386475,30449c288195,86192,112402,197645,0,54098c44748,12969,93276,308,142833,192c3211264,0,-365953024,1448369603,458752,0c208142336,2130088710,262144,1448345600,920256512,-364580814c5313627,0,1752367104,1600483425,1750270000,543518817c855650612,926168632,959523893,892614199,12779520,578027520c1887007776,1931623781,1684630639,1868767266,846360428,807608893c1701196085,1043276387,5323838,0,-599982080,353605c2131886080,1963600118,-100607058,1448163456,0,0c-100663296,1448163456,0,0,-100663296,1448163456c0,0,0,0,3227632,0c-425721856,1448369603,524288,0,-1901461504,2130088711c327680,1448345600,234225664,490137944,2175172,0c0,0,1764753408,-764280795,74,3593102c7405568,0,-887095296,1448369603,488636416,2130087871c521666560,2130088874,0,0,3162096,0c4194304,0,-599982080,353605,0,0c1661468672,2130088872,1354760192,1448369604,-818937856,1448369604c-1382285312,0,7340148,0,2097152,0c0,524288,1048576,2130051072,0,0c2162688,0,-2107637760,1448369049,-2107637760,1448369049c-2107637760,1448369049,2162688,0,-674234368,1448369603c-668991488,1448369603,-663748608,1448369603,8454144,0c316473344,1448163462,2131886080,1963600118,56238,112613c113140,6,113140,33873,65075,129539c113140,225212,113140,259080,56569,146474c0,259085,0,225217,48065,129539c0,33859,0,0,0,0c135331840,0,-1888485376,1448369421,-1887305728,1448369421c-1887305728,1448369421,1179648,-1015021568,0,0c0,0,0,0,0,20971520c0,0,0,0,0,0c0,21037056,0,0,0,0c0,0,-441778176,21102597,0,0c0,0,0,0,67960832,21168131c-800063488,1448369603,-794427392,1448369603,-794427392,1448369603c5242880,-1051328512,-286261248,1448369604,-284557312,1448369604c-284557312,1448369604,1310720,-2126118912,-429916160,1448369604c-428474368,1448369604,-428474368,1448369604,1048576,-1051262976c-433061888,1448369604,-430571520,1448369604,-430571520,1448369604c2097152,-1051656192,0,0,0,0c0,0,0,21430272,0,0c0,0,0,0,0,21561344c-652214272,1448369603,-646578176,1448369603,-646578176,1448369603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1869479936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892482082,573584947c574454048,808531251,790769712,979450942,544503909,574453859c808464441,2036539426,842539581,790769720,1630485566,1919318074c1631338093,1936879674,1868908404,1919950957,574452851,577071472c979450942,1934390881,1010708340,1882874159,1198814066,1047359333c1933205820,1684630639,1819044166,979450942,1650946675,544369731c1030513014,1700881954,573780272,792477231,1869822561,1180985708c1047293033,1815765308,1031217262,1042427938,1849319740,1818838639c1010708332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6096956,2015389286,943071805,808726585,1031348258,825570082c573583408,1631338031,1954047290,1031299872,808466722,1663050288c941768057,573585458,792477231,1719155297,1010724210,1919957601c1699181683,1881173359,1031041906,1701408802,1631338018,1282826554c1043297395,979447612,1953722992,1836016967,979450942,1768714099c1818838628,1631338092,1735553850,1919697762,1818326560,1634083389c858861669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908213624,875837493,2032149040,875766333,808990772,1010708258c2019900001,2019762292,959652413,573584953,1031365408,825766690c790769718,1630485566,1919318074,1631338093,1936879674,1868908404c1919950957,574452851,577071472,979450942,1934390881,1010708340c1882874159,1198814066,1047359333,1933205820,1684630639,1819044166c979450942,1650946675,544369731,1030513014,1700881954,573780272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5291749,0c3211264,0,-810549248,1448369603,524288,0c-257556480,2130088702,1638400,1448345600,-1640038400,1404384217c3212456,0,-830472192,1448369603,786432,0c-256966656,2130088702,1703936,0,54329344,-1306427921c3242376,0,-249561088,1448369603,720896,0c-256114688,2130088702,1769472,0,-1471873024,1729354085c3266475,0,-413138944,1448369603,589824,0c-255328256,2130088702,1835008,0,-699793408,-1281717505c3275048,0,115343360,1448369604,917504,0c-254672896,2130088702,1900544,0,-1736900608,1023576434c3276735,0,-318767104,1448369603,655360,0c-253689856,2130088702,2031616,0,-1398472704,-1625549221c3229840,0,77594624,1448369604,1179648,0c-252968960,2130088702,2097152,0,-517341184,694311974c3218053,0,-450887680,1448369603,917504,0c-251723776,2130088702,2162688,0,-1789591552,-391564991c3228278,0,-441450496,1448369603,917504,0c-250740736,2130088702,2228224,0,1049755648,1544864354c3256807,0,-739246080,1448369603,917504,0c-249757696,2130088702,2293760,0,1002504192,848493339c3234888,0,-362807296,1448369603,917504,0c-248774656,2130088702,2359296,0,-2034302976,1244439208c3220517,0,-827326464,1448369603,1048576,0c-247791616,2130088702,2424832,0,-1451425792,-865588746c3235913,0,-331350016,1448369603,1048576,0c-246677504,2130088702,2490368,0,-984023040,-1297038657c3228666,0,-391118848,1448369603,1048576,0c-245563392,2130088702,2555904,0,1963655168,-2034788176c3235086,0,-435159040,1448369603,1048576,0c-244449280,2130088702,2621440,0,-1682767872,-1804990827c3221174,0,-369098752,1448369603,524288,0c-243335168,2130088702,2686976,0,1792999424,464831419c3221780,0,-896532480,1448369603,524288,0c-242745344,2130088702,2752512,0,-677576704,-610123482c3252265,0,-296747008,1448369603,524288,0c-242155520,2130088702,2818048,0,1139343360,-1750871590c3253072,0,-714080256,1448369603,917504,0c-241565696,2130088702,2883584,0,-1663041536,-1655992566c3268648,0,-854589440,1448369603,917504,0c-240582656,2130088702,2949120,0,897122304,844245375c3230445,0,74448896,1448369604,917504,0c-239599616,2130088702,3014656,0,1737621504,903764464c3255516,0,146800640,1448369604,917504,0c-238616576,2130088702,3080192,0,-48103424,476823213c3266322,0,137363456,1448369604,917504,0c-237633536,2130088702,3145728,0,-437190656,1933564779c3272734,0,-208666624,1448369603,917504,0c-236650496,2130088702,3211264,0,1824325632,2052606827c3238450,0,156237824,1448369604,1310720,0c-235667456,2130088702,3276800,0,-774963200,-1304497361c3217982,0,-438304768,1448369603,1310720,0c-234291200,2130088702,3342336,0,-1753415680,859450697c3221785,0,-394264576,1448369603,1310720,0c-232914944,2130088702,3407872,0,-197984256,337698294c3268290,0,-403701760,1448369603,393216,0c-231538688,2130088702,3473408,0,1862402048,-1199481860c3243552,0,-466616320,1448369603,458752,0c-231079936,2130088702,3538944,0,318046208,-827174969c3259303,0,-359661568,1448369603,458752,0c256901120,2130088710,3604480,0,2050490368,602702021c3243399,0,-328204288,1448369603,524288,0c209780736,2130088710,3670016,0,-1203503104,-1855851312c3212919,0,-378535936,1448369603,589824,0c-1931083776,2130088711,3735552,0,-1091502080,-1154412677c3222490,0,-406847488,1448369603,327680,0c262799360,2130088710,3801088,0,1189740544,-358411644c3232028,0,-815792128,1448369603,393216,0c-230096896,2130088702,3932160,0,449183744,-1933024473c3259759,0,-447741952,1448369603,1048576,0c-229638144,2130088702,3997696,0,742457344,1894601716c3241673,0,-387973120,1448369603,1245184,0c-227082240,2130088702,4128768,0,1918042112,-828562636c3227703,0,-155189248,1448369603,262144,0c215810048,2130088724,4194304,0,85065728,1974880556c3247783,0,-350224384,1448369603,786432,0c-225771520,2130088702,4259840,0,-2018574336,-1496664483c3264216,0,153092096,1448369604,589824,0c-224919552,2130088702,4325376,0,-523698176,503727979c3226449,0,-343932928,1448369603,589824,0c-224264192,2130088702,4390912,0,346554368,-2016579695c3259505,0,-240123904,1448369603,458752,0c-223608832,2130088702,4456448,0,-711131136,511387595c3239306,0,-196083712,1448369603,917504,0c-223084544,2130088702,4521984,0,-1289879552,2116135765c3261145,0,-299892736,1448369603,720896,0c-222101504,2130088702,4587520,0,1611137024,1157880561c3261940,0,-432013312,1448369603,917504,0c-221315072,2130088702,4653056,0,-1690959872,115851059c3274294,0,-325058560,1448369603,917504,0c-220332032,2130088702,4718592,0,-1204486144,174739894c3243907,0,-428867584,1448369603,851968,0c-219348992,2130088702,4784128,0,-2016804864,-28047781c3262466,0,-321912832,1448369603,327680,0c230031360,2130088710,4849664,0,284164096,21450186c3219359,0,118489088,1448369604,786432,0c-115933184,2130088702,4915200,0,1550123008,1288156732c3242530,0,-400556032,1448369603,589824,0c-218431488,2130088702,4980736,0,-714080256,-2071269326c3243245,0,-736100352,1448369603,1048576,0c-217776128,2130088702,5046272,0,589430784,1529141414c3270381,0,80740352,1448369604,1114112,0c-216662016,2130088702,5111808,0,-1878982656,1872616614c3251573,0,-252706816,1448369603,917504,0c-215482368,2130088702,5177344,0,135266304,-1016829692c3276749,0,-230686720,1448369603,1048576,0c-214499328,2130088702,5242880,0,1365245952,-1684361713c3245464,0,-243269632,1448369603,1376256,0c-213385216,2130088702,5308416,0,1966997504,1466446521c3225928,0,-416284672,1448369603,1179648,0c-211943424,2130088702,5373952,0,-5767168,749495136c3216539,0,-290455552,1448369603,1048576,0c-210698240,2130088702,5439488,0,1258881024,-478119516c3222027,0,-770703360,1448369603,327680,0c-1993342976,2130088714,5505024,0,-1888288768,-188273986c3239568,0,124780544,1448369604,720896,0c-209584128,2130088702,5570560,0,1728184320,226788988c3213494,0,-306184192,1448369603,786432,0c-208797696,2130088702,5636096,0,-1373569024,1347064130c3251713,0,-767557632,1448369603,589824,0c-207945728,2130088702,5701632,0,-1324941312,1028852805c3276783,0,-186646528,1448369603,655360,0c-207290368,2130088702,5767168,0,2095448064,1595097232c3211819,0,-236978176,1448369603,720896,0c-1917517824,2130088711,5832704,0,-1475870720,2144719865c3264369,0,-205520896,1448369603,720896,0c-206569472,2130088702,5898240,0,1055129600,565711641c3266295,0,-309329920,1448369603,589824,0c-205783040,2130088702,5963776,0,566427648,80550225c3271277,0,33554432,1448369604,393216,0c265748480,2130088710,6029312,0,31064064,-843729344c3250258,0,-199229440,1448369603,1114112,0c-205127680,2130088702,6094848,0,-31457280,-1037729168c3218235,0,-255852544,1448369603,1114112,0c-203948032,2130088702,6160384,0,-375193600,1903875874c3262850,0,-167772160,1448369603,524288,0c-1932853248,2130088711,6225920,0,-719257600,71119457c3266927,0,-174063616,1448369603,655360,0c-202768384,2130088702,6291456,0,1081212928,264580240c3217413,0,-268435456,1448369603,917504,0c-202047488,2130088702,6356992,0,-897187840,-825507605c3219792,0,-277872640,1448369603,1048576,0c-201064448,2130088702,6422528,0,1172439040,503796288c3268586,0,-164626432,1448369603,851968,0c-1930035200,2130088711,6488064,0,-1618608128,-1602860935c3227432,0,-337641472,1448369603,1310720,0c-115081216,2130088702,6553600,0,-1032126464,-397691031c3219595,0,-340787200,1448369603,655360,0c-1913389056,2130088711,6619136,0,415105024,-137590780c3276515,0,-720371712,1448369603,1048576,0c-1916338176,2130088711,6684672,0,850591744,757750721c3266411,0,165675008,1448369604,983040,0c-1914830848,2130088711,6750208,0,427884544,-772408989c3265733,0,-180355072,1448369603,851968,0c-1920991232,2130088711,6815744,0,41811968,692864483c3227048,0,-469762048,1448369603,983040,0c-1922433024,2130088711,6881280,0,-1856569344,1478128543c3238550,0,-221249536,1448369603,786432,0c-199950336,2130088702,6946816,0,1765343232,-316169764c3248734,0,-218103808,1448369603,851968,0c-199098368,2130088702,7012352,0,831258624,480327804c3213956,0,-274726912,1448369603,917504,0c-198180864,2130088702,7077888,0,-1992818688,-522067147c3262671,0,-356515840,1448369603,1048576,0c-197197824,2130088702,7143424,0,-54591488,1268378894c3246043,0,-233832448,1448369603,1114112,0c-196083712,2130088702,7208960,0,-1285357568,44761234c3254570,0,171966464,1448369604,1310720,0c-194904064,2130088702,7274496,0,-370081792,-1221675838c3214486,0,1783627776,1448369603,1703936,0c-193527808,2130088702,7340032,0,-357957632,-1774651720c3229573,0,-192937984,1448369603,1572864,0c-191758336,2130088702,7405568,0,831782912,-1215029569c3254203,0,-729808896,1448369603,1114112,0c-190119936,2130088702,7471104,0,-963969024,782389565c3250690,0,-334495744,1448369603,1441792,0c-188940288,2130088702,7536640,0,-441778176,-1588484171c3241929,0,-170917888,1448369603,1245184,0c-187432960,2130088702,7602176,0,-1270546432,-585788406c3267363,0,14680064,1448369604,1310720,0c-186122240,2130088702,7667712,0,1275068416,483083729c3233514,0,-177209344,1448369603,1310720,0c-184745984,2130088702,7733248,0,860160000,1956105235c3261632,0,-161480704,1448369603,1572864,0c-183369728,2130088702,7798784,0,1763180544,-1847728008c3233339,0,-857735168,1448369603,1179648,0c-181731328,2130088702,7864320,0,-716570624,-744995458c3245681,0,-271581184,1448369603,1310720,0c-180486144,2130088702,7929856,0,-164954112,-1520873385c3262462,0,-183500800,1448369603,1310720,0c-179109888,2130088702,7995392,0,1383006208,1578714225c3236582,0,-258998272,1448369603,1572864,0c-177733632,2130088702,8060928,0,-1079246848,2075725680c3224533,0,-246415360,1448369603,720896,0c-176095232,2130088702,8126464,0,251199488,-2049124455c3250143,0,-158334976,1448369603,1048576,0c-175308800,2130088702,8192000,0,2122973184,481092351c3244705,0,87031808,1448369604,851968,0c-174194688,2130088702,8257536,0,-1405091840,59410276c3212156,0,-152043520,1448369603,1048576,0c-173277184,2130088702,8323072,0,-1439825920,-1361242324c3269176,0,24117248,1448369604,917504,0c-172163072,2130088702,8388608,0,169672704,-501729375c3222821,0,0,0,1507328,0c-171180032,2130088702,8454144,0,1958281216,941919456c3255424,0,27262976,1448369604,1441792,0c-169607168,2130088702,8519680,0,810156032,-523884777c135340274,0,-773849088,1448369603,0,0c0,0,-450887680,1448369603,-189792256,1448369603c-252706816,1448369603,0,0,0,0c0,0,0,0,-221249536,1448369603c-353370112,1448369603,-632291328,1448369603,0,0c0,0,0,0,0,0c93323264,1448369604,-233832448,1448369603,-271581184,1448369603c0,0,0,0,-457179136,1448369603c-815792128,1448369603,0,0,-419430400,1448369603c0,0,0,0,46137344,1448369604c0,0,0,0,-164626432,1448369603c0,0,-331350016,1448369603,-391118848,1448369603c0,0,0,0,-177209344,1448369603c-425721856,1448369603,0,0,-186646528,1448369603c-375390208,1448369603,-896532480,1448369603,-284164096,1448369603c0,0,-192937984,1448369603,0,0c0,0,-409993216,1448369603,-196083712,1448369603c0,0,68157440,1448369604,0,0c0,0,178257920,1448369604,0,0c-262144000,1448369603,0,0,-303038464,1448369603c0,0,0,0,99614720,1448369604c-315621376,1448369603,-208666624,1448369603,0,0c0,0,-321912832,1448369603,0,0c134217728,1448369604,0,0,-334495744,1448369603c0,0,0,0,-359661568,1448369603c-214958080,1448369603,-170917888,1448369603,-227540992,1448369603c0,0,0,0,-466616320,1448369603c-400556032,1448369603,0,0,5242880,1448369604c0,0,0,0,-454033408,1448369603c0,0,162529280,1448369604,0,0c-158334976,1448369603,0,0,0,0c-403701760,1448369603,0,0,-645922816,1448369603c-230686720,1448369603,0,0,-1048576,1448369603c0,0,-218103808,1448369603,0,0c0,0,0,0,0,0c-299892736,1448369603,0,0,0,0c0,0,-161480704,1448369603,-714080256,1448369603c-720371712,1448369603,149946368,1448369604,-180355072,1448369603c-174063616,1448369603,-365953024,1448369603,-732954624,1448369603c0,0,0,0,17825792,1448369604c0,0,-277872640,1448369603,-281018368,1448369603c61865984,1448369604,0,0,0,0c-7340032,1448369603,39845888,1448369604,-463470592,1448369603c0,0,0,0,-717225984,1448369603c-312475648,1448369603,0,0,-438304768,1448369603c0,0,-469762048,1448369603,-830472192,1448369603c-255852544,1448369603,-202375168,1448369603,0,0c0,0,0,0,-265289728,1448369603c143654912,1448369604,0,0,-328204288,1448369603c0,0,456130560,2130088933,140509184,1448369604c-268435456,1448369603,-805306368,1448369603,-290455552,1448369603c-318767104,1448369603,0,0,-422576128,1448369603c-236978176,1448369603,8388608,1448369604,-224395264,1448369603c-827326464,1448369603,0,0,-742391808,1448369603c105906176,1448369604,90177536,1448369604,0,0c131072000,1448369604,0,0,-736100352,1448369603c-306184192,1448369603,42991616,1448369604,0,0c-854589440,1448369603,-767557632,1448369603,-356515840,1448369603c-243269632,1448369603,0,0,0,0c0,0,-350224384,1448369603,0,0c-325058560,1448369603,0,0,0,0c-296747008,1448369603,-460324864,1448369603,-447741952,1448369603c-378535936,1448369603,0,0,-394264576,1448369603c0,0,0,0,0,0c0,0,0,0,52428800,1448369604c-10485760,1448369603,0,0,-406847488,1448369603c0,0,-362807296,1448369603,0,0c83886080,1448369604,-199229440,1448369603,0,0c0,0,0,0,0,0c0,0,175112192,1448369604,0,0c-240123904,1448369603,0,0,0,0c0,0,0,0,-372244480,1448369603c-340787200,1448369603,-167772160,1448369603,0,0c0,0,0,0,0,0c-343932928,1448369603,0,0,0,0c0,0,-739246080,1448369603,0,0c-770703360,1448369603,0,0,0,0c-347078656,1448369603,0,0,-211812352,1448369603c0,0,58720256,1448369604,0,0c-387973120,1448369603,65011712,1448369604,0,0c0,0,0,0,-148897792,1448369603c0,0,-444596224,1448369603,-413138944,1448369603c-205520896,1448369603,0,0,0,0c20971520,1448369604,2097152,1448369604,-428867584,1448369603c0,0,0,0,1780482048,1448369603c-155189248,1448369603,36700160,1448369604,0,0c3211264,0,-148897792,1448369603,1376256,0c-168099840,2130088702,8585216,1448345600,-1660616704,-851884994c3262838,0,-10485760,1448369603,1376256,0c-166658048,2130088702,8650752,0,-760086528,1394940453c3234815,0,-717225984,1448369603,1376256,0c-165216256,2130088702,8716288,0,407633920,1276730738c3230323,0,-7340032,1448369603,1048576,0c-163774464,2130088702,8781824,0,-429326336,-2047154778c3226490,0,-1048576,1448369603,917504,0c-162660352,2130088702,8847360,0,-1452539904,1374735048c3225642,0,2097152,1448369604,1310720,0c-113704960,2130088702,9109504,0,-1832714240,1943851021c3233049,0,5242880,1448369604,720896,0c-112328704,2130088702,9175040,0,-1023934464,-1463171330c3276003,0,-419430400,1448369603,1245184,0c-111542272,2130088702,9240576,0,1183973376,-698985209c3260477,0,-632291328,1448369603,917504,0c-110231552,2130088702,9306112,0,-1561722880,1348572650c3227542,0,8388608,1448369604,983040,0l-109248512,2130088702l9371648,0l-1322188800,1672443292l3251103,0l17825792,1448369604l786432,0l-108199936,2130088702l9502720,0l1567227904,1701153297l3271251,0l-353370112,1448369603l655360,0l-107347968,2130088702l9568256,0l1261240320,353801654l3227448,0l-422576128,1448369603l655360,0l-106627072,2130088702l9633792,0l-1420623872,-691075690l3231244,0l-189792256,1448369603l1048576,0l-105906176,2130088702l9764864,0l-1304035328,-878451964l3249287,0l-265289728,1448369603l917504,0l-104792064,2130088702l9830400,0l-1083179008,395626989l3264273,0l20971520,1448369604l917504,0l-103809024,2130088702l9895936,0l945225728,525110722l3235933,0l96468992,1448369604l720896,0l-102825984,2130088702l9961472,0l2054619136,1413601906l3229805,0l127926272,1448369604l851968,0l-102039552,2130088702l10027008,0l-792264704,-50622947l3237372,0l42991616,1448369604l851968,0l-101122048,2130088702l10092544,0l1685258240,1238307803l3214192,0l-409993216,1448369603l983040,0l-100204544,2130088702l10158080,0l-1929641984,680138122l3275536,0l46137344,1448369604l589824,0l-99155968,2130088702l10289152,0l57081856,844744869l3229641,0l-281018368,1448369603l589824,0l-98500608,2130088702l10354688,0l841482240,770305785l3265453,0l52428800,1448369604l589824,0l-97845248,2130088702l10420224,0l-605683712,-2051057018l3252650,0l58720256,1448369604l720896,0l-97189888,2130088702l10485760,0l1292435456,360431153l3212636,0l61865984,1448369604l720896,0l-96403456,2130088702l10551296,0l-377159680,-1497606033l3215482,0l65011712,1448369604l1114112,0l-95617024,2130088702l10616832,0l60489728,-1066298080l3235666,0l-312475648,1448369603l1114112,0l-94437376,2130088702l10682368,0l-206831616,-1107450259l3220903,0l-372244480,1448369603l917504,0l-93257728,2130088702l10747904,0l1778909184,-1161023788l3264059,0l-454033408,1448369603l917504,0l-92274688,2130088702l10813440,0l1170472960,1758439573l3262713,0l-287309824,1448369603l1179648,0l-91291648,2130088702l10878976,0l34078720,-1666179749l3231096,0l68157440,1448369604l1638400,0l-90046464,2130088702l10944512,0l361234432,1373286725l3261654,0l-211812352,1448369603l851968,0l-88342528,2130088702l11010048,0l1496776704,-1469907407l3231727,0l83886080,1448369604l786432,0l-87425024,2130088702l11075584,0l-1633943552,-813512769l3218821,0l90177536,1448369604l655360,0l-86573056,2130088702l11141120,0l-2137587712,-925596258l3224372,0l36700160,1448369604l786432,0l-85852160,2130088702l11206656,0l-1950810112,-100222544l3219307,0l93323264,1448369604l720896,0l-85000192,2130088702l11272192,0l-1924726784,-380086599l3236470,0l-347078656,1448369603l851968,0l-84213760,2130088702l11337728,0l1091043328,-387104630l3228895,0l99614720,1448369604l589824,0l-83296256,2130088702l11403264,0l807010304,-719695702l3225425,0l-4194304,1448369603l1638400,0l-161677312,2130088702l11534336,0l-316080128,-461652149l3245925,0l-381681664,1448369603l1638400,0l-159973376,2130088702l11599872,0l706871296,961273327l3246230,0l1780482048,1448369603l1048576,0l-158269440,2130088702l11927552,0l566034432,594924059l3272397,0l71303168,1448369604l196608,0l225247232,2130088710l11993088,0l1140981760,1321807951xl3254161,0l49283072,1448369604l262144,0l226689024,2130088710l12058624,0l-1387574039,3234759l0,105906176l1448369604,327680l0,258473984" fillcolor="#fae013" stroked="f" o:allowincell="f" style="position:absolute;left:1037;top:555;width:9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2" coordsize="386456,197655" path="l589824,-286261248l1448369604,-288358400l1448369604,-289406976l1448369604,1701183488l1043276387,5323838l0,-599982080l353605,2131886080l1963600118,-100607058l1448163456,0l0,-100663296l1448163456,0l0,-100663296l1448163456,0l0,0l0,3227632l0,-425721856l1448369603,524288l0,-1901461504l2130088711,327680l1448345600,234225664l490137944,2175172l0,0l0,1764753408l-764280795,74l3593102,7405568l0,-887095296l1448369603,488636416l2130087871,521666560l2130088874,0l0,3162096l0,4194304l0,-599982080l353605,0l0,1661468672l2130088872,1354760192l1448369604,-818937856l1448369604,-1382285312l0,7340148l0,2097152l0,0l524288,1048576l2130051072,0l0,2162688l0,-2107637760l1448369049,-2107637760l1448369049,-2107637760l1448369049,2162688l0,-674234368l1448369603,-668991488l1448369603,-663748608l1448369603,8454144l0,316473344l1448163462,2131886080l1963600118,56238l112613,113140l6,113140l33873,65075l129539,113140l225212,113140l259080,56569l146474,0l259085,0l225217,48065l129539,0l33859,0l0,0l0,135331840l0,739246080l1448369420,740425728l1448369420,740425728l1448369420,1179648l-1015021568,0l0,0l0,0l0,0l20971520,0l0,0l0,0l0,0l21037056,0l0,0l0,0l0,-443023360l21102597,0l0,0l0,0l0,68616192l21168131,-763363328l1448369603,-757727232l1448369603,-757727232l1448369603,5242880l-1051328512,-289406976l1448369604,-287703040l1448369604,-287703040l1448369604,1310720l-2126118912,-429916160l1448369604,-428474368l1448369604,-428474368l1448369604,1048576l-1051262976,-286261248l1448369604,-283770880l1448369604,-283770880l1448369604,2097152l-1051656192,0l0,0l0,0l0,0l21430272,0l0,0l0,0l0,0l21561344,-793772032l1448369603,-788135936l1448369603,-788135936l1448369603,5242880l-1052442624,0l0,0l0,0l0,131072l8716288,0l0,0l0,0l0,65536l8847360,0l0,0l0,0l0,0l25165824,0l0,0l0,0l0,-520486912l25231379,0l0,0l0,0l0,1048576l29294608,0l0,0l0,0l0,520421376l25362668,0l0,0l0,0l0,131072l30867456,0l0,0l0,0l0,0l33488905,0l0,0l0,0l0,1697906688l29360292,0l0,0l0,0l0,-1697972224l29491291,0l0,0l0,0l0,131072l30801920,0l0,0l0,0l0,0l29425665,0l0,0l0,0l0,0l37683202,0l0,0l0,0l0,0l37683202,1869479936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xl1010725456,1719155297l1010724210,1718565473l1031282790,892482082l573584947,574454048l808531251,790769712l979450942,544503909l574453859,808464441l2036539426,842539581l790769720,1630485566l1919318074,1631338093l1936879674,1868908404l1919950957,574452851l577071472,979450942l1934390881,1010708340l1882874159,1198814066l1047359333,1933205820l1684630639,1819044166l979450942,1650946675l544369731,1030513014l1700881954,573780272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943071805l808726585,1031348258l825570082,573583408l1631338031,1954047290l1031299872,808466722l1663050288,941768057l573585458,792477231l1719155297,1010724210l1919957601,1699181683l1881173359,1031041906l1701408802,1631338018l1282826554,1043297395l979447612,1953722992l1836016967,979450942l1768714099,1818838628l1631338092,1735553850l1919697762,1818326560l1634083389,858861669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908213624l875837493,2032149040l875766333,808990772l1010708258,2019900001l2019762292,959652413l573584953,1031365408l825766690,790769718l1630485566,1919318074l1631338093,1936879674l1868908404,1919950957l574452851,577071472l979450942,1934390881l1010708340,1882874159l1198814066,1047359333l1933205820,1684630639l1819044166,979450942l1650946675,544369731l1030513014,1700881954l573780272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5291749l0,3211264l0,-810549248l1448369603,524288l0,-257556480l2130088702,1638400l1448345600,-1640038400l1404384217,3212456l0,-830472192l1448369603,786432l0,-256966656l2130088702,1703936l0,54329344l-1306427921,3242376l0,-249561088l1448369603,720896l0,-256114688l2130088702,1769472l0,-1471873024l1729354085,3266475l0,-413138944l1448369603,589824l0,-255328256l2130088702,1835008l0,-699793408l-1281717505,3275048l0,115343360l1448369604,917504l0,-254672896l2130088702,1900544l0,-1736900608l1023576434,3276735l0,-318767104l1448369603,655360l0,-253689856l2130088702,2031616l0,-1398472704l-1625549221,3229840l0,77594624l1448369604,1179648l0,-252968960l2130088702,2097152l0,-517341184l694311974,3218053l0,-450887680l1448369603,917504l0,-251723776l2130088702,2162688l0,-1789591552l-391564991,3228278l0,-441450496l1448369603,917504l0,-250740736l2130088702,2228224l0,1049755648l1544864354,3256807l0,-739246080l1448369603,917504l0,-249757696l2130088702,2293760l0,1002504192l848493339,3234888l0,-362807296l1448369603,917504l0,-248774656l2130088702,2359296l0,-2034302976l1244439208,3220517l0,-827326464l1448369603,1048576l0,-247791616l2130088702,2424832l0,-1451425792l-865588746,3235913l0,-331350016l1448369603,1048576l0,-246677504l2130088702,2490368l0,-984023040l-1297038657,3228666l0,-391118848l1448369603,1048576l0,-245563392l2130088702,2555904l0,1963655168l-2034788176,3235086l0,-435159040l1448369603,1048576l0,-244449280l2130088702,2621440l0,-1682767872l-1804990827,3221174l0,-369098752l1448369603,524288l0,-243335168l2130088702,2686976l0,1792999424l464831419,3221780l0,-896532480l1448369603,524288l0,-242745344l2130088702,2752512l0,-677576704l-610123482,3252265l0,-296747008l1448369603,524288l0,-242155520l2130088702,2818048l0,1139343360l-1750871590,3253072l0,-714080256l1448369603,917504l0,-241565696l2130088702,2883584l0,-1663041536l-1655992566,3268648l0,-854589440l1448369603,917504l0,-240582656l2130088702,2949120l0,897122304l844245375,3230445l0,74448896l1448369604,917504l0,-239599616l2130088702,3014656l0,1737621504l903764464,3255516l0,146800640l1448369604,917504l0,-238616576l2130088702,3080192l0,-48103424l476823213,3266322l0,137363456l1448369604,917504l0,-237633536l2130088702,3145728l0,-437190656l1933564779,3272734l0,-208666624l1448369603,917504l0,-236650496l2130088702,3211264l0,1824325632l2052606827,3238450l0,156237824l1448369604,1310720l0,-235667456l2130088702,3276800l0,-774963200l-1304497361,3217982l0,-438304768l1448369603,1310720l0,-234291200l2130088702,3342336l0,-1753415680l859450697,3221785l0,-394264576l1448369603,1310720l0,-232914944l2130088702,3407872l0,-197984256l337698294,3268290l0,-403701760l1448369603,393216l0,-231538688l2130088702,3473408l0,1862402048l-1199481860,3243552l0,-466616320l1448369603,458752l0,-231079936l2130088702,3538944l0,318046208l-827174969,3259303l0,-359661568l1448369603,458752l0,256901120l2130088710,3604480l0,2050490368l602702021,3243399c0,-328204288,1448369603,524288,0,209780736c2130088710,3670016,0,-1203503104,-1855851312,3212919c0,-378535936,1448369603,589824,0,-1931083776c2130088711,3735552,0,-1091502080,-1154412677,3222490c0,-406847488,1448369603,327680,0,262799360c2130088710,3801088,0,1189740544,-358411644,3232028c0,-815792128,1448369603,393216,0,-230096896c2130088702,3932160,0,449183744,-1933024473,3259759c0,-447741952,1448369603,1048576,0,-229638144c2130088702,3997696,0,742457344,1894601716,3241673c0,-387973120,1448369603,1245184,0,-227082240c2130088702,4128768,0,1918042112,-828562636,3227703c0,-155189248,1448369603,262144,0,215810048c2130088724,4194304,0,85065728,1974880556,3247783c0,-350224384,1448369603,786432,0,-225771520c2130088702,4259840,0,-2018574336,-1496664483,3264216c0,153092096,1448369604,589824,0,-224919552c2130088702,4325376,0,-523698176,503727979,3226449c0,-343932928,1448369603,589824,0,-224264192c2130088702,4390912,0,346554368,-2016579695,3259505c0,-240123904,1448369603,458752,0,-223608832c2130088702,4456448,0,-711131136,511387595,3239306c0,-196083712,1448369603,917504,0,-223084544c2130088702,4521984,0,-1289879552,2116135765,3261145c0,-299892736,1448369603,720896,0,-222101504c2130088702,4587520,0,1611137024,1157880561,3261940c0,-432013312,1448369603,917504,0,-221315072c2130088702,4653056,0,-1690959872,115851059,3274294c0,-325058560,1448369603,917504,0,-220332032c2130088702,4718592,0,-1204486144,174739894,3243907c0,-428867584,1448369603,851968,0,-219348992c2130088702,4784128,0,-2016804864,-28047781,3262466c0,-321912832,1448369603,327680,0,230031360c2130088710,4849664,0,284164096,21450186,3219359c0,118489088,1448369604,786432,0,-115933184c2130088702,4915200,0,1550123008,1288156732,3242530c0,-400556032,1448369603,589824,0,-218431488c2130088702,4980736,0,-714080256,-2071269326,3243245c0,-736100352,1448369603,1048576,0,-217776128c2130088702,5046272,0,589430784,1529141414,3270381c0,80740352,1448369604,1114112,0,-216662016c2130088702,5111808,0,-1878982656,1872616614,3251573c0,-252706816,1448369603,917504,0,-215482368c2130088702,5177344,0,135266304,-1016829692,3276749c0,-230686720,1448369603,1048576,0,-214499328c2130088702,5242880,0,1365245952,-1684361713,3245464c0,-243269632,1448369603,1376256,0,-213385216c2130088702,5308416,0,1966997504,1466446521,3225928c0,-416284672,1448369603,1179648,0,-211943424c2130088702,5373952,0,-5767168,749495136,3216539c0,-290455552,1448369603,1048576,0,-210698240c2130088702,5439488,0,1258881024,-478119516,3222027c0,-770703360,1448369603,327680,0,-1993342976c2130088714,5505024,0,-1888288768,-188273986,3239568c0,124780544,1448369604,720896,0,-209584128c2130088702,5570560,0,1728184320,226788988,3213494c0,-306184192,1448369603,786432,0,-208797696c2130088702,5636096,0,-1373569024,1347064130,3251713c0,-767557632,1448369603,589824,0,-207945728c2130088702,5701632,0,-1324941312,1028852805,3276783c0,-186646528,1448369603,655360,0,-207290368c2130088702,5767168,0,2095448064,1595097232,3211819c0,-236978176,1448369603,720896,0,-1917517824c2130088711,5832704,0,-1475870720,2144719865,3264369c0,-205520896,1448369603,720896,0,-206569472c2130088702,5898240,0,1055129600,565711641,3266295c0,-309329920,1448369603,589824,0,-205783040c2130088702,5963776,0,566427648,80550225,3271277c0,33554432,1448369604,393216,0,265748480c2130088710,6029312,0,31064064,-843729344,3250258c0,-199229440,1448369603,1114112,0,-205127680c2130088702,6094848,0,-31457280,-1037729168,3218235c0,-255852544,1448369603,1114112,0,-203948032c2130088702,6160384,0,-375193600,1903875874,3262850c0,-167772160,1448369603,524288,0,-1932853248c2130088711,6225920,0,-719257600,71119457,3266927c0,-174063616,1448369603,655360,0,-202768384c2130088702,6291456,0,1081212928,264580240,3217413c0,-268435456,1448369603,917504,0,-202047488c2130088702,6356992,0,-897187840,-825507605,3219792c0,-277872640,1448369603,1048576,0,-201064448c2130088702,6422528,0,1172439040,503796288,3268586c0,-164626432,1448369603,851968,0,-1930035200c2130088711,6488064,0,-1618608128,-1602860935,3227432c0,-337641472,1448369603,1310720,0,-115081216c2130088702,6553600,0,-1032126464,-397691031,3219595c0,-340787200,1448369603,655360,0,-1913389056c2130088711,6619136,0,415105024,-137590780,3276515c0,-720371712,1448369603,1048576,0,-1916338176c2130088711,6684672,0,850591744,757750721,3266411c0,165675008,1448369604,983040,0,-1914830848c2130088711,6750208,0,427884544,-772408989,3265733c0,-180355072,1448369603,851968,0,-1920991232c2130088711,6815744,0,41811968,692864483,3227048c0,-469762048,1448369603,983040,0,-1922433024c2130088711,6881280,0,-1856569344,1478128543,3238550c0,-221249536,1448369603,786432,0,-199950336c2130088702,6946816,0,1765343232,-316169764,3248734c0,-218103808,1448369603,851968,0,-199098368c2130088702,7012352,0,831258624,480327804,3213956c0,-274726912,1448369603,917504,0,-198180864c2130088702,7077888,0,-1992818688,-522067147,3262671c0,-356515840,1448369603,1048576,0,-197197824c2130088702,7143424,0,-54591488,1268378894,3246043c0,-233832448,1448369603,1114112,0,-196083712c2130088702,7208960,0,-1285357568,44761234,3254570c0,171966464,1448369604,1310720,0,-194904064c2130088702,7274496,0,-370081792,-1221675838,3214486c0,1783627776,1448369603,1703936,0,-193527808c2130088702,7340032,0,-357957632,-1774651720,3229573c0,-192937984,1448369603,1572864,0,-191758336c2130088702,7405568,0,831782912,-1215029569,3254203c0,-729808896,1448369603,1114112,0,-190119936c2130088702,7471104,0,-963969024,782389565,3250690c0,-334495744,1448369603,1441792,0,-188940288c2130088702,7536640,0,-441778176,-1588484171,3241929c0,-170917888,1448369603,1245184,0,-187432960c2130088702,7602176,0,-1270546432,-585788406,3267363c0,14680064,1448369604,1310720,0,-186122240c2130088702,7667712,0,1275068416,483083729,3233514c0,-177209344,1448369603,1310720,0,-184745984c2130088702,7733248,0,860160000,1956105235,3261632c0,-161480704,1448369603,1572864,0,-183369728c2130088702,7798784,0,1763180544,-1847728008,3233339c0,-857735168,1448369603,1179648,0,-181731328c2130088702,7864320,0,-716570624,-744995458,3245681c0,-271581184,1448369603,1310720,0,-180486144c2130088702,7929856,0,-164954112,-1520873385,3262462c0,-183500800,1448369603,1310720,0,-179109888c2130088702,7995392,0,1383006208,1578714225,3236582c0,-258998272,1448369603,1572864,0,-177733632c2130088702,8060928,0,-1079246848,2075725680,3224533c0,-246415360,1448369603,720896,0,-176095232c2130088702,8126464,0,251199488,-2049124455,3250143c0,-158334976,1448369603,1048576,0,-175308800c2130088702,8192000,0,2122973184,481092351,3244705c0,87031808,1448369604,851968,0,-174194688c2130088702,8257536,0,-1405091840,59410276,3212156c0,-152043520,1448369603,1048576,0,-173277184c2130088702,8323072,0,-1439825920,-1361242324,3269176c0,24117248,1448369604,917504,0,-172163072c2130088702,8388608,0,169672704,-501729375,3222821c0,0,0,1507328,0,-171180032c2130088702,8454144,0,1958281216,941919456,3255424c0,27262976,1448369604,1441792,0,-169607168c2130088702,8519680,0,810156032,-523884777,135340274c0,-773849088,1448369603,0,0,0c0,-450887680,1448369603,-189792256,1448369603,-252706816c1448369603,0,0,0,0,0c0,0,0,-221249536,1448369603,-353370112c1448369603,-632291328,1448369603,0,0,0c0,0,0,0,0,93323264c1448369604,-233832448,1448369603,-271581184,1448369603,0c0,0,0,-457179136,1448369603,-815792128c1448369603,0,0,-419430400,1448369603,0c0,0,0,46137344,1448369604,0c0,0,0,-164626432,1448369603,0c0,-331350016,1448369603,-391118848,1448369603,0c0,0,0,-177209344,1448369603,-425721856c1448369603,0,0,-186646528,1448369603,-375390208c1448369603,-896532480,1448369603,-284164096,1448369603,0c0,-192937984,1448369603,0,0,0c0,-409993216,1448369603,-196083712,1448369603,0c0,68157440,1448369604,0,0,0c0,178257920,1448369604,0,0,-262144000c1448369603,0,0,-303038464,1448369603,0c0,0,0,99614720,1448369604,-315621376c1448369603,-208666624,1448369603,0,0,0c0,-321912832,1448369603,0,0,134217728c1448369604,0,0,-334495744,1448369603,0c0,0,0,-359661568,1448369603,-214958080c1448369603,-170917888,1448369603,-227540992,1448369603,0c0,0,0,-466616320,1448369603,-400556032c1448369603,0,0,5242880,1448369604,0c0,0,0,-454033408,1448369603,0c0,162529280,1448369604,0,0,-158334976c1448369603,0,0,0,0,-403701760c1448369603,0,0,-645922816,1448369603,-230686720c1448369603,0,0,-1048576,1448369603,0c0,-218103808,1448369603,0,0,0c0,0,0,0,0,-299892736c1448369603,0,0,0,0,0c0,-161480704,1448369603,-714080256,1448369603,-720371712c1448369603,149946368,1448369604,-180355072,1448369603,-174063616c1448369603,-365953024,1448369603,-732954624,1448369603,0c0,0,0,17825792,1448369604,0c0,-277872640,1448369603,-281018368,1448369603,61865984c1448369604,0,0,0,0,-7340032c1448369603,39845888,1448369604,-463470592,1448369603,0c0,0,0,-717225984,1448369603,-312475648c1448369603,0,0,-438304768,1448369603,0c0,-469762048,1448369603,-830472192,1448369603,-255852544c1448369603,-202375168,1448369603,0,0,0c0,0,0,-265289728,1448369603,143654912c1448369604,0,0,-328204288,1448369603,0c0,456130560,2130088933,140509184,1448369604,-268435456c1448369603,-805306368,1448369603,-290455552,1448369603,-318767104c1448369603,0,0,-422576128,1448369603,-236978176c1448369603,8388608,1448369604,-224395264,1448369603,-827326464c1448369603,0,0,-742391808,1448369603,105906176c1448369604,90177536,1448369604,0,0,131072000c1448369604,0,0,-736100352,1448369603,-306184192c1448369603,42991616,1448369604,0,0,-854589440c1448369603,-767557632,1448369603,-356515840,1448369603,-243269632c1448369603,0,0,0,0,0c0,-350224384,1448369603,0,0,-325058560c1448369603,0,0,0,0,-296747008c1448369603,-460324864,1448369603,-447741952,1448369603,-378535936c1448369603,0,0,-394264576,1448369603,0c0,0,0,0,0,0c0,0,0,52428800,1448369604,-10485760c1448369603,0,0,-406847488,1448369603,0c0,-362807296,1448369603,0,0,83886080c1448369604,-199229440,1448369603,0,0,0c0,0,0,0,0,0c0,175112192,1448369604,0,0,-240123904c1448369603,0,0,0,0,0c0,0,0,-372244480,1448369603,-340787200c1448369603,-167772160,1448369603,0,0,0c0,0,0,0,0,-343932928c1448369603,0,0,0,0,0c0,-739246080,1448369603,0,0,-770703360c1448369603,0,0,0,0,-347078656c1448369603,0,0,-211812352,1448369603,0c0,58720256,1448369604,0,0,-387973120c1448369603,65011712,1448369604,0,0,0c0,0,0,-148897792,1448369603,0c0,-444596224,1448369603,-413138944,1448369603,-205520896c1448369603,0,0,0,0,20971520c1448369604,2097152,1448369604,-428867584,1448369603,0c0,0,0,1780482048,1448369603,-155189248c1448369603,36700160,1448369604,0,0,3211264c0,-148897792,1448369603,1376256,0,-168099840c2130088702,8585216,1448345600,-1660616704,-851884994,3262838c0,-10485760,1448369603,1376256,0,-166658048c2130088702,8650752,0,-760086528,1394940453,3234815c0,-717225984,1448369603,1376256,0,-165216256c2130088702,8716288,0,407633920,1276730738,3230323c0,-7340032,1448369603,1048576,0,-163774464c2130088702,8781824,0,-429326336,-2047154778,3226490c0,-1048576,1448369603,917504,0,-162660352c2130088702,8847360,0,-1452539904,1374735048,3225642c0,2097152,1448369604,1310720,0,-113704960c2130088702,9109504,0,-1832714240,1943851021,3233049c0,5242880,1448369604,720896,0,-112328704c2130088702,9175040,0,-1023934464,-1463171330,3276003c0,-419430400,1448369603,1245184,0,-111542272c2130088702,9240576,0,1183973376,-698985209,3260477c0,-632291328,1448369603,917504,0,-110231552c2130088702,9306112,0,-1561722880,1348572650,3227542c0,8388608,1448369604,983040,0,-109248512c2130088702,9371648,0,-1322188800,1672443292,3251103c0,17825792,1448369604,786432,0,-108199936c2130088702,9502720,0,1567227904,1701153297,3271251c0,-353370112,1448369603,655360,0,-107347968c2130088702,9568256,0,1261240320,353801654,3227448c0,-422576128,1448369603,655360,0,-106627072c2130088702,9633792,0,-1420623872,-691075690,3231244c0,-189792256,1448369603,1048576,0,-105906176c2130088702,9764864,0,-1304035328,-878451964,3249287c0,-265289728,1448369603,917504,0,-104792064c2130088702,9830400,0,-1083179008,395626989,3264273c0,20971520,1448369604,917504,0,-103809024c2130088702,9895936,0,945225728,525110722,3235933c0,96468992,1448369604,720896,0,-102825984c2130088702,9961472,0,2054619136,1413601906,3229805c0,127926272,1448369604,851968,0,-102039552c2130088702,10027008,0,-792264704,-50622947,3237372c0,42991616,1448369604,851968,0,-101122048c2130088702,10092544,0,1685258240,1238307803,3214192c0,-409993216,1448369603,983040,0,-100204544c2130088702,10158080,0,-1929641984,680138122,3275536c0,46137344,1448369604,589824,0,-99155968c2130088702,10289152,0,57081856,844744869,3229641c0,-281018368,1448369603,589824,0,-98500608c2130088702,10354688,0,841482240,770305785,3265453c0,52428800,1448369604,589824,0,-97845248c2130088702,10420224,0,-605683712,-2051057018,3252650c0,58720256,1448369604,720896,0,-97189888c2130088702,10485760,0,1292435456,360431153,3212636c0,61865984,1448369604,720896,0,-96403456c2130088702,10551296,0,-377159680,-1497606033,3215482c0,65011712,1448369604,1114112,0,-95617024c2130088702,10616832,0,60489728,-1066298080,3235666c0,-312475648,1448369603,1114112,0,-94437376c2130088702,10682368,0,-206831616,-1107450259,3220903c0,-372244480,1448369603,917504,0,-93257728c2130088702,10747904,0,1778909184,-1161023788,3264059c0,-454033408,1448369603,917504,0,-92274688c2130088702,10813440,0,1170472960,1758439573,3262713c0,-287309824,1448369603,1179648,0,-91291648c2130088702,10878976,0,34078720,-1666179749,3231096c0,68157440,1448369604,1638400,0,-90046464c2130088702,10944512,0,361234432,1373286725,3261654c0,-211812352,1448369603,851968,0,-88342528c2130088702,11010048,0,1496776704,-1469907407,3231727c0,83886080,1448369604,786432,0,-87425024c2130088702,11075584,0,-1633943552,-813512769,3218821c0,90177536,1448369604,655360,0,-86573056c2130088702,11141120,0,-2137587712,-925596258,3224372c0,36700160,1448369604,786432,0,-85852160c2130088702,11206656,0,-1950810112,-100222544,3219307c0,93323264,1448369604,720896,0,-85000192c2130088702,11272192,0,-1924726784,-380086599,3236470c0,-347078656,1448369603,851968,0,-84213760c2130088702,11337728,0,1091043328,-387104630,3228895c0,99614720,1448369604,589824,0,-83296256c2130088702,11403264,0,807010304,-719695702,3225425c0,-4194304,1448369603,1638400,0,-161677312c2130088702,11534336,0,-316080128,-461652149,3245925c0,-381681664,1448369603,1638400,0,-159973376c2130088702,11599872,0,706871296,961273327,3246230c0,1780482048,1448369603,1048576,0,-158269440c2130088702,11927552,0,566034432,594924059,3272397c0,71303168,1448369604,196608,0,225247232c2130088710,11993088,0,1140981760,1321807951,3254161c0,49283072,1448369604,262144,0,226689024c2130088710,12058624,0,-1409613824,-1528549722,3217517c0,55574528,1448369604,720896,0,-157155328c2130088702,12124160,0,-1519714304,-1585387644,3265575c0,39845888,1448369604,589824,0,-156368896c2130088702,12189696,0,336920576,-1387574039,3234759c0,105906176,1448369604,327680,0,258473984c2130088710,12255232,0,-294649856,-1053073852,3258649c0,131072000,1448369604,655360,0,-155713536c2130088702,12320768,0,-256704512,1177242575,3275361c0,-457179136,1448369603,1114112,0,-154992640c2130088702,12386304,0,-1232601088,943733372,3228021c0,134217728,1448369604,1048576,0,-153812992c2130088702,12451840,0,-210829312,124993752,3248030c0,140509184,1448369604,1048576,0,-152698880c2130088702,12517376,0,1787953152,70811150,3225016c0,121634816,1448369604,1507328,0,-151584768c2130088702,12582912,0,707198976,1178738490,3218275c0,143654912,1448369604,1507328,0,-150011904c2130088702,12648448,0,2027028480,1453884521,3276484c0,102760448,1448369604,1572864,0,-148439040c2130088702,12713984,0,1451163648,993539985,3241896c0,-742391808,1448369603,983040,0,-146800640c2130088702,12779520,0,-416612352,-1970117051,3260751c0,112197632,1448369604,1376256,0,-145752064c2130088702,12845056,0,1532624896,-565556578,3211885c0,149946368,1448369604,1179648,0,-144310272c2130088702,12910592,0,911343616,-370025122,3251140c0,-224395264,1448369603,1310720,0,-143065088c2130088702,12976128,0,1145307136,-1119145774,3259550c0,-463470592,1448369603,1114112,0,-141688832c2130088702,13041664,0,-853409792,202311183,3268134c0,109051904,1448369604,1114112,0,-140509184c2130088702,13107200,0,-645726208,-1087324000,3246540c0,162529280,1448369604,720896,0,-82640896c2130088702,13172736,0,-798425088,1196424849,3256240c0,175112192,1448369604,458752,0,-81854464c2130088702,13238272,0,-406847488,-15750108,3232386c0,-599785472,353605,2131886080,1963600118,521722798c2130088874,0,0,-49168,10000,2162688c0,65536,262144,1431175168,19532,2818048c6438755,2162688,0,0,0,1351614464c-1591476189,70,2455031,2162688,0,0c0,-367656960,1063452715,98,0,19988480c0,65536,18415616,1983643648,1634235194,2037671280c1763730800,1596079460,808464504,829710128,539113266,1919905635c2053731172,841104741,808465969,909193772,539111472,1886599791c824327540,539113266,1752457584,745349693,808857906,808545328c741355576,909193836,841756720,808465969,1042441592,1933211196c1802465908,1869226085,1953721961,1030057081,1953066274,790786661c980827198,1836216166,1935764597,980827198,1902452838,1881292142c543453042,1952737655,540221544,1043276340,980823868,1836216166c1935764597,980827198,1752457584,1634887456,1852139876,1634235252c1802462576,578036285,1664773920,1701736047,2037675107,574449008c1952671090,1702109218,1868723320,1667592824,891436404,741355572c808988721,809511984,909193772,790769712,1982807102,1634235194c2037671280,4089200,0,19988480,0,65536c17825792,1983643648,1634235194,2037671280,1763730800,1596079460c808464504,829710128,539113522,1919905635,2053731172,841104741c808465969,909193772,539111472,1886599791,824327540,539113522c1752457584,745349693,909193836,1814835248,808988721,825371696c2016423990,1010704997,1953708662,1701539698,1768909344,2037674862c574449004,1702127981,1043276402,1715107388,1970106991,1047748972c1715107388,1852925216,1919951421,1998611567,1752458345,874525472c1010708258,1715107375,1970106991,1047748972,1882879548,543716449c1684107879,1953391977,1885431923,1030451045,539128866,1868773999c1667591790,1887007860,1914846565,578052965,2019914784,2020565620c1952671090,875897405,808202288,741359660,808988721,1043276336c980823868,1885431923,1887007845,15973,51695,44c0,19988480,0,-1564475392,1448163456,2131886080c1963600118,56238,0,28736,51695,28751c52669,28776,54157,28757,55700,28642c56707,24927,60082,22927,60460,22049c60494,7699,60431,6289,60457,4918c60635,2272,61820,473,63865,386c64042,321,64218,272,64387,0c64387,0,63728,183,63418,1995c61439,4816,60174,6264,59985,7700c59960,22064,60022,22881,59992,24711c59660,28187,56569,28294,55544,28303c54033,28279,52677,28261,51695,28261c475,0,475,0,0,46202880c0,-599785472,353605,2131886080,1963600118,2874286c0,2873621,5169543,2873621,5201997,2874361c5234461,2875058,5266909,2876123,5316528,2877156c5366143,2877560,5415772,2877974,5467094,2877916c5518729,2875629,5570004,2874326,5599315,2872598c5642705,2864134,5670699,2809614,5851059,2666502c5955372,2492694,6008254,2427948,6027952,2360080c6040225,2292671,6046027,2263795,6048516,2233889c6050114,2204870,6049402,769846,6043187,722833c6042986,675849,6043115,628895,6045754,582955c6048335,536749,6053368,491835,6063581,397015c6085142,305931,6124752,227193,6182051,152719c6236248,90863,6305214,47260,6386541,44158c6392329,41252,6398234,38646,6404260,36162c6410002,34045,6415964,32076,6421901,30247c6427418,28605,6433057,27230,6438755,0c6438755,0,6372893,18295,6341883,64336c6263839,126273,6197231,199458,6143976,283409c6082881,380451,6040462,481569,6017465,529063c6006665,577767,6001251,626352,5998522,674164c5995833,722142,5995812,770015,5996020,2206369c6002226,2232900,6003005,2261213,6001492,2288106c5999275,2349709,5994195,2411704,5983437,2471037c5966064,2631698,5919016,2768209,5823879,2818667c5656975,2827213,5628694,2828369,5584130,2829377c5554440,2831080,5504192,2830870,5453670,2830305c5403396,2829801,5358176,2828851,5312963,2827882c5267751,2827181,5235109,2826101,5202181,2826101c5169543,2826101,47520,0,47520,0c0,2162688,0,65536,262144,1431175168c2113948748,0,0,2162688,0,65536c262144,1431175168,2113948748,0,0,2162688c0,65536,262144,1431175168,2113948748,0c0,2162688,0,65536,262144,1431175168c19532,2097152,0,403767296,0,1551892480c1448369432,203423744,1448369047,8192000,65536,1430257664c1448369432,838860800,1448369432,6815744,131073,1420820480c1448369432,274726912,1448369047,6815744,65537,1522532352c1448369432,1529872384,1448369432,1469186048,16,1423966208c1448369432,1028653056,1448369432,6815744,1,-788529152c2130088713,-441450496,1448369431,256901120,16,1483735040c1448369432,219152384,1448369047,6029312,8650752,-792723456c2130088713,-1859125248,1448369394,257490944,16,1603272704c1448369432,-382730240,1448369064,7471104,131073,1596981248c1448369432,-382730240,1448369064,7471104,65537,1600126976c1448369432,-382730240,1448369064,7471104,1,-27262976c1448369431,203423744,1448369047,264699904,0,-58720256c1448369431,219152384,1448369047,266076160,0,-55574528c1448369431,203423744,1448369047,266076160,0,929038336c2130088693,274726912,1448369047,265945088,0,972029952c2130088693,219152384,1448369047,263979008,0,956301312c2130088693,274726912,1448369047,263979008,0,952107008c2130088693,274726912,1448369047,263979008,0,964689920c2130088693,274726912,1448369047,263979008,0,960495616c2130088693,274726912,1448369047,263979008,0,-34603008c1448369431,203423744,1448369047,264503296,0,935329792c2130088693,203423744,1448369047,264372224,0,-16777216c1448369431,274726912,1448369047,265617408,0,947912704c2130088693,274726912,1448369047,264634368,0,-31457280c1448369431,-1344274432,1448369041,264634368,0,985661440c2130088693,274726912,1448369047,264044544,0,903872512c2130088693,274726912,1448369047,265093120,0,866123776c2130088693,274726912,1448369047,265158656,0,989855744c2130088693,274726912,1448369047,264044544,0,908066816c2130088693,274726912,1448369047,265093120,0,870318080c2130088693,274726912,1448369047,265158656,0,998244352c2130088693,-382730240,1448369064,264044544,0,916455424c2130088693,-382730240,1448369064,265093120,0,878706688c2130088693,-382730240,1448369064,265158656,0,981467136c2130088693,274726912,1448369047,264044544,0,899678208c2130088693,274726912,1448369047,265093120,0,861929472c2130088693,274726912,1448369047,265158656,0,994050048c2130088693,-382730240,1448369064,264044544,0,912261120c2130088693,-382730240,1448369064,265093120,0,874512384c2130088693,-382730240,1448369064,265158656,0,1002438656c2130088693,-2119172096,1448369049,264110080,0,920649728c2130088693,-2119172096,1448369049,265224192,0,882900992c2130088693,-2119172096,1448369049,265289728,0,-10485760c1448369431,1201668096,1448369272,266010624,0,-23068672c1448369431,274726912,1448369047,264765440,0,975175680c2130088693,-2091909120,1448369041,264896512,0,887095296c2130088693,-2091909120,1448369041,264962048,0,849346560c2130088693,-2091909120,1448369041,265027584,0,939524096c2130088693,274726912,1448369047,265879552,0,-42991616c1448369431,219152384,1448369047,265879552,0,-38797312c1448369431,203423744,1448369047,265879552,0,979369984c2130088693,-69206016,1448369431,264437760,0,895483904c2130088693,-69206016,1448369431,265486336,0,857735168c2130088693,-69206016,1448369431,265551872,0,-13631488c1448369431,274726912,1448369047,265682944,0,-77594624c1448369431,274726912,1448369047,264175616,0,924844032c2130088693,203423744,1448369047,264568832,0,931135488c2130088693,274726912,1448369047,264372224,0,968884224c2130088693,274726912,1448369047,263979008,0,943718400c2130088693,274726912,1448369047,264306688,0,-51380224c1448369431,219152384,1448369047,264306688,0,-47185920c1448369431,203423744,1448369047,264306688,0,977272832c2130088693,-2119172096,1448369049,264241152,0,891289600c2130088693,-2119172096,1448369049,265355264,0,853540864c2130088693,-2119172096,1448369049,265420800,0,-19922944c1448369431,203423744,1448369047,264830976,0,1477443584c1448369432,203423744,1448369047,6619136,196608,-463470592c1448369431,-382730240,1448369064,80740352,0,-467664896c1448369431,-382730240,1448369064,80674816,0,-459276288c1448369431,1201668096,1448369272,80805888,0,-778043392c2130088713,-382730240,1448369064,260964352,0,1568669696c1448369432,1529872384,1448369432,1469710336,16,1562378240c2130088713,203423744,1448369047,67698688,0,1560281088c2130088713,-441450496,1448369431,66715648,0,1600126976c2130088713,203423744,1448369047,67305472,0,1566572544c2130088713,-451936256,1448369431,258539520,0,1551892480c2130088713,-382730240,1448369064,66715648,0,1595932672c2130088713,219152384,1448369047,67371008,0,1591738368c2130088713,219152384,1448369047,67436544,0,1814036480c2130088930,219152384,1448369047,67567616,0,1587544064c2130088713,219152384,1448369047,67633152,0,1809842176c2130088930,655360000,1448369431,66977792,0,1583349760c2130088713,219152384,1448369047,67043328,0,1579155456c2130088713,219152384,1448369047,67108864,0,1574961152c2130088713,203423744,1448369047,67502080,0,1570766848c2130088713,203423744,1448369047,66912256,0,1556086784c2130088713,-382730240,1448369064,66715648,0,1604321280c2130088713,219152384,1448369047,66519040,0,1528823808c2130088713,219152384,1448369047,67239936,0,1818230784c2130088930,274726912,1448369047,66519040,0,1606418432c2130088713,274726912,1448369047,66519040,0,1610612736c2130088713,274726912,1448369047,66519040,0,1547698176c2130088713,-420478976,1448369431,66584576,0,1801453568c2130088930,-382730240,1448369064,66584576,0,1805647872c2130088930,274726912,1448369047,66846720,0,1544552448c2130088713,-402653184,1448369431,66650112,0,1541406720c2130088713,-382730240,1448369064,66650112,0,1538260992c2130088713,-384827392,1448369431,66453504,0,1535115264c2130088713,274726912,1448369047,66781184,0,1530920960c2130088713,-420478976,1448369431,67174400,0,1795162112c2130088930,-382730240,1448369064,67174400,0,1790967808c2130088930,203423744,1448369047,67764224,0,1975517184c2130088930,203423744,1448369047,71499776,0,-784334848c2130088713,-1859125248,1448369394,257228800,0,-225443840c1448369431,219152384,1448369047,81264640,0,-229638144c1448369431,219152384,1448369047,81199104,0,-221249536c1448369431,274726912,1448369047,81330176,0,1526726656c2130088713,-369098752,1448369431,76939264,0,1436549120c1448369432,274726912,1448369047,6750208,1,1439694848c1448369432,219152384,1448369047,6750208,8519681,1443889152c1448369432,274726912,1448369047,6750208,65537,-780140544c2130088713,-382730240,1448369064,262602752,0,-687865856c2130088705,1201668096,1448369272,261554176,0,1542455296c1448369432,203423744,1448369047,8060928,0,-232783872c1448369431,203423744,1448369047,257425408,16,-767557632c2130088713,274726912,1448369047,74186752,0,-769654784c2130088713,-382730240,1448369064,74252288,0,1448083456c1448369432,219152384,1448369047,5963776,8650753,-735051776c2130088713,-330301440,1448369431,66322432,0,-737148928c2130088713,219152384,1448369047,65732608,0,-732954624c2130088713,-351272960,1448369431,65601536,0,-338690048c1448369431,-382730240,1448369064,65601536,0,1997537280c2130088930,-281018368,1448369431,65863680,1,-740294656c2130088713,203423744,1448369047,66125824,0,-268435456c1448369431,-382730240,1448369064,65863680,0,-744488960c2130088713,219152384,1448369047,65994752,0,-747634688c2130088713,-314572800,1448369431,66256896,0,-765460480c2130088713,-281018368,1448369431,65798144,1,-750780416c2130088713,203423744,1448369047,66060288,0,-265289728c1448369431,-382730240,1448369064,65798144,0,-754974720c2130088713,219152384,1448369047,65929216,0,-758120448c2130088713,-298844160,1448369431,65536000,0,-761266176c2130088713,274726912,1448369047,66191360,0,-763363328c2130088713,219152384,1448369047,65667072,0,-803209216c2130088713,-441450496,1448369431,257622016,16,-799014912c2130088713,-382730240,1448369064,257556480,16,-790626304c2130088713,974127104,1448369042,257359872,16,-771751936c2130088713,203423744,1448369047,73990144,0,1995440128c2130088930,-382730240,1448369064,74317824,0,1008730112c2130088693,203423744,1448369047,263258112,0,1012924416c2130088693,-213909504,1448369431,262995968,0,476053504c1448369432,203423744,1448369047,6488064,0,1572864000c1448369432,203423744,1448369047,6750208,196608,847249408c2130088693,274726912,1448369047,263716864,0,843055104c2130088693,219152384,1448369047,263585792,0,809500672c2130088693,219152384,1448369047,263520256,0,-6291456c1448369431,203423744,1448369047,263127040,0,-2097152c1448369431,203423744,1448369047,263192576,0,801112064c2130088693,203423744,1448369047,262930432,0,796917760c2130088693,203423744,1448369047,262864896,0,805306368c2130088693,203423744,1448369047,262799360,0,838860800c2130088693,203423744,1448369047,263061504,0,834666496c2130088693,274726912,1448369047,263716864,0,830472192c2130088693,219152384,1448369047,263520256,0,826277888c2130088693,8388608,1448369432,263651328,0,822083584c2130088693,219152384,1448369047,263520256,0,817889280c2130088693,44040192,1448369432,263782400,0,813694976c2130088693,219152384,1448369047,263585792,0,60817408c1448369432,-1814036480,1448369066,262733824,0,1560281088c1448369432,274726912,1448369047,1469579264,0,-773849088c2130088713,203423744,1448369047,74121216,0,1576009728c1448369432,274726912,1448369047,5832704,65536,1579155456c1448369432,274726912,1448369047,5832704,1048576,1583349760c1448369432,274726912,1448369047,5832704,131072,1586495488c1448369432,274726912,1448369047,5832704,983040,1451229184c1448369432,219152384,1448369047,5963776,8716289,-786432000c2130088713,219152384,1448369047,75038720,0,1991245824c2130088930,203423744,1448369047,68681728,0,-819986432c2130088713,219152384,1448369047,69271552,0,-805306368c2130088713,219152384,1448369047,68747264,0,-815792128c2130088713,219152384,1448369047,69140480,0,-817889280c2130088713,219152384,1448369047,69206016,0,1988100096c2130088930,274726912,1448369047,68943872,0,-809500672c2130088713,219152384,1448369047,68812800,0,-813694976c2130088713,219152384,1448369047,68878336,0,-794820608c2130088713,219152384,1448369047,75104256,0,-775946240c2130088713,203423744,1448369047,74055680,0,-217055232c1448369431,219152384,1448369047,81395712,0,1564475392c1448369432,1529872384,1448369432,1469644800,16,1454374912c1448369432,1010827264,1448369432,6619136,1,1469054976c1448369432,203423744,1448369047,6619136,65537,1473249280c1448369432,203423744,1448369047,6619136,131072,1983905792c2130088930,274726912,1448369047,71303168,0,-824180736c2130088713,274726912,1448369047,71172096,0,-828375040c2130088713,274726912,1448369047,71237632,0,-832569344c2130088713,-175112192,1448369431,70975488,0,-836763648c2130088713,-164626432,1448369431,70909952,0,-840957952c2130088713,203423744,1448369047,71041024,0,1979711488c2130088930,203423744,1448369047,71106560,0,-845152256c2130088713,203423744,1448369047,70123520,0,-849346560c2130088713,203423744,1448369047,70778880,0,1590689792c1448369432,203423744,1448369047,1469841408,0,1593835520c1448369432,838860800,1448369432,1469841408,65536,-878706688c2130088713,-382730240,1448369064,71630848,0,-101711872c1448369431,-93323264,1448369431,262537216,0,-853540864c2130088713,203423744,1448369047,71368704,0,-857735168c2130088713,-147849216,1448369431,70189056,0,-252706816c1448369431,274726912,1448369047,262471680,0,1518338048c2130088713,-130023424,1448369431,70844416,0,1514143744c2130088713,219152384,1448369047,70254592,0,1509949440c2130088713,219152384,1448369047,70451200,0,-861929472c2130088713,219152384,1448369047,70582272,0,-866123776c2130088713,219152384,1448369047,70713344,0,-870318080c2130088713,219152384,1448369047,70057984,0,-874512384c2130088713,219152384,1448369047,70647808,0,1498415104c1448369432,1506803712,1448369432,1468792832,0,1505755136c2130088713,219152384,1448369047,70320128,0,1501560832c2130088713,219152384,1448369047,70385664,0,1497366528c2130088713,-112197632,1448369431,70516736,0,1493172224c2130088713,203423744,1448369047,71565312,0,1465909248c1448369432,1010827264,1448369432,6619136,0,1522532352c2130088713,-192937984,1448369431,76218368,0,1993342976c2130088930,-382730240,1448369064,260898816,0,1480589312c1448369432,219152384,1448369047,6029312,8585216,-248512512c1448369431,-245366784,1448369431,258605056,0,1555038208c1448369432,-245366784,1448369431,1469513728,16,-255852544c1448369431,-382730240,1448369064,260571136,16,-258998272c1448369431,-382730240,1448369064,260505600,16,56623104c1448369432,-1814036480,1448369066,71434240,0,1486880768c1448369432,274726912,1448369047,6684672,1,1490026496c1448369432,219152384,1448369047,6684672,8519681,1494220800c1448369432,274726912,1448369047,6684672,65537,-262144000c1448369431,203423744,1448369047,76283904,0,1546649600c1448369432,-1344274432,1448369041,8192000,0,53477376c1448369432,274726912,1448369047,262668288,0,-782237696c2130088713,219152384,1448369047,258146304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58785792,0,-599654400,353605,2131886080c1963600118,56238,0,20831,46112,48210c46112,48210,82131,82787,82131,82787c121036,114485,121036,114485,162828,99689c162828,124641,1428034,395933,1428034,399253c1414944,411125,1405264,425241,1405264,439364c1405264,451219,1414944,454538,1428034,521552c1428034,555553,1428034,599107,1382349,624609c1311175,653996,1387663,686579,1428034,718101c1428034,796081,1428034,799399,1414944,811269c1405264,825388,1405264,839504,1405264,851355c1414944,854674,1428034,1052494,1428034,1052494c1428110,1111589,1428110,1125215,822356,1111434c822356,1111434,759680,1126621,759680,1132839c483337,1111434,483337,1111434,420660,1134247c420660,1140461,144316,1111434,144316,1111434c81641,1141872,81641,1142706,44604,1174390c44604,1173554,81641,1185279,81641,1185279c144316,1182563,144316,1185279,149723,1185279c183583,1171867,156884,1166103,413111,1185279c374940,1185279,408808,1179325,420660,1185279c420660,1185279,483337,1172842,483337,1185279c504619,1185279,538477,1164102,502239,1158665c743768,1185279,698228,1185279,732093,1169159c759680,1185279,759680,1185279,822356,1167349c822356,1185279,850900,1185279,884759,1156527c838988,1150979,1085624,1185279,1031021,1185279c1064883,1171921,1086148,1185279,1086148,1185279c1116781,1150280,1116781,1145068,1348693,1185279c1233821,1185279,1308315,1145353,1422371,1143412c1422371,1143279,1428110,1185279,1428110,1185279c1499508,683037,1499508,656610,1499508,632306l1480385,623943l1462316,613190l1478253,598383l1499033,568298l1499500,0" fillcolor="#fae013" stroked="f" o:allowincell="f" style="position:absolute;left:681;top:555;width:9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3" coordsize="63269,55390" path="m23997,0l-32331,24832exe" fillcolor="#fae013" stroked="f" o:allowincell="f" style="position:absolute;left:727;top:536;width:15;height:1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4" coordsize="63285,55404" path="el-26238,0eex" fillcolor="#fae013" stroked="f" o:allowincell="f" style="position:absolute;left:1073;top:536;width:15;height:1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5" coordsize="376963,250797" path="l0,39884l118068,66816el277819,0l376963,128196l242034,250797l87526,111359l0,39884l1701183488,1043276387l5323838,0l-599982080,353605l2131886080,1963600118l-100607058,1448163456l0,0l-100663296,1448163456l0,0l-100663296,1448163456l0,0l0,0l3227632,0l-425721856,1448369603l524288,0l-1901461504,2130088711l327680,1448345600l234225664,490137944l2175172,0l0,0l1764753408,-764280795l74,3593102l7405568,0l-887095296,1448369603l1251999744,1448369604l521666560,2130088874l0,0l3162096,0l4194304,0l-599982080,353605l0,0l1661468672,2130088872l1354760192,1448369604l-818937856,1448369604l-1382285312,0l7340148,0l2097152,0l0,524288l1048576,2130051072l0,0l2162688,0l-2107637760,1448369049l-2107637760,1448369049l-2107637760,1448369049l2162688,0l-674234368,1448369603l-668991488,1448369603l-663748608,1448369603l8454144,0l316473344,1448163462l2131886080,1963600118l56238,112613l113140,6l113140,33873l65075,129539l113140,225212l113140,259080l56569,146474l0,259085l0,225217l48065,129539l0,33859l0,0l0,0l135331840,0l-11534336,1448369421l-10354688,1448369421l-10354688,1448369421l1179648,-1015021568l0,0l0,0l0,0l0,20971520l0,0l0,0l0,0l0,21037056l0,0l0,0l0,0l-1065156608,21102597l0,0l0,0l0,0l-743636992,21168131l2114977792,1448369605l2119041024,1448369605l2119041024,1448369605l3670016,-1051328512l1936719872,1448369421l1938030592,1448369421l1938030592,1448369421l917504,-2126118912l-1888485376,1448369421l-1887043584,1448369421l-1887043584,1448369421l1048576,-1051262976l-286261248,1448369604l-284295168,1448369604l-284295168,1448369604l1572864,-1051656192l0,0l0,0l0,0l0,21430272l0,0l0,0l0,0l0,21561344l643825664,1448369605l647888896,1448369605l647888896,1448369605l3670016,-1052442624l0,0l0,0l0,0l131072,8716288l0,0l0,0l0,0l65536,8847360l0,0l0,0l0,0l0,25165824l0,0l0,0l0,0l-520486912,25231379l0,0l0,0l0,0l1048576,29294608l0,0l0,0l0,0l520421376,25362668l0,0l0,0l0,0l131072,30867456l0,0l0,0l0,0l0,33488905l0,0l0,0l0,0l1697906688,29360292l0,0l0,0l0,0l-1697972224,29491291l0,0l0,0l0,0l131072,30801920l0,0l0,0l0,0l0,29425665l0,0l0,0l0,0l0,37683202l0,0l0,0l0,0l0,37683202l1869479936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92482082,573584947l574454048,808531251l790769712,979450942l544503909,574453859l808464441,2036539426l842539581,790769720l1630485566,1919318074l1631338093,1936879674l1868908404,1919950957l574452851,577071472l979450942,1934390881l1010708340,1882874159l1198814066,1047359333l1933205820,1684630639l1819044166,979450942l1650946675,544369731l1030513014,1700881954l573780272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980643959,1047556983l1936750396,1984848698l1917874259,2000436783l1933210480,1047679088l2017091900,1047360102l1866096956,2015389286l943071805,808726585l1031348258,825570082l573583408,1631338031l1954047290,1031299872l808466722,1663050288l941768057,573585458l792477231,1719155297l1010724210,1919957601l1699181683,1881173359l1031041906,1701408802l1631338018,1282826554l1043297395,979447612" fillcolor="#fae013" stroked="f" o:allowincell="f" style="position:absolute;left:624;top:516;width:94;height:5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6" coordsize="376980,250787" path="l376980,39848l289476,111341l134956,250787l0,128213l99165,0l258889,66841l376980,39848l393216,32768l2190457,0l-295698432,1448369432l0,0l0,50l19988480,0l-598278144,353605l2131886080,1963600118l56238,0l28736,51695l28751,52669l28776,54157l28757,55700l28642,56707l24927,60082l22927,60460l22049,60494l7699,60431l6289,60457l4918,60635l2272,61820l473,63865l386,64042l321,64218l272,64387l0,64387l0,63728l183,63418l1995,61439l4816,60174l6264,59985l7700,59960l22064,60022l22881,59992l24711,59660l28187,56569l28294,55544l28303,54033l28279,52677l28261,51695l28261,475l0,475l0,0l20000818,0l-778633216,1448163457l2131886080,1963600118l1684659118,1752375869l1600483425,1226842672l1394752836,1701863784l573781024,1869570848l1769170034,574449018l909259574,892677177l573585715,1952542752l1830960488,960049970l1815096375,858927917l841756979,842217524l577075301,1818846752l1819239276,574452335l1700881955,573780272l1920234272,1684368239l577118781,1631219488l2003790956,1701015145l574450796,1931485798l1701607796,1869619773l1769236851,1631219311l1819243362,996504693l1952867692,926037818l1886352443,909325626l1684633403,825911412l1701329717,1952999273l993014074,762278765l1885434487,2037674797l1849320812,996503151l1702112630,1630368888l1869112174,1768766066l1701602404,1869835579l1936683053,1869182057l1869098350,1870293362l1818326126,1717922874l1698570868,1042445414l980181364,1952867692l4275746,0l276299776,1448163462l2131886080,1963600118l1661524910,2130088872l1148190720,1448369604l1003487232,1448369604l-1382285312,0l116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el1815688256,1077293376xl1080832818,876621876l826305592,842154037l959660140,1815557184l1077162304,1080832306" fillcolor="#fae013" stroked="f" o:allowincell="f" style="position:absolute;left:1097;top:516;width:94;height:5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7" coordsize="270849,255912" path="c270849,0,219535,107690,178610,255912c0,247975,14886,100551,140731,62412c270849,0,1701183488,1043276387,2162688,0c0,0,1774780416,-745668581,54,801860c403767296,0,1551892480,1448369432,203423744,1448369047c8192000,65536,1430257664,1448369432,838860800,1448369432c6815744,131073,1420849775,1448369432,274726912,1448369047c6815744,65537,1522563428,1448369432,1529872384,1448369432c1469186048,16,1423981630,1448369432,1028653056,1448369432c6815744,1,-788513730,2130088713,-441450496,1448369431c256901120,16,1483743266,1448369432,219152384,1448369047c6029312,8650752,-792708813,2130088713,-1859125248,1448369394c257490944,16,1603303482,1448369432,-382730240,1448369064c7471104,131073,1597008240,1448369432,-382730240,1448369064c7471104,65537,1600155493,1448369432,-382730240,1448369064c7471104,1,-27235261,1448369431,203423744,1448369047c264699904,0,-58693268,1448369431,219152384,1448369047c266076160,0,-55556497,1448369431,203423744,1448369047c266076160,0,929053758,2130088693,274726912,1448369047c265945088,0,972038717,2130088693,219152384,1448369047c263979008,0,956317231,2130088693,274726912,1448369047c263979008,0,952131900,2130088693,274726912,1448369047c263979008,0,964702012,2130088693,274726912,1448369047c263979008,0,960511038,2130088693,274726912,1448369047c263979008,0,-34577606,1448369431,203423744,1448369047c264503296,0,935359078,2130088693,203423744,1448369047c264372224,0,-16764638,1448369431,274726912,1448369047c265617408,0,947926579,2130088693,274726912,1448369047c264634368,0,-31429262,1448369431,-1344274432,1448369041c264634368,0,985677346,2130088693,274726912,1448369047c264044544,0,903887934,2130088693,274726912,1448369047c265093120,0,866154016,2130088693,274726912,1448369047c265158656,0,989882694,2130088693,274726912,1448369047c264044544,0,908094572,2130088693,274726912,1448369047c265093120,0,870347632,2130088693,274726912,1448369047c265158656,0,998256418,2130088693,-382730240,1448369064c264044544,0,916470369,2130088693,-382730240,1448369064c265093120,0,878735206,2130088693,-382730240,1448369064c265158656,0,981496688,2130088693,274726912,1448369047c264044544,0,899706999,2130088693,274726912,1448369047c265093120,0,861950838,2130088693,274726912,1448369047c265158656,0,994065470,2130088693,-382730240,1448369064c264044544,0,912273969,2130088693,-382730240,1448369064c265093120,0,874537760,2130088693,-382730240,1448369064c265158656,0,1002453601,2130088693,-2119172096,1448369049c264110080,0,920674618,2130088693,-2119172096,1448369049c265224192,0,882929523,2130088693,-2119172096,1448369049c265289728,0,-10476995,1448369431,1201668096,1448369272c266010624,0,-23053250,1448369431,274726912,1448369047c264765440,0,975187772,2130088693,-2091909120,1448369041c264896512,0,887126388,2130088693,-2091909120,1448369041c264962048,0,849361505,2130088693,-2091909120,1448369041c265027584,0,939550054,2130088693,274726912,1448369047c265879552,0,-42965678,1448369431,219152384,1448369047c265879552,0,-38766220,1448369431,203423744,1448369047c265879552,0,979399543,2130088693,-69206016,1448369431c264437760,0,895496050,2130088693,-69206016,1448369431c265486336,0,857761391,2130088693,-69206016,1448369431c265551872,0,-13619422,1448369431,274726912,1448369047c265682944,0,-77585859,1448369431,274726912,1448369047c264175616,0,924873843,2130088693,203423744,1448369047c264568832,0,931165299,2130088693,274726912,1448369047c264372224,0,968902244,2130088693,274726912,1448369047c263979008,0,943731255,2130088693,274726912,1448369047c264306688,0,-51351956,1448369431,219152384,1448369047c264306688,0,-47157652,1448369431,203423744,1448369047c264306688,0,977288254,2130088693,-2119172096,1448369049c264241152,0,891317356,2130088693,-2119172096,1448369049c265355264,0,853566802,2130088693,-2119172096,1448369049c265420800,0,-19897239,1448369431,203423744,1448369047c264830976,0,1477459006,1448369432,203423744,1448369047c6619136,196608,-463440068,1448369431,-382730240,1448369064c80740352,0,-467636105,1448369431,-382730240,1448369064c80674816,0,-459260552,1448369431,1201668096,1448369272c80805888,0,-778028447,2130088713,-382730240,1448369064c260964352,0,1568678448,1448369432,1529872384,1448369432c1469710336,16,1562406944,2130088713,203423744,1448369047c67698688,0,1560296033,2130088713,-441450496,1448369431c66715648,0,1600151868,2130088713,203423744,1448369047c67305472,0,1566587966,2130088713,-451936256,1448369431c258539520,0,1551901232,2130088713,-382730240,1448369064c66715648,0,1595962224,2130088713,219152384,1448369047c67371008,0,1591764306,2130088713,219152384,1448369047c67436544,0,1814062185,2130088930,219152384,1448369047c67567616,0,1587559800,2130088713,219152384,1448369047c67633152,0,1809870441,2130088930,655360000,1448369431c66977792,0,1583378274,2130088713,219152384,1448369047c67043328,0,1579184243,2130088713,219152384,1448369047c67108864,0,1574990416,2130088713,203423744,1448369047c67502080,0,1570779705,2130088713,203423744,1448369047c66912256,0,1556117603,2130088713,-382730240,1448369064c66715648,0,1604336225,2130088713,219152384,1448369047c66519040,0,1528852514,2130088713,219152384,1448369047c67239936,0,1818256711,2130088930,274726912,1448369047c66519040,0,1606435682,2130088713,274726912,1448369047c66519040,0,1610640495,2130088713,274726912,1448369047c66519040,0,1547726702,2130088713,-420478976,1448369431c66584576,0,1801469554,2130088930,-382730240,1448369064c66584576,0,1805663608,2130088930,274726912,1448369047c66846720,0,1544564514,2130088713,-402653184,1448369431c66650112,0,1541422142,2130088713,-382730240,1448369064c66650112,0,1538276414,2130088713,-384827392,1448369431c66453504,0,1535131183,2130088713,274726912,1448369047c66781184,0,1530935923,2130088713,-420478976,1448369431c67174400,0,1795188344,2130088930,-382730240,1448369064c67174400,0,1790976573,2130088930,203423744,1448369047c67764224,0,1975529520,2130088930,203423744,1448369047c71499776,0,-784319426,2130088713,-1859125248,1448369394c257228800,0,-225418948,1448369431,219152384,1448369047c81264640,0,-229623199,1448369431,219152384,1448369047c81199104,0,-221221791,1448369431,274726912,1448369047c81330176,0,1526754412,2130088713,-369098752,1448369431c76939264,0,1436565039,1448369432,274726912,1448369047c6750208,1,1439724346,1448369432,219152384,1448369047c6750208,8519681,1443904574,1448369432,274726912,1448369047c6750208,65537,-780114331,2130088713,-382730240,1448369064c262602752,0,-687836050,2130088705,1201668096,1448369272c261554176,0,1542484794,1448369432,203423744,1448369047c8060928,0,-232768909,1448369431,203423744,1448369047c257425408,16,-767537040,2130088713,274726912,1448369047c74186752,0,-769639839,2130088713,-382730240,1448369064c74252288,0,1448095798,1448369432,219152384,1448369047c5963776,8650753,-735036039,2130088713,-330301440,1448369431c66322432,0,-737119632,2130088713,219152384,1448369047c65732608,0,-732935050,2130088713,-351272960,1448369431c65601536,0,-338663060,1448369431,-382730240,1448369064c65601536,0,1997562928,2130088930,-281018368,1448369431c65863680,1,-740279711,2130088713,203423744,1448369047c66125824,0,-268420511,1448369431,-382730240,1448369064c65863680,0,-744462996,2130088713,219152384,1448369047c65994752,0,-747607706,2130088713,-314572800,1448369431c66256896,0,-765430685,2130088713,-281018368,1448369431c65798144,1,-750772122,2130088713,203423744,1448369047c66060288,0,-265263764,1448369431,-382730240,1448369064c65798144,0,-754958736,2130088713,219152384,1448369047c65929216,0,-758105026,2130088713,-298844160,1448369431c65536000,0,-761257882,2130088713,274726912,1448369047c66191360,0,-763347906,2130088713,219152384,1448369047c65667072,0,-803196874,2130088713,-441450496,1448369431c257622016,16,-798986897,2130088713,-382730240,1448369064c257556480,16,-790614212,2130088713,974127104,1448369042c257359872,16,-771735956,2130088713,203423744,1448369047c73990144,0,1995452194,2130088930,-382730240,1448369064c74317824,0,1008738877,2130088693,203423744,1448369047c263258112,0,1012954927,2130088693,-213909504,1448369431c262995968,0,476081772,1448369432,203423744,1448369047c6488064,0,1572872294,1448369432,203423744,1448369047c6750208,196608,847275113,2130088693,274726912,1448369047c263716864,0,843083042,2130088693,219152384,1448369047c263585792,0,809515635,2130088693,219152384,1448369047c263520256,0,-6260934,1448369431,203423744,1448369047c263127040,0,-2068365,1448369431,203423744,1448369047c263192576,0,801124406,2130088693,203423744,1448369047c262930432,0,796926068,2130088693,203423744,1448369047c262864896,0,805318460,2130088693,203423744,1448369047c262799360,0,838876532,2130088693,203423744,1448369047c263061504,0,834696307,2130088693,274726912,1448369047c263716864,0,830498674,2130088693,219152384,1448369047c263520256,0,826307386,2130088693,8388608,1448369432c263651328,0,822098529,2130088693,219152384,1448369047c263520256,0,817909872,2130088693,44040192,1448369432c263782400,0,813720681,2130088693,219152384,1448369047c263585792,0,60829730,1448369432,-1814036480,1448369066c262733824,0,1560293154,1448369432,274726912,1448369047c1469579264,0,-773837022,2130088713,203423744,1448369047c74121216,0,1576038992,1448369432,274726912,1448369047c5832704,65536,1579184247,1448369432,274726912,1448369047c5832704,1048576,1583364705,1448369432,274726912,1448369047c5832704,131072,1586526496,1448369432,274726912,1448369047c5832704,983040,1451243569,1448369432,219152384,1448369047c5963776,8716289,-786403982,2130088713,219152384,1448369047c75038720,0,1991261730,2130088930,203423744,1448369047c68681728,0,-819971010,2130088713,219152384,1448369047c69271552,0,-805276128,2130088713,219152384,1448369047c68747264,0,-815765178,2130088713,219152384,1448369047c69140480,0,-817861524,2130088713,219152384,1448369047c69206016,0,1988129648,2130088930,274726912,1448369047c68943872,0,-809488606,2130088713,219152384,1448369047c68812800,0,-813680031,2130088713,219152384,1448369047c68878336,0,-794792090,2130088713,219152384,1448369047c75104256,0,-775916688,2130088713,203423744,1448369047c74055680,0,-217026441,1448369431,219152384,1448369047c81395712,0,1564496758,1448369432,1529872384,1448369432c1469644800,16,1454390334,1448369432,1010827264,1448369432c6619136,1,1469069625,1448369432,203423744,1448369047c6619136,65537,1473257506,1448369432,203423744,1448369047c6619136,131072,1983930684,2130088930,274726912,1448369047c71303168,0,-824165791,2130088713,274726912,1448369047c71172096,0,-828345542,2130088713,274726912,1448369047c71237632,0,-832553620,2130088713,-175112192,1448369431c70975488,0,-836747668,2130088713,-164626432,1448369431c70909952,0,-840942530,2130088713,203423744,1448369047c71041024,0,1979741299,2130088930,203423744,1448369047c71106560,0,-845127364,2130088713,203423744,1448369047c70123520,0,-849320346,2130088713,203423744,1448369047c70778880,0,1590710900,1448369432,203423744,1448369047c1469841408,0,1593865331,1448369432,838860800,1448369432c1469841408,65536,-878676166,2130088713,-382730240,1448369064c71630848,0,-101682608,1448369431,-93323264,1448369431c262537216,0,-853512390,2130088713,203423744,1448369047c71368704,0,-857726416,2130088713,-147849216,1448369431c70189056,0,-252698051,1448369431,274726912,1448369047c262471680,0,1518367859,2130088713,-130023424,1448369431c70844416,0,1514173555,2130088713,219152384,1448369047c70254592,0,1509967460,2130088713,219152384,1448369047c70451200,0,-861916617,2130088713,219152384,1448369047c70582272,0,-866095508,2130088713,219152384,1448369047c70713344,0,-870289812,2130088713,219152384,1448369047c70057984,0,-874496962,2130088713,219152384,1448369047c70647808,0,1498442860,1448369432,1506803712,1448369432c1468792832,0,1505781074,2130088713,219152384,1448369047c70320128,0,1501586537,2130088713,219152384,1448369047c70385664,0,1497381950,2130088713,-112197632,1448369431c70516736,0,1493202748,2130088713,203423744,1448369047c71565312,0,1465938039,1448369432,1010827264,1448369432c6619136,0,1522548088,2130088713,-192937984,1448369431c76218368,0,1993357921,2130088930,-382730240,1448369064c260898816,0,1480601652,1448369432,219152384,1448369047c6029312,8585216,-248504211,1448369431,-245366784,1448369431c258605056,0,1555063087,1448369432,-245366784,1448369431c1469513728,16,-255837122,1448369431,-382730240,1448369064c260571136,16,-258982353,1448369431,-382730240,1448369064c260505600,16,56635426,1448369432,-1814036480,1448369066c71434240,0,1486909559,1448369432,274726912,1448369047c6684672,1,1490047598,1448369432,219152384,1448369047c6684672,8519681,1494247712,1448369432,274726912,1448369047c6684672,65537,-262113180,1448369431,203423744,1448369047c76283904,0,1546676589,1448369432,-1344274432,1448369041c8192000,0,53502522,1448369432,274726912,1448369047c262668288,0,-782208137,2130088713,219152384,1448369047c258146304,0,1047679088,2017091900,1047360102,1866096956c2015389286,892674621,808857905,1031348258,842085410,573583929c1631338031,1954047290,1031299872,909586722,539111476,574454115c808989240,1010708258,2017091887,1047360102,1882874172,1198814066c544042853,1953722992,1768956477,1010704997,1986083425,796160844c1630485566,1936879674,1868908404,1631338093,1819243322,1766220905c1010723948,1920154209,1816355431,1635131506,807550316,1664235364c1043276343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825308469,539111478,857881977,909326391,1043276336,1698324796c1663071352,824327544,808728119,2036539426,808657469,573583414c792477231,1719155297,1010724210,1919957601,1699181683,1881173359c1031041906,1701408802,1631338018,1282826554,1043297395,979447612c1953722992,1836016967,979450942,1768714099,1818838628,1631338092c1735553850,1919697762,1818326560,1680876093,929247799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54236732,0c-262144000,2130088870,1718616064,1448369590,1719140352,1448369590c1719140352,1448369590,2059403264,1448369352,2058354688,1448369352c0,1448345600,-1859125248,1448369590,-1858600960,1448369590c-1858600960,1448369590,-65536,32767,-65536,32767c0,0,0,0,-65536,32767c-65536,32767,0,0,0,0c-1829737105,1448369590,-1829240832,1448369590,-1829240832,1448369590c449839104,1448369351,-1226833920,2130088210,-1355808768,1448369590c-349700096,2130088870,-1201668096,1448369590,0,0c26980,1448369432,47185920,23464,7471104,65537c1742763836,1448369590,0,0,0,0c0,0,0,0,0,0c0,0,449839104,1448369351,0,0c1907359744,1448369352,0,0,1772617728,2130088890c0,0,0,0,1775763456,2130088890c0,0,0,0,-1183842304,1448369590c0,0,0,0,1823473664,1448369590c-267911168,2130088870,0,0,-1329070080,1448369590c0,0,0,0,0,0c-2147418112,-1,-2147352577,-1,1705050111,2130088885c0,0,-1932984320,2130088717,65536,0c1744845409,2130088539,-1328021504,1448369590,3276800,0c-16777216,1448369431,0,0,0,0c0,0,274726912,1448369047,264634368,0c-33538452,1448369431,131072,1448345600,3276800,0c0,16880373,-65536,6619135,100,0c1310720,2130051072,0,0,-13107200,1448369504c0,0,0,0,0,0c0,0,708313088,2130088967,2097152,140050432c67043586,2130088693,0,0,-404750336,1448369265c-405798912,1448369265,0,1448346623,265158656,0c998274874,2130088693,-382730240,1448369064,264044544,0c916484688,2130088693,-382730240,1448369064,265093120,0c878735162,2130088693,-382730240,1448369064,265158656,0c981475888,2130088693,274726912,1448369047,264044544,0c1477452349,1448369432,203423744,1448369047,6619136,196608c1568687988,1448369432,1529872384,1448369432,1469710336,16c1436561268,1448369432,274726912,1448369047,6750208,1c1439721798,1448369432,219152384,1448369047,6750208,8519681c1443914546,1448369432,274726912,1448369047,6750208,65537c1542463598,1448369432,203423744,1448369047,8060928,0c1448099438,1448369432,219152384,1448369047,5963776,8650753c476078396,1448369432,203423744,1448369047,6488064,0c1572885100,1448369432,203423744,1448369047,6750208,196608c1560307301,1448369432,274726912,1448369047,1469579264,0c1576040548,1448369432,274726912,1448369047,5832704,65536c1579185980,1448369432,274726912,1448369047,5832704,1048576c1583378551,1448369432,274726912,1448369047,5832704,131072c1586525040,1448369432,274726912,1448369047,5832704,983040c1451237949,1448369432,219152384,1448369047,5963776,8716289c1564501306,1448369432,1529872384,1448369432,1459617792,16c1454387250,1448369432,1010827264,1448369432,6619136,1c1469063277,1448369432,203423744,1448369047,6619136,65537c1473274159,1448369432,203423744,1448369047,6619136,131072c1590705214,1448369432,203423744,1448369047,1469841408,0c1593851439,1448369432,838860800,1448369432,1469841408,65536c1498427426,1448369432,1506803712,1448369432,1468792832,0c1465938039,1448369432,1010827264,1448369432,6619136,0c1480610414,1448369432,219152384,1448369047,6029312,8585216c1555065120,1448369432,-245366784,1448369431,1469513728,16c1486911588,1448369432,274726912,1448369047,6684672,1c1490053485,1448369432,219152384,1448369047,6684672,8519681c1494245946,1448369432,274726912,1448369047,6684672,65537c1546679159,1448369432,-1344274432,1448369041,8192000,0c101732464,0,202375168,0,1551892480,1448369432c203423744,1448369047,8192000,65536,1430257664,1448369432c838860800,1448369432,6815744,131073,1420834354,1448369432c274726912,1448369047,6815744,65537,1522558279,1448369432c1529872384,1448369432,1469186048,16,1423982127,1448369432c1028653056,1448369432,6815744,1,-788501399,2130088713c-441450496,1448369431,256901120,16,1483748145,1448369432c218103808,1448369047,0,0,30496,0c0,23794,257490944,16,1603288126,1448369432c-382730240,1448369064,7471104,131073,1596996193,1448369432c-382730240,1448369064,7471104,65537,1600152914,1448369432c-382730240,1448369064,7471104,1,-33546138,1448369431c0,1448369047,0,0,0,0c0,0,0,0,0,0c-2147418112,-1,-2147352577,-1,16777215,0c0,0,983040,0,1218460275,2130088895c0,0,-1996488704,2130088693,262144,0c1943011328,2130088214,-1355808768,1448369590,0,0c268435456,1448369047,0,0,0,2130051072c1704984576,2130088885,0,0,-1993867264,2130088693c65536,0,-772800512,2130088211,-1355808768,1448369590c6553600,0,251658240,0,-50591,-1c201392127,1,1704984576,2130088885,0,0c-1990721536,2130088693,65536,0,-994034142,2130088211c-1355808768,1448369590,13107200,0,-33554432,1448369431c0,0,0,0,0,0c0,0,0,0,0,0c0,0,0,0,0,0c0,0,-868220928,2130088216,-1827667968,1448369590c974127104,2130088217,-1827667968,1448369590,-778043392,2130088216c-1827667968,1448369590,-1498415104,2130088218,-1827667968,1448369590c0,0,0,0,0,0c0,0,0,0,0,0c1523187712,1448368896,265093120,0,17907064,0c-965738496,1448369380,708313088,2130088967,327680,196608c131072,0,0,65536,0,0c0,0,0,65536,0,0c15728640,0,4980736,0,708330338,2130088967c708313088,2130088967,708313088,2130088967,708313088,2130088967c67698688,1448369064,0,0,0,0c-383254528,1448369064,708313088,2130088967,708313088,2130088967c708313088,2130088967,708313088,2130088967,67043328,2130088693c0,0,0,0,883425280,2130088693c-2120220672,-42087,-1,65535,0,1448345600c0,0,131072,0,-23068672,1448369431c2162688,0,1181220864,2130088895,-1168113664,1448369590c1742733312,1448369590,4259840,0,0,0c0,0,0,0,0,0c0,0,0,0,16711680,13762815c2162690,0,-1181745152,1448369590,482344960,2130087871c0,0,3211264,0,0,0c0,0,0,0,16711680,0c0,1442840576,2162688,0,-1175453696,1448369590c482344960,2130087871,0,0,2162688,0c-1156579328,1448369590,0,0,0,0c8454144,0,-1159725056,1448369590,-864026624,2130088883c0,0,0,0,0,0c1310720,0,0,0,0,0c-1167589376,1448369590,0,-65536,98303,2130051072c0,0,0,0,0,0c274726912,1448369047,3211264,0,0,0c0,0,65536,0,0,0c0,0,3211264,0,-65536,65535c708313088,2130088967,-65536,-1,-1,-1c65535,65536,2162688,0,-1404043264,1448369271c0,0,0,0,2162688,0c-1136656384,1448369590,0,0,0,2125201408c12648448,0,78643200,2130088895,-1827667968,1448369590c0,0,0,0,-467664896,1448369431c-382730240,1448369064,80674816,0,-459263183,1448369431c1201668096,1448369272,80805888,0,-788498656,2130088713c0,0,0,0,1568669696,1448369432c1529872384,1448369432,1469710336,16,1562393185,2130088713c203423744,1448369047,67698688,0,1560307026,2130088713c-452984832,1448369431,0,0,1600135270,2130088713c9502720,0,-1065353216,1448369590,-1064828928,1448369590c-1064828928,1448369590,-1060110336,1448369590,-1059586048,1448369590c-1059586048,1448369590,-399507456,1448369590,16711680,0c0,0,0,0,0,0c0,0,0,0,0,0c0,0,0,0,-1837760512,1448369590c4259840,0,65536,1245184,2097152,2883630c3801147,6291501,4128807,6225953,2228285,8192123c2687016,6094939,0,100,5337146,0c1539833856,2130088895,52428800,1448369591,-987758592,1448369590c0,0,0,0,0,0c0,0,0,0,6815744,65537c3211264,0,-566231040,2130088216,-1112539136,1448369590c-1170210816,1448369590,-1169686528,1448369590,-1169686528,1448369590c2162688,0,-399507456,1448369590,0,0c-1115684864,1448369590,23134208,0,1918369792,2130088890c0,0,0,0,0,0c0,0,0,0,0,0c-1838153728,1448369590,-1117782016,1448369590,0,0c0,0,0,0,0,0c0,0,0,0,0,0c0,0,0,0,0,0c0,0,0,0,0,0c0,0,0,0,0,0c0,0,0,0,0,0c0,0,0,0,0,0c-1058013184,2130084140,-58720256,1448369066,0,0c0,0,0,0,0,0c0,0,0,0,0,589824c65536,0,-58720256,1448369433,0,0c17891328,0,-965738496,1448369380,708313088,2130088967c327680,196608,131072,0,0,65536c0,0,0,0,0,65536c0,0,15728640,0,4980736,0c708313088,2130088967,708313088,2130088967,708313088,2130088967c708313088,2130088967,67698688,1448369047,0,0c0,0,275251200,1448369047,708313088,2130088967c708313088,2130088967,708313088,2130088967,708313088,2130088967c67043328,2130088693,0,0,0,0c870842368,2130088693,274726912,-42089,-1,65535c0,2130051072,0,0,131072,0c916455424,2130088693,2162688,0,1181220864,2130088895c-1055916032,1448369590,-1838153728,1448369590,4259840,0c0,0,0,0,0,0c0,0,0,0,0,0c16711680,13762815,2162690,0,-1069547520,1448369590c482344960,2130087871,0,0,3211264,0c0,0,0,0,0,0c16711680,0,0,1442840576,2162688,0c-1063256064,1448369590,482344960,2130087871,0,0c2162688,0,-1044381696,1448369590,0,0c0,0,8454144,0,-1047527424,1448369590c-864026624,2130088883,0,0,0,0c0,0,1310720,0,0,0c0,0,-1055391744,1448369590,0,-65536c98303,1448345600,0,0,0,0c0,0,274726912,1448369047,3211264,0c0,0,0,0,65536,0c0,0,0,0,3211264,0c-65536,65535,708313088,2130088967,-65536,-1c-1,-1,65535,65536,2162688,0c-1404043264,1448369271,0,0,0,0c2162688,0,-1007681536,1448369590,0,0c0,2125201408,12648448,0,78643200,2130088895c-1112539136,1448369590,0,0,0,0c1498415104,1448369432,1506803712,1448369432,1468792832,0c1465924670,1448369432,1010827264,1448369432,6619136,0c1476410430,1448369432,0,0,0,0c1555038208,1448369432,-245366784,1448369431,1469513728,16c1486889533,1448369432,274726912,1448369047,6684672,1c1490057274,1448369432,218103808,1448369047,0,8519680c1494247792,1448369432,4259840,0,65536,1245184c2097152,2883630,3801147,6291501,4128807,6225953c2228285,8192123,2687016,6094939,0,100c6356992,0,-590872576,2130088884,65536,2130051072c0,0,0,0,-584056832,2130088884c-580386816,2130088884,-2082471936,1448369591,-1727004672,1448369591c-1679818752,1448369591,58720256,2130087321,2019819520,573579837c6372911,0,-590872576,2130088884,65536,0c0,0,0,0,-584056832,2130088884c-580386816,2130088884,1209008128,1448369591,1564475392,1448369591c1611661312,1448369591,58720256,2130087321,1047527424,1936750396c9528122,0,268435456,1448369591,268959744,1448369591c268959744,1448369591,273678336,1448369591,274202624,1448369591c274202624,1448369591,206569472,1448369591,16711680,0c0,0,0,0,0,0c0,0,0,0,0,0c0,0,0,0,-1122631680,1448369590c5308416,0,1539833856,2130088895,1040187392,1448369591c1017118720,1448369591,0,0,0,0c0,0,0,0,0,0c792461312,1852586593,3226686,0,-566231040,2130088216c-987758592,1448369590,-1058013184,1448369590,-1057488896,1448369590c-1057488896,1448369590,2162688,0,206569472,1448369591c0,0,1684602880,807550328,23146274,0c1918369792,2130088890,0,0,0,0c0,0,0,0,0,0c0,0,-1123024896,1448369590,-993001472,1448369590c0,0,0,0,0,0c0,1031274496,13602,0,0,0c0,0,0,0,0,0c0,0,0,0,0,0c0,0,0,0,0,0c0,0,0,0,0,0c0,0,0,0,0,0c0,0,-1058013184,2130084140,-58720256,1448369066c0,0,0,0,0,0c0,0,0,0,0,0c0,589824,91749,0,82837504,1448369434c0,0,7405568,0,65536,2555904c6488064,7143535,7536686,7209077,7536686,6357108c3014770,7471204,7798881,7209065,3014759,7274568c7274605,6619239,5046382,7602273,6881394,4980856l7209065,3342437l6619136,114l114,0l403767296,0l1551892480,1448369432l203423744,1448369047m8192000,65536l1430257664,1448369432l838860800,1448369432l6815744,131073" fillcolor="#fae013" stroked="f" o:allowincell="f" style="position:absolute;left:970;top:518;width:67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8" coordsize="270857,255912" path="l0,0l130129,62431l255960,100551l270857,247975l92239,255912" fillcolor="#fae013" stroked="f" o:allowincell="f" style="position:absolute;left:777;top:518;width:67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9" coordsize="61830,61204" path="xl32418,0ex" fillcolor="#fae013" stroked="f" o:allowincell="f" style="position:absolute;left:671;top:506;width:14;height:1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0" coordsize="61834,61213" path="xl29430,0xm32738,18706ex" fillcolor="#fae013" stroked="f" o:allowincell="f" style="position:absolute;left:1129;top:506;width:14;height:1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1" coordsize="235318,290139" path="el235318,0l202922,114811l187601,267819l10217,290139l0,142312l117602,83491l235318,0l393216,32768l2190457,0l-295698432,1448369432l0,0l0,50l19988480,0l-598278144,353605l2131886080,1963600118l56238,0l28736,51695l28751,52669l28776,54157l28757,55700l28642,56707l24927,60082l22927,60460l22049,60494l7699,60431l6289,60457l4918,60635l2272,61820l473,63865l386,64042l321,64218l272,64387l0,64387l0,63728l183,63418l1995,61439l4816,60174l6264,59985l7700,59960l22064,60022l22881,59992l24711,59660l28187,56569l28294,55544l28303,54033l28279,52677l28261,51695l28261,475l0,475l0,0l20000818,0l-778633216,1448163457l2131886080,1963600118l1684659118,1752375869l1600483425,1226842672l1394752836,1701863784l573584672,1869570848l1769170034,574449018l859320630,825633844l573780274,1952542752l2015509864,876163692l808202291,842231160l741880631,808925233l578315574,1818846752l1819239276,574452335l1700881955,573780272l1920234272,1684368239l577118781,1631219488l2003790956,1701015145l574450796,1931485798l1701607796,1869619773l1769236851,1631219311l1819243362,996504693l1952867692,842084666l1869888313,808794736l1769421622,979924068l1748710449,1751607653l842087028,1869835579l1634891565,1953705328l979725433,1701736302l1949136443,762607717l1751346785,1832546927l1818518633,1936538469l1869622639,1769236851l1747807855,2053730927l1635020399,1701591660l1042445414,1042445414l980181364,1952867692l4275746,0l276299776,1448163462l2131886080,1963600118l1661524910,2130088872l1148190720,1448369604l1003487232,1448369604l-1382285312,0l116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" fillcolor="#fae013" stroked="f" o:allowincell="f" style="position:absolute;left:1030;top:495;width:58;height:6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2" coordsize="235303,290139" path="l0,0l117716,83499l235303,142323l225109,290139l47708,267807m32404,114796" fillcolor="#fae013" stroked="f" o:allowincell="f" style="position:absolute;left:727;top:495;width:58;height:6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3" coordsize="356720,248645" path="l0,0l111853,46422l280573,7459l356720,150497l0,256" fillcolor="#fae013" stroked="f" o:allowincell="f" style="position:absolute;left:574;top:479;width:89;height:5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4" coordsize="356724,248676" path="xl356724,0l282509,85208l153662,248676l0,150566l76168,7498l244868,46489l356724,0m1701183488,1043276387l5323838,0l-599982080,353605l2131886080,1963600118l-100607058,1448163456m0,0" fillcolor="#fae013" stroked="f" o:allowincell="f" style="position:absolute;left:1151;top:479;width:89;height:5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5" coordsize="58633,65268" path="el-25605,0ex" fillcolor="#fae013" stroked="f" o:allowincell="f" style="position:absolute;left:623;top:469;width:13;height:1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6" coordsize="58633,65278" path="m18734,0l25135,17880xeex" fillcolor="#fae013" stroked="f" o:allowincell="f" style="position:absolute;left:1179;top:469;width:13;height:1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7" coordsize="207907,323978" path="c207907,0,195358,118638,206089,272030c35020,323978,0,180007,105984,102168c207907,0,1701183488,1043276387,5323838,0c-599982080,353605,2131886080,1963600118,-100607058,1448163456c0,0,-100663296,1448163456,0,0c-100663296,1448163456,0,0,0,0c3227632,0,-425721856,1448369603,524288,0c-1901461504,2130088711,327680,1448345600,234225664,490137944c2175172,0,0,0,1764753408,-764280795c74,3593102,7405568,0,-887095296,1448369603c1270874112,1448369604,521666560,2130088874,0,0c3162096,0,4194304,0,-599982080,353605c0,0,1661468672,2130088872,1354760192,1448369604c-818937856,1448369604,-1382285312,0,7340148,0c2097152,0,0,524288,1048576,2130051072c0,0,2162688,0,-2107637760,1448369049c-2107637760,1448369049,-2107637760,1448369049,2162688,0c-674234368,1448369603,-668991488,1448369603,-663748608,1448369603c8454144,0,316473344,1448163462,2131886080,1963600118c56238,112613,113140,6,113140,33873c65075,129539,113140,225212,113140,259080c56569,146474,0,259085,0,225217c48065,129539,0,33859,0,0c0,0,135331840,0,-143654912,1448369422c-142475264,1448369422,-142475264,1448369422,1179648,-1015021568c0,0,0,0,0,0c0,20971520,0,0,0,0c0,0,0,21037056,0,0c0,0,0,0,740491264,21102595c0,0,0,0,0,0c-242614272,21168132,-66060288,1448369604,-61997056,1448369604c-61997056,1448369604,3670016,-1051328512,-232783872,1448369422c-231473152,1448369422,-231473152,1448369422,917504,-2126118912c-1644167168,1448369422,-1642725376,1448369422,-1642725376,1448369422c1048576,-1051262976,-295698432,1448369604,-293732352,1448369604l-293732352,1448369604l1572864,-1051656192l0,0l0,0l0,0l0,21430272l0,0" fillcolor="#fae013" stroked="f" o:allowincell="f" style="position:absolute;left:1082;top:465;width:51;height:6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8" coordsize="207897,323990" path="l0,0l101927,102183l207897,180003l172883,323990el1803,272023e" fillcolor="#fae013" stroked="f" o:allowincell="f" style="position:absolute;left:682;top:465;width:51;height:6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9" coordsize="218679,348512" path="l22100,1561869648l22100,65640l1010696192,-1828073216l32502,1561847216l402436166,5657693l-1760813056,5657691" fillcolor="#fae013" stroked="f" o:allowincell="f" style="position:absolute;left:1128;top:429;width:54;height:7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0" coordsize="218661,348512" path="l0,-598278144l353605,2131886080l1963600118,56238l0,28736" fillcolor="#fae013" stroked="f" o:allowincell="f" style="position:absolute;left:632;top:429;width:54;height:7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1" coordsize="326301,279285" path="l0,0l102446,64592l275314,54573l326301,208401el158328,279285" fillcolor="#fae013" stroked="f" o:allowincell="f" style="position:absolute;left:535;top:428;width:81;height:5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2" coordsize="326303,279291" path="l326303,0l267472,96483l167979,279291l0,208446l51008,54601l223859,64642l326303,0l1701183488,1043276387l2162688,0l0,0l1351614464,-1591476189l70,4628772l3237434,0l-1714421760,1448369501l1621098496,1448369604l6881280,6750318l4390958,7536757l3145844,0l37748736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0,0l2162688,0l65536,262144l1431175168,2113948748l0,0l2162688,0l65536,262144l1431175168,2113948748l0,0l2162688,0l65536,262144l1431175168,2113948748l0,0l2162688,0l65536,262144l1431175168,2113948748l0,0l2162688,0l65536,262144l1431175168,144286010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2097152,0l39911424,0l-598671360,353605l2131886080,1963600118l858971054,942879793l909388852,926365746l846004274,859058483l808203320,825438828l876098356,925971756l1815163704,825438514l741618737,825700917l828585523,825700914l908867636,842283313l825568309,825440311l942879020,808597302l925971756,741421880l875639602,1664301107l943141173,858534195l808596530,824980021l825700914,875313204l859385904,841758772l825307953,875312180l909193265,845952563l859058483,875312184l959459633,845951284l859058483,875312184l926429750,845951543l892680497,875312185l926233142,962801717l959853879,892611640l909456182,741354548l959722803,741685042l858926128,942879793l741368627,959918129l741816628,909457209l908867641,942682677l959525420,876164405l842019628,858942513l942879793,2016422964l1713569893,825255265l6684723,1869611110l1769236851,1631219311l1819243362,996504693l1952867692,858927930l1886352443,858926394l1769421624,979924068l993278005,1734960488l960132200,1832597304l1999466355,762339698l1819898995,1869494885l1983604078,2019914797l1851862388,1919903843l1684630842,996502628l762278765,1769172848l1852795252,1919903789l1852799593,980181364l1952867692,0l0,0l0,0l0,0l0,0l-1858076672,1448369432l1438646272,1448369413l0,0l-1350565888,1448369412l-1340080128,1448369412l1955594240,1448369412l447741952,1448369395l1913651200,1448369412l0,0l-1734344704,1448369432l0,0l0,0l-918552576,1448369411l0,0l0,0l0,0l43057152,0l337707008,1448163361l2131886080,1963600118l121774,73730x" fillcolor="#fae013" stroked="f" o:allowincell="f" style="position:absolute;left:1199;top:428;width:81;height:5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3" coordsize="53762,67499" path="l0,0l1409286144,1448163568l0,0l0,0xl0,0l0,-1828136849" fillcolor="#fae013" stroked="f" o:allowincell="f" style="position:absolute;left:582;top:426;width:12;height:1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4" coordsize="53781,67507" path="l7503,0l16824,16559l33729,28865l53781,33994l23005,48542l6642,58114l0,67507l6416,47225l11467,26222l7503,0l3211264,0l-365953024,1448369603l458752,0l208142336,2130088710l262144,1448345600l920256512,-364580814l5313627,0l1250754560,1448163571l2131886080,1963600118l486071214,2130088874l1703936,0l-1765801984,1448369590l-1766850560,1448369590l-432013312,1448369604l-433061888,1448369604l1701183488,1043276387l5323838,0l-599982080,353605l2131886080,1963600118l-100607058,1448163456l0,0l-100663296,1448163456l0,0l-100663296,1448163456l0,0l0,0l3227632,0l-425721856,1448369603l524288,0l-1901461504,2130088711l327680,1448345600l234225664,490137944l2175172,0l0,0l1764753408,-764280795l74,3593102l7405568,0l-887095296,1448369603l1270874112,1448369604l521666560,2130088874l0,0l3162096,0l4194304,0l-599982080,353605l0,0l1661468672,2130088872l1354760192,1448369604l-818937856,1448369604l-1382285312,0l7340148,0l2097152,0l0,524288l1048576,2130051072l0,0l2162688,0l-2107637760,1448369049l-2107637760,1448369049l-2107637760,1448369049l2162688,0l-674234368,1448369603l-668991488,1448369603l-663748608,1448369603l8454144,0l316473344,1448163462l2131886080,1963600118l56238,112613l113140,6l113140,33873l65075,129539l113140,225212l113140,259080l56569,146474l0,259085l0,225217l48065,129539l0,33859l0,0l0,0l135331840,0l56623104,1448369424l57802752,1448369424l57802752,1448369424l1179648,-1015021568l0,0l0,0l0,0l0,20971520l0,0l0,0l0,0l0,21037056l0,0l0,0l0,0l-770375680,21102592l0,0l0,0l0,0l129171456,21168129l-763363328,1448369603l-757727232,1448369603l-757727232,1448369603l5242880,-1051328512l-433061888,1448369604l-431357952,1448369604l-431357952,1448369604l1310720,-2126118912l-466616320,1448369423l-465174528,1448369423l-465174528,1448369423l1048576,-1051262976l372244480,1448369605l374734848,1448369605l374734848,1448369605l2097152,-1051656192l0,0l0,0l0,0l0,21430272l0,0l0,0l0,0l0,21561344l-793772032,1448369603l-788135936,1448369603l-788135936,1448369603l5242880,-1052442624l0,0l0,0l0,0l131072,8716288l0,0l0,0l0,0l65536,8847360l0,0l0,0l0,0l0,25165824l0,0l0,0l0,0l-520486912,25231379l0,0l0,0l0,0l1048576,29294608l0,0l0,0l0,0l520421376,25362668l0,0l0,0l0,0l131072,30867456l0,0l0,0l0,0l0,33488905l0,0l0,0l0,0l1697906688,29360292l0,0l0,0l0,0l-1697972224,29491291l0,0l0,0l0,0l131072,30801920l0,0l0,0l0,0l0,29425665l0,0l0,0l0,0l0,37683202l0,0l0,0l0,0l0,37683202l1869479936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92482082,573584947l574454048,808531251l790769712,979450942l544503909,574453859l808464441,2036539426l842539581,790769720l1630485566,1919318074l1631338093,1936879674l1868908404,1919950957l574452851,577071472l979450942,1934390881l1010708340,1882874159l1198814066,1047359333l1933205820,1684630639l1819044166,979450942l1650946675,544369731l1030513014,1700881954l573780272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980643959,1047556983l1936750396,1984848698l1917874259,2000436783l1933210480,1047679088l2017091900,1047360102l1866096956,2015389286l943071805,808726585l1031348258,825570082l573583408,1631338031l1954047290,1031299872l808466722,1663050288l941768057,573585458l792477231,1719155297l1010724210,1919957601l1699181683,1881173359l1031041906,1701408802l1631338018,1282826554l1043297395,979447612l1953722992,1836016967l979450942,1768714099l1818838628,1631338092l1735553850,1919697762l1818326560,1634083389l858861669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908213624,875837493l2032149040,875766333l808990772,1010708258l2019900001,2019762292l959652413,573584953l1031365408,825766690l790769718,1630485566l1919318074,1631338093l1936879674,1868908404l1919950957,574452851l577071472,979450942l1934390881,1010708340l1882874159,1198814066l1047359333,1933205820l1684630639,1819044166l979450942,1650946675l544369731,1030513014l1700881954,573780272l792477231,1869822561l1180985708,1047293033l1815765308,1031217262l1042427938,1849319740l1818838639,1010708332l1815765295,792477294l980643959,1917874291m1886862398,1953708659l1046834297,1815765308m1717916270,2019846432l573579837,1631338031el1818846778,1717916268" fillcolor="#fae013" stroked="f" o:allowincell="f" style="position:absolute;left:1220;top:426;width:12;height:1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5" coordsize="224970,363050" path="l136144,0l163796,116042l224970,257130l80928,363050l0,238935l74030,130259l136144,0l1701183488,1043276387l2162688,0l0,0l1351614464,-1591476189l70,4628772l3237434,0l65536,917504l6553600,6357106l6881399,6750318l4390958,7536757l7274612,109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0,0l2162688,0l65536,262144l1431175168,2113948748l0,0l2162688,0l65536,262144l1431175168,2113948748l0,0l2162688,0l65536,262144l1431175168,2113948748l0,0l2162688,0l65536,262144l1431175168,2113948748l0,0l2162688,0l65536,262144l1431175168,144286010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2097152,0l39911424,0l-598671360,353605l2131886080,1963600118l858971054,942879793l909388852,926365746l846004274,859058483l808203320,825438828l876098356,925971756l1815163704,825438514l741618737,825700917l828585523,825700914l908867636,842283313l825568309,825440311l942879020,808597302l925971756,741421880l875639602,1664301107l943141173,858534195l808596530,824980021l825700914,875313204l859385904,841758772l825307953,875312180l909193265,845952563l859058483,875312184l959459633,845951284l859058483,875312184l926429750,845951543l892680497,875312185l926233142,962801717l959853879,892611640l909456182,741354548l959722803,741685042l858926128,942879793l741368627,959918129l741816628,909457209l908867641,942682677l959525420,876164405l842019628,858942513l942879793,2016422964l1713569893,825255265l6684723,1869611110l1769236851,1631219311l1819243362,996504693l1952867692,858927930l1886352443,858926394l1769421624,979924068l993278005,1734960488l960132200,1832597304l1999466355,762339698l1819898995,1869494885l1983604078,2019914797l1851862388,1919903843l1684630842,996502628l762278765,1769172848l1852795252,1919903789l1852799593,980181364l1952867692,0l0,0l0,0l0,0l0,0l-1858076672,1448369432l1438646272,1448369413l0,0l-1350565888,1448369412l-1340080128,1448369412l1955594240,1448369412l447741952,1448369395l1913651200,1448369412l0,0l-1734344704,1448369432l0,0l0,0l-918552576,1448369411l0,0l0,0l0,0l43057152,0l337707008,1448163361l2131886080,1963600118l121774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204802l204802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73732l-2147459071,1885430628l1818632765,790787169l34668606,0l231800832,1448163574l2131886080,1963600118l56238,859058483l875312184,926429750l1828729399,1664101426l876032561,741683511l858926128,942879793l808528948,909523251l858926129,942879793l858926132,942879793l858940211,942879793l892546100,825309496l842083377,825701431l909388853,926365746l741485618,942814772l1815230263,909388848l926365746,741370930l808530228,1815163961l825502770,876163121l943285041,825242937l825308204,825506096l959918380,859125046l808661804,926496819l959918380,859125046l825438764,859321140l959918435,859125046l842215724,909588532l959985964,741421109l943141173,841756979l925971756,1815163704l825568304,825440311l808202348,808202860l587228536,811950438l1711289137,1879074304l1953067887,980316009l1869832801,1702131052l1717922875,809056884l1869888312,841824880l2000369715,1752458345l876098874,1768253499l980707431,993474617l762278765,1885434487l2037674797,1849320812l996503151,1702112630l1630368888,1869112174l1768766066,1701602404l1869835579,1936683053l1869182057,1869098350l1870293362,1818326126l1717922874,1448345716l0,0l0,0l0,0l0,0l0,0l0,0l0,0l0,0l0,0l-1858076672,1448369432l1438646272,1448369413l0,0l-1350565888,1448369412l-1340080128,1448369412l1955594240,1448369412l40960000,0l-598605824,353605l2131886080,1963600118l1684659118,1752375869l1600483425,1226842672l1394752836,1701863784l573583648,1869570848l1769170034,574449018l875639602,741619763l942814772,573716279l1952542752,1830960488l1664101426,876032561l741683511,858926128l942879793,808528948l909523251,858926129l942879793,858926132l942879793,858940211l942879793,892546100l825309496,842083377l825701431,909388853l926365746,741485618l942814772,1815230263l909388848,926365746l741370930,808530228l1815163961,825502770l876163121,943285041l825242937,825308204l825506096,959918380l859125046,808661804l926496819,959918380l859125046,825438764l859321140,959918435l859125046,842215724l909588532,959985964l741421109,943141173l841756979,925971756l1815163704,825568304l825440311,808202348l808202860,539125112l1819044198,1869377379l589446514,811950438l539112241,1869771891l1029989739,539125282l1818311279,1769434988l1818583918,1713519980l1953701922,1030057081l1936683042,1869182057l1650539118,1970040691l1815831924,980706917l993538105,980447092l942879277,1684633403l893020276,1748710456l1751607653,943274612l1936538423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892347170l1667589681,1010708258l1953708662,1701539698l1819239200,574452335l909390627,573858101l1768909344,2037674862l574449004,1853190002l1696604772,1633903726l1713519984,578052460l15919,0l47251456,0l-80609280,1448163456l2131886080,1963600118l56238,0l0,0l0,0l0,0l0,0l0,0l0,0l1680867328,1448369395l0,0l0,0l0,0l0,0l0,0l0,0l-1121976320,1448369412l0,0l0,0l0,0l0,0l0,0l0,0l0,0l0,0l0,0l0,0l0,0l0,0l0,0l0,0l0,0l0,0l0,0l0,0l0,0l0,0l0,0l0,0l0,0l0,0l0,0l0,0l0,0l0,0l0,0l0,0l0,0l0,0l0,0l0,0l0,0l0,0l0,0l0,0l0,0l0,0l0,0l0,0l0,0l0,0l0,0l0,0l0,0l0,0l0,0l0,0l0,0l0,0l0,0l0,0l0,0l0,0l8454144,0l482344960,2130087871l482344960,2130087871l0,0l0,0l0,0l0,0l0,0l0,0l0,0l0,0l-285212672,1448369604l-286261248,1448369604l0,0l0,0l55574528,0l5308416,0l541196288,1448163457l2131886080,1963600118l187310,116042l224970,257130l80928,363050l0,238935l74030,130259l136144,0l1701183488,1043276387l2192499,0l456130560,1448369433l0,0l0,1702126948l7435363,0l-709885952,1448369603l-147849216,1448369604l521666560,2130088874l0,-1476395008l6406275,103l4259840,0l-144703488,1448369604l-924844032,1448369581l521666560,2130088874l0,1073741824l539148443,1667526245l574451809,1952541798l7352098,0l2097152,0l0,0l933756928,1829371904l1,0l47251456,0l-598605824,353605l2131886080,1963600118l121774,0l65536,0l65536,0l65536,0l65536,0l65536,0l65536,0l65536,0l65536,0l65536,0l65536,0l65536,0l65536,0l65536,0l65536,0l65536,0l65536,0l65536,0l65537,-1769990667l65536,0l65536,0l65536,0l65536,0l65536,0l65536,0l671753,1259l65536,0l65536,0l65536,0l65536,0l65536,0l65536,0l65536,0l65536,0l65536,0l65536,0l65536,0l65536,0l65536,0l65536,0l65536,0l65536,0l65536,0l65536,0l65536,0l1057030144,0l1035730944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1180696576,0l65536,0l1080911219,1815167028l47200064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62,0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xl1076639027,790771251l980827198,1684955496" fillcolor="#fae013" stroked="f" o:allowincell="f" style="position:absolute;left:1169;top:388;width:55;height:7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6" coordsize="224956,363050" path="m88809,0l150933,130269l224956,238929l144036,363050m0,257119l61175,116035l88809,0" fillcolor="#fae013" stroked="f" o:allowincell="f" style="position:absolute;left:590;top:388;width:55;height:7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7" coordsize="51347,67788" path="l0,-805306368l1415431114,-1073741738l1415431114,86l0,0xl0,0l268435456,1415431178" fillcolor="#fae013" stroked="f" o:allowincell="f" style="position:absolute;left:551;top:378;width:11;height:1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8" coordsize="51326,67791" path="l0,0l11963,14745l30701,24040l51326,25739c23437,45238,8918,57434,3950,67791c6865,46727,8310,25171,0,0c6365286,0,655360,524298,65536,0c65536,0,65536,0,65536,0c65536,0,65536,0,65536,0c65536,0,65536,0,65536,0c8454144,0,259850240,1448163462,2131886080,1963600118c56238,0,0,0,0,0c0,0,0,0,0,0c-892338176,1448369603,-893386752,1448369603,0,0c0,0,0,0,0,0c0,0,3211264,0,163577856,1448369605c180355072,1448369604,521666560,2130088874,0,-939524096c3162270,0,2097152,0,70254592,2130087321c1140850688,1448369339,-245366784,1448369431,3211264,0c-460324864,1448369603,1376256,0,-228524032,2130088702c1114112,0,1091829760,298930380,3247088,0c-444596224,1448369603,393216,0,-230555648,2130088702c1179648,0,1837170688,543031716,4289002,0c168820736,1448369604,196608,0,276889600,2130088713c1245184,0,1727987712,-179792844,-900688589,1448369603c4194304,0,6356992,0,655360,524298c0,0,11963,14745,30701,24040c51326,25739,23437,45238,8918,57434c3950,67791,6865,46727,8310,25171c0,0,6388067,0,131072,65536c1310720,0,-726663168,1448369603,-757071872,1448369603c0,0,0,0,1912668160,554099c524288,2130051072,-757071872,1448369603,-1778384896,1448369590c1011875840,1448369264,8454144,0,1410138112,1448163568c2131886080,1963600118,1409342382,1448163568,0,0c1409286144,1448163568,0,0,1409286144,1448163568c0,0,1409286144,1448163568,0,0c1409286144,1448163568,0,0,1409286144,1448163568c0,0,0,0,3211264,0c-384827392,1448369603,262144,0,-663814144,2130088712c1310720,0,962396160,-863810494,3254931,0c-227540992,1448369603,393216,0,-258670592,2130088702c1376256,0,-1142358016,320833364,3223322,0c-805306368,1448369603,196608,0,216268800,2130088710c1441792,0,1004404736,1951170777,3223193,0c-773849088,1448369603,327680,0,-1931870208,2130088711c1507328,7077888,-2007629707,-764908198,3247272,0c-262144000,1448369603,589824,0,-258211840,2130088702c1572864,1448345600,-1491533824,1240152887,6421684,0c65536,2228224,5963776,6488157,7143535,7536686c7209077,7536686,6357108,3014770,6619234,7209057c3014771,7471184,7340143,7471205,7929972,7602259c7602273,101,1382940672,1763731045,3242084,0c-899678208,1448369603,655360,0,-260046848,2130088702c851968,0,1842610176,-446148725,3242478,0c30408704,1448369604,655360,0,-116654080,2130088702c917504,1448345600,-1965752320,-1786162231,3246098,0c-293601280,1448369603,458752,0,199753728,2130088710c196608,1448345600,-591790080,113683504,2202219,0c-1360003072,1448369432,0,0,0,119c7435363,0,-1609564160,1448369604,650117120,1448369605c521666560,2130088874,0,0,6373502,103c4259840,0,653262848,1448369605,-924844032,1448369581c521666560,2130088874,0,1560281088,16607,93c17966,0,7352098,0,2097152,0c0,1572864,3145728,2130051072,0,0c2162688,0,-695205888,1448369603,-695205888,1448369603c-695205888,1448369603,2162688,0,-836763648,1448369603c-834666496,1448369603,-832569344,1448369603,9502720,0c262144,0,1114112,2130051072,-964689920,1448369590c-695205888,1448369603,0,0,0,0c1023475712,1600802,524288,1999568896,-695176336,1448369603c1879113728,1868708467,31076,0,196608,980615168c-619678605,1448369603,-617611264,1448369603,-615514112,1448369603c0,0,979435520,1836213880,3226686,0c-1176502272,1448369583,-964165632,1448369590,-695205888,1448369603c683343872,31775,809041920,539111472,8485219,0c-599982080,353605,2131886080,1963600118,56238,0c0,0,0,0,-668991488,1448369603c-665845760,1448369603,0,0,0,0c0,0,-663748608,1448369603,-660602880,1448369603c0,0,0,0,0,0c3211264,0,65536,458752,4390912,7077999c7143541,3211374,0,0,1631322112,1382968378c2188901,0,65536,262144,1431175168,19532c7077888,101,3211264,0,65536,458752c4390912,7077999,7143541,3276910,0,0c577896448,792477231,2191479,0,-310378496,1448369432c0,0,0,0,3211264,0c65536,458752,4390912,7077999,7143541,3342446c0,0,1631322112,1717989178,2193440,0c0,0,1765015552,-764280795,74,0c6356992,0,-599982080,353605,2131886080,1963600118c121774,0,0,0,0,0c0,0,708313088,2130088967,-682622976,1448369603c-674758656,1448369603,-674758656,1448369603,1933180928,1130522482c6386284,0,83689472,1448163462,2131886080,1963600118c56238,14745,30701,24040,51326,25739c23437,45238,8918,57434,3950,67791c6865,46727,8310,25171,0,0c3211264,0,-365953024,1448369603,458752,0c208142336,2130088710,262144,1448345600,920256512,-364580814c5313627,0,-1574109184,1448163456,2131886080,1963600118c1952570286,130048,224956,238929,144036,363050c0,257119,61175,116035,88809,0c1701183488,1043276387,5323838,0,-599982080,353605c2131886080,1963600118,-100607058,1448163456,0,0c-100663296,1448163456,0,0,-100663296,1448163456c0,0,0,0,3227632,0c-425721856,1448369603,524288,0,-1901461504,2130088711c327680,1448345600,234225664,490137944,2175172,0c0,0,1764753408,-764280795,74,3593102c7405568,0,-887095296,1448369603,1270874112,1448369604c521666560,2130088874,0,0,3162096,0c4194304,0,-599982080,353605,0,0c1661468672,2130088872,1354760192,1448369604,-818937856,1448369604c-1382285312,0,7340148,0,2097152,0c0,524288,1048576,2130051072,0,0c2162688,0,-2107637760,1448369049,-2107637760,1448369049c-2107637760,1448369049,2162688,0,-674234368,1448369603c-668991488,1448369603,-663748608,1448369603,8454144,0c316473344,1448163462,2131886080,1963600118,56238,112613c113140,6,113140,33873,65075,129539c113140,225212,113140,259080,56569,146474c0,259085,0,225217,48065,129539c0,33859,0,0,0,0c135331840,0,-466616320,1448369423,-465436672,1448369423c-465436672,1448369423,1179648,-1015021568,0,0c0,0,0,0,0,20971520c0,0,0,0,0,0c0,21037056,0,0,0,0c0,0,-931266560,21102592,0,0c0,0,0,0,147783680,21168129c-793772032,1448369603,-788135936,1448369603,-788135936,1448369603c5242880,-1051328512,1266679808,1448369604,1268383744,1448369604c1268383744,1448369604,1310720,-2126118912,506462208,1448369424c507904000,1448369424,507904000,1448369424,1048576,-1051262976c-893386752,1448369603,-890896384,1448369603,-890896384,1448369603c2097152,-1051656192,0,0,0,0c0,0,0,21430272,0,0c0,0,0,0,0,21561344c-763363328,1448369603,-757727232,1448369603,-757727232,1448369603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1869479936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892482082,573584947c574454048,808531251,790769712,979450942,544503909,574453859c808464441,2036539426,842539581,790769720,1630485566,1919318074c1631338093,1936879674,1868908404,1919950957,574452851,577071472c979450942,1934390881,1010708340,1882874159,1198814066,1047359333c1933205820,1684630639,1819044166,979450942,1650946675,544369731c1030513014,1700881954,573780272,792477231,1869822561,1180985708c1047293033,1815765308,1031217262,1042427938,1849319740,1818838639c1010708332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6096956,2015389286,943071805,808726585,1031348258,825570082c573583408,1631338031,1954047290,1031299872,808466722,1663050288c941768057,573585458,792477231,1719155297,1010724210,1919957601c1699181683,1881173359,1031041906,1701408802,1631338018,1282826554c1043297395,979447612,1953722992,1836016967,979450942,1768714099c1818838628,1631338092,1735553850,1919697762,1818326560,1634083389c858861669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908213624,875837493,2032149040,875766333,808990772,1010708258c2019900001,2019762292,959652413,573584953,1031365408,825766690c790769718,1630485566,1919318074,1631338093,1936879674,1868908404c1919950957,574452851,577071472,979450942,1934390881,1010708340c1882874159,1198814066,1047359333,1933205820,1684630639,1819044166c979450942,1650946675,544369731,1030513014,1700881954,573780272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5291749,0c3211264,0,-810549248,1448369603,524288,0c-257556480,2130088702,1638400,1448345600,-1640038400,1404384217c3212456,0,-830472192,1448369603,786432,0c-256966656,2130088702,1703936,0,54329344,-1306427921c3242376,0,-249561088,1448369603,720896,0c-256114688,2130088702,1769472,0,-1471873024,1729354085c3266475,0,-413138944,1448369603,589824,0c-255328256,2130088702,1835008,0,-699793408,-1281717505c3275048,0,115343360,1448369604,917504,0c-254672896,2130088702,1900544,0,-1736900608,1023576434c3276735,0,-318767104,1448369603,655360,0c-253689856,2130088702,2031616,0,-1398472704,-1625549221c3229840,0,77594624,1448369604,1179648,0c-252968960,2130088702,2097152,0,-517341184,694311974c3218053,0,-450887680,1448369603,917504,0c-251723776,2130088702,2162688,0,-1789591552,-391564991c3228278,0,-441450496,1448369603,917504,0c-250740736,2130088702,2228224,0,1049755648,1544864354c3256807,0,-739246080,1448369603,917504,0c-249757696,2130088702,2293760,0,1002504192,848493339c3234888,0,-362807296,1448369603,917504,0c-248774656,2130088702,2359296,0,-2034302976,1244439208c3220517,0,-827326464,1448369603,1048576,0c-247791616,2130088702,2424832,0,-1451425792,-865588746c3235913,0,-331350016,1448369603,1048576,0c-246677504,2130088702,2490368,0,-984023040,-1297038657c3228666,0,-391118848,1448369603,1048576,0c-245563392,2130088702,2555904,0,1963655168,-2034788176c3235086,0,-435159040,1448369603,1048576,0c-244449280,2130088702,2621440,0,-1682767872,-1804990827c3221174,0,-369098752,1448369603,524288,0c-243335168,2130088702,2686976,0,1792999424,464831419c3221780,0,-896532480,1448369603,524288,0c-242745344,2130088702,2752512,0,-677576704,-610123482c3252265,0,-296747008,1448369603,524288,0c-242155520,2130088702,2818048,0,1139343360,-1750871590c3253072,0,-714080256,1448369603,917504,0c-241565696,2130088702,2883584,0,-1663041536,-1655992566c3268648,0,-854589440,1448369603,917504,0c-240582656,2130088702,2949120,0,897122304,844245375c3230445,0,74448896,1448369604,917504,0c-239599616,2130088702,3014656,0,1737621504,903764464c3255516,0,146800640,1448369604,917504,0c-238616576,2130088702,3080192,0,-48103424,476823213c3266322,0,137363456,1448369604,917504,0c-237633536,2130088702,3145728,0,-437190656,1933564779c3272734,0,-208666624,1448369603,917504,0c-236650496,2130088702,3211264,0,1824325632,2052606827c3238450,0,156237824,1448369604,1310720,0c-235667456,2130088702,3276800,0,-774963200,-1304497361c3217982,0,-438304768,1448369603,1310720,0c-234291200,2130088702,3342336,0,-1753415680,859450697c3221785,0,-394264576,1448369603,1310720,0c-232914944,2130088702,3407872,0,-197984256,337698294c3268290,0,-403701760,1448369603,393216,0c-231538688,2130088702,3473408,0,1862402048,-1199481860c3243552,0,-466616320,1448369603,458752,0c-231079936,2130088702,3538944,0,318046208,-827174969c3259303,0,-359661568,1448369603,458752,0c256901120,2130088710,3604480,0,2050490368,602702021c3243399,0,-328204288,1448369603,524288,0c209780736,2130088710,3670016,0,-1203503104,-1855851312c3212919,0,-378535936,1448369603,589824,0c-1931083776,2130088711,3735552,0,-1091502080,-1154412677c3222490,0,-406847488,1448369603,327680,0c262799360,2130088710,3801088,0,1189740544,-358411644c3232028,0,-815792128,1448369603,393216,0c-230096896,2130088702,3932160,0,449183744,-1933024473c3259759,0,-447741952,1448369603,1048576,0c-229638144,2130088702,3997696,0,742457344,1894601716c3241673,0,-387973120,1448369603,1245184,0c-227082240,2130088702,4128768,0,1918042112,-828562636c3227703,0,-155189248,1448369603,262144,0c215810048,2130088724,4194304,0,85065728,1974880556c3247783,0,-350224384,1448369603,786432,0c-225771520,2130088702,4259840,0,-2018574336,-1496664483c3264216,0,153092096,1448369604,589824,0c-224919552,2130088702,4325376,0,-523698176,503727979c3226449,0,-343932928,1448369603,589824,0c-224264192,2130088702,4390912,0,346554368,-2016579695c3259505,0,-240123904,1448369603,458752,0c-223608832,2130088702,4456448,0,-711131136,511387595c3239306,0,-196083712,1448369603,917504,0c-223084544,2130088702,4521984,0,-1289879552,2116135765c3261145,0,-299892736,1448369603,720896,0c-222101504,2130088702,4587520,0,1611137024,1157880561c3261940,0,-432013312,1448369603,917504,0c-221315072,2130088702,4653056,0,-1690959872,115851059c3274294,0,-325058560,1448369603,917504,0c-220332032,2130088702,4718592,0,-1204486144,174739894c3243907,0,-428867584,1448369603,851968,0c-219348992,2130088702,4784128,0,-2016804864,-28047781c3262466,0,-321912832,1448369603,327680,0c230031360,2130088710,4849664,0,284164096,21450186c3219359,0,118489088,1448369604,786432,0c-115933184,2130088702,4915200,0,1550123008,1288156732c3242530,0,-400556032,1448369603,589824,0c-218431488,2130088702,4980736,0,-714080256,-2071269326c3243245,0,-736100352,1448369603,1048576,0c-217776128,2130088702,5046272,0,589430784,1529141414c3270381,0,80740352,1448369604,1114112,0c-216662016,2130088702,5111808,0,-1878982656,1872616614c3251573,0,-252706816,1448369603,917504,0c-215482368,2130088702,5177344,0,135266304,-1016829692c3276749,0,-230686720,1448369603,1048576,0c-214499328,2130088702,5242880,0,1365245952,-1684361713c3245464,0,-243269632,1448369603,1376256,0c-213385216,2130088702,5308416,0,1966997504,1466446521c3225928,0,-416284672,1448369603,1179648,0c-211943424,2130088702,5373952,0,-5767168,749495136c3216539,0,-290455552,1448369603,1048576,0c-210698240,2130088702,5439488,0,1258881024,-478119516c3222027,0,-770703360,1448369603,327680,0c-1993342976,2130088714,5505024,0,-1888288768,-188273986c3239568,0,124780544,1448369604,720896,0c-209584128,2130088702,5570560,0,1728184320,226788988c3213494,0,-306184192,1448369603,786432,0c-208797696,2130088702,5636096,0,-1373569024,1347064130c3251713,0,-767557632,1448369603,589824,0c-207945728,2130088702,5701632,0,-1324941312,1028852805c3276783,0,-186646528,1448369603,655360,0c-207290368,2130088702,5767168,0,2095448064,1595097232c3211819,0,-236978176,1448369603,720896,0c-1917517824,2130088711,5832704,0,-1475870720,2144719865c3264369,0,-205520896,1448369603,720896,0c-206569472,2130088702,5898240,0,1055129600,565711641c3266295,0,-309329920,1448369603,589824,0c-205783040,2130088702,5963776,0,566427648,80550225c3271277,0,33554432,1448369604,393216,0c265748480,2130088710,6029312,0,31064064,-843729344c3250258,0,-199229440,1448369603,1114112,0c-205127680,2130088702,6094848,0,-31457280,-1037729168c3218235,0,-255852544,1448369603,1114112,0c-203948032,2130088702,6160384,0,-375193600,1903875874c3262850,0,-167772160,1448369603,524288,0c-1932853248,2130088711,6225920,0,-719257600,71119457c3266927,0,-174063616,1448369603,655360,0c-202768384,2130088702,6291456,0,1081212928,264580240c3217413,0,-268435456,1448369603,917504,0c-202047488,2130088702,6356992,0,-897187840,-825507605c3219792,0,-277872640,1448369603,1048576,0c-201064448,2130088702,6422528,0,1172439040,503796288c3268586,0,-164626432,1448369603,851968,0c-1930035200,2130088711,6488064,0,-1618608128,-1602860935c3227432,0,-337641472,1448369603,1310720,0c-115081216,2130088702,6553600,0,-1032126464,-397691031c3219595,0,-340787200,1448369603,655360,0c-1913389056,2130088711,6619136,0,415105024,-137590780c3276515,0,-720371712,1448369603,1048576,0c-1916338176,2130088711,6684672,0,850591744,757750721c3266411,0,165675008,1448369604,983040,0c-1914830848,2130088711,6750208,0,427884544,-772408989c3265733,0,-180355072,1448369603,851968,0c-1920991232,2130088711,6815744,0,41811968,692864483c3227048,0,-469762048,1448369603,983040,0c-1922433024,2130088711,6881280,0,-1856569344,1478128543c3238550,0,-221249536,1448369603,786432,0c-199950336,2130088702,6946816,0,1765343232,-316169764c3248734,0,-218103808,1448369603,851968,0c-199098368,2130088702,7012352,0,831258624,480327804c3213956,0,-274726912,1448369603,917504,0c-198180864,2130088702,7077888,0,-1992818688,-522067147c3262671,0,-356515840,1448369603,1048576,0c-197197824,2130088702,7143424,0,-54591488,1268378894c3246043,0,-233832448,1448369603,1114112,0c-196083712,2130088702,7208960,0,-1285357568,44761234c3254570,0,171966464,1448369604,1310720,0c-194904064,2130088702,7274496,0,-370081792,-1221675838c3214486,0,1783627776,1448369603,1703936,0c-193527808,2130088702,7340032,0,-357957632,-1774651720c3229573,0,-192937984,1448369603,1572864,0c-191758336,2130088702,7405568,0,831782912,-1215029569c3254203,0,-729808896,1448369603,1114112,0c-190119936,2130088702,7471104,0,-963969024,782389565c3250690,0,-334495744,1448369603,1441792,0c-188940288,2130088702,7536640,0,-441778176,-1588484171c3241929,0,-170917888,1448369603,1245184,0c-187432960,2130088702,7602176,0,-1270546432,-585788406c3267363,0,14680064,1448369604,1310720,0c-186122240,2130088702,7667712,0,1275068416,483083729c3233514,0,-177209344,1448369603,1310720,0c-184745984,2130088702,7733248,0,860160000,1956105235c3261632,0,-161480704,1448369603,1572864,0c-183369728,2130088702,7798784,0,1763180544,-1847728008c3233339,0,-857735168,1448369603,1179648,0c-181731328,2130088702,7864320,0,-716570624,-744995458c3245681,0,-271581184,1448369603,1310720,0c-180486144,2130088702,7929856,0,-164954112,-1520873385c3262462,0,-183500800,1448369603,1310720,0c-179109888,2130088702,7995392,0,1383006208,1578714225c3236582,0,-258998272,1448369603,1572864,0c-177733632,2130088702,8060928,0,-1079246848,2075725680c3224533,0,-246415360,1448369603,720896,0c-176095232,2130088702,8126464,0,251199488,-2049124455c3250143,0,-158334976,1448369603,1048576,0c-175308800,2130088702,8192000,0,2122973184,481092351c3244705,0,87031808,1448369604,851968,0c-174194688,2130088702,8257536,0,-1405091840,59410276c3212156,0,-152043520,1448369603,1048576,0c-173277184,2130088702,8323072,0,-1439825920,-1361242324c3269176,0,24117248,1448369604,917504,0c-172163072,2130088702,8388608,0,169672704,-501729375c3222821,0,0,0,1507328,0c-171180032,2130088702,8454144,0,1958281216,941919456c3255424,0,27262976,1448369604,1441792,0c-169607168,2130088702,8519680,0,810156032,-523884777c135340274,0,-773849088,1448369603,0,0c0,0,-450887680,1448369603,-189792256,1448369603c-252706816,1448369603,0,0,0,0c0,0,0,0,-221249536,1448369603c-353370112,1448369603,-632291328,1448369603,0,0c0,0,0,0,0,0c93323264,1448369604,-233832448,1448369603,-271581184,1448369603c0,0,0,0,-457179136,1448369603c-815792128,1448369603,0,0,-419430400,1448369603c0,0,0,0,46137344,1448369604c0,0,0,0,-164626432,1448369603c0,0,-331350016,1448369603,-391118848,1448369603c0,0,0,0,-177209344,1448369603c-425721856,1448369603,0,0,-186646528,1448369603c-375390208,1448369603,-896532480,1448369603,-284164096,1448369603c0,0,-192937984,1448369603,0,0c0,0,-409993216,1448369603,-196083712,1448369603c0,0,68157440,1448369604,0,0c0,0,178257920,1448369604,0,0c-262144000,1448369603,0,0,-303038464,1448369603c0,0,0,0,99614720,1448369604c-315621376,1448369603,-208666624,1448369603,0,0c0,0,-321912832,1448369603,0,0c134217728,1448369604,0,0,-334495744,1448369603c0,0,0,0,-359661568,1448369603c-214958080,1448369603,-170917888,1448369603,-227540992,1448369603c0,0,0,0,-466616320,1448369603c-400556032,1448369603,0,0,5242880,1448369604c0,0,0,0,-454033408,1448369603c0,0,162529280,1448369604,0,0c-158334976,1448369603,0,0,0,0c-403701760,1448369603,0,0,-645922816,1448369603c-230686720,1448369603,0,0,-1048576,1448369603c0,0,-218103808,1448369603,0,0c0,0,0,0,0,0c-299892736,1448369603,0,0,0,0c0,0,-161480704,1448369603,-714080256,1448369603c-720371712,1448369603,149946368,1448369604,-180355072,1448369603c-174063616,1448369603,-365953024,1448369603,-732954624,1448369603c0,0,0,0,17825792,1448369604c0,0,-277872640,1448369603,-281018368,1448369603c61865984,1448369604,0,0,0,0c-7340032,1448369603,39845888,1448369604,-463470592,1448369603c0,0,0,0,-717225984,1448369603c-312475648,1448369603,0,0,-438304768,1448369603c0,0,-469762048,1448369603,-830472192,1448369603c-255852544,1448369603,-202375168,1448369603,0,0c0,0,0,0,-265289728,1448369603c143654912,1448369604,0,0,-328204288,1448369603c0,0,456130560,2130088933,140509184,1448369604c-268435456,1448369603,-805306368,1448369603,-290455552,1448369603c-318767104,1448369603,0,0,-422576128,1448369603c-236978176,1448369603,8388608,1448369604,-224395264,1448369603c-827326464,1448369603,0,0,-742391808,1448369603c105906176,1448369604,90177536,1448369604,0,0c131072000,1448369604,0,0,-736100352,1448369603c-306184192,1448369603,42991616,1448369604,0,0c-854589440,1448369603,-767557632,1448369603,-356515840,1448369603c-243269632,1448369603,0,0,0,0c0,0,-350224384,1448369603,0,0c-325058560,1448369603,0,0,0,0c-296747008,1448369603,-460324864,1448369603,-447741952,1448369603c-378535936,1448369603,0,0,-394264576,1448369603c0,0,0,0,0,0c0,0,0,0,52428800,1448369604c-10485760,1448369603,0,0,-406847488,1448369603c0,0,-362807296,1448369603,0,0c83886080,1448369604,-199229440,1448369603,0,0c0,0,0,0,0,0c0,0,175112192,1448369604,0,0c-240123904,1448369603,0,0,0,0c0,0,0,0,-372244480,1448369603c-340787200,1448369603,-167772160,1448369603,0,0c0,0,0,0,0,0c-343932928,1448369603,0,0,0,0c0,0,-739246080,1448369603,0,0c-770703360,1448369603,0,0,0,0c-347078656,1448369603,0,0,-211812352,1448369603c0,0,58720256,1448369604,0,0c-387973120,1448369603,65011712,1448369604,0,0c0,0,0,0,-148897792,1448369603c0,0,-444596224,1448369603,-413138944,1448369603c-205520896,1448369603,0,0,0,0c20971520,1448369604,2097152,1448369604,-428867584,1448369603c0,0,0,0,1780482048,1448369603c-155189248,1448369603,36700160,1448369604,0,0c3211264,0,-148897792,1448369603,1376256,0c-168099840,2130088702,8585216,1448345600,-1660616704,-851884994c3262838,0,-10485760,1448369603,1376256,0c-166658048,2130088702,8650752,0,-760086528,1394940453c3234815,0,-717225984,1448369603,1376256,0c-165216256,2130088702,8716288,0,407633920,1276730738c3230323,0,-7340032,1448369603,1048576,0c-163774464,2130088702,8781824,0,-429326336,-2047154778c3226490,0,-1048576,1448369603,917504,0c-162660352,2130088702,8847360,0,-1452539904,1374735048c3225642,0,2097152,1448369604,1310720,0c-113704960,2130088702,9109504,0,-1832714240,1943851021c3233049,0,5242880,1448369604,720896,0c-112328704,2130088702,9175040,0,-1023934464,-1463171330c3276003,0,-419430400,1448369603,1245184,0c-111542272,2130088702,9240576,0,1183973376,-698985209c3260477,0,-632291328,1448369603,917504,0c-110231552,2130088702,9306112,0,-1561722880,1348572650c3227542,0,8388608,1448369604,983040,0c-109248512,2130088702,9371648,0,-1322188800,1672443292c3251103,0,17825792,1448369604,786432,0c-108199936,2130088702,9502720,0,1567227904,1701153297c3271251,0,-353370112,1448369603,655360,0c-107347968,2130088702,9568256,0,1261240320,353801654c3227448,0,-422576128,1448369603,655360,0c-106627072,2130088702,9633792,0,-1420623872,-691075690c3231244,0,-189792256,1448369603,1048576,0c-105906176,2130088702,9764864,0,-1304035328,-878451964c3249287,0,-265289728,1448369603,917504,0c-104792064,2130088702,9830400,0,-1083179008,395626989c3264273,0,20971520,1448369604,917504,0c-103809024,2130088702,9895936,0,945225728,525110722c3235933,0,96468992,1448369604,720896,0c-102825984,2130088702,9961472,0,2054619136,1413601906c3229805,0,127926272,1448369604,851968,0c-102039552,2130088702,10027008,0,-792264704,-50622947c3237372,0,42991616,1448369604,851968,0c-101122048,2130088702,10092544,0,1685258240,1238307803c3214192,0,-409993216,1448369603,983040,0c-100204544,2130088702,10158080,0,-1929641984,680138122c3275536,0,46137344,1448369604,589824,0c-99155968,2130088702,10289152,0,57081856,844744869c3229641,0,-281018368,1448369603,589824,0c-98500608,2130088702,10354688,0,841482240,770305785c3265453,0,52428800,1448369604,589824,0c-97845248,2130088702,10420224,0,-605683712,-2051057018c3252650,0,58720256,1448369604,720896,0c-97189888,2130088702,10485760,0,1292435456,360431153c3212636,0,61865984,1448369604,720896,0c-96403456,2130088702,10551296,0,-377159680,-1497606033c3215482,0,65011712,1448369604,1114112,0c-95617024,2130088702,10616832,0,60489728,-1066298080c3235666,0,-312475648,1448369603,1114112,0c-94437376,2130088702,10682368,0,-206831616,-1107450259c3220903,0,-372244480,1448369603,917504,0c-93257728,2130088702,10747904,0,1778909184,-1161023788c3264059,0,-454033408,1448369603,917504,0c-92274688,2130088702,10813440,0,1170472960,1758439573c3262713,0,-287309824,1448369603,1179648,0c-91291648,2130088702,10878976,0,34078720,-1666179749c3231096,0,68157440,1448369604,1638400,0c-90046464,2130088702,10944512,0,361234432,1373286725c3261654,0,-211812352,1448369603,851968,0c-88342528,2130088702,11010048,0,1496776704,-1469907407c3231727,0,83886080,1448369604,786432,0c-87425024,2130088702,11075584,0,-1633943552,-813512769c3218821,0,90177536,1448369604,655360,0c-86573056,2130088702,11141120,0,-2137587712,-925596258c3224372,0,36700160,1448369604,786432,0c-85852160,2130088702,11206656,0,-1950810112,-100222544c3219307,0,93323264,1448369604,720896,0c-85000192,2130088702,11272192,0,-1924726784,-380086599c3236470,0,-347078656,1448369603,851968,0c-84213760,2130088702,11337728,0,1091043328,-387104630c3228895,0,99614720,1448369604,589824,0c-83296256,2130088702,11403264,0,807010304,-719695702c3225425,0,-4194304,1448369603,1638400,0c-161677312,2130088702,11534336,0,-316080128,-461652149c3245925,0,-381681664,1448369603,1638400,0c-159973376,2130088702,11599872,0,706871296,961273327c3246230,0,1780482048,1448369603,1048576,0c-158269440,2130088702,11927552,0,566034432,594924059c3272397,0,71303168,1448369604,196608,0c225247232,2130088710,11993088,0,1140981760,1321807951c3254161,0,49283072,1448369604,262144,0c226689024,2130088710,12058624,0,-1409613824,-1528549722c3217517,0,55574528,1448369604,720896,0c-157155328,2130088702,12124160,0,-1519714304,-1585387644c3265575,0,39845888,1448369604,589824,0c-156368896,2130088702,12189696,0,336920576,-1387574039c3234759,0,105906176,1448369604,327680,0c258473984,2130088710,12255232,0,-294649856,-1053073852c3258649,0,131072000,1448369604,655360,0c-155713536,2130088702,12320768,0,-256704512,1177242575c3275361,0,-457179136,1448369603,1114112,0c-154992640,2130088702,12386304,0,-1232601088,943733372c3228021,0,134217728,1448369604,1048576,0c-153812992,2130088702,12451840,0,-210829312,124993752c3248030,0,140509184,1448369604,1048576,0c-152698880,2130088702,12517376,0,1787953152,70811150c3225016,0,121634816,1448369604,1507328,0c-151584768,2130088702,12582912,0,707198976,1178738490c3218275,0,143654912,1448369604,1507328,0c-150011904,2130088702,12648448,0,2027028480,1453884521c3276484,0,102760448,1448369604,1572864,0c-148439040,2130088702,12713984,0,1451163648,993539985c3241896,0,-742391808,1448369603,983040,0c-146800640,2130088702,12779520,0,-416612352,-1970117051c3260751,0,112197632,1448369604,1376256,0c-145752064,2130088702,12845056,0,1532624896,-565556578c3211885,0,149946368,1448369604,1179648,0c-144310272,2130088702,12910592,0,911343616,-370025122c3251140,0,-224395264,1448369603,1310720,0c-143065088,2130088702,12976128,0,1145307136,-1119145774c3259550,0,-463470592,1448369603,1114112,0c-141688832,2130088702,13041664,0,-853409792,202311183c3268134,0,109051904,1448369604,1114112,0c-140509184,2130088702,13107200,0,-645726208,-1087324000c3246540,0,162529280,1448369604,720896,0c-82640896,2130088702,13172736,0,-798425088,1196424849c3256240,0,175112192,1448369604,458752,0c-81854464,2130088702,13238272,0,-406847488,-15750108c3232386,0,-780140544,1448369603,1143996416,1448369604c859308032,2699569,0,0,3162096,0c2097152,0,65536,262144,1431175168,19532c2818048,6438755,2162688,0,0,0c1351614464,-1591476189,70,2455031,2162688,0c0,0,-367656960,1063452715,98,0c19988480,0,65536,18415616,1983643648,1634235194c2037671280,1763730800,1596079460,808464504,829710128,539113266c1919905635,2053731172,841104741,808465969,909193772,539111472c1886599791,824327540,539113266,1752457584,745349693,808857906c808545328,741355576,909193836,841756720,808465969,1042441592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8988721,809511984,909193772,790769712,1982807102c1634235194,2037671280,4089200,0,19988480,0c65536,17825792,1983643648,1634235194,2037671280,1763730800c1596079460,808464504,829710128,539113522,1919905635,2053731172c841104741,808465969,909193772,539111472,1886599791,824327540c539113522,1752457584,745349693,909193836,1814835248,808988721c825371696,2016423990,1010704997,1953708662,1701539698,1768909344c2037674862,574449004,1702127981,1043276402,1715107388,1970106991c1047748972,1715107388,1852925216,1919951421,1998611567,1752458345c874525472,1010708258,1715107375,1970106991,1047748972,1882879548c543716449,1684107879,1953391977,1885431923,1030451045,539128866c1868773999,1667591790,1887007860,1914846565,578052965,2019914784c2020565620,1952671090,875897405,808202288,741359660,808988721c1043276336,980823868,1885431923,1887007845,15973,51695c44,0,19988480,0,-1564475392,1448163456c2131886080,1963600118,56238,0,28736,51695c28751,52669,28776,54157,28757,55700c28642,56707,24927,60082,22927,60460c22049,60494,7699,60431,6289,60457c4918,60635,2272,61820,473,63865c386,64042,321,64218,272,64387c0,64387,0,63728,183,63418c1995,61439,4816,60174,6264,59985c7700,59960,22064,60022,22881,59992c24711,59660,28187,56569,28294,55544c28303,54033,28279,52677,28261,51695c28261,475,0,475,0,0c46202880,0,-599785472,353605,2131886080,1963600118c2874286,0,2873621,5169543,2873621,5201997c2874361,5234461,2875058,5266909,2876123,5316528c2877156,5366143,2877560,5415772,2877974,5467094c2877916,5518729,2875629,5570004,2874326,5599315c2872598,5642705,2864134,5670699,2809614,5851059c2666502,5955372,2492694,6008254,2427948,6027952c2360080,6040225,2292671,6046027,2263795,6048516c2233889,6050114,2204870,6049402,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c0,6438755,0,6372893,18295,6341883c64336,6263839,126273,6197231,199458,6143976c283409,6082881,380451,6040462,481569,6017465c529063,6006665,577767,6001251,626352,5998522c674164,5995833,722142,5995812,770015,5996020c2206369,6002226,2232900,6003005,2261213,6001492c2288106,5999275,2349709,5994195,2411704,5983437c2471037,5966064,2631698,5919016,2768209,5823879c2818667,5656975,2827213,5628694,2828369,5584130c2829377,5554440,2831080,5504192,2830870,5453670c2830305,5403396,2829801,5358176,2828851,5312963c2827882,5267751,2827181,5235109,2826101,5202181c2826101,5169543,2826101,47520,0,47520c0,0,2162688,0,65536,262144c1431175168,2113948748,0,0,2162688,0c65536,262144,1431175168,2113948748,0,0c2162688,0,65536,262144,1431175168,2113948748l0,0c2162688,0,65536,262144,1431175168,19532c2097152,0,403767296,0,1551892480,1448369432c203423744,1448369047,8192000,65536,1430257664,1448369432c838860800,1448369432,6815744,131073,1420820480,1448369432c274726912,1448369047,6815744,65537,1522532352,1448369432c1529872384,1448369432,1469186048,16,1423966208,1448369432c1028653056,1448369432,6815744,1,-788529152,2130088713c-441450496,1448369431,256901120,16,1483735040,1448369432c219152384,1448369047,6029312,8650752,-792723456,2130088713c-1859125248,1448369394,257490944,16,1603272704,1448369432c-382730240,1448369064,7471104,131073,1596981248,1448369432c-382730240,1448369064,7471104,65537,1600126976,1448369432c-382730240,1448369064,7471104,1,-27262976,1448369431c203423744,1448369047,264699904,0,-58720256,1448369431c219152384,1448369047,266076160,0,-55574528,1448369431c203423744,1448369047,266076160,0,929038336,2130088693c274726912,1448369047,265945088,0,972029952,2130088693c219152384,1448369047,263979008,0,956301312,2130088693c274726912,1448369047,263979008,0,952107008,2130088693c274726912,1448369047,263979008,0,964689920,2130088693c274726912,1448369047,263979008,0,960495616,2130088693c274726912,1448369047,263979008,0,-34603008,1448369431c203423744,1448369047,264503296,0,935329792,2130088693c203423744,1448369047,264372224,0,-16777216,1448369431c274726912,1448369047,265617408,0,947912704,2130088693c274726912,1448369047,264634368,0,-31457280,1448369431c-1344274432,1448369041,264634368,0,985661440,2130088693c274726912,1448369047,264044544,0,903872512,2130088693c274726912,1448369047,265093120,0,866123776,2130088693c274726912,1448369047,265158656,0,989855744,2130088693c274726912,1448369047,264044544,0,908066816,2130088693c274726912,1448369047,265093120,0,870318080,2130088693c274726912,1448369047,265158656,0,998244352,2130088693c-382730240,1448369064,264044544,0,916455424,2130088693c-382730240,1448369064,265093120,0,878706688,2130088693c-382730240,1448369064,265158656,0,981467136,2130088693c274726912,1448369047,264044544,0,899678208,2130088693c274726912,1448369047,265093120,0,861929472,2130088693c274726912,1448369047,265158656,0,994050048,2130088693c-382730240,1448369064,264044544,0,912261120,2130088693c-382730240,1448369064,265093120,0,874512384,2130088693c-382730240,1448369064,265158656,0,1002438656,2130088693c-2119172096,1448369049,264110080,0,920649728,2130088693c-2119172096,1448369049,265224192,0,882900992,2130088693c-2119172096,1448369049,265289728,0,-10485760,1448369431c1201668096,1448369272,266010624,0,-23068672,1448369431c274726912,1448369047,264765440,0,975175680,2130088693c-2091909120,1448369041,264896512,0,887095296,2130088693c-2091909120,1448369041,264962048,0,849346560,2130088693c-2091909120,1448369041,265027584,0,939524096,2130088693c274726912,1448369047,265879552,0,-42991616,1448369431c219152384,1448369047,265879552,0,-38797312,1448369431c203423744,1448369047,265879552,0,979369984,2130088693c-69206016,1448369431,264437760,0,895483904,2130088693c-69206016,1448369431,265486336,0,857735168,2130088693c-69206016,1448369431,265551872,0,-13631488,1448369431c274726912,1448369047,265682944,0,-77594624,1448369431c274726912,1448369047,264175616,0,924844032,2130088693c203423744,1448369047,264568832,0,931135488,2130088693c274726912,1448369047,264372224,0,968884224,2130088693c274726912,1448369047,263979008,0,943718400,2130088693c274726912,1448369047,264306688,0,-51380224,1448369431c219152384,1448369047,264306688,0,-47185920,1448369431c203423744,1448369047,264306688,0,977272832,2130088693c-2119172096,1448369049,264241152,0,891289600,2130088693c-2119172096,1448369049,265355264,0,853540864,2130088693c-2119172096,1448369049,265420800,0,-19922944,1448369431c203423744,1448369047,264830976,0,1477443584,1448369432c203423744,1448369047,6619136,196608,-463470592,1448369431c-382730240,1448369064,80740352,0,-467664896,1448369431c-382730240,1448369064,80674816,0,-459276288,1448369431c1201668096,1448369272,80805888,0,-778043392,2130088713c-382730240,1448369064,260964352,0,1568669696,1448369432c1529872384,1448369432,1469710336,16,1562378240,2130088713c203423744,1448369047,67698688,0,1560281088,2130088713c-441450496,1448369431,66715648,0,1600126976,2130088713c203423744,1448369047,67305472,0,1566572544,2130088713c-451936256,1448369431,258539520,0,1551892480,2130088713c-382730240,1448369064,66715648,0,1595932672,2130088713c219152384,1448369047,67371008,0,1591738368,2130088713c219152384,1448369047,67436544,0,1814036480,2130088930c219152384,1448369047,67567616,0,1587544064,2130088713c219152384,1448369047,67633152,0,1809842176,2130088930c655360000,1448369431,66977792,0,1583349760,2130088713c219152384,1448369047,67043328,0,1579155456,2130088713c219152384,1448369047,67108864,0,1574961152,2130088713c203423744,1448369047,67502080,0,1570766848,2130088713c203423744,1448369047,66912256,0,1556086784,2130088713c-382730240,1448369064,66715648,0,1604321280,2130088713c219152384,1448369047,66519040,0,1528823808,2130088713c219152384,1448369047,67239936,0,1818230784,2130088930c274726912,1448369047,66519040,0,1606418432,2130088713c274726912,1448369047,66519040,0,1610612736,2130088713c274726912,1448369047,66519040,0,1547698176,2130088713c-420478976,1448369431,66584576,0,1801453568,2130088930c-382730240,1448369064,66584576,0,1805647872,2130088930c274726912,1448369047,66846720,0,1544552448,2130088713c-402653184,1448369431,66650112,0,1541406720,2130088713c-382730240,1448369064,66650112,0,1538260992,2130088713c-384827392,1448369431,66453504,0,1535115264,2130088713c274726912,1448369047,66781184,0,1530920960,2130088713c-420478976,1448369431,67174400,0,1795162112,2130088930c-382730240,1448369064,67174400,0,1790967808,2130088930c203423744,1448369047,67764224,0,1975517184,2130088930c203423744,1448369047,71499776,0,-784334848,2130088713c-1859125248,1448369394,257228800,0,-225443840,1448369431c219152384,1448369047,81264640,0,-229638144,1448369431c219152384,1448369047,81199104,0,-221249536,1448369431c274726912,1448369047,81330176,0,1526726656,2130088713c-369098752,1448369431,76939264,0,1436549120,1448369432c274726912,1448369047,6750208,1,1439694848,1448369432c219152384,1448369047,6750208,8519681,1443889152,1448369432c274726912,1448369047,6750208,65537,-780140544,2130088713c-382730240,1448369064,262602752,0,-687865856,2130088705c1201668096,1448369272,261554176,0,1542455296,1448369432c203423744,1448369047,8060928,0,-232783872,1448369431c203423744,1448369047,257425408,16,-767557632,2130088713c274726912,1448369047,74186752,0,-769654784,2130088713c-382730240,1448369064,74252288,0,1448083456,1448369432c219152384,1448369047,5963776,8650753,-735051776,2130088713c-330301440,1448369431,66322432,0,-737148928,2130088713c219152384,1448369047,65732608,0,-732954624,2130088713c-351272960,1448369431,65601536,0,-338690048,1448369431c-382730240,1448369064,65601536,0,1997537280,2130088930c-281018368,1448369431,65863680,1,-740294656,2130088713c203423744,1448369047,66125824,0,-268435456,1448369431c-382730240,1448369064,65863680,0,-744488960,2130088713c219152384,1448369047,65994752,0,-747634688,2130088713c-314572800,1448369431,66256896,0,-765460480,2130088713c-281018368,1448369431,65798144,1,-750780416,2130088713c203423744,1448369047,66060288,0,-265289728,1448369431c-382730240,1448369064,65798144,0,-754974720,2130088713c219152384,1448369047,65929216,0,-758120448,2130088713c-298844160,1448369431,65536000,0,-761266176,2130088713c274726912,1448369047,66191360,0,-763363328,2130088713c219152384,1448369047,65667072,0,-803209216,2130088713c-441450496,1448369431,257622016,16,-799014912,2130088713c-382730240,1448369064,257556480,16,-790626304,2130088713c974127104,1448369042,257359872,16,-771751936,2130088713c203423744,1448369047,73990144,0,1995440128,2130088930c-382730240,1448369064,74317824,0,1008730112,2130088693c203423744,1448369047,263258112,0,1012924416,2130088693c-213909504,1448369431,262995968,0,476053504,1448369432c203423744,1448369047,6488064,0,1572864000,1448369432c203423744,1448369047,6750208,196608,847249408,2130088693c274726912,1448369047,263716864,0,843055104,2130088693c219152384,1448369047,263585792,0,809500672,2130088693c219152384,1448369047,263520256,0,-6291456,1448369431c203423744,1448369047,263127040,0,-2097152,1448369431c203423744,1448369047,263192576,0,801112064,2130088693c203423744,1448369047,262930432,0,796917760,2130088693c203423744,1448369047,262864896,0,805306368,2130088693c203423744,1448369047,262799360,0,838860800,2130088693c203423744,1448369047,263061504,0,834666496,2130088693c274726912,1448369047,263716864,0,830472192,2130088693c219152384,1448369047,263520256,0,826277888,2130088693c8388608,1448369432,263651328,0,822083584,2130088693c219152384,1448369047,263520256,0,817889280,2130088693c44040192,1448369432,263782400,0,813694976,2130088693c219152384,1448369047,263585792,0,60817408,1448369432c-1814036480,1448369066,262733824,0,1560281088,1448369432c274726912,1448369047,1469579264,0,-773849088,2130088713c203423744,1448369047,74121216,0,1576009728,1448369432c274726912,1448369047,5832704,65536,1579155456,1448369432c274726912,1448369047,5832704,1048576,1583349760,1448369432c274726912,1448369047,5832704,131072,1586495488,1448369432c274726912,1448369047,5832704,983040,1451229184,1448369432c219152384,1448369047,5963776,8716289,-786432000,2130088713c219152384,1448369047,75038720,0,1991245824,2130088930c203423744,1448369047,68681728,0,-819986432,2130088713c219152384,1448369047,69271552,0,-805306368,2130088713c219152384,1448369047,68747264,0,-815792128,2130088713c219152384,1448369047,69140480,0,-817889280,2130088713c219152384,1448369047,69206016,0,1988100096,2130088930c274726912,1448369047,68943872,0,-809500672,2130088713c219152384,1448369047,68812800,0,-813694976,2130088713c219152384,1448369047,68878336,0,-794820608,2130088713c219152384,1448369047,75104256,0,-775946240,2130088713c203423744,1448369047,74055680,0,-217055232,1448369431c219152384,1448369047,81395712,0,1564475392,1448369432c1529872384,1448369432,1469644800,16,1454374912,1448369432c1010827264,1448369432,6619136,1,1469054976,1448369432c203423744,1448369047,6619136,65537,1473249280,1448369432c203423744,1448369047,6619136,131072,1983905792,2130088930c274726912,1448369047,71303168,0,-824180736,2130088713c274726912,1448369047,71172096,0,-828375040,2130088713c274726912,1448369047,71237632,0,-832569344,2130088713c-175112192,1448369431,70975488,0,-836763648,2130088713c-164626432,1448369431,70909952,0,-840957952,2130088713c203423744,1448369047,71041024,0,1979711488,2130088930c203423744,1448369047,71106560,0,-845152256,2130088713c203423744,1448369047,70123520,0,-849346560,2130088713c203423744,1448369047,70778880,0,1590689792,1448369432c203423744,1448369047,1469841408,0,1593835520,1448369432c838860800,1448369432,1469841408,65536,-878706688,2130088713c-382730240,1448369064,71630848,0,-101711872,1448369431c-93323264,1448369431,262537216,0,-853540864,2130088713c203423744,1448369047,71368704,0,-857735168,2130088713c-147849216,1448369431,70189056,0,-252706816,1448369431c274726912,1448369047,262471680,0,1518338048,2130088713c-130023424,1448369431,70844416,0,1514143744,2130088713c219152384,1448369047,70254592,0,1509949440,2130088713c219152384,1448369047,70451200,0,-861929472,2130088713c219152384,1448369047,70582272,0,-866123776,2130088713c219152384,1448369047,70713344,0,-870318080,2130088713c219152384,1448369047,70057984,0,-874512384,2130088713c219152384,1448369047,70647808,0,1498415104,1448369432c1506803712,1448369432,1468792832,0,1505755136,2130088713c219152384,1448369047,70320128,0,1501560832,2130088713c219152384,1448369047,70385664,0,1497366528,2130088713c-112197632,1448369431,70516736,0,1493172224,2130088713c203423744,1448369047,71565312,0,1465909248,1448369432c1010827264,1448369432,6619136,0,1522532352,2130088713c-192937984,1448369431,76218368,0,1993342976,2130088930c-382730240,1448369064,260898816,0,1480589312,1448369432c219152384,1448369047,6029312,8585216,-248512512,1448369431c-245366784,1448369431,258605056,0,1555038208,1448369432c-245366784,1448369431,1469513728,16,-255852544,1448369431c-382730240,1448369064,260571136,16,-258998272,1448369431c-382730240,1448369064,260505600,16,56623104,1448369432c-1814036480,1448369066,71434240,0,1486880768,1448369432c274726912,1448369047,6684672,1,1490026496,1448369432c219152384,1448369047,6684672,8519681,1494220800,1448369432c274726912,1448369047,6684672,65537,-262144000,1448369431c203423744,1448369047,76283904,0,1546649600,1448369432c-1344274432,1448369041,8192000,0,53477376,1448369432c274726912,1448369047,262668288,0,-782237696,2130088713c219152384,1448369047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58785792,0,-599654400,353605,2131886080,1963600118c56238,0,20831,46112,48210,46112c48210,82131,82787,82131,82787,121036c114485,121036,114485,162828,99689,162828c124641,1428034,395933,1428034,399253,1414944c411125,1405264,425241,1405264,439364,1405264c451219,1414944,454538,1428034,521552,1428034c555553,1428034,599107,1382349,624609,1311175c653996,1387663,686579,1428034,718101,1428034c796081,1428034,799399,1414944,811269,1405264c825388,1405264,839504,1405264,851355,1414944c854674,1428034,1052494,1428034,1052494,1428110c1111589,1428110,1125215,822356,1111434,822356c1111434,759680,1126621,759680,1132839,483337c1111434,483337,1111434,420660,1134247,420660c1140461,144316,1111434,144316,1111434,81641c1141872,81641,1142706,44604,1174390,44604c1173554,81641,1185279,81641,1185279,144316c1182563,144316,1185279,149723,1185279,183583c1171867,156884,1166103,413111,1185279,374940c1185279,408808,1179325,420660,1185279,420660c1185279,483337,1172842,483337,1185279,504619c1185279,538477,1164102,502239,1158665,743768c1185279,698228,1185279,732093,1169159,759680c1185279,759680,1185279,822356,1167349,822356c1185279,850900,1185279,884759,1156527,838988c1150979,1085624,1185279,1031021,1185279,1064883c1171921,1086148,1185279,1086148,1185279,1116781c1150280,1116781,1145068,1348693,1185279,1233821c1185279,1308315,1145353,1422371,1143412,1422371c1143279,1428110,1185279,1428110,1185279,1499508c683037,1499508,656610,1499508,632306,1480385c623943,1462316,613190,1478253,598383,1499033c568298,1499500,0,1499507,0,1252590c1215,1252293,22095,1252793,29291,1272802c29291,1287141,29291,1428034,91132,1428034c66137,162828,0,162828,0,0c0,0,33619968,0,-209584128,1448163457c2131886080,1963600118,56238,0,0,0c0,0,0,0,0,0c0,0,0,0,0,0c0,0,0,0,0,0c0,0,0,0,0,0c0,0,0,0,0,0c0,0,0,0,0,0c0,0,0,0,0,0c0,0,0,0,0,0c0,0,0,0,0,0c0,0,0,0,0,0c0,0,0,0,0,0c0,0,0,0,0,0c0,0,0,0,0,0c0,0,0,0,0,0c0,0,0,0,0,0c0,0,0,0,0,0c0,0,0,0,652214272,1448369605c651165696,1448369605,0,0,0,0c0,0,0,0,0,0c0,0,842334208,741620020,33633329,0c-599654400,353605,2131886080,1963600118,-603923538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959840256,942813752c50409836,0,-599588864,353605,2131886080,1963600118c1684659118,1752375869,1600483425,1226842672,1394752836,1701863784c574173728,1869570848,1769170034,574449018,825438513,841756724c943272753,1881154099,1030255713,741370914,909470768,741946933c909127737,825322544,808726835,1815228716,825438513,858533940c876034099,842479212,824979505,960050736,825322801,808726835c808988972,1815556401,825438513,841756724,943272753,875654195c909326388,959984953,825767468,875837237,808529260,842215733c842085688,959982892,909652787,1815229751,942945329,909719091c757871408,842086712,808859960,875654192,909326388,858797625c959982892,959984177,1815097398,942945329,909719091,824980272c959655991,762066483,909259058,959983921,757871153,825505073c926298164,829173810,859321396,825506102,825044022,960049973c842609718,875654200,909326388,909194297,892415276,909719859c942815540,875835756,959853368,741749044,942944305,1815492405c892350765,842412593,741750585,926431021,892352564,829175351c859321396,808859958,925707315,926036024,909194801,875835756c959853368,741552182,808990509,909195058,829175345,859321396c808859958,943074355,876033329,825060404,909194544,959526453c573582386,1818846752,1819239276,574452335,929312803,574055218c1920234272,1684368239,577118781,1631219488,2003790956,1701015145c574450796,1931485798,1701607796,1869619773,1769236851,1631219311c1819243362,996504693,1952867692,875573562,1869888313,942815856c1769421616,979924068,1748711218,1751607653,875838068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942827043,574108516,1983659567,1920234298,543517551,1869377379c589446514,892744755,539112545,1852403562,1819898995,1914846565c1684960623,1852121122,1885430628,1818632765,790787169,62c2162688,0,0,0,-611319808,-245628922c2,196835,2162688,0,1565523968,1448369433c0,0,0,1702126948,7435363,0c2042626048,1448369605,-829423616,1448369604,521666560,2130088874c0,-725614592,3195099,0,4194304,0c109248512,1448163462,0,0,521666560,2130088874c0,-1908408320,539148499,1667526245,574451809,1952541798c7352098,0,15728640,0,-485294080,1448163563c2131886080,1963600118,909630382,825294898,808726835,909260332c1811953207,1815096368,825438513,808202292,858861932,741356593c926298678,741370934,926298678,807600182,1664235364,6684727c1869611110,1769236851,1631219311,1819243362,996504693,1952867692c875573562,1869888313,909261424,1769421616,979924068,1748711218c1751607653,842087028,1869835579,1634891565,1953705328,979725433c1701736302,1949136443,762607717,1751346785,1832546927,1818518633c1936538469,1869622639,1769236851,1747807855,2053730927,1635020399c1701591660,29798,0,0,-1195376640,1448369412c0,0,28377088,0,-599588864,353605c2131886080,1963600118,1684659118,1752375869,1600483425,1226842672c1394752836,1701863784,573649696,1869570848,1769170034,574449018c825438513,841756724,926168882,1881154100,1030255713,741370914c909470768,741946933,808990265,825322545,808726835,829174572c875639601,858991664,1815099192,909391414,825306161,892548915c825322616,808726835,859386156,1815097654,926363703,741881912c808464941,959591991,1815556151,875968301,825765945,858535993c842478642,812397111,909258028,875835698,1815097392,942945329c909719091,892089136,842545464,741370932,943010349,942747954c539111476,1819044198,1869377379,589446514,842490928,539113315c1869771891,1029989739,539125282,1818311279,1769434988,1818583918c1713519980,1953701922,1030057081,1936683042,1869182057,1650539118c1970040691,1815831924,980706917,959721521,1886352443,909128250c1684633403,842688628,1701329719,1952999273,993473594,762278765c1885434487,2037674797,1849320812,996503151,1702112630,1630368888c1869112174,1768766066,1701602404,1869835579,1936683053,1869182057c1869098350,1870293362,1818326126,1717922874,574497396,1952541798c4075298,0,25231360,0,-542965760,1448163456c2131886080,1963600118,1684659118,1752375869,1600483425,1226842672c1394752836,1701863784,574174496,1869570848,1769170034,574449018c909652274,858536247,825571380,1881154098,1030255713,842165282l741355569,825636145xl909719096,845953076" fillcolor="#fae013" stroked="f" o:allowincell="f" style="position:absolute;left:1252;top:378;width:12;height:1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9" coordsize="286557,301946" path="l0,0l90101,80918l262189,100134l286557,260352m109066,301946l41771,105001c0,0,1701183488,1043276387,2192499,0c456130560,1448369433,0,0,0,1702126948c7435363,0,-709885952,1448369603,-147849216,1448369604c521666560,2130088874,0,-1476395008,6406275,103c4259840,0,-144703488,1448369604,-924844032,1448369581c521666560,2130088874,0,1073741824,539148443,1667526245c574451809,1952541798,7352098,0,2097152,0c0,0,933756928,1829371904,1,0c47251456,0,-598605824,353605,2131886080,1963600118c121774,0,65536,0,65536,0c65536,0,65536,0,65536,0c65536,0,65536,0,65536,0c65536,0,65536,0,65536,0c65536,0,65536,0,65536,0c65536,0,65536,0,65536,0c65537,-1769990667,65536,0,65536,0c65536,0,65536,0,65536,0c65536,0,671753,1259,65536,0c65536,0,65536,0,65536,0c65536,0,65536,0,65536,0c65536,0,65536,0,65536,0c65536,0,65536,0,65536,0" fillcolor="#fae013" stroked="f" o:allowincell="f" style="position:absolute;left:506;top:371;width:71;height:6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0" coordsize="286564,301958" path="m286564,0l244815,104999l177517,301958l0,260392l24380,100156l196460,80968l286564,0l7360256,13483264l7366656,13864192l7361792,14259200e" fillcolor="#fae013" stroked="f" o:allowincell="f" style="position:absolute;left:1238;top:371;width:71;height:6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1" coordsize="224816,367157" path="xl93870,0l140702,109720l224816,238442c100735,367157,0,258490,54627,138881c93870,0,1701183488,1043276387,2162688,0c0,0,1774780416,-745668581,54,801860c403767296,0,1551892480,1448369432,203423744,1448369047c8192000,65536,1430257664,1448369432,838860800,1448369432c6815744,131073,1420849775,1448369432,274726912,1448369047c6815744,65537,1522563428,1448369432,1529872384,1448369432c1469186048,16,1423981630,1448369432,1028653056,1448369432c6815744,1,-788513730,2130088713,-441450496,1448369431c256901120,16,1483743266,1448369432,219152384,1448369047c6029312,8650752,-792708813,2130088713,-1859125248,1448369394c257490944,16,1603303482,1448369432,-382730240,1448369064c7471104,131073,1597008240,1448369432,-382730240,1448369064c7471104,65537,1600155493,1448369432,-382730240,1448369064c7471104,1,-27235261,1448369431,203423744,1448369047c264699904,0,-58693268,1448369431,219152384,1448369047c266076160,0,-55556497,1448369431,203423744,1448369047c266076160,0,929053758,2130088693,274726912,1448369047c265945088,0,972038717,2130088693,219152384,1448369047c263979008,0,956317231,2130088693,274726912,1448369047c263979008,0,952131900,2130088693,274726912,1448369047c263979008,0,964702012,2130088693,274726912,1448369047c263979008,0,960511038,2130088693,274726912,1448369047c263979008,0,-34577606,1448369431,203423744,1448369047c264503296,0,935359078,2130088693,203423744,1448369047c264372224,0,-16764638,1448369431,274726912,1448369047c265617408,0,947926579,2130088693,274726912,1448369047c264634368,0,-31429262,1448369431,-1344274432,1448369041c264634368,0,985677346,2130088693,274726912,1448369047c264044544,0,903887934,2130088693,274726912,1448369047c265093120,0,866154016,2130088693,274726912,1448369047c265158656,0,989882694,2130088693,274726912,1448369047c264044544,0,908094572,2130088693,274726912,1448369047c265093120,0,870347632,2130088693,274726912,1448369047c265158656,0,998256418,2130088693,-382730240,1448369064c264044544,0,916470369,2130088693,-382730240,1448369064c265093120,0,878735206,2130088693,-382730240,1448369064c265158656,0,981496688,2130088693,274726912,1448369047c264044544,0,899706999,2130088693,274726912,1448369047c265093120,0,861950838,2130088693,274726912,1448369047c265158656,0,994065470,2130088693,-382730240,1448369064c264044544,0,912273969,2130088693,-382730240,1448369064c265093120,0,874537760,2130088693,-382730240,1448369064c265158656,0,1002453601,2130088693,-2119172096,1448369049c264110080,0,920674618,2130088693,-2119172096,1448369049c265224192,0,882929523,2130088693,-2119172096,1448369049c265289728,0,-10476995,1448369431,1201668096,1448369272c266010624,0,-23053250,1448369431,274726912,1448369047c264765440,0,975187772,2130088693,-2091909120,1448369041c264896512,0,887126388,2130088693,-2091909120,1448369041c264962048,0,849361505,2130088693,-2091909120,1448369041c265027584,0,939550054,2130088693,274726912,1448369047c265879552,0,-42965678,1448369431,219152384,1448369047c265879552,0,-38766220,1448369431,203423744,1448369047c265879552,0,979399543,2130088693,-69206016,1448369431c264437760,0,895496050,2130088693,-69206016,1448369431c265486336,0,857761391,2130088693,-69206016,1448369431c265551872,0,-13619422,1448369431,274726912,1448369047c265682944,0,-77585859,1448369431,274726912,1448369047c264175616,0,924873843,2130088693,203423744,1448369047c264568832,0,931165299,2130088693,274726912,1448369047c264372224,0,968902244,2130088693,274726912,1448369047c263979008,0,943731255,2130088693,274726912,1448369047c264306688,0,-51351956,1448369431,219152384,1448369047c264306688,0,-47157652,1448369431,203423744,1448369047c264306688,0,977288254,2130088693,-2119172096,1448369049c264241152,0,891317356,2130088693,-2119172096,1448369049c265355264,0,853566802,2130088693,-2119172096,1448369049c265420800,0,-19897239,1448369431,203423744,1448369047c264830976,0,1477459006,1448369432,203423744,1448369047c6619136,196608,-463440068,1448369431,-382730240,1448369064c80740352,0,-467636105,1448369431,-382730240,1448369064c80674816,0,-459260552,1448369431,1201668096,1448369272c80805888,0,-778028447,2130088713,-382730240,1448369064c260964352,0,1568678448,1448369432,1529872384,1448369432c1469710336,16,1562406944,2130088713,203423744,1448369047c67698688,0,1560296033,2130088713,-441450496,1448369431c66715648,0,1600151868,2130088713,203423744,1448369047c67305472,0,1566587966,2130088713,-451936256,1448369431c258539520,0,1551901232,2130088713,-382730240,1448369064c66715648,0,1595962224,2130088713,219152384,1448369047c67371008,0,1591764306,2130088713,219152384,1448369047c67436544,0,1814062185,2130088930,219152384,1448369047c67567616,0,1587559800,2130088713,219152384,1448369047c67633152,0,1809870441,2130088930,655360000,1448369431c66977792,0,1583378274,2130088713,219152384,1448369047c67043328,0,1579184243,2130088713,219152384,1448369047c67108864,0,1574990416,2130088713,203423744,1448369047c67502080,0,1570779705,2130088713,203423744,1448369047c66912256,0,1556117603,2130088713,-382730240,1448369064c66715648,0,1604336225,2130088713,219152384,1448369047c66519040,0,1528852514,2130088713,219152384,1448369047c67239936,0,1818256711,2130088930,274726912,1448369047c66519040,0,1606435682,2130088713,274726912,1448369047c66519040,0,1610640495,2130088713,274726912,1448369047c66519040,0,1547726702,2130088713,-420478976,1448369431c66584576,0,1801469554,2130088930,-382730240,1448369064c66584576,0,1805663608,2130088930,274726912,1448369047c66846720,0,1544564514,2130088713,-402653184,1448369431c66650112,0,1541422142,2130088713,-382730240,1448369064c66650112,0,1538276414,2130088713,-384827392,1448369431c66453504,0,1535131183,2130088713,274726912,1448369047c66781184,0,1530935923,2130088713,-420478976,1448369431c67174400,0,1795188344,2130088930,-382730240,1448369064c67174400,0,1790976573,2130088930,203423744,1448369047c67764224,0,1975529520,2130088930,203423744,1448369047c71499776,0,-784319426,2130088713,-1859125248,1448369394c257228800,0,-225418948,1448369431,219152384,1448369047c81264640,0,-229623199,1448369431,219152384,1448369047c81199104,0,-221221791,1448369431,274726912,1448369047c81330176,0,1526754412,2130088713,-369098752,1448369431c76939264,0,1436565039,1448369432,274726912,1448369047c6750208,1,1439724346,1448369432,219152384,1448369047c6750208,8519681,1443904574,1448369432,274726912,1448369047c6750208,65537,-780114331,2130088713,-382730240,1448369064c262602752,0,-687836050,2130088705,1201668096,1448369272c261554176,0,1542484794,1448369432,203423744,1448369047c8060928,0,-232768909,1448369431,203423744,1448369047c257425408,16,-767537040,2130088713,274726912,1448369047c74186752,0,-769639839,2130088713,-382730240,1448369064c74252288,0,1448095798,1448369432,219152384,1448369047c5963776,8650753,-735036039,2130088713,-330301440,1448369431c66322432,0,-737119632,2130088713,219152384,1448369047c65732608,0,-732935050,2130088713,-351272960,1448369431c65601536,0,-338663060,1448369431,-382730240,1448369064c65601536,0,1997562928,2130088930,-281018368,1448369431c65863680,1,-740279711,2130088713,203423744,1448369047c66125824,0,-268420511,1448369431,-382730240,1448369064c65863680,0,-744462996,2130088713,219152384,1448369047c65994752,0,-747607706,2130088713,-314572800,1448369431c66256896,0,-765430685,2130088713,-281018368,1448369431c65798144,1,-750772122,2130088713,203423744,1448369047c66060288,0,-265263764,1448369431,-382730240,1448369064c65798144,0,-754958736,2130088713,219152384,1448369047c65929216,0,-758105026,2130088713,-298844160,1448369431c65536000,0,-761257882,2130088713,274726912,1448369047c66191360,0,-763347906,2130088713,219152384,1448369047c65667072,0,-803196874,2130088713,-441450496,1448369431c257622016,16,-798986897,2130088713,-382730240,1448369064c257556480,16,-790614212,2130088713,974127104,1448369042c257359872,16,-771735956,2130088713,203423744,1448369047c73990144,0,1995452194,2130088930,-382730240,1448369064c74317824,0,1008738877,2130088693,203423744,1448369047c263258112,0,1012954927,2130088693,-213909504,1448369431c262995968,0,476081772,1448369432,203423744,1448369047c6488064,0,1572872294,1448369432,203423744,1448369047c6750208,196608,847275113,2130088693,274726912,1448369047c263716864,0,843083042,2130088693,219152384,1448369047c263585792,0,809515635,2130088693,219152384,1448369047c263520256,0,-6260934,1448369431,203423744,1448369047c263127040,0,-2068365,1448369431,203423744,1448369047c263192576,0,801124406,2130088693,203423744,1448369047c262930432,0,796926068,2130088693,203423744,1448369047c262864896,0,805318460,2130088693,203423744,1448369047c262799360,0,838876532,2130088693,203423744,1448369047c263061504,0,834696307,2130088693,274726912,1448369047c263716864,0,830498674,2130088693,219152384,1448369047c263520256,0,826307386,2130088693,8388608,1448369432c263651328,0,822098529,2130088693,219152384,1448369047c263520256,0,817909872,2130088693,44040192,1448369432c263782400,0,813720681,2130088693,219152384,1448369047c263585792,0,60829730,1448369432,-1814036480,1448369066c262733824,0,1560293154,1448369432,274726912,1448369047c1469579264,0,-773837022,2130088713,203423744,1448369047c74121216,0,1576038992,1448369432,274726912,1448369047c5832704,65536,1579184247,1448369432,274726912,1448369047c5832704,1048576,1583364705,1448369432,274726912,1448369047c5832704,131072,1586526496,1448369432,274726912,1448369047c5832704,983040,1451243569,1448369432,219152384,1448369047c5963776,8716289,-786403982,2130088713,219152384,1448369047c75038720,0,1991261730,2130088930,203423744,1448369047c68681728,0,-819971010,2130088713,219152384,1448369047c69271552,0,-805276128,2130088713,219152384,1448369047c68747264,0,-815765178,2130088713,219152384,1448369047c69140480,0,-817861524,2130088713,219152384,1448369047c69206016,0,1988129648,2130088930,274726912,1448369047c68943872,0,-809488606,2130088713,219152384,1448369047c68812800,0,-813680031,2130088713,219152384,1448369047c68878336,0,-794792090,2130088713,219152384,1448369047c75104256,0,-775916688,2130088713,203423744,1448369047c74055680,0,-217026441,1448369431,219152384,1448369047c81395712,0,1564496758,1448369432,1529872384,1448369432c1469644800,16,1454390334,1448369432,1010827264,1448369432c6619136,1,1469069625,1448369432,203423744,1448369047c6619136,65537,1473257506,1448369432,203423744,1448369047c6619136,131072,1983930684,2130088930,274726912,1448369047c71303168,0,-824165791,2130088713,274726912,1448369047c71172096,0,-828345542,2130088713,274726912,1448369047c71237632,0,-832553620,2130088713,-175112192,1448369431c70975488,0,-836747668,2130088713,-164626432,1448369431c70909952,0,-840942530,2130088713,203423744,1448369047c71041024,0,1979741299,2130088930,203423744,1448369047c71106560,0,-845127364,2130088713,203423744,1448369047c70123520,0,-849320346,2130088713,203423744,1448369047c70778880,0,1590710900,1448369432,203423744,1448369047c1469841408,0,1593865331,1448369432,838860800,1448369432c1469841408,65536,-878676166,2130088713,-382730240,1448369064c71630848,0,-101682608,1448369431,-93323264,1448369431c262537216,0,-853512390,2130088713,203423744,1448369047c71368704,0,-857726416,2130088713,-147849216,1448369431c70189056,0,-252698051,1448369431,274726912,1448369047c262471680,0,1518367859,2130088713,-130023424,1448369431c70844416,0,1514173555,2130088713,219152384,1448369047c70254592,0,1509967460,2130088713,219152384,1448369047c70451200,0,-861916617,2130088713,219152384,1448369047c70582272,0,-866095508,2130088713,219152384,1448369047c70713344,0,-870289812,2130088713,219152384,1448369047c70057984,0,-874496962,2130088713,219152384,1448369047c70647808,0,1498442860,1448369432,1506803712,1448369432c1468792832,0,1505781074,2130088713,219152384,1448369047c70320128,0,1501586537,2130088713,219152384,1448369047c70385664,0,1497381950,2130088713,-112197632,1448369431c70516736,0,1493202748,2130088713,203423744,1448369047c71565312,0,1465938039,1448369432,1010827264,1448369432c6619136,0,1522548088,2130088713,-192937984,1448369431c76218368,0,1993357921,2130088930,-382730240,1448369064c260898816,0,1480601652,1448369432,219152384,1448369047c6029312,8585216,-248504211,1448369431,-245366784,1448369431c258605056,0,1555063087,1448369432,-245366784,1448369431c1469513728,16,-255837122,1448369431,-382730240,1448369064c260571136,16,-258982353,1448369431,-382730240,1448369064c260505600,16,56635426,1448369432,-1814036480,1448369066c71434240,0,1486909559,1448369432,274726912,1448369047c6684672,1,1490047598,1448369432,219152384,1448369047c6684672,8519681,1494247712,1448369432,274726912,1448369047c6684672,65537,-262113180,1448369431,203423744,1448369047c76283904,0,1546676589,1448369432,-1344274432,1448369041c8192000,0,53502522,1448369432,274726912,1448369047c262668288,0,-782208137,2130088713,219152384,1448369047c258146304,0,1047679088,2017091900,1047360102,1866096956c2015389286,892674621,808857905,1031348258,842085410,573583929c1631338031,1954047290,1031299872,909586722,539111476,574454115c808989240,1010708258,2017091887,1047360102,1882874172,1198814066c544042853,1953722992,1768956477,1010704997,1986083425,796160844c1630485566,1936879674,1868908404,1631338093,1819243322,1766220905c1010723948,1920154209,1816355431,1635131506,807550316,1664235364c1043276343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825308469,539111478,857881977,909326391,1043276336,1698324796c1663071352,824327544,808728119,2036539426,808657469,573583414c792477231,1719155297,1010724210,1919957601,1699181683,1881173359c1031041906,1701408802,1631338018,1282826554,1043297395,979447612c1953722992,1836016967,979450942,1768714099,1818838628,1631338092c1735553850,1919697762,1818326560,1680876093,929247799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54236732,0c-262144000,2130088870,1718616064,1448369590,1719140352,1448369590c1719140352,1448369590,2059403264,1448369352,2058354688,1448369352c0,1448345600,-1859125248,1448369590,-1858600960,1448369590c-1858600960,1448369590,-65536,32767,-65536,32767c0,0,0,0,-65536,32767c-65536,32767,0,0,0,0c-1829737105,1448369590,-1829240832,1448369590,-1829240832,1448369590c449839104,1448369351,-1226833920,2130088210,-1355808768,1448369590c-349700096,2130088870,-1201668096,1448369590,0,0c26980,1448369432,47185920,23464,7471104,65537c1742763836,1448369590,0,0,0,0c0,0,0,0,0,0c0,0,449839104,1448369351,0,0c1907359744,1448369352,0,0,1772617728,2130088890c0,0,0,0,1775763456,2130088890c0,0,0,0,-1183842304,1448369590c0,0,0,0,1823473664,1448369590c-267911168,2130088870,0,0,-1329070080,1448369590c0,0,0,0,0,0c-2147418112,-1,-2147352577,-1,1705050111,2130088885c0,0,-1932984320,2130088717,65536,0c1744845409,2130088539,-1328021504,1448369590,3276800,0c-16777216,1448369431,0,0,0,0c0,0,274726912,1448369047,264634368,0c-33538452,1448369431,131072,1448345600,3276800,0c0,16880373,-65536,6619135,100,0c1310720,2130051072,0,0,-13107200,1448369504c0,0,0,0,0,0c0,0,708313088,2130088967,2097152,140050432c67043586,2130088693,0,0,-404750336,1448369265c-405798912,1448369265,0,1448346623,265158656,0c998274874,2130088693,-382730240,1448369064,264044544,0c916484688,2130088693,-382730240,1448369064,265093120,0c878735162,2130088693,-382730240,1448369064,265158656,0c981475888,2130088693,274726912,1448369047,264044544,0c1477452349,1448369432,203423744,1448369047,6619136,196608c1568687988,1448369432,1529872384,1448369432,1469710336,16c1436561268,1448369432,274726912,1448369047,6750208,1c1439721798,1448369432,219152384,1448369047,6750208,8519681c1443914546,1448369432,274726912,1448369047,6750208,65537c1542463598,1448369432,203423744,1448369047,8060928,0c1448099438,1448369432,219152384,1448369047,5963776,8650753c476078396,1448369432,203423744,1448369047,6488064,0c1572885100,1448369432,203423744,1448369047,6750208,196608c1560307301,1448369432,274726912,1448369047,1469579264,0c1576040548,1448369432,274726912,1448369047,5832704,65536c1579185980,1448369432,274726912,1448369047,5832704,1048576c1583378551,1448369432,274726912,1448369047,5832704,131072c1586525040,1448369432,274726912,1448369047,5832704,983040c1451237949,1448369432,219152384,1448369047,5963776,8716289c1564501306,1448369432,1529872384,1448369432,1459617792,16c1454387250,1448369432,1010827264,1448369432,6619136,1c1469063277,1448369432,203423744,1448369047,6619136,65537c1473274159,1448369432,203423744,1448369047,6619136,131072c1590705214,1448369432,203423744,1448369047,1469841408,0c1593851439,1448369432,838860800,1448369432,1469841408,65536c1498427426,1448369432,1506803712,1448369432,1468792832,0c1465938039,1448369432,1010827264,1448369432,6619136,0c1480610414,1448369432,219152384,1448369047,6029312,8585216c1555065120,1448369432,-245366784,1448369431,1469513728,16c1486911588,1448369432,274726912,1448369047,6684672,1c1490053485,1448369432,219152384,1448369047,6684672,8519681c1494245946,1448369432,274726912,1448369047,6684672,65537c1546679159,1448369432,-1344274432,1448369041,8192000,0c101732464,0,202375168,0,1551892480,1448369432c203423744,1448369047,8192000,65536,1430257664,1448369432c838860800,1448369432,6815744,131073,1420834354,1448369432c274726912,1448369047,6815744,65537,1522558279,1448369432c1529872384,1448369432,1469186048,16,1423982127,1448369432c1028653056,1448369432,6815744,1,-788501399,2130088713c-441450496,1448369431,256901120,16,1483748145,1448369432c218103808,1448369047,0,0,30496,0c0,23794,257490944,16,1603288126,1448369432c-382730240,1448369064,7471104,131073,1596996193,1448369432c-382730240,1448369064,7471104,65537,1600152914,1448369432c-382730240,1448369064,7471104,1,-33546138,1448369431c0,1448369047,0,0,0,0c0,0,0,0,0,0c-2147418112,-1,-2147352577,-1,16777215,0c0,0,983040,0,1218460275,2130088895c0,0,-1996488704,2130088693,262144,0c1943011328,2130088214,-1355808768,1448369590,0,0c268435456,1448369047,0,0,0,2130051072c1704984576,2130088885,0,0,-1993867264,2130088693c65536,0,-772800512,2130088211,-1355808768,1448369590c6553600,0,251658240,0,-50591,-1c201392127,1,1704984576,2130088885,0,0c-1990721536,2130088693,65536,0,-994034142,2130088211c-1355808768,1448369590,13107200,0,-33554432,1448369431c0,0,0,0,0,0c0,0,0,0,0,0c0,0,0,0,0,0c0,0,-868220928,2130088216,-1827667968,1448369590c974127104,2130088217,-1827667968,1448369590,-778043392,2130088216c-1827667968,1448369590,-1498415104,2130088218,-1827667968,1448369590c0,0,0,0,0,0c0,0,0,0,0,0c1523187712,1448368896,265093120,0,17907064,0c-965738496,1448369380,708313088,2130088967,327680,196608c131072,0,0,65536,0,0c0,0,0,65536,0,0c15728640,0,4980736,0,708330338,2130088967c708313088,2130088967,708313088,2130088967,708313088,2130088967c67698688,1448369064,0,0,0,0c-383254528,1448369064,708313088,2130088967,708313088,2130088967c708313088,2130088967,708313088,2130088967,67043328,2130088693c0,0,0,0,883425280,2130088693c-2120220672,-42087,-1,65535,0,1448345600c0,0,131072,0,-23068672,1448369431c2162688,0,1181220864,2130088895,-1168113664,1448369590c1742733312,1448369590,4259840,0,0,0c0,0,0,0,0,0c0,0,0,0,16711680,13762815c2162690,0,-1181745152,1448369590,482344960,2130087871c0,0,3211264,0,0,0c0,0,0,0,16711680,0c0,1442840576,2162688,0,-1175453696,1448369590c482344960,2130087871,0,0,2162688,0c-1156579328,1448369590,0,0,0,0c8454144,0,-1159725056,1448369590,-864026624,2130088883c0,0,0,0,0,0c1310720,0,0,0,0,0c-1167589376,1448369590,0,-65536,98303,2130051072c0,0,0,0,0,0c274726912,1448369047,3211264,0,0,0c0,0,65536,0,0,0c0,0,3211264,0,-65536,65535c708313088,2130088967,-65536,-1,-1,-1c65535,65536,2162688,0,-1404043264,1448369271c0,0,0,0,2162688,0c-1136656384,1448369590,0,0,0,2125201408c12648448,0,78643200,2130088895,-1827667968,1448369590c0,0,0,0,-467664896,1448369431c-382730240,1448369064,80674816,0,-459263183,1448369431c1201668096,1448369272,80805888,0,-788498656,2130088713c0,0,0,0,1568669696,1448369432c1529872384,1448369432,1469710336,16,1562393185,2130088713c203423744,1448369047,67698688,0,1560307026,2130088713c-452984832,1448369431,0,0,1600135270,2130088713c9502720,0,-1065353216,1448369590,-1064828928,1448369590c-1064828928,1448369590,-1060110336,1448369590,-1059586048,1448369590c-1059586048,1448369590,-399507456,1448369590,16711680,0c0,0,0,0,0,0c0,0,0,0,0,0c0,0,0,0,-1837760512,1448369590c4259840,0,65536,1245184,2097152,2883630c3801147,6291501,4128807,6225953,2228285,8192123c2687016,6094939,0,100,5337146,0c1539833856,2130088895,52428800,1448369591,-987758592,1448369590c0,0,0,0,0,0c0,0,0,0,6815744,65537c3211264,0,-566231040,2130088216,-1112539136,1448369590c-1170210816,1448369590,-1169686528,1448369590,-1169686528,1448369590c2162688,0,-399507456,1448369590,0,0l-1115684864,1448369590l23134208,0" fillcolor="#fae013" stroked="f" o:allowincell="f" style="position:absolute;left:1201;top:343;width:55;height:7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2" coordsize="224810,367164" path="l130943,0l170180,138891l224810,258480el124078,367164l0,238435l84119,109710l130943,0l1701183488,1043276387l42020921,0l581894144,1448163457l2131886080,1963600118l537058222,537001985l536936449,537001985l537067523,537067523l537395203,537264131l537067523,537001986l537001985,536936449l537001985,537067523l537067523,537395203l537264131,537067523l537001986,537001985l536936449,537001985l537067523,537067523l537395203,537264131l537067523,537001986l537001985,536936449l537001985,537067523l537067523,537395203l537264131,537067523l537001986,537001985l536936449,537001985l537067523,537067523l537395203,537264131l537067523,537001986l537001985,536936449l537001985,537067523l537067523,537395203l537264131,537067523l537001986,537001985l536936449,537001985l537067523,537067523l537395203,537264131l537067522,537001986l537001985,536936449l537001985,537067523l537067523,537395203l537264131,537067523l537001986,537001985l536936449,537001985l537067523,537067523l537395203,537133059l537133059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133059l537067523,537395203l537001987,1610678275l42041344,0l-598802432,353605l2131886080,1963600118l537058222,537001985l536936449,537001985l537067523,537067523l537395203,537264131l537067523,537001986l537001985,536936449l537001985,537067523l537067523,537395203l537264131,537067523l537001986,537001985l536936449,537001985l537067523,537067523l537395203,537264131l537067523,537001986l537001985,536936449l537001985,537067523l537067523,537395203l537264131,537067523l537001986,537001985l536936449,537001985l537067523,537067523l537395203,537264131l537067523,537001986l537001985,536936449l537001985,537067523l537067523,537395203l537264131,537067523l537001986,537001985l536936449,537001985l537067523,537067523l537395203,537264131l537067522,537001986l537001985,536936449l537001985,537067523l537067523,537395203l537264131,537067523l537001986,537001985l536936449,537001985l537067523,537067523l537395203,537133059l537133059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133059l537067523,537395203l537001987,1610678275l42041344,0l540016640,1448163457l2131886080,1963600118l537058222,537001985l536936449,537001985l537067523,537067523l537395203,537264131l537067523,537001986l537001985,536936449l537001985,537067523l537067523,537395203l537264131,537067523l537001986,537001985l536936449,537001985l537067523,537067523l537395203,537264131l537067523,537001986l537001985,536936449l537001985,537067523l537067523,537395203l537264131,537067523l537001986,537001985l536936449,537001985l537067523,537067523l537395203,537264131l537067523,537001986l537001985,536936449l537001985,537067523l537067523,537395203l537264131,537067523l537001986,537001985l536936449,537001985l537067523,537067523l537395203,537264131l537067522,537001986l537001985,536936449l537001985,537067523l537067523,537395203l537264131,537067523l537001986,537001985l536936449,537001985l537067523,537067523l537395203,537133059l537133059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133059l537067523,537395203l537001987,1610678275l25264128,0l-651165696,1448163456l2131886080,1963600118l56238,461l828,821l1145,1210l997,1628l3959,14280l4545,14280l6246,13112l7961,14280l8547,14280l10525,14281l11252,8224l11115,7597l11329,4833l11115,4207l11405,1443l11115,816l11427,446l11736,816l11853,1443l11853,1497l11719,1569l11853,3749l11793,4207l11853,4833l11853,5046l11641,5022l11853,6982l11692,7597l11853,8224l11853,8509l11565,8390l11853,10310l11719,10861l11853,11168l11451,13487l11853,13083l11434,14224l11853,14281l6830,14995l5683,14995l0,12526l293,12871l911,14280l0,1628l0,0l25231360,0l1282408448,1448163360l2131886080,1963600118l56238,461l828,821l1145,1210l997,1628l3959,14280l4545,14280l6246,13112l7961,14280l8547,14280l10525,14281l11252,8224l11115,7597l11329,4833l11115,4207l11405,1443l11115,816l11427,446l11736,816l11853,1443l11853,1497l11719,1569l11853,3749l11793,4207l11853,4833l11853,5046l11641,5022l11853,6982l11692,7597l11853,8224l11853,8509l11565,8390l11853,10310l11719,10861l11853,11168l11451,13487l11853,13083l11434,14224l11853,14281l6830,14995l5683,14995l0,12526l293,12871l911,14280l0,1628l0,0l2162688,0l880803840,1448369433l0,0l0,119l7405568,0l-1051721728,1448163572l2131886080,1963600118l56238,642l4396,0l4494,908l2689,860l3452,1928l2247,1004l1042,1928l1805,860l0,908l98,0l4075298,0l39911424,0l-965738496,1448163456l2131886080,1963600118l822139822,892746039l858534709,825440565l1828729392,909719345l741553461,925985840l892679737,926231603l943076912,926298476l942748977,926364972l1664626992,875900977l741553974,960049974l892088377,926298167l825306166,892678966l926231603,909588016l959918380,825570614l808924515,741750582l959591474,741749813l875900977,741553974l859126066,741879857l825701937,741880117l909193267,1815099440l909719345,741553461l842149939,1815098164l909719345,741553461l859387187,1815228465l858863153,741486899l859321651,1664563511l859385911,858535473l892418356,808204592l842478124,925970996l824979500,892746039l811808564,943077420l741685304,859385911l824981041,959787312l909192243,825439025l859384882,829175088l892746039,808203061l587228536,1681273393l1711289955,1879074304l1953067887,980316009l1869832801,1702131052l1717922875,892615284l1869888308,825047664l2000369458,1752458345l859124794,1768253499l980707431,993408567l762278765,1885434487l2037674797,1849320812l996503151,1702112630l1630368888,1869112174l1768766066,1701602404l1869835579,1936683053l1869182057,1869098350l1870293362,1818326126l1717922874,116l0,0l0,0l0,0l0,0l0,0l0,0l0,0l0,0l0,0l0,0l0,0l0,0l0,0l0,0l0,0l0,0l0,0l0,0l0,0l0,0l3211264,0l-1747976192,1448163457l2131886080,1963600118l6675374,3604512l50,0l6373384,103l33619968,0l65536,31260672l1983643648,1634235194l2037671280,1763730800l1596079460,808464504l829710128,1663050288l1685221231,1702521203l825369149,741355574l808857906,1864376880l1953526586,808526397l1684086818,908213610l573977139,1952542752l1830960488,1815101488l1814835264,1814835520l808857906,1815101488l808857906,1815232560l841756992,808465969l741359724,808857906l1076915248,577075250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540090416l1043276338,1715107388l1852925216,1970479677l1769414765,543716452l859840560,1010708258l543570550,1030648165l1836413730,1768253472l544499815,859840560l1010708258,1715107375l1970106991,1047748972l1882879548,543716449l1684107879,1953391977l1885431923,1030451045l539128866,1868773999l1667591790,1887007860l1914846565,578052965l2019914784,2020565620l1952671090,859841085l741556268,1076638784l1043276341,1748661820l1818521185,1010725733l543701622,1769172848l1852795252,809509437l790769708,1982807102l1851877434,1936026724l1982807102,1634235194l2037671280,4089200l0,0l0,0l37814272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0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" fillcolor="#fae013" stroked="f" o:allowincell="f" style="position:absolute;left:558;top:343;width:55;height:7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3" coordsize="54939,66151" path="l54939,0l42498,23380l40342,44896l39649,66151m36500,55117l24220,40659el0,16733" fillcolor="#fae013" stroked="f" o:allowincell="f" style="position:absolute;left:531;top:326;width:12;height:1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4" coordsize="54929,66175" path="l0,0l14284,12527l34311,18543l54929,16746c30700,40669,18439,55112,15282,66175c14619,44916,12427,23421,0,0c3211264,0,-365953024,1448369603,458752,0c208142336,2130088710,262144,1448345600,920256512,-364580814c5313627,0,-94568448,1448163456,2131886080,1963600118c486071214,2130088874,1638400,0,-860880896,1448369603c-861929472,1448369603,1538260992,1448369604,1537212416,1448369604c1701183488,1043276387,5323838,0,1250754560,1448163571c2131886080,1963600118,56238,0,0,18543c54929,16746,30700,40669,18439,55112c15282,66175,0,0,3227632,0c-425721856,1448369603,524288,0,-1901461504,2130088711c327680,1448345600,234225664,490137944,2175172,0c0,0,1764753408,-764280795,74,3593102c7405568,0,-887095296,1448369603,1270874112,1448369604c521666560,2130088874,0,0,3162096,0c4194304,0,-599982080,353605,0,0c1661468672,2130088872,1354760192,1448369604,-818937856,1448369604c-1382285312,0,7340148,0,2097152,0c0,524288,1048576,2130051072,0,0c2162688,0,-2107637760,1448369049,-2107637760,1448369049c-2107637760,1448369049,2162688,0,-674234368,1448369603c-668991488,1448369603,-663748608,1448369603,8454144,0c316473344,1448163462,2131886080,1963600118,56238,112613c113140,6,113140,33873,65075,129539c113140,225212,113140,259080,56569,146474c0,259085,0,225217,48065,129539c0,33859,0,0,0,0c135331840,0,-143654912,1448369422,-142475264,1448369422c-142475264,1448369422,1179648,-1015021568,0,0c0,0,0,0,0,20971520c0,0,0,0,0,0c0,21037056,0,0,0,0c0,0,-695140352,21102592,0,0c0,0,0,0,41877504,21168129c117440512,1448369605,123600896,1448369605,123600896,1448369605c5767168,-1051328512,1266679808,1448369604,1268383744,1448369604c1268383744,1448369604,1310720,-2126118912,506462208,1448369424c507904000,1448369424,507904000,1448369424,1048576,-1051262976c-433061888,1448369604,-430571520,1448369604,-430571520,1448369604c2097152,-1051656192,0,0,0,0c0,0,0,21430272,0,0c0,0,0,0,0,21561344c-763363328,1448369603,-757727232,1448369603,-757727232,1448369603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1869479936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892482082,573584947c574454048,808531251,790769712,979450942,544503909,574453859c808464441,2036539426,842539581,790769720,1630485566,1919318074c1631338093,1936879674,1868908404,1919950957,574452851,577071472c979450942,1934390881,1010708340,1882874159,1198814066,1047359333c1933205820,1684630639,1819044166,979450942,1650946675,544369731c1030513014,1700881954,573780272,792477231,1869822561,1180985708c1047293033,1815765308,1031217262,1042427938,1849319740,1818838639c1010708332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6096956,2015389286,943071805,808726585,1031348258,825570082c573583408,1631338031,1954047290,1031299872,808466722,1663050288c941768057,573585458,792477231,1719155297,1010724210,1919957601c1699181683,1881173359,1031041906,1701408802,1631338018,1282826554c1043297395,979447612,1953722992,1836016967,979450942,1768714099c1818838628,1631338092,1735553850,1919697762,1818326560,1634083389c858861669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908213624,875837493,2032149040,875766333,808990772,1010708258c2019900001,2019762292,959652413,573584953,1031365408,825766690c790769718,1630485566,1919318074,1631338093,1936879674,1868908404c1919950957,574452851,577071472,979450942,1934390881,1010708340c1882874159,1198814066,1047359333,1933205820,1684630639,1819044166c979450942,1650946675,544369731,1030513014,1700881954,573780272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5291749,0c3211264,0,-810549248,1448369603,524288,0c-257556480,2130088702,1638400,1448345600,-1640038400,1404384217c3212456,0,-830472192,1448369603,786432,0c-256966656,2130088702,1703936,0,54329344,-1306427921c3242376,0,-249561088,1448369603,720896,0c-256114688,2130088702,1769472,0,-1471873024,1729354085c3266475,0,-413138944,1448369603,589824,0c-255328256,2130088702,1835008,0,-699793408,-1281717505c3275048,0,115343360,1448369604,917504,0c-254672896,2130088702,1900544,0,-1736900608,1023576434c3276735,0,-318767104,1448369603,655360,0c-253689856,2130088702,2031616,0,-1398472704,-1625549221c3229840,0,77594624,1448369604,1179648,0c-252968960,2130088702,2097152,0,-517341184,694311974c3218053,0,-450887680,1448369603,917504,0c-251723776,2130088702,2162688,0,-1789591552,-391564991c3228278,0,-441450496,1448369603,917504,0c-250740736,2130088702,2228224,0,1049755648,1544864354c3256807,0,-739246080,1448369603,917504,0c-249757696,2130088702,2293760,0,1002504192,848493339c3234888,0,-362807296,1448369603,917504,0c-248774656,2130088702,2359296,0,-2034302976,1244439208c3220517,0,-827326464,1448369603,1048576,0c-247791616,2130088702,2424832,0,-1451425792,-865588746c3235913,0,-331350016,1448369603,1048576,0c-246677504,2130088702,2490368,0,-984023040,-1297038657c3228666,0,-391118848,1448369603,1048576,0c-245563392,2130088702,2555904,0,1963655168,-2034788176c3235086,0,-435159040,1448369603,1048576,0c-244449280,2130088702,2621440,0,-1682767872,-1804990827c3221174,0,-369098752,1448369603,524288,0c-243335168,2130088702,2686976,0,1792999424,464831419c3221780,0,-896532480,1448369603,524288,0c-242745344,2130088702,2752512,0,-677576704,-610123482c3252265,0,-296747008,1448369603,524288,0c-242155520,2130088702,2818048,0,1139343360,-1750871590c3253072,0,-714080256,1448369603,917504,0c-241565696,2130088702,2883584,0,-1663041536,-1655992566c3268648,0,-854589440,1448369603,917504,0c-240582656,2130088702,2949120,0,897122304,844245375c3230445,0,74448896,1448369604,917504,0c-239599616,2130088702,3014656,0,1737621504,903764464c3255516,0,146800640,1448369604,917504,0c-238616576,2130088702,3080192,0,-48103424,476823213c3266322,0,137363456,1448369604,917504,0c-237633536,2130088702,3145728,0,-437190656,1933564779c3272734,0,-208666624,1448369603,917504,0c-236650496,2130088702,3211264,0,1824325632,2052606827c3238450,0,156237824,1448369604,1310720,0c-235667456,2130088702,3276800,0,-774963200,-1304497361c3217982,0,-438304768,1448369603,1310720,0c-234291200,2130088702,3342336,0,-1753415680,859450697c3221785,0,-394264576,1448369603,1310720,0c-232914944,2130088702,3407872,0,-197984256,337698294c3268290,0,-403701760,1448369603,393216,0c-231538688,2130088702,3473408,0,1862402048,-1199481860c3243552,0,-466616320,1448369603,458752,0c-231079936,2130088702,3538944,0,318046208,-827174969c3259303,0,-359661568,1448369603,458752,0c256901120,2130088710,3604480,0,2050490368,602702021c3243399,0,-328204288,1448369603,524288,0c209780736,2130088710,3670016,0,-1203503104,-1855851312c3212919,0,-378535936,1448369603,589824,0c-1931083776,2130088711,3735552,0,-1091502080,-1154412677c3222490,0,-406847488,1448369603,327680,0c262799360,2130088710,3801088,0,1189740544,-358411644c3232028,0,-815792128,1448369603,393216,0c-230096896,2130088702,3932160,0,449183744,-1933024473c3259759,0,-447741952,1448369603,1048576,0c-229638144,2130088702,3997696,0,742457344,1894601716c3241673,0,-387973120,1448369603,1245184,0c-227082240,2130088702,4128768,0,1918042112,-828562636c3227703,0,-155189248,1448369603,262144,0c215810048,2130088724,4194304,0,85065728,1974880556c3247783,0,-350224384,1448369603,786432,0c-225771520,2130088702,4259840,0,-2018574336,-1496664483c3264216,0,153092096,1448369604,589824,0c-224919552,2130088702,4325376,0,-523698176,503727979c3226449,0,-343932928,1448369603,589824,0c-224264192,2130088702,4390912,0,346554368,-2016579695c3259505,0,-240123904,1448369603,458752,0c-223608832,2130088702,4456448,0,-711131136,511387595c3239306,0,-196083712,1448369603,917504,0c-223084544,2130088702,4521984,0,-1289879552,2116135765c3261145,0,-299892736,1448369603,720896,0c-222101504,2130088702,4587520,0,1611137024,1157880561c3261940,0,-432013312,1448369603,917504,0c-221315072,2130088702,4653056,0,-1690959872,115851059c3274294,0,-325058560,1448369603,917504,0c-220332032,2130088702,4718592,0,-1204486144,174739894c3243907,0,-428867584,1448369603,851968,0c-219348992,2130088702,4784128,0,-2016804864,-28047781c3262466,0,-321912832,1448369603,327680,0c230031360,2130088710,4849664,0,284164096,21450186c3219359,0,118489088,1448369604,786432,0c-115933184,2130088702,4915200,0,1550123008,1288156732c3242530,0,-400556032,1448369603,589824,0c-218431488,2130088702,4980736,0,-714080256,-2071269326c3243245,0,-736100352,1448369603,1048576,0c-217776128,2130088702,5046272,0,589430784,1529141414c3270381,0,80740352,1448369604,1114112,0c-216662016,2130088702,5111808,0,-1878982656,1872616614c3251573,0,-252706816,1448369603,917504,0c-215482368,2130088702,5177344,0,135266304,-1016829692c3276749,0,-230686720,1448369603,1048576,0c-214499328,2130088702,5242880,0,1365245952,-1684361713c3245464,0,-243269632,1448369603,1376256,0c-213385216,2130088702,5308416,0,1966997504,1466446521c3225928,0,-416284672,1448369603,1179648,0c-211943424,2130088702,5373952,0,-5767168,749495136c3216539,0,-290455552,1448369603,1048576,0c-210698240,2130088702,5439488,0,1258881024,-478119516c3222027,0,-770703360,1448369603,327680,0c-1993342976,2130088714,5505024,0,-1888288768,-188273986c3239568,0,124780544,1448369604,720896,0c-209584128,2130088702,5570560,0,1728184320,226788988c3213494,0,-306184192,1448369603,786432,0c-208797696,2130088702,5636096,0,-1373569024,1347064130c3251713,0,-767557632,1448369603,589824,0c-207945728,2130088702,5701632,0,-1324941312,1028852805c3276783,0,-186646528,1448369603,655360,0c-207290368,2130088702,5767168,0,2095448064,1595097232c3211819,0,-236978176,1448369603,720896,0c-1917517824,2130088711,5832704,0,-1475870720,2144719865c3264369,0,-205520896,1448369603,720896,0c-206569472,2130088702,5898240,0,1055129600,565711641c3266295,0,-309329920,1448369603,589824,0c-205783040,2130088702,5963776,0,566427648,80550225c3271277,0,33554432,1448369604,393216,0c265748480,2130088710,6029312,0,31064064,-843729344c3250258,0,-199229440,1448369603,1114112,0c-205127680,2130088702,6094848,0,-31457280,-1037729168c3218235,0,-255852544,1448369603,1114112,0c-203948032,2130088702,6160384,0,-375193600,1903875874c3262850,0,-167772160,1448369603,524288,0c-1932853248,2130088711,6225920,0,-719257600,71119457c3266927,0,-174063616,1448369603,655360,0c-202768384,2130088702,6291456,0,1081212928,264580240c3217413,0,-268435456,1448369603,917504,0c-202047488,2130088702,6356992,0,-897187840,-825507605c3219792,0,-277872640,1448369603,1048576,0c-201064448,2130088702,6422528,0,1172439040,503796288c3268586,0,-164626432,1448369603,851968,0c-1930035200,2130088711,6488064,0,-1618608128,-1602860935c3227432,0,-337641472,1448369603,1310720,0c-115081216,2130088702,6553600,0,-1032126464,-397691031c3219595,0,-340787200,1448369603,655360,0c-1913389056,2130088711,6619136,0,415105024,-137590780c3276515,0,-720371712,1448369603,1048576,0c-1916338176,2130088711,6684672,0,850591744,757750721c3266411,0,165675008,1448369604,983040,0c-1914830848,2130088711,6750208,0,427884544,-772408989c3265733,0,-180355072,1448369603,851968,0c-1920991232,2130088711,6815744,0,41811968,692864483c3227048,0,-469762048,1448369603,983040,0c-1922433024,2130088711,6881280,0,-1856569344,1478128543c3238550,0,-221249536,1448369603,786432,0c-199950336,2130088702,6946816,0,1765343232,-316169764c3248734,0,-218103808,1448369603,851968,0c-199098368,2130088702,7012352,0,831258624,480327804c3213956,0,-274726912,1448369603,917504,0c-198180864,2130088702,7077888,0,-1992818688,-522067147c3262671,0,-356515840,1448369603,1048576,0c-197197824,2130088702,7143424,0,-54591488,1268378894c3246043,0,-233832448,1448369603,1114112,0c-196083712,2130088702,7208960,0,-1285357568,44761234c3254570,0,171966464,1448369604,1310720,0c-194904064,2130088702,7274496,0,-370081792,-1221675838c3214486,0,1783627776,1448369603,1703936,0c-193527808,2130088702,7340032,0,-357957632,-1774651720c3229573,0,-192937984,1448369603,1572864,0c-191758336,2130088702,7405568,0,831782912,-1215029569c3254203,0,-729808896,1448369603,1114112,0c-190119936,2130088702,7471104,0,-963969024,782389565c3250690,0,-334495744,1448369603,1441792,0c-188940288,2130088702,7536640,0,-441778176,-1588484171c3241929,0,-170917888,1448369603,1245184,0c-187432960,2130088702,7602176,0,-1270546432,-585788406c3267363,0,14680064,1448369604,1310720,0c-186122240,2130088702,7667712,0,1275068416,483083729c3233514,0,-177209344,1448369603,1310720,0c-184745984,2130088702,7733248,0,860160000,1956105235c3261632,0,-161480704,1448369603,1572864,0c-183369728,2130088702,7798784,0,1763180544,-1847728008c3233339,0,-857735168,1448369603,1179648,0c-181731328,2130088702,7864320,0,-716570624,-744995458c3245681,0,-271581184,1448369603,1310720,0c-180486144,2130088702,7929856,0,-164954112,-1520873385c3262462,0,-183500800,1448369603,1310720,0c-179109888,2130088702,7995392,0,1383006208,1578714225c3236582,0,-258998272,1448369603,1572864,0c-177733632,2130088702,8060928,0,-1079246848,2075725680c3224533,0,-246415360,1448369603,720896,0c-176095232,2130088702,8126464,0,251199488,-2049124455c3250143,0,-158334976,1448369603,1048576,0c-175308800,2130088702,8192000,0,2122973184,481092351c3244705,0,87031808,1448369604,851968,0c-174194688,2130088702,8257536,0,-1405091840,59410276c3212156,0,-152043520,1448369603,1048576,0c-173277184,2130088702,8323072,0,-1439825920,-1361242324c3269176,0,24117248,1448369604,917504,0c-172163072,2130088702,8388608,0,169672704,-501729375c3222821,0,0,0,1507328,0c-171180032,2130088702,8454144,0,1958281216,941919456c3255424,0,27262976,1448369604,1441792,0c-169607168,2130088702,8519680,0,810156032,-523884777c135340274,0,-773849088,1448369603,0,0c0,0,-450887680,1448369603,-189792256,1448369603c-252706816,1448369603,0,0,0,0c0,0,0,0,-221249536,1448369603c-353370112,1448369603,-632291328,1448369603,0,0c0,0,0,0,0,0c93323264,1448369604,-233832448,1448369603,-271581184,1448369603c0,0,0,0,-457179136,1448369603c-815792128,1448369603,0,0,-419430400,1448369603c0,0,0,0,46137344,1448369604c0,0,0,0,-164626432,1448369603c0,0,-331350016,1448369603,-391118848,1448369603c0,0,0,0,-177209344,1448369603c-425721856,1448369603,0,0,-186646528,1448369603c-375390208,1448369603,-896532480,1448369603,-284164096,1448369603c0,0,-192937984,1448369603,0,0c0,0,-409993216,1448369603,-196083712,1448369603c0,0,68157440,1448369604,0,0c0,0,178257920,1448369604,0,0c-262144000,1448369603,0,0,-303038464,1448369603c0,0,0,0,99614720,1448369604c-315621376,1448369603,-208666624,1448369603,0,0c0,0,-321912832,1448369603,0,0c134217728,1448369604,0,0,-334495744,1448369603c0,0,0,0,-359661568,1448369603c-214958080,1448369603,-170917888,1448369603,-227540992,1448369603c0,0,0,0,-466616320,1448369603c-400556032,1448369603,0,0,5242880,1448369604c0,0,0,0,-454033408,1448369603c0,0,162529280,1448369604,0,0c-158334976,1448369603,0,0,0,0c-403701760,1448369603,0,0,-645922816,1448369603c-230686720,1448369603,0,0,-1048576,1448369603c0,0,-218103808,1448369603,0,0c0,0,0,0,0,0c-299892736,1448369603,0,0,0,0c0,0,-161480704,1448369603,-714080256,1448369603c-720371712,1448369603,149946368,1448369604,-180355072,1448369603c-174063616,1448369603,-365953024,1448369603,-732954624,1448369603c0,0,0,0,17825792,1448369604c0,0,-277872640,1448369603,-281018368,1448369603c61865984,1448369604,0,0,0,0c-7340032,1448369603,39845888,1448369604,-463470592,1448369603c0,0,0,0,-717225984,1448369603c-312475648,1448369603,0,0,-438304768,1448369603c0,0,-469762048,1448369603,-830472192,1448369603c-255852544,1448369603,-202375168,1448369603,0,0c0,0,0,0,-265289728,1448369603c143654912,1448369604,0,0,-328204288,1448369603c0,0,456130560,2130088933,140509184,1448369604c-268435456,1448369603,-805306368,1448369603,-290455552,1448369603c-318767104,1448369603,0,0,-422576128,1448369603c-236978176,1448369603,8388608,1448369604,-224395264,1448369603c-827326464,1448369603,0,0,-742391808,1448369603c105906176,1448369604,90177536,1448369604,0,0c131072000,1448369604,0,0,-736100352,1448369603c-306184192,1448369603,42991616,1448369604,0,0c-854589440,1448369603,-767557632,1448369603,-356515840,1448369603c-243269632,1448369603,0,0,0,0c0,0,-350224384,1448369603,0,0c-325058560,1448369603,0,0,0,0c-296747008,1448369603,-460324864,1448369603,-447741952,1448369603c-378535936,1448369603,0,0,-394264576,1448369603c0,0,0,0,0,0c0,0,0,0,52428800,1448369604c-10485760,1448369603,0,0,-406847488,1448369603c0,0,-362807296,1448369603,0,0c83886080,1448369604,-199229440,1448369603,0,0c0,0,0,0,0,0c0,0,175112192,1448369604,0,0c-240123904,1448369603,0,0,0,0c0,0,0,0,-372244480,1448369603c-340787200,1448369603,-167772160,1448369603,0,0c0,0,0,0,0,0c-343932928,1448369603,0,0,0,0c0,0,-739246080,1448369603,0,0c-770703360,1448369603,0,0,0,0c-347078656,1448369603,0,0,-211812352,1448369603c0,0,58720256,1448369604,0,0c-387973120,1448369603,65011712,1448369604,0,0c0,0,0,0,-148897792,1448369603c0,0,-444596224,1448369603,-413138944,1448369603c-205520896,1448369603,0,0,0,0c20971520,1448369604,2097152,1448369604,-428867584,1448369603c0,0,0,0,1780482048,1448369603c-155189248,1448369603,36700160,1448369604,0,0c3211264,0,-148897792,1448369603,1376256,0c-168099840,2130088702,8585216,1448345600,-1660616704,-851884994c3262838,0,-10485760,1448369603,1376256,0c-166658048,2130088702,8650752,0,-760086528,1394940453c3234815,0,-717225984,1448369603,1376256,0c-165216256,2130088702,8716288,0,407633920,1276730738c3230323,0,-7340032,1448369603,1048576,0c-163774464,2130088702,8781824,0,-429326336,-2047154778c3226490,0,-1048576,1448369603,917504,0c-162660352,2130088702,8847360,0,-1452539904,1374735048c3225642,0,2097152,1448369604,1310720,0c-113704960,2130088702,9109504,0,-1832714240,1943851021c3233049,0,5242880,1448369604,720896,0c-112328704,2130088702,9175040,0,-1023934464,-1463171330c3276003,0,-419430400,1448369603,1245184,0c-111542272,2130088702,9240576,0,1183973376,-698985209c3260477,0,-632291328,1448369603,917504,0c-110231552,2130088702,9306112,0,-1561722880,1348572650c3227542,0,8388608,1448369604,983040,0c-109248512,2130088702,9371648,0,-1322188800,1672443292c3251103,0,17825792,1448369604,786432,0c-108199936,2130088702,9502720,0,1567227904,1701153297c3271251,0,-353370112,1448369603,655360,0c-107347968,2130088702,9568256,0,1261240320,353801654c3227448,0,-422576128,1448369603,655360,0c-106627072,2130088702,9633792,0,-1420623872,-691075690c3231244,0,-189792256,1448369603,1048576,0c-105906176,2130088702,9764864,0,-1304035328,-878451964c3249287,0,-265289728,1448369603,917504,0c-104792064,2130088702,9830400,0,-1083179008,395626989c3264273,0,20971520,1448369604,917504,0c-103809024,2130088702,9895936,0,945225728,525110722c3235933,0,96468992,1448369604,720896,0c-102825984,2130088702,9961472,0,2054619136,1413601906c3229805,0,127926272,1448369604,851968,0c-102039552,2130088702,10027008,0,-792264704,-50622947c3237372,0,42991616,1448369604,851968,0c-101122048,2130088702,10092544,0,1685258240,1238307803c3214192,0,-409993216,1448369603,983040,0c-100204544,2130088702,10158080,0,-1929641984,680138122c3275536,0,46137344,1448369604,589824,0c-99155968,2130088702,10289152,0,57081856,844744869c3229641,0,-281018368,1448369603,589824,0c-98500608,2130088702,10354688,0,841482240,770305785c3265453,0,52428800,1448369604,589824,0c-97845248,2130088702,10420224,0,-605683712,-2051057018c3252650,0,58720256,1448369604,720896,0c-97189888,2130088702,10485760,0,1292435456,360431153c3212636,0,61865984,1448369604,720896,0c-96403456,2130088702,10551296,0,-377159680,-1497606033c3215482,0,65011712,1448369604,1114112,0c-95617024,2130088702,10616832,0,60489728,-1066298080c3235666,0,-312475648,1448369603,1114112,0c-94437376,2130088702,10682368,0,-206831616,-1107450259c3220903,0,-372244480,1448369603,917504,0c-93257728,2130088702,10747904,0,1778909184,-1161023788c3264059,0,-454033408,1448369603,917504,0c-92274688,2130088702,10813440,0,1170472960,1758439573c3262713,0,-287309824,1448369603,1179648,0c-91291648,2130088702,10878976,0,34078720,-1666179749c3231096,0,68157440,1448369604,1638400,0c-90046464,2130088702,10944512,0,361234432,1373286725c3261654,0,-211812352,1448369603,851968,0c-88342528,2130088702,11010048,0,1496776704,-1469907407c3231727,0,83886080,1448369604,786432,0c-87425024,2130088702,11075584,0,-1633943552,-813512769c3218821,0,90177536,1448369604,655360,0c-86573056,2130088702,11141120,0,-2137587712,-925596258c3224372,0,36700160,1448369604,786432,0c-85852160,2130088702,11206656,0,-1950810112,-100222544c3219307,0,93323264,1448369604,720896,0c-85000192,2130088702,11272192,0,-1924726784,-380086599c3236470,0,-347078656,1448369603,851968,0c-84213760,2130088702,11337728,0,1091043328,-387104630c3228895,0,99614720,1448369604,589824,0c-83296256,2130088702,11403264,0,807010304,-719695702c3225425,0,-4194304,1448369603,1638400,0c-161677312,2130088702,11534336,0,-316080128,-461652149c3245925,0,-381681664,1448369603,1638400,0c-159973376,2130088702,11599872,0,706871296,961273327c3246230,0,1780482048,1448369603,1048576,0c-158269440,2130088702,11927552,0,566034432,594924059c3272397,0,71303168,1448369604,196608,0c225247232,2130088710,11993088,0,1140981760,1321807951c3254161,0,49283072,1448369604,262144,0c226689024,2130088710,12058624,0,-1409613824,-1528549722c3217517,0,55574528,1448369604,720896,0c-157155328,2130088702,12124160,0,-1519714304,-1585387644c3265575,0,39845888,1448369604,589824,0c-156368896,2130088702,12189696,0,336920576,-1387574039c3234759,0,105906176,1448369604,327680,0c258473984,2130088710,12255232,0,-294649856,-1053073852c3258649,0,131072000,1448369604,655360,0c-155713536,2130088702,12320768,0,-256704512,1177242575c3275361,0,-457179136,1448369603,1114112,0c-154992640,2130088702,12386304,0,-1232601088,943733372c3228021,0,134217728,1448369604,1048576,0c-153812992,2130088702,12451840,0,-210829312,124993752c3248030,0,140509184,1448369604,1048576,0c-152698880,2130088702,12517376,0,1787953152,70811150c3225016,0,121634816,1448369604,1507328,0c-151584768,2130088702,12582912,0,707198976,1178738490c3218275,0,143654912,1448369604,1507328,0c-150011904,2130088702,12648448,0,2027028480,1453884521c3276484,0,102760448,1448369604,1572864,0c-148439040,2130088702,12713984,0,1451163648,993539985c3241896,0,-742391808,1448369603,983040,0c-146800640,2130088702,12779520,0,-416612352,-1970117051c3260751,0,112197632,1448369604,1376256,0c-145752064,2130088702,12845056,0,1532624896,-565556578c3211885,0,149946368,1448369604,1179648,0c-144310272,2130088702,12910592,0,911343616,-370025122c3251140,0,-224395264,1448369603,1310720,0c-143065088,2130088702,12976128,0,1145307136,-1119145774c3259550,0,-463470592,1448369603,1114112,0c-141688832,2130088702,13041664,0,-853409792,202311183c3268134,0,109051904,1448369604,1114112,0c-140509184,2130088702,13107200,0,-645726208,-1087324000c3246540,0,162529280,1448369604,720896,0c-82640896,2130088702,13172736,0,-798425088,1196424849c3256240,0,175112192,1448369604,458752,0c-81854464,2130088702,13238272,0,-406847488,-15750108c3232386,0,-711983104,1448163456,2131886080,1963600118c-1995383890,1448369604,0,0,1075838976,1448369047c2162688,0,65536,262144,1431175168,19532c2818048,6438755,2162688,0,0,0c1351614464,-1591476189,70,2455031,2162688,0c0,0,-367656960,1063452715,98,0c19988480,0,65536,18415616,1983643648,1634235194c2037671280,1763730800,1596079460,808464504,829710128,539113266c1919905635,2053731172,841104741,808465969,909193772,539111472c1886599791,824327540,539113266,1752457584,745349693,808857906c808545328,741355576,909193836,841756720,808465969,1042441592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8988721,809511984,909193772,790769712,1982807102c1634235194,2037671280,4089200,0,19988480,0c65536,17825792,1983643648,1634235194,2037671280,1763730800c1596079460,808464504,829710128,539113522,1919905635,2053731172c841104741,808465969,909193772,539111472,1886599791,824327540c539113522,1752457584,745349693,909193836,1814835248,808988721c825371696,2016423990,1010704997,1953708662,1701539698,1768909344c2037674862,574449004,1702127981,1043276402,1715107388,1970106991c1047748972,1715107388,1852925216,1919951421,1998611567,1752458345c874525472,1010708258,1715107375,1970106991,1047748972,1882879548c543716449,1684107879,1953391977,1885431923,1030451045,539128866c1868773999,1667591790,1887007860,1914846565,578052965,2019914784c2020565620,1952671090,875897405,808202288,741359660,808988721c1043276336,980823868,1885431923,1887007845,15973,51695c44,0,19988480,0,-1564475392,1448163456c2131886080,1963600118,56238,0,28736,51695c28751,52669,28776,54157,28757,55700c28642,56707,24927,60082,22927,60460c22049,60494,7699,60431,6289,60457c4918,60635,2272,61820,473,63865c386,64042,321,64218,272,64387c0,64387,0,63728,183,63418c1995,61439,4816,60174,6264,59985c7700,59960,22064,60022,22881,59992c24711,59660,28187,56569,28294,55544c28303,54033,28279,52677,28261,51695c28261,475,0,475,0,0c46202880,0,-599785472,353605,2131886080,1963600118c2874286,0,2873621,5169543,2873621,5201997c2874361,5234461,2875058,5266909,2876123,5316528c2877156,5366143,2877560,5415772,2877974,5467094c2877916,5518729,2875629,5570004,2874326,5599315c2872598,5642705,2864134,5670699,2809614,5851059c2666502,5955372,2492694,6008254,2427948,6027952c2360080,6040225,2292671,6046027,2263795,6048516c2233889,6050114,2204870,6049402,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c0,6438755,0,6372893,18295,6341883c64336,6263839,126273,6197231,199458,6143976c283409,6082881,380451,6040462,481569,6017465c529063,6006665,577767,6001251,626352,5998522c674164,5995833,722142,5995812,770015,5996020c2206369,6002226,2232900,6003005,2261213,6001492c2288106,5999275,2349709,5994195,2411704,5983437c2471037,5966064,2631698,5919016,2768209,5823879c2818667,5656975,2827213,5628694,2828369,5584130c2829377,5554440,2831080,5504192,2830870,5453670c2830305,5403396,2829801,5358176,2828851,5312963c2827882,5267751,2827181,5235109,2826101,5202181c2826101,5169543,2826101,47520,0,47520c0,0,2162688,0,65536,262144c1431175168,2113948748,0,0,2162688,0c65536,262144,1431175168,2113948748,0,0c2162688,0,65536,262144,1431175168,2113948748c0,0,2162688,0,65536,262144c1431175168,19532,2097152,0,403767296,0c1551892480,1448369432,203423744,1448369047,8192000,65536c1430257664,1448369432,838860800,1448369432,6815744,131073c1420820480,1448369432,274726912,1448369047,6815744,65537c1522532352,1448369432,1529872384,1448369432,1469186048,16c1423966208,1448369432,1028653056,1448369432,6815744,1c-788529152,2130088713,-441450496,1448369431,256901120,16c1483735040,1448369432,219152384,1448369047,6029312,8650752c-792723456,2130088713,-1859125248,1448369394,257490944,16c1603272704,1448369432,-382730240,1448369064,7471104,131073c1596981248,1448369432,-382730240,1448369064,7471104,65537c1600126976,1448369432,-382730240,1448369064,7471104,1c-27262976,1448369431,203423744,1448369047,264699904,0c-58720256,1448369431,219152384,1448369047,266076160,0c-55574528,1448369431,203423744,1448369047,266076160,0c929038336,2130088693,274726912,1448369047,265945088,0c972029952,2130088693,219152384,1448369047,263979008,0c956301312,2130088693,274726912,1448369047,263979008,0c952107008,2130088693,274726912,1448369047,263979008,0c964689920,2130088693,274726912,1448369047,263979008,0c960495616,2130088693,274726912,1448369047,263979008,0c-34603008,1448369431,203423744,1448369047,264503296,0c935329792,2130088693,203423744,1448369047,264372224,0c-16777216,1448369431,274726912,1448369047,265617408,0c947912704,2130088693,274726912,1448369047,264634368,0c-31457280,1448369431,-1344274432,1448369041,264634368,0c985661440,2130088693,274726912,1448369047,264044544,0c903872512,2130088693,274726912,1448369047,265093120,0c866123776,2130088693,274726912,1448369047,265158656,0c989855744,2130088693,274726912,1448369047,264044544,0c908066816,2130088693,274726912,1448369047,265093120,0c870318080,2130088693,274726912,1448369047,265158656,0c998244352,2130088693,-382730240,1448369064,264044544,0c916455424,2130088693,-382730240,1448369064,265093120,0c878706688,2130088693,-382730240,1448369064,265158656,0c981467136,2130088693,274726912,1448369047,264044544,0c899678208,2130088693,274726912,1448369047,265093120,0c861929472,2130088693,274726912,1448369047,265158656,0c994050048,2130088693,-382730240,1448369064,264044544,0c912261120,2130088693,-382730240,1448369064,265093120,0c874512384,2130088693,-382730240,1448369064,265158656,0c1002438656,2130088693,-2119172096,1448369049,264110080,0c920649728,2130088693,-2119172096,1448369049,265224192,0c882900992,2130088693,-2119172096,1448369049,265289728,0c-10485760,1448369431,1201668096,1448369272,266010624,0c-23068672,1448369431,274726912,1448369047,264765440,0c975175680,2130088693,-2091909120,1448369041,264896512,0c887095296,2130088693,-2091909120,1448369041,264962048,0c849346560,2130088693,-2091909120,1448369041,265027584,0c939524096,2130088693,274726912,1448369047,265879552,0c-42991616,1448369431,219152384,1448369047,265879552,0c-38797312,1448369431,203423744,1448369047,265879552,0c979369984,2130088693,-69206016,1448369431,264437760,0c895483904,2130088693,-69206016,1448369431,265486336,0c857735168,2130088693,-69206016,1448369431,265551872,0c-13631488,1448369431,274726912,1448369047,265682944,0c-77594624,1448369431,274726912,1448369047,264175616,0c924844032,2130088693,203423744,1448369047,264568832,0c931135488,2130088693,274726912,1448369047,264372224,0c968884224,2130088693,274726912,1448369047,263979008,0c943718400,2130088693,274726912,1448369047,264306688,0c-51380224,1448369431,219152384,1448369047,264306688,0c-47185920,1448369431,203423744,1448369047,264306688,0c977272832,2130088693,-2119172096,1448369049,264241152,0c891289600,2130088693,-2119172096,1448369049,265355264,0c853540864,2130088693,-2119172096,1448369049,265420800,0c-19922944,1448369431,203423744,1448369047,264830976,0c1477443584,1448369432,203423744,1448369047,6619136,196608c-463470592,1448369431,-382730240,1448369064,80740352,0c-467664896,1448369431,-382730240,1448369064,80674816,0c-459276288,1448369431,1201668096,1448369272,80805888,0c-778043392,2130088713,-382730240,1448369064,260964352,0c1568669696,1448369432,1529872384,1448369432,1469710336,16c1562378240,2130088713,203423744,1448369047,67698688,0c1560281088,2130088713,-441450496,1448369431,66715648,0c1600126976,2130088713,203423744,1448369047,67305472,0c1566572544,2130088713,-451936256,1448369431,258539520,0c1551892480,2130088713,-382730240,1448369064,66715648,0c1595932672,2130088713,219152384,1448369047,67371008,0c1591738368,2130088713,219152384,1448369047,67436544,0c1814036480,2130088930,219152384,1448369047,67567616,0c1587544064,2130088713,219152384,1448369047,67633152,0c1809842176,2130088930,655360000,1448369431,66977792,0c1583349760,2130088713,219152384,1448369047,67043328,0c1579155456,2130088713,219152384,1448369047,67108864,0c1574961152,2130088713,203423744,1448369047,67502080,0c1570766848,2130088713,203423744,1448369047,66912256,0c1556086784,2130088713,-382730240,1448369064,66715648,0c1604321280,2130088713,219152384,1448369047,66519040,0c1528823808,2130088713,219152384,1448369047,67239936,0c1818230784,2130088930,274726912,1448369047,66519040,0c1606418432,2130088713,274726912,1448369047,66519040,0c1610612736,2130088713,274726912,1448369047,66519040,0c1547698176,2130088713,-420478976,1448369431,66584576,0c1801453568,2130088930,-382730240,1448369064,66584576,0c1805647872,2130088930,274726912,1448369047,66846720,0c1544552448,2130088713,-402653184,1448369431,66650112,0c1541406720,2130088713,-382730240,1448369064,66650112,0c1538260992,2130088713,-384827392,1448369431,66453504,0c1535115264,2130088713,274726912,1448369047,66781184,0c1530920960,2130088713,-420478976,1448369431,67174400,0c1795162112,2130088930,-382730240,1448369064,67174400,0c1790967808,2130088930,203423744,1448369047,67764224,0c1975517184,2130088930,203423744,1448369047,71499776,0c-784334848,2130088713,-1859125248,1448369394,257228800,0c-225443840,1448369431,219152384,1448369047,81264640,0c-229638144,1448369431,219152384,1448369047,81199104,0c-221249536,1448369431,274726912,1448369047,81330176,0c1526726656,2130088713,-369098752,1448369431,76939264,0c1436549120,1448369432,274726912,1448369047,6750208,1c1439694848,1448369432,219152384,1448369047,6750208,8519681c1443889152,1448369432,274726912,1448369047,6750208,65537c-780140544,2130088713,-382730240,1448369064,262602752,0c-687865856,2130088705,1201668096,1448369272,261554176,0c1542455296,1448369432,203423744,1448369047,8060928,0c-232783872,1448369431,203423744,1448369047,257425408,16c-767557632,2130088713,274726912,1448369047,74186752,0c-769654784,2130088713,-382730240,1448369064,74252288,0c1448083456,1448369432,219152384,1448369047,5963776,8650753c-735051776,2130088713,-330301440,1448369431,66322432,0c-737148928,2130088713,219152384,1448369047,65732608,0c-732954624,2130088713,-351272960,1448369431,65601536,0c-338690048,1448369431,-382730240,1448369064,65601536,0c1997537280,2130088930,-281018368,1448369431,65863680,1c-740294656,2130088713,203423744,1448369047,66125824,0c-268435456,1448369431,-382730240,1448369064,65863680,0c-744488960,2130088713,219152384,1448369047,65994752,0c-747634688,2130088713,-314572800,1448369431,66256896,0c-765460480,2130088713,-281018368,1448369431,65798144,1c-750780416,2130088713,203423744,1448369047,66060288,0c-265289728,1448369431,-382730240,1448369064,65798144,0c-754974720,2130088713,219152384,1448369047,65929216,0c-758120448,2130088713,-298844160,1448369431,65536000,0c-761266176,2130088713,274726912,1448369047,66191360,0c-763363328,2130088713,219152384,1448369047,65667072,0c-803209216,2130088713,-441450496,1448369431,257622016,16c-799014912,2130088713,-382730240,1448369064,257556480,16c-790626304,2130088713,974127104,1448369042,257359872,16c-771751936,2130088713,203423744,1448369047,73990144,0c1995440128,2130088930,-382730240,1448369064,74317824,0c1008730112,2130088693,203423744,1448369047,263258112,0c1012924416,2130088693,-213909504,1448369431,262995968,0c476053504,1448369432,203423744,1448369047,6488064,0c1572864000,1448369432,203423744,1448369047,6750208,196608c847249408,2130088693,274726912,1448369047,263716864,0c843055104,2130088693,219152384,1448369047,263585792,0c809500672,2130088693,219152384,1448369047,263520256,0c-6291456,1448369431,203423744,1448369047,263127040,0c-2097152,1448369431,203423744,1448369047,263192576,0c801112064,2130088693,203423744,1448369047,262930432,0c796917760,2130088693,203423744,1448369047,262864896,0c805306368,2130088693,203423744,1448369047,262799360,0c838860800,2130088693,203423744,1448369047,263061504,0c834666496,2130088693,274726912,1448369047,263716864,0c830472192,2130088693,219152384,1448369047,263520256,0c826277888,2130088693,8388608,1448369432,263651328,0c822083584,2130088693,219152384,1448369047,263520256,0c817889280,2130088693,44040192,1448369432,263782400,0c813694976,2130088693,219152384,1448369047,263585792,0c60817408,1448369432,-1814036480,1448369066,262733824,0c1560281088,1448369432,274726912,1448369047,1469579264,0c-773849088,2130088713,203423744,1448369047,74121216,0c1576009728,1448369432,274726912,1448369047,5832704,65536c1579155456,1448369432,274726912,1448369047,5832704,1048576c1583349760,1448369432,274726912,1448369047,5832704,131072c1586495488,1448369432,274726912,1448369047,5832704,983040c1451229184,1448369432,219152384,1448369047,5963776,8716289c-786432000,2130088713,219152384,1448369047,75038720,0c1991245824,2130088930,203423744,1448369047,68681728,0c-819986432,2130088713,219152384,1448369047,69271552,0c-805306368,2130088713,219152384,1448369047,68747264,0c-815792128,2130088713,219152384,1448369047,69140480,0c-817889280,2130088713,219152384,1448369047,69206016,0c1988100096,2130088930,274726912,1448369047,68943872,0c-809500672,2130088713,219152384,1448369047,68812800,0c-813694976,2130088713,219152384,1448369047,68878336,0c-794820608,2130088713,219152384,1448369047,75104256,0c-775946240,2130088713,203423744,1448369047,74055680,0c-217055232,1448369431,219152384,1448369047,81395712,0c1564475392,1448369432,1529872384,1448369432,1469644800,16c1454374912,1448369432,1010827264,1448369432,6619136,1c1469054976,1448369432,203423744,1448369047,6619136,65537c1473249280,1448369432,203423744,1448369047,6619136,131072c1983905792,2130088930,274726912,1448369047,71303168,0c-824180736,2130088713,274726912,1448369047,71172096,0c-828375040,2130088713,274726912,1448369047,71237632,0c-832569344,2130088713,-175112192,1448369431,70975488,0c-836763648,2130088713,-164626432,1448369431,70909952,0c-840957952,2130088713,203423744,1448369047,71041024,0c1979711488,2130088930,203423744,1448369047,71106560,0c-845152256,2130088713,203423744,1448369047,70123520,0c-849346560,2130088713,203423744,1448369047,70778880,0c1590689792,1448369432,203423744,1448369047,1469841408,0c1593835520,1448369432,838860800,1448369432,1469841408,65536c-878706688,2130088713,-382730240,1448369064,71630848,0c-101711872,1448369431,-93323264,1448369431,262537216,0c-853540864,2130088713,203423744,1448369047,71368704,0c-857735168,2130088713,-147849216,1448369431,70189056,0c-252706816,1448369431,274726912,1448369047,262471680,0c1518338048,2130088713,-130023424,1448369431,70844416,0c1514143744,2130088713,219152384,1448369047,70254592,0c1509949440,2130088713,219152384,1448369047,70451200,0c-861929472,2130088713,219152384,1448369047,70582272,0c-866123776,2130088713,219152384,1448369047,70713344,0c-870318080,2130088713,219152384,1448369047,70057984,0c-874512384,2130088713,219152384,1448369047,70647808,0c1498415104,1448369432,1506803712,1448369432,1468792832,0c1505755136,2130088713,219152384,1448369047,70320128,0c1501560832,2130088713,219152384,1448369047,70385664,0c1497366528,2130088713,-112197632,1448369431,70516736,0c1493172224,2130088713,203423744,1448369047,71565312,0c1465909248,1448369432,1010827264,1448369432,6619136,0c1522532352,2130088713,-192937984,1448369431,76218368,0c1993342976,2130088930,-382730240,1448369064,260898816,0c1480589312,1448369432,219152384,1448369047,6029312,8585216c-248512512,1448369431,-245366784,1448369431,258605056,0c1555038208,1448369432,-245366784,1448369431,1469513728,16c-255852544,1448369431,-382730240,1448369064,260571136,16c-258998272,1448369431,-382730240,1448369064,260505600,16c56623104,1448369432,-1814036480,1448369066,71434240,0c1486880768,1448369432,274726912,1448369047,6684672,1c1490026496,1448369432,219152384,1448369047,6684672,8519681c1494220800,1448369432,274726912,1448369047,6684672,65537c-262144000,1448369431,203423744,1448369047,76283904,0c1546649600,1448369432,-1344274432,1448369041,8192000,0c53477376,1448369432,274726912,1448369047,262668288,0c-782237696,2130088713,219152384,1448369047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58785792,0,-599654400,353605c2131886080,1963600118,56238,0,20831,46112c48210,46112,48210,82131,82787,82131c82787,121036,114485,121036,114485,162828c99689,162828,124641,1428034,395933,1428034c399253,1414944,411125,1405264,425241,1405264c439364,1405264,451219,1414944,454538,1428034c521552,1428034,555553,1428034,599107,1382349c624609,1311175,653996,1387663,686579,1428034c718101,1428034,796081,1428034,799399,1414944c811269,1405264,825388,1405264,839504,1405264c851355,1414944,854674,1428034,1052494,1428034c1052494,1428110,1111589,1428110,1125215,822356c1111434,822356,1111434,759680,1126621,759680c1132839,483337,1111434,483337,1111434,420660c1134247,420660,1140461,144316,1111434,144316c1111434,81641,1141872,81641,1142706,44604c1174390,44604,1173554,81641,1185279,81641c1185279,144316,1182563,144316,1185279,149723c1185279,183583,1171867,156884,1166103,413111c1185279,374940,1185279,408808,1179325,420660c1185279,420660,1185279,483337,1172842,483337c1185279,504619,1185279,538477,1164102,502239c1158665,743768,1185279,698228,1185279,732093c1169159,759680,1185279,759680,1185279,822356c1167349,822356,1185279,850900,1185279,884759c1156527,838988,1150979,1085624,1185279,1031021c1185279,1064883,1171921,1086148,1185279,1086148c1185279,1116781,1150280,1116781,1145068,1348693c1185279,1233821,1185279,1308315,1145353,1422371c1143412,1422371,1143279,1428110,1185279,1428110c1185279,1499508,683037,1499508,656610,1499508c632306,1480385,623943,1462316,613190,1478253c598383,1499033,568298,1499500,0,1499507c0,1252590,1215,1252293,22095,1252793c29291,1272802,29291,1287141,29291,1428034c91132,1428034,66137,162828,0,162828c0,0,0,0,33619968,0c-209584128,1448163457,2131886080,1963600118,56238,0c0,0,0,0,0,0c0,0,0,0,0,0c0,0,0,0,0,0c0,0,0,0,0,0c0,0,0,0,0,0c0,0,0,0,0,0c0,0,0,0,0,0c0,0,0,0,0,0c0,0,0,0,0,0c0,0,0,0,0,0c0,0,0,0,0,0c0,0,0,0,0,0c0,0,0,0,0,0c0,0,0,0,0,0c0,0,0,0,0,0c0,0,0,0,0,0c0,0,0,0,0,0c652214272,1448369605,651165696,1448369605,0,0c0,0,0,0,0,0c0,0,0,0,842334208,741620020c33633329,0,-599654400,353605,2131886080,1963600118c-603923538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959840256,942813752,50409836,0,-599588864,353605c2131886080,1963600118,1684659118,1752375869,1600483425,1226842672c1394752836,1701863784,574173728,1869570848,1769170034,574449018c825438513,841756724,943272753,1881154099,1030255713,741370914c909470768,741946933,909127737,825322544,808726835,1815228716c825438513,858533940,876034099,842479212,824979505,960050736c825322801,808726835,808988972,1815556401,825438513,841756724c943272753,875654195,909326388,959984953,825767468,875837237c808529260,842215733,842085688,959982892,909652787,1815229751c942945329,909719091,757871408,842086712,808859960,875654192c909326388,858797625,959982892,959984177,1815097398,942945329c909719091,824980272,959655991,762066483,909259058,959983921c757871153,825505073,926298164,829173810,859321396,825506102c825044022,960049973,842609718,875654200,909326388,909194297c892415276,909719859,942815540,875835756,959853368,741749044c942944305,1815492405,892350765,842412593,741750585,926431021c892352564,829175351,859321396,808859958,925707315,926036024c909194801,875835756,959853368,741552182,808990509,909195058c829175345,859321396,808859958,943074355,876033329,825060404c909194544,959526453,573582386,1818846752,1819239276,574452335c929312803,574055218,1920234272,1684368239,577118781,1631219488c2003790956,1701015145,574450796,1931485798,1701607796,1869619773c1769236851,1631219311,1819243362,996504693,1952867692,875573562c1869888313,942815856,1769421616,979924068,1748711218,1751607653c875838068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l1869377379,574435954c942827043,574108516,1983659567,1920234298,543517551,1869377379c589446514,892744755,539112545,1852403562,1819898995,1914846565c1684960623,1852121122,1885430628,1818632765,790787169,62c2162688,0,0,0,-611319808,-245628922c2,196835,2162688,0,1565523968,1448369433c0,0,0,1702126948,7435363,0c2042626048,1448369605,-829423616,1448369604,521666560,2130088874c0,-725614592,3195099,0,4194304,0c109248512,1448163462,0,0,521666560,2130088874c0,-1908408320,539148499,1667526245,574451809,1952541798c7352098,0,15728640,0,-485294080,1448163563c2131886080,1963600118,909630382,825294898,808726835,909260332c1811953207,1815096368,825438513,808202292,858861932,741356593c926298678,741370934,926298678,807600182,1664235364,6684727c1869611110,1769236851,1631219311,1819243362,996504693,1952867692c875573562,1869888313,909261424,1769421616,979924068,1748711218c1751607653,842087028,1869835579,1634891565,1953705328,979725433c1701736302,1949136443,762607717,1751346785,1832546927,1818518633c1936538469,1869622639,1769236851,1747807855,2053730927,1635020399c1701591660,29798,0,0,-1195376640,1448369412c0,0,28377088,0,-599588864,353605c2131886080,1963600118,1684659118,1752375869,1600483425,1226842672c1394752836,1701863784,573649696,1869570848,1769170034,574449018c825438513,841756724,926168882,1881154100,1030255713,741370914c909470768,741946933,808990265,825322545,808726835,829174572c875639601,858991664,1815099192,909391414,825306161,892548915c825322616,808726835,859386156,1815097654,926363703,741881912c808464941,959591991,1815556151,875968301,825765945,858535993c842478642,812397111,909258028,875835698,1815097392,942945329c909719091,892089136,842545464,741370932,943010349,942747954c539111476,1819044198,1869377379,589446514,842490928,539113315c1869771891,1029989739,539125282,1818311279,1769434988,1818583918c1713519980,1953701922,1030057081,1936683042,1869182057,1650539118c1970040691,1815831924,980706917,959721521,1886352443,909128250c1684633403,842688628,1701329719,1952999273,993473594,762278765c1885434487,2037674797,1849320812,996503151,1702112630,1630368888c1869112174,1768766066,1701602404,1869835579,1936683053,1869182057c1869098350,1870293362,1818326126,1717922874,574497396,1952541798c4075298,0,25231360,0,-542965760,1448163456c2131886080,1963600118,1684659118,1752375869,1600483425,1226842672c1394752836,1701863784,574174496,1869570848,1769170034,574449018c909652274,858536247,825571380,1881154098,1030255713,842165282c741355569,825636145,909719096,845953076,808464690,909456940c829173812,909127984,959526457,825044018,808989240,825373495c842230838,741486645,825636145,842478648,879506993,859058736c909521206,892745004,859387447,925969772,825765942,909455411c892745004,825833015,1768300578,1868786796,1030909804,1634083618c858861669,1953701922,1701539698,1713519972,980361250,1869376609c1668180343,1030515813,539125282,1819898995,1881292133,1953067887c980316009,1869832801,1702131052,1717922875,825309812,1950038066c876245103,2000369970,1752458345,993277242,1734960488,926577768c1936538419,1920413039,1932357729,1701607796,1852796474,762723173c1954047348,1668178221,980578152,1684302189,1832609132,1882025843c1953067887,762212201,1769107304,1953394554,1815768161,578053733c62,0,35717120,0,-1350369280,1448163456c2131886080,1963600118,876141486,892481836,862730034,825307956c892875052,896283444,959592756,926298412,862139956,808466224c909128748,824981814,959657016,825570604,824980017,842543669c825636396,828585271,959526452,959722540,824981041,926037042c875770412,808202546,862138412,842084658,808203318,909323564c859126069,741618224,942945329,909719091,875311920,892811317c1664101426,825765938,858993204,825371702,942682163,808531768c842412588,741618737,942945329,909456435,959197232,892481586c842085686,909323564,808990004,1664364856,858862389,741814838c959261744,943076660,741880884,942945329,875771441,841758261c942748465,942683704,959523888,808858422,942747952,909653091c842086192,841757745,808465201,926431288,909192244,808728627c741354544,808859693,942684216,824981049,859321396,808859958c942498611,842608950,842478649,875835692,959853368,741552182c942880049,959460914,824980025,859321396,808859958,892415028c825374515,909194290,875835692,959853368,1664364598,825243441c875771953,824981560,842216496,942880311,859122743,859321138c741354552,808792625,892613943,824979510,825766964,926233398c825385777,943206707,808988726,909717804,808465971,741880113c858928693,741354552,942746672,1664300085,842609717,909192249c741749815,808923187,808725552,741946934,859060273,892677177c3289393,741736500,1023410224,1634493986,1043276404,0c2162688,0,0,0,-242876416,-283901952c0,255912,2162688,0,1846542336,1448369433c0,0,0,1702126948,7435363,0c-1302331392,1448369586,2104492032,1448369605,521666560,2130088874c0,1455423488,3195097,0,4194304,0c-1514995712,1448163456,0,0,521666560,2130088874c0,-1610612736,539148510,1667526245,574451809,1952541798c7352098,0,15728640,0,-382533632,1448163457c2131886080,1963600118,909630382,825294899,808726835,909260332c1811953463,1815096368,825438513,808202292,858861932,741356593c926298678,741370935,926298678,807600183,1664235364,6684727c1869611110,1769236851,1631219311,1819243362,996504693,1952867692c875573562,1869888313,942750320,1769421624,979924068,1748711218c1751607653,842087028,1869835579,1634891565,1953705328,979725433c1701736302,1949136443,762607717,1751346785,1832546927,1818518633c1936538469,1869622639,1769236851,1747807855,2053730927,1635020399c1701591660,29798,0,0,-1195376640,1448369412c0,0,28377088,0,-366804992,1448163457c2131886080,1963600118,1684659118,1752375869,1600483425,1226842672c1394752836,1701863784,926298656,539112246,1919905635,2053731172c824327525,875639601,842411056,574043958,1952542752,1814183272c1815096368,825438513,808202292,858861932,741356593,926298678c741370935,926298678,1713381943,1668050025,1919904879,807608893c1664235364,1931485751,1802465908,574448741,1864376934,1819042106c1852405615,1819043171,577118781,2037674784,574449004,1769172848c1852795252,1935827258,1953852527,1701591909,825914470,993604656c980447092,993540145,1952737655,926038632,1768253499,980707431c1832596017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c846360428,1713578557,862206002,1043276344,1933211196,1802465908c1868767333,1030909804,875766562,878785846,1869226018,1953721961c1030057081,1970237986,539124846,1667526245,574451809,1952541798c4075298,0,27328512,0,-599588864,353605c2131886080,1963600118,822139822,875639601,892480560,892874809c741370880,909470768,741946933,909259057,829174577,875639601c1815489584,825438513,858533940,859256883,808793708,824980791c859126066,909470777,959854389,925969459,762065465,925904945c909260596,892088372,909587766,845951801,741617715,892431408c858861876,741357618,808596280,1815688502,741750066,842099760c943076152,875835702,959524140,892547896,808726580,825636972c1815096372,875968569,875966520,892745004,859387447,808202348c1680876288,929247799,1711302144,1936683008,1869182057,1650539118c1970040691,1815831924,980706917,959721521,1886352443,808661306c1684633403,842688628,1701329719,1952999273,993277242,762278765c1885434487,2037674797,1849320812,996503151,1702112630,1630368888c1869112174,1768766066,1701602404,1869835579,1936683053,1869182057c1869098350,1870293362,1818326126,1717922874,116,0c0,0,0,0,0,0c0,0,0,0,0,0c-1195376640,1448369412,0,0,36765696,0c-599523328,353605,2131886080,1963600118,1684659118,1752375869c1600483425,1226842672,1394752836,1701863784,573780768,1869570848c1769170034,574449018,825438513,841756724,942684469,1881154101c1030255713,741370914,909470768,741946933,909259057,829174577c875639601,1815489584,825438513,858533940,859256883,808793708c824980791,859126066,909470777,959854389,925969459,762065465c925904945,909260596,892088372,909587766,845951801,741617715c892431408,858861876,741357618,808596280,1815688502,741750066c842099760,943076152,875835702,959524140,892547896,808726580c825636972,1815096372,875968569,875966520,892745004,859387447c808202348,1768300578,1868786796,1030909804,1680876322,929247799c1953701922,1701539698,1713519972,980361250,1869376609,1668180343c1030515813,539125282,1819898995,1881292133,1953067887,980316009c1869832801,1702131052,1717922875,808532596,1950038324,825913455c2000367667,1752458345,993473082,1734960488,893023336,1936538420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45554466,942892088,1010708258,1953708662,1701539698,1819239200c574452335,909390627,573858101,1768909344,2037674862,574449004c1853190002,1696604772,1633903726,1713519984,578052460,15919c2162688,0,0,0,570490880,-408420348c3,250787,2162688,0,-1868562432,1448369433c0,0,0,1702126948,7435363,0c-916455424,1448369604,-1609564160,1448369604,1684602880,1868767266c846360428,807608893,1701196085,1043276387,1933211196,1802465908c1868767333,1030909804,875766562,878785846,1869226018,1953721961c1030057081,1970237986,539124846,1667526245,574451809,1952541798c7352098,0,2097152,0,-1727004672,1448369433c0,0,0,1702126948,7435363,0c2038693888,1448163457,2131886080,1963600118,121774,0c65536,0,65536,0,65536,0c71852033,66632,67444749,0,65536,0c65536,0,65536,0,65536,0c1748905762,842087028,6384955,0,-852492288,1448369603c-299892736,1448369604,521666560,2130088874,0,0c3145728,0,3211264,0,371195904,1448369605c484442112,2130087871,1059782656,706753079,540161855,808071211c6291497,0,28311552,0,-518782976,1448163457c2131886080,1963600118,1684659118,1752375869,1600483425,1226842672c1394752836,1701863784,926298656,539112502,1919905635,2053731172c824327525,875639601,842411056,573978422,1952542752,1814183272c1815096368,825438513,808202292,858861932,741356593,926298678c741370934,926298678,1713381942,1668050025,1919904879,807608893c1664235364,1931485751,1802465908,574448741,1864376934,1819042106c1852405615,1819043171,577118781,2037674784,574449004,1769172848c1852795252,1935827258,1953852527,1701591909,825914470,993604656c980447092,993341745,1952737655,926038632,1768253499,980707431c1832596017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c846360428,1713578557,862206002,1043276344,1933211196,1802465908c1868767333,1030909804,875766562,878785846,1869226018,1953721961c1030057081,1970237986,539124846,1667526245,574451809,1952541798c4075298,0,32571392,0,859045888,1448163457c2131886080,1963600118,56238,0,429,370c739,370,739,997,443,997c507,3761,739,3761,739,4387c521,4387,584,7151,739,7151c739,7777,598,7777,737,13835c1330,13835,603,14549,0,14549c0,13835,420,13835,419,13778c386,13778,0,12677,0,11932c403,13082,349,10722,0,10722c0,10415,134,10415,0,10203c0,9864,342,10408,286,7947c0,8402,0,8063,179,7777c0,7777,0,7151,161,7151c0,6875,0,6536,264,6987c209,4582,0,4939,0,4600c124,4387,0,4387,0,3761c60,3761,0,3642,0,3303c188,3677,130,1132,0,1390c0,1051,27,997,0,997c0,370,112,370,104,0c32571392,0,-1704722432,1448163457,2131886080,1963600118c56238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2162688,0c-1585446912,1448369433,0,0,0,1702126948c7435363,0,-147849216,1448369604,-887095296,1448369603c1684602880,1868767266,846360428,807608893,1701196085,1043276387c1933211196,1802465908,1868767333,1030909804,875766562,878785846c1869226018,1953721961,1030057081,1970237986,539124846,1667526245c574451809,1952541798,7352098,0,2097152,0c-1019215872,1448369433,0,0,0,1702126948c2192483,0,-163577856,1448369433,0,0c0,1702126948,2192483,0,1248854016,1448369434l0,0el0,1702126948" fillcolor="#fae013" stroked="f" o:allowincell="f" style="position:absolute;left:1271;top:326;width:12;height:1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5" coordsize="241600,315997" path="l0,0l75200,94925l241600,142837l238652,304862c56683,315997,23498,110534,0,0c1701183488,1043276387,2162688,0,0,0c1351614464,-1591476189,70,4628772,3237434,0c2028011520,1448163560,2131886080,1963600118,6675374,3604512c53,0,3145728,0,3781427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0,0,2162688,0c65536,262144,1431175168,2113948748,0,0c2162688,0,65536,262144,1431175168,2113948748c0,0,2162688,0,65536,262144c1431175168,2113948748,0,0,2162688,0c65536,262144,1431175168,2113948748,0,0c2162688,0,65536,262144,1431175168,144286010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2097152,0,39911424,0c-598671360,353605,2131886080,1963600118,858971054,942879793c909388852,926365746,846004274,859058483,808203320,825438828c876098356,925971756,1815163704,825438514,741618737,825700917c828585523,825700914,908867636,842283313,825568309,825440311c942879020,808597302,925971756,741421880,875639602,1664301107c943141173,858534195,808596530,824980021,825700914,875313204c859385904,841758772,825307953,875312180,909193265,845952563c859058483,875312184,959459633,845951284,859058483,875312184c926429750,845951543,892680497,875312185,926233142,962801717c959853879,892611640,909456182,741354548,959722803,741685042c858926128,942879793,741368627,959918129,741816628,909457209c908867641,942682677,959525420,876164405,842019628,858942513c942879793,2016422964,1713569893,825255265,6684723,1869611110c1769236851,1631219311,1819243362,996504693,1952867692,858927930c1886352443,858926394,1769421624,979924068,993278005,1734960488c960132200,1832597304,1999466355,762339698,1819898995,1869494885c1983604078,2019914797,1851862388,1919903843,1684630842,996502628c762278765,1769172848,1852795252,1919903789,1852799593,980181364c1952867692,0,0,0,0,0c0,0,0,0,-1858076672,1448369432c1438646272,1448369413,0,0,-1350565888,1448369412c-1340080128,1448369412,1955594240,1448369412,447741952,1448369395c1913651200,1448369412,0,0,-1734344704,1448369432c0,0,0,0,-918552576,1448369411c0,0,0,0,0,0c43057152,0,337707008,1448163361,2131886080,1963600118c121774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204802c204802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73732,-2147459071,1885430628c1818632765,790787169,34668606,0,231800832,1448163574c2131886080,1963600118,56238,859058483,875312184,926429750c1828729399,1664101426,876032561,741683511,858926128,942879793c808528948,909523251,858926129,942879793,858926132,942879793c858940211,942879793,892546100,825309496,842083377,825701431c909388853,926365746,741485618,942814772,1815230263,909388848c926365746,741370930,808530228,1815163961,825502770,876163121c943285041,825242937,825308204,825506096,959918380,859125046c808661804,926496819,959918380,859125046,825438764,859321140c959918435,859125046,842215724,909588532,959985964,741421109c943141173,841756979,925971756,1815163704,825568304,825440311c808202348,808202860,587228536,811950438,1711289137,1879074304c1953067887,980316009,1869832801,1702131052,1717922875,809056884c1869888312,841824880,2000369715,1752458345,876098874,1768253499c980707431,993474617,762278765,1885434487,2037674797,1849320812c996503151,1702112630,1630368888,1869112174,1768766066,1701602404c1869835579,1936683053,1869182057,1869098350,1870293362,1818326126c1717922874,1448345716,0,0,0,0c0,0,0,0,0,0c0,0,0,0,0,0c0,0,-1858076672,1448369432,1438646272,1448369413c0,0,-1350565888,1448369412,-1340080128,1448369412c1955594240,1448369412,40960000,0,-598605824,353605c2131886080,1963600118,1684659118,1752375869,1600483425,1226842672c1394752836,1701863784,573583648,1869570848,1769170034,574449018c875639602,741619763,942814772,573716279,1952542752,1830960488c1664101426,876032561,741683511,858926128,942879793,808528948c909523251,858926129,942879793,858926132,942879793,858940211c942879793,892546100,825309496,842083377,825701431,909388853c926365746,741485618,942814772,1815230263,909388848,926365746c741370930,808530228,1815163961,825502770,876163121,943285041c825242937,825308204,825506096,959918380,859125046,808661804c926496819,959918380,859125046,825438764,859321140,959918435c859125046,842215724,909588532,959985964,741421109,943141173c841756979,925971756,1815163704,825568304,825440311,808202348c808202860,539125112,1819044198,1869377379,589446514,811950438c539112241,1869771891,1029989739,539125282,1818311279,1769434988c1818583918,1713519980,1953701922,1030057081,1936683042,1869182057c1650539118,1970040691,1815831924,980706917,993538105,980447092c942879277,1684633403,893020276,1748710456,1751607653,943274612c1936538423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5919,0,47251456,0,-80609280,1448163456c2131886080,1963600118,56238,0,0,0c0,0,0,0,0,0c0,0,0,0,1680867328,1448369395c0,0,0,0,0,0c0,0,0,0,0,0c-1121976320,1448369412,0,0,0,0c0,0,0,0,0,0c0,0,0,0,0,0c0,0,0,0,0,0c0,0,0,0,0,0c0,0,0,0,0,0c0,0,0,0,0,0c0,0,0,0,0,0c0,0,0,0,0,0c0,0,0,0,0,0c0,0,0,0,0,0c0,0,0,0,0,0c0,0,0,0,0,0c0,0,0,0,0,0c0,0,0,0,0,0c0,0,0,0,0,0c0,0,0,0,0,0c0,0,0,0,0,0c0,0,0,0,0,0c8454144,0,482344960,2130087871,482344960,2130087871c0,0,0,0,0,0c0,0,0,0,0,0c0,0,0,0,-285212672,1448369604c-286261248,1448369604,0,0,0,0c55574528,0,5308416,0,458752,524295c0,0,75200,94925,241600,142837c238652,304862,56683,315997,23498,110534c0,0,1701183488,1043276387,2192499,0c456130560,1448369433,0,0,0,1702126948c7435363,0,-709885952,1448369603,-147849216,1448369604c521666560,2130088874,0,-1476395008,6406275,103c4259840,0,-144703488,1448369604,-924844032,1448369581c521666560,2130088874,0,1073741824,539148443,1667526245c574451809,1952541798,7352098,0,2097152,0c0,0,933756928,1829371904,1,0c47251456,0,-598605824,353605,2131886080,1963600118c121774,0,65536,0,65536,0c65536,0,65536,0,65536,0c65536,0,65536,0,65536,0c65536,0,65536,0,65536,0c65536,0,65536,0,65536,0c65536,0,65536,0,65536,0c65537,-1769990667,65536,0,65536,0c65536,0,65536,0,65536,0c65536,0,671753,1259,65536,0c65536,0,65536,0,65536,0c65536,0,65536,0,65536,0c65536,0,65536,0,65536,0c65536,0,65536,0,65536,0c65536,0,65536,0,65536,0c65536,0,65536,0,65536,0c1057030144,0,1035730944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-1180696576,0c65536,0,1080911219,1815167028,47200064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62,0c0,0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89194496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23134208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0c33619968,0,65536,31260672,1983643648,1634235194c2037671280,1763730800,1596079460,808464504,863264560,1663050293c1685221231,1702521203,825369149,741355574,808857906,1864376880c1953526586,892543549,1684086818,824327530,808466480,942682412c539111472,1752457584,745349693,741359724,1076904044,825388083c1076899894,825388083,741355574,808857906,1701211696,1983659554c1920234298,543517551,1852403562,1819898995,1830960485,1919251561c1010708258,1868970614,1819635058,1010725729,543570550,1030648165c1818326562,573645600,1983659567,1696622138,574451313,544044403c1998598208,1752458345,790769696,980827198,1902452838,1881292142c543453042,826286129,790770208,980827198,1902452838,1981955438c589327457,1043276336,1715107388,1852925216,1970479677,540024941c807416640,1010708258,543570550,1030648165,1869770786,540090468c8409713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09509437,573915180,1983659567,1881172026,1953067887c1030647657,741490722,790770496,1982807102,1851877434,1936026724c1982807102,1634235194,2037671280,4089200,0,0c0,0,32571392,0,65536,31195136c1983643648,1634235194,2037671280,1763730800,1596079460,808464504c863264560,1663050296,1685221231,1702521203,825369149,741355574c808857906,1864376880,1953526586,942875197,1684086818,824327530c808466480,1634738210,574449780,1080241261,1076898866,875899952c809513008,942682412,1080242224,1077231664,825371700,741355574c808857906,825371696,1848651830,1042441574,1933211196,1802465908c1869226085,1953721961,1030057081,1953066274,790786661,980827198c1836216166,1935764597,980827198,1902452838,1981955438,589327457c1043276336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808988721,1043276336,980823868c1684955496,1047749996,980823868,1885431923,1887007845,15973c54591488,0,65536,52625408,1983643648,1634235194c2037671280,1763730800,1596079460,808464504,863264560,1663050297c1685221231,1702521203,825369149,741355574,808857906,1864376880c1953526586,959652413,1684086818,824327530,808466480,942682412c539111472,1752457584,745349693,741490787,1076903984,809513777c1664168256,826290240,1077297205,1077166137,943743801,841759040l808465969,741814592x" fillcolor="#fae013" stroked="f" o:allowincell="f" style="position:absolute;left:489;top:312;width:60;height:6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6" coordsize="241574,316016" path="l0,-1828221270l32502,5l22100,-380105226l818158902,33l0,0m0,2451760l4903538,-745668608l54,113l0,1573112608" fillcolor="#fae013" stroked="f" o:allowincell="f" style="position:absolute;left:1266;top:312;width:60;height:6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7" coordsize="218203,360725" path="l5657693,11377664l1946157056,28672l0,8192l572,218103808e" fillcolor="#fae013" stroked="f" o:allowincell="f" style="position:absolute;left:1226;top:296;width:54;height:7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8" coordsize="218192,360731" path="el169311,0l184539,143518l218192,270613l100569,360731l0,212908l104641,100225c169311,0,1701183488,1043276387,2190457,0c-295698432,1448369432,0,0,0,50c19988480,0,-598278144,353605,2131886080,1963600118c56238,0,28736,51695,28751,52669c28776,54157,28757,55700,28642,56707c24927,60082,22927,60460,22049,60494c7699,60431,6289,60457,4918,60635c2272,61820,473,63865,386,64042c321,64218,272,64387,0,64387c0,63728,183,63418,1995,61439c4816,60174,6264,59985,7700,59960c22064,60022,22881,59992,24711,59660c28187,56569,28294,55544,28303,54033c28279,52677,28261,51695,28261,475c0,475,0,0,20000818,0c-778633216,1448163457,2131886080,1963600118,1684659118,1752375869c1600483425,1226842672,1394752836,1701863784,573977888,1869570848c1769170034,574449018,859191349,892742707,574109490,1952542752c1830960488,859256881,1815096372,858862898,925969461,2016426040c578315621,1818846752,1819239276,574452335,1700881955,573780272c1920234272,1684368239,577118781,1631219488,2003790956,1701015145c574450796,1931485798,1701607796,1869619773,1769236851,1631219311c1819243362,996504693,1952867692,925970746,1869888313,909392496c1769421625,979924068,1748710193,1751607653,842087028,1869835579c1634891565,1953705328,979725433,1701736302,1949136443,762607717c1751346785,1832546927,1818518633,1936538469,1869622639,1769236851c1747807855,2053730927,1635020399,1701591660,1042445414,1042445414c980181364,1952867692,4275746,0,1653604352,2130088872c65536,65536,1661468672,2130088872,58720256,2130087321c58720256,2130087321,-1382285312,0,116,0c156303360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" fillcolor="#fae013" stroked="f" o:allowincell="f" style="position:absolute;left:535;top:296;width:54;height:7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9" coordsize="56962,62650" path="l-8574,0eexx" fillcolor="#fae013" stroked="f" o:allowincell="f" style="position:absolute;left:522;top:273;width:13;height:1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0" coordsize="56971,62664" path="l0,0l16182,9953c-28599,12524,-8565,7282,-28434,-30598c27440,-14305,26188,-2872,21957,-23715c16182,20998,0,0,8454144,0c259850240,1448163462,2131886080,1963600118,56238,0c0,0,0,0,0,0c0,0,0,0,-1530920960,1448369581c-1531969536,1448369581,0,0,0,0c0,0,0,0,0,0c3211264,0,973930496,1448163457,2131886080,1963600118c-2011112530,1448369604,0,0,1075838976,1448369047c2162688,0,70254592,2130087321,1140850688,1448369339c-245366784,1448369431,3211264,0,-460324864,1448369603c1376256,0,-228524032,2130088702,1114112,0c1091829760,298930380,3247088,0,-444596224,1448369603c393216,0,-230555648,2130088702,1179648,0c1837170688,543031716,4289002,0,168820736,1448369604c196608,0,276889600,2130088713,1245184,0c1727987712,-179792844,-900688589,1448369603,4194304,0c6356992,0,655360,524298,408223744,0c65536,0,65536,0,65536,0c65536,0,524288,0,-37355520,0c-12386304,0,41025536,0,-262144,0c6388067,0,131072,65536,1310720,0c-726663168,1448369603,-757071872,1448369603,0,0c0,0,1912668160,554099,524288,2130051072c-757071872,1448369603,-1778384896,1448369590,1011875840,1448369264c8454144,0,1410138112,1448163568,2131886080,1963600118c1409342382,1448163568,0,0,1409286144,1448163568c0,0,1409286144,1448163568,0,0c1409286144,1448163568,0,0,1409286144,1448163568c0,0,1409286144,1448163568,0,0c0,0,3211264,0,-384827392,1448369603c262144,0,-663814144,2130088712,1310720,0c962396160,-863810494,3254931,0,-227540992,1448369603c393216,0,-258670592,2130088702,1376256,0c-1142358016,320833364,3223322,0,-805306368,1448369603c196608,0,216268800,2130088710,1441792,0c1004404736,1951170777,3223193,0,-773849088,1448369603c327680,0,-1931870208,2130088711,1507328,7077888c-2007629707,-764908198,3247272,0,-262144000,1448369603c589824,0,-258211840,2130088702,1572864,1448345600c-1491533824,1240152887,6421684,0,65536,2228224c5963776,6488157,7143535,7536686,7209077,7536686c6357108,3014770,6619234,7209057,3014771,7471184c7340143,7471205,7929972,7602259,7602273,101c1382940672,1763731045,3242084,0,-899678208,1448369603c655360,0,-260046848,2130088702,851968,0c1842610176,-446148725,3242478,0,30408704,1448369604c655360,0,-116654080,2130088702,917504,1448345600c-1965752320,-1786162231,3246098,0,-293601280,1448369603c458752,0,199753728,2130088710,196608,1448345600c-591790080,113683504,2202219,0,-1360003072,1448369432c0,0,0,119,7435363,0c-1609564160,1448369604,650117120,1448369605,521666560,2130088874c0,0,6373502,103,4259840,0c653262848,1448369605,-924844032,1448369581,521666560,2130088874c0,1560281088,16607,93,17966,0c7352098,0,2097152,0,0,1572864c3145728,2130051072,0,0,2162688,0c-695205888,1448369603,-695205888,1448369603,-695205888,1448369603c2162688,0,-836763648,1448369603,-834666496,1448369603c-832569344,1448369603,9502720,0,262144,0c1114112,2130051072,-964689920,1448369590,-695205888,1448369603c0,0,0,0,1023475712,1600802c524288,1999568896,-695176336,1448369603,1879113728,1868708467c31076,0,196608,980615168,-619678605,1448369603c-617611264,1448369603,-615514112,1448369603,0,0c979435520,1836213880,3226686,0,-1176502272,1448369583c-964165632,1448369590,-695205888,1448369603,683343872,31775c809041920,539111472,8485219,0,-599982080,353605c2131886080,1963600118,56238,0,0,0c0,0,-668991488,1448369603,-665845760,1448369603c0,0,0,0,0,0c-663748608,1448369603,-660602880,1448369603,0,0c0,0,0,0,3211264,0c65536,458752,4390912,7077999,7143541,3211374c0,0,1631322112,1382968378,2188901,0c65536,262144,1431175168,19532,7077888,101c3211264,0,65536,458752,4390912,7077999c7143541,3276910,0,0,577896448,792477231c2191479,0,-310378496,1448369432,0,0c0,0,3211264,0,65536,458752c4390912,7077999,7143541,3342446,0,0c1631322112,1717989178,2193440,0,0,0c1765015552,-764280795,74,0,6356992,0c-599982080,353605,2131886080,1963600118,121774,0c0,0,0,0,0,0c708313088,2130088967,-682622976,1448369603,-674758656,1448369603c-674758656,1448369603,1933180928,1130522482,6386284,0c655360,524298,0,0,16182,9953c-28599,12524,-8565,7282,-28434,-30598c27440,-14305,26188,-2872,21957,-23715c16182,20998,0,0,3211264,0c-365953024,1448369603,458752,0,208142336,2130088710c262144,1448345600,920256512,-364580814,5313627,0c-94568448,1448163456,2131886080,1963600118,56238,327680c393216,458752,524288,589824,1622147072,1448369604c165675008,1448369605,164626432,1448369605,1701183488,1043276387c5323838,0,539820032,1448163457,2131886080,1963600118c187310,143518,218192,270613,100569,360731c0,212908,104641,100225,169311,0c0,0,3227632,0,-425721856,1448369603c524288,0,-1901461504,2130088711,327680,1448345600c234225664,490137944,2175172,0,0,0c1764753408,-764280795,74,3593102,7405568,0c-887095296,1448369603,1270874112,1448369604,521666560,2130088874c0,0,3162096,0,4194304,0c-599982080,353605,0,0,1661468672,2130088872c1354760192,1448369604,-818937856,1448369604,-1382285312,0c7340148,0,2097152,0,0,524288c1048576,2130051072,0,0,2162688,0c-2107637760,1448369049,-2107637760,1448369049,-2107637760,1448369049c2162688,0,-674234368,1448369603,-668991488,1448369603c-663748608,1448369603,8454144,0,316473344,1448163462c2131886080,1963600118,56238,112613,113140,6c113140,33873,65075,129539,113140,225212c113140,259080,56569,146474,0,259085c0,225217,48065,129539,0,33859c0,0,0,0,135331840,0c1916796928,1448369425,1917976576,1448369425,1917976576,1448369425c1179648,-1015021568,0,0,0,0c0,0,0,20971520,0,0c0,0,0,0,0,21037056c0,0,0,0,0,0c-561315840,21102592,0,0,0,0c0,0,-188219392,21168128,-763363328,1448369603c-757727232,1448369603,-757727232,1448369603,5242880,-1051328512c1141899264,1448369604,1143603200,1448369604,1143603200,1448369604c1310720,-2126118912,-1451229184,1448369425,-1449787392,1448369425c-1449787392,1448369425,1048576,-1051262976,164626432,1448369605c167116800,1448369605,167116800,1448369605,2097152,-1051656192c0,0,0,0,0,0c0,21430272,0,0,0,0c0,0,0,21561344,-652214272,1448369603c-646578176,1448369603,-646578176,1448369603,5242880,-1052442624c0,0,0,0,0,0c131072,8716288,0,0,0,0c0,0,65536,8847360,0,0c0,0,0,0,0,25165824c0,0,0,0,0,0c-520486912,25231379,0,0,0,0c0,0,1048576,29294608,0,0c0,0,0,0,520421376,25362668c0,0,0,0,0,0c131072,30867456,0,0,0,0c0,0,0,33488905,0,0c0,0,0,0,1697906688,29360292c0,0,0,0,0,0c-1697972224,29491291,0,0,0,0c0,0,131072,30801920,0,0c0,0,0,0,0,29425665c0,0,0,0,0,0c0,37683202,0,0,0,0c0,0,0,37683202,1869479936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892482082,573584947,574454048,808531251c790769712,979450942,544503909,574453859,808464441,2036539426c842539581,790769720,1630485566,1919318074,1631338093,1936879674c1868908404,1919950957,574452851,577071472,979450942,1934390881c1010708340,1882874159,1198814066,1047359333,1933205820,1684630639c1819044166,979450942,1650946675,544369731,1030513014,1700881954c573780272,792477231,1869822561,1180985708,1047293033,1815765308c1031217262,1042427938,1849319740,1818838639,1010708332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980643959,1047556983,1936750396,1984848698,1917874259,2000436783c1933210480,1047679088,2017091900,1047360102,1866096956,2015389286c943071805,808726585,1031348258,825570082,573583408,1631338031c1954047290,1031299872,808466722,1663050288,941768057,573585458c792477231,1719155297,1010724210,1919957601,1699181683,1881173359c1031041906,1701408802,1631338018,1282826554,1043297395,979447612c1953722992,1836016967,979450942,1768714099,1818838628,1631338092c1735553850,1919697762,1818326560,1634083389,858861669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908213624,875837493c2032149040,875766333,808990772,1010708258,2019900001,2019762292c959652413,573584953,1031365408,825766690,790769718,1630485566c1919318074,1631338093,1936879674,1868908404,1919950957,574452851c577071472,979450942,1934390881,1010708340,1882874159,1198814066c1047359333,1933205820,1684630639,1819044166,979450942,1650946675c544369731,1030513014,1700881954,573780272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5291749,0,3211264,0c-810549248,1448369603,524288,0,-257556480,2130088702c1638400,1448345600,-1640038400,1404384217,3212456,0c-830472192,1448369603,786432,0,-256966656,2130088702c1703936,0,54329344,-1306427921,3242376,0c-249561088,1448369603,720896,0,-256114688,2130088702c1769472,0,-1471873024,1729354085,3266475,0c-413138944,1448369603,589824,0,-255328256,2130088702c1835008,0,-699793408,-1281717505,3275048,0c115343360,1448369604,917504,0,-254672896,2130088702c1900544,0,-1736900608,1023576434,3276735,0c-318767104,1448369603,655360,0,-253689856,2130088702c2031616,0,-1398472704,-1625549221,3229840,0c77594624,1448369604,1179648,0,-252968960,2130088702c2097152,0,-517341184,694311974,3218053,0c-450887680,1448369603,917504,0,-251723776,2130088702c2162688,0,-1789591552,-391564991,3228278,0c-441450496,1448369603,917504,0,-250740736,2130088702c2228224,0,1049755648,1544864354,3256807,0c-739246080,1448369603,917504,0,-249757696,2130088702c2293760,0,1002504192,848493339,3234888,0c-362807296,1448369603,917504,0,-248774656,2130088702c2359296,0,-2034302976,1244439208,3220517,0c-827326464,1448369603,1048576,0,-247791616,2130088702c2424832,0,-1451425792,-865588746,3235913,0c-331350016,1448369603,1048576,0,-246677504,2130088702c2490368,0,-984023040,-1297038657,3228666,0c-391118848,1448369603,1048576,0,-245563392,2130088702c2555904,0,1963655168,-2034788176,3235086,0c-435159040,1448369603,1048576,0,-244449280,2130088702c2621440,0,-1682767872,-1804990827,3221174,0c-369098752,1448369603,524288,0,-243335168,2130088702c2686976,0,1792999424,464831419,3221780,0c-896532480,1448369603,524288,0,-242745344,2130088702c2752512,0,-677576704,-610123482,3252265,0c-296747008,1448369603,524288,0,-242155520,2130088702c2818048,0,1139343360,-1750871590,3253072,0c-714080256,1448369603,917504,0,-241565696,2130088702c2883584,0,-1663041536,-1655992566,3268648,0c-854589440,1448369603,917504,0,-240582656,2130088702c2949120,0,897122304,844245375,3230445,0c74448896,1448369604,917504,0,-239599616,2130088702c3014656,0,1737621504,903764464,3255516,0c146800640,1448369604,917504,0,-238616576,2130088702c3080192,0,-48103424,476823213,3266322,0c137363456,1448369604,917504,0,-237633536,2130088702c3145728,0,-437190656,1933564779,3272734,0c-208666624,1448369603,917504,0,-236650496,2130088702c3211264,0,1824325632,2052606827,3238450,0c156237824,1448369604,1310720,0,-235667456,2130088702c3276800,0,-774963200,-1304497361,3217982,0c-438304768,1448369603,1310720,0,-234291200,2130088702c3342336,0,-1753415680,859450697,3221785,0c-394264576,1448369603,1310720,0,-232914944,2130088702c3407872,0,-197984256,337698294,3268290,0c-403701760,1448369603,393216,0,-231538688,2130088702c3473408,0,1862402048,-1199481860,3243552,0c-466616320,1448369603,458752,0,-231079936,2130088702c3538944,0,318046208,-827174969,3259303,0c-359661568,1448369603,458752,0,256901120,2130088710c3604480,0,2050490368,602702021,3243399,0c-328204288,1448369603,524288,0,209780736,2130088710c3670016,0,-1203503104,-1855851312,3212919,0c-378535936,1448369603,589824,0,-1931083776,2130088711c3735552,0,-1091502080,-1154412677,3222490,0c-406847488,1448369603,327680,0,262799360,2130088710c3801088,0,1189740544,-358411644,3232028,0c-815792128,1448369603,393216,0,-230096896,2130088702c3932160,0,449183744,-1933024473,3259759,0c-447741952,1448369603,1048576,0,-229638144,2130088702c3997696,0,742457344,1894601716,3241673,0c-387973120,1448369603,1245184,0,-227082240,2130088702c4128768,0,1918042112,-828562636,3227703,0c-155189248,1448369603,262144,0,215810048,2130088724c4194304,0,85065728,1974880556,3247783,0c-350224384,1448369603,786432,0,-225771520,2130088702c4259840,0,-2018574336,-1496664483,3264216,0c153092096,1448369604,589824,0,-224919552,2130088702c4325376,0,-523698176,503727979,3226449,0c-343932928,1448369603,589824,0,-224264192,2130088702c4390912,0,346554368,-2016579695,3259505,0c-240123904,1448369603,458752,0,-223608832,2130088702c4456448,0,-711131136,511387595,3239306,0c-196083712,1448369603,917504,0,-223084544,2130088702c4521984,0,-1289879552,2116135765,3261145,0c-299892736,1448369603,720896,0,-222101504,2130088702c4587520,0,1611137024,1157880561,3261940,0c-432013312,1448369603,917504,0,-221315072,2130088702c4653056,0,-1690959872,115851059,3274294,0c-325058560,1448369603,917504,0,-220332032,2130088702c4718592,0,-1204486144,174739894,3243907,0c-428867584,1448369603,851968,0,-219348992,2130088702c4784128,0,-2016804864,-28047781,3262466,0c-321912832,1448369603,327680,0,230031360,2130088710c4849664,0,284164096,21450186,3219359,0c118489088,1448369604,786432,0,-115933184,2130088702c4915200,0,1550123008,1288156732,3242530,0c-400556032,1448369603,589824,0,-218431488,2130088702c4980736,0,-714080256,-2071269326,3243245,0c-736100352,1448369603,1048576,0,-217776128,2130088702c5046272,0,589430784,1529141414,3270381,0c80740352,1448369604,1114112,0,-216662016,2130088702c5111808,0,-1878982656,1872616614,3251573,0c-252706816,1448369603,917504,0,-215482368,2130088702c5177344,0,135266304,-1016829692,3276749,0c-230686720,1448369603,1048576,0,-214499328,2130088702c5242880,0,1365245952,-1684361713,3245464,0c-243269632,1448369603,1376256,0,-213385216,2130088702c5308416,0,1966997504,1466446521,3225928,0c-416284672,1448369603,1179648,0,-211943424,2130088702c5373952,0,-5767168,749495136,3216539,0c-290455552,1448369603,1048576,0,-210698240,2130088702c5439488,0,1258881024,-478119516,3222027,0c-770703360,1448369603,327680,0,-1993342976,2130088714c5505024,0,-1888288768,-188273986,3239568,0c124780544,1448369604,720896,0,-209584128,2130088702c5570560,0,1728184320,226788988,3213494,0c-306184192,1448369603,786432,0,-208797696,2130088702c5636096,0,-1373569024,1347064130,3251713,0c-767557632,1448369603,589824,0,-207945728,2130088702c5701632,0,-1324941312,1028852805,3276783,0c-186646528,1448369603,655360,0,-207290368,2130088702c5767168,0,2095448064,1595097232,3211819,0c-236978176,1448369603,720896,0,-1917517824,2130088711c5832704,0,-1475870720,2144719865,3264369,0c-205520896,1448369603,720896,0,-206569472,2130088702c5898240,0,1055129600,565711641,3266295,0c-309329920,1448369603,589824,0,-205783040,2130088702c5963776,0,566427648,80550225,3271277,0c33554432,1448369604,393216,0,265748480,2130088710c6029312,0,31064064,-843729344,3250258,0c-199229440,1448369603,1114112,0,-205127680,2130088702c6094848,0,-31457280,-1037729168,3218235,0c-255852544,1448369603,1114112,0,-203948032,2130088702c6160384,0,-375193600,1903875874,3262850,0c-167772160,1448369603,524288,0,-1932853248,2130088711c6225920,0,-719257600,71119457,3266927,0c-174063616,1448369603,655360,0,-202768384,2130088702c6291456,0,1081212928,264580240,3217413,0c-268435456,1448369603,917504,0,-202047488,2130088702c6356992,0,-897187840,-825507605,3219792,0c-277872640,1448369603,1048576,0,-201064448,2130088702c6422528,0,1172439040,503796288,3268586,0c-164626432,1448369603,851968,0,-1930035200,2130088711c6488064,0,-1618608128,-1602860935,3227432,0c-337641472,1448369603,1310720,0,-115081216,2130088702c6553600,0,-1032126464,-397691031,3219595,0c-340787200,1448369603,655360,0,-1913389056,2130088711c6619136,0,415105024,-137590780,3276515,0c-720371712,1448369603,1048576,0,-1916338176,2130088711c6684672,0,850591744,757750721,3266411,0c165675008,1448369604,983040,0,-1914830848,2130088711c6750208,0,427884544,-772408989,3265733,0c-180355072,1448369603,851968,0,-1920991232,2130088711c6815744,0,41811968,692864483,3227048,0c-469762048,1448369603,983040,0,-1922433024,2130088711c6881280,0,-1856569344,1478128543,3238550,0c-221249536,1448369603,786432,0,-199950336,2130088702c6946816,0,1765343232,-316169764,3248734,0c-218103808,1448369603,851968,0,-199098368,2130088702c7012352,0,831258624,480327804,3213956,0c-274726912,1448369603,917504,0,-198180864,2130088702c7077888,0,-1992818688,-522067147,3262671,0c-356515840,1448369603,1048576,0,-197197824,2130088702c7143424,0,-54591488,1268378894,3246043,0c-233832448,1448369603,1114112,0,-196083712,2130088702c7208960,0,-1285357568,44761234,3254570,0c171966464,1448369604,1310720,0,-194904064,2130088702c7274496,0,-370081792,-1221675838,3214486,0c1783627776,1448369603,1703936,0,-193527808,2130088702c7340032,0,-357957632,-1774651720,3229573,0c-192937984,1448369603,1572864,0,-191758336,2130088702c7405568,0,831782912,-1215029569,3254203,0c-729808896,1448369603,1114112,0,-190119936,2130088702c7471104,0,-963969024,782389565,3250690,0c-334495744,1448369603,1441792,0,-188940288,2130088702c7536640,0,-441778176,-1588484171,3241929,0c-170917888,1448369603,1245184,0,-187432960,2130088702c7602176,0,-1270546432,-585788406,3267363,0c14680064,1448369604,1310720,0,-186122240,2130088702c7667712,0,1275068416,483083729,3233514,0c-177209344,1448369603,1310720,0,-184745984,2130088702c7733248,0,860160000,1956105235,3261632,0c-161480704,1448369603,1572864,0,-183369728,2130088702c7798784,0,1763180544,-1847728008,3233339,0c-857735168,1448369603,1179648,0,-181731328,2130088702c7864320,0,-716570624,-744995458,3245681,0c-271581184,1448369603,1310720,0,-180486144,2130088702c7929856,0,-164954112,-1520873385,3262462,0c-183500800,1448369603,1310720,0,-179109888,2130088702c7995392,0,1383006208,1578714225,3236582,0c-258998272,1448369603,1572864,0,-177733632,2130088702c8060928,0,-1079246848,2075725680,3224533,0c-246415360,1448369603,720896,0,-176095232,2130088702c8126464,0,251199488,-2049124455,3250143,0c-158334976,1448369603,1048576,0,-175308800,2130088702c8192000,0,2122973184,481092351,3244705,0c87031808,1448369604,851968,0,-174194688,2130088702c8257536,0,-1405091840,59410276,3212156,0c-152043520,1448369603,1048576,0,-173277184,2130088702c8323072,0,-1439825920,-1361242324,3269176,0c24117248,1448369604,917504,0,-172163072,2130088702c8388608,0,169672704,-501729375,3222821,0c0,0,1507328,0,-171180032,2130088702c8454144,0,1958281216,941919456,3255424,0c27262976,1448369604,1441792,0,-169607168,2130088702c8519680,0,810156032,-523884777,135340274,0c-773849088,1448369603,0,0,0,0c-450887680,1448369603,-189792256,1448369603,-252706816,1448369603c0,0,0,0,0,0c0,0,-221249536,1448369603,-353370112,1448369603c-632291328,1448369603,0,0,0,0c0,0,0,0,93323264,1448369604c-233832448,1448369603,-271581184,1448369603,0,0c0,0,-457179136,1448369603,-815792128,1448369603c0,0,-419430400,1448369603,0,0c0,0,46137344,1448369604,0,0c0,0,-164626432,1448369603,0,0c-331350016,1448369603,-391118848,1448369603,0,0c0,0,-177209344,1448369603,-425721856,1448369603c0,0,-186646528,1448369603,-375390208,1448369603c-896532480,1448369603,-284164096,1448369603,0,0c-192937984,1448369603,0,0,0,0c-409993216,1448369603,-196083712,1448369603,0,0c68157440,1448369604,0,0,0,0c178257920,1448369604,0,0,-262144000,1448369603c0,0,-303038464,1448369603,0,0c0,0,99614720,1448369604,-315621376,1448369603c-208666624,1448369603,0,0,0,0c-321912832,1448369603,0,0,134217728,1448369604c0,0,-334495744,1448369603,0,0c0,0,-359661568,1448369603,-214958080,1448369603c-170917888,1448369603,-227540992,1448369603,0,0c0,0,-466616320,1448369603,-400556032,1448369603c0,0,5242880,1448369604,0,0c0,0,-454033408,1448369603,0,0c162529280,1448369604,0,0,-158334976,1448369603c0,0,0,0,-403701760,1448369603c0,0,-645922816,1448369603,-230686720,1448369603c0,0,-1048576,1448369603,0,0c-218103808,1448369603,0,0,0,0c0,0,0,0,-299892736,1448369603c0,0,0,0,0,0c-161480704,1448369603,-714080256,1448369603,-720371712,1448369603c149946368,1448369604,-180355072,1448369603,-174063616,1448369603c-365953024,1448369603,-732954624,1448369603,0,0c0,0,17825792,1448369604,0,0c-277872640,1448369603,-281018368,1448369603,61865984,1448369604c0,0,0,0,-7340032,1448369603c39845888,1448369604,-463470592,1448369603,0,0c0,0,-717225984,1448369603,-312475648,1448369603c0,0,-438304768,1448369603,0,0c-469762048,1448369603,-830472192,1448369603,-255852544,1448369603c-202375168,1448369603,0,0,0,0c0,0,-265289728,1448369603,143654912,1448369604c0,0,-328204288,1448369603,0,0c456130560,2130088933,140509184,1448369604,-268435456,1448369603c-805306368,1448369603,-290455552,1448369603,-318767104,1448369603c0,0,-422576128,1448369603,-236978176,1448369603c8388608,1448369604,-224395264,1448369603,-827326464,1448369603c0,0,-742391808,1448369603,105906176,1448369604c90177536,1448369604,0,0,131072000,1448369604c0,0,-736100352,1448369603,-306184192,1448369603c42991616,1448369604,0,0,-854589440,1448369603c-767557632,1448369603,-356515840,1448369603,-243269632,1448369603c0,0,0,0,0,0c-350224384,1448369603,0,0,-325058560,1448369603c0,0,0,0,-296747008,1448369603c-460324864,1448369603,-447741952,1448369603,-378535936,1448369603c0,0,-394264576,1448369603,0,0c0,0,0,0,0,0c0,0,52428800,1448369604,-10485760,1448369603c0,0,-406847488,1448369603,0,0c-362807296,1448369603,0,0,83886080,1448369604c-199229440,1448369603,0,0,0,0c0,0,0,0,0,0c175112192,1448369604,0,0,-240123904,1448369603c0,0,0,0,0,0c0,0,-372244480,1448369603,-340787200,1448369603c-167772160,1448369603,0,0,0,0c0,0,0,0,-343932928,1448369603c0,0,0,0,0,0c-739246080,1448369603,0,0,-770703360,1448369603c0,0,0,0,-347078656,1448369603c0,0,-211812352,1448369603,0,0c58720256,1448369604,0,0,-387973120,1448369603c65011712,1448369604,0,0,0,0c0,0,-148897792,1448369603,0,0c-444596224,1448369603,-413138944,1448369603,-205520896,1448369603c0,0,0,0,20971520,1448369604c2097152,1448369604,-428867584,1448369603,0,0c0,0,1780482048,1448369603,-155189248,1448369603c36700160,1448369604,0,0,3211264,0c-148897792,1448369603,1376256,0,-168099840,2130088702c8585216,1448345600,-1660616704,-851884994,3262838,0c-10485760,1448369603,1376256,0,-166658048,2130088702c8650752,0,-760086528,1394940453,3234815,0c-717225984,1448369603,1376256,0,-165216256,2130088702c8716288,0,407633920,1276730738,3230323,0c-7340032,1448369603,1048576,0,-163774464,2130088702c8781824,0,-429326336,-2047154778,3226490,0c-1048576,1448369603,917504,0,-162660352,2130088702c8847360,0,-1452539904,1374735048,3225642,0c2097152,1448369604,1310720,0,-113704960,2130088702c9109504,0,-1832714240,1943851021,3233049,0c5242880,1448369604,720896,0,-112328704,2130088702c9175040,0,-1023934464,-1463171330,3276003,0c-419430400,1448369603,1245184,0,-111542272,2130088702c9240576,0,1183973376,-698985209,3260477,0c-632291328,1448369603,917504,0,-110231552,2130088702c9306112,0,-1561722880,1348572650,3227542,0c8388608,1448369604,983040,0,-109248512,2130088702c9371648,0,-1322188800,1672443292,3251103,0c17825792,1448369604,786432,0,-108199936,2130088702c9502720,0,1567227904,1701153297,3271251,0c-353370112,1448369603,655360,0,-107347968,2130088702c9568256,0,1261240320,353801654,3227448,0c-422576128,1448369603,655360,0,-106627072,2130088702c9633792,0,-1420623872,-691075690,3231244,0c-189792256,1448369603,1048576,0,-105906176,2130088702c9764864,0,-1304035328,-878451964,3249287,0c-265289728,1448369603,917504,0,-104792064,2130088702c9830400,0,-1083179008,395626989,3264273,0c20971520,1448369604,917504,0,-103809024,2130088702c9895936,0,945225728,525110722,3235933,0c96468992,1448369604,720896,0,-102825984,2130088702c9961472,0,2054619136,1413601906,3229805,0c127926272,1448369604,851968,0,-102039552,2130088702c10027008,0,-792264704,-50622947,3237372,0c42991616,1448369604,851968,0,-101122048,2130088702c10092544,0,1685258240,1238307803,3214192,0c-409993216,1448369603,983040,0,-100204544,2130088702c10158080,0,-1929641984,680138122,3275536,0c46137344,1448369604,589824,0,-99155968,2130088702c10289152,0,57081856,844744869,3229641,0c-281018368,1448369603,589824,0,-98500608,2130088702c10354688,0,841482240,770305785,3265453,0c52428800,1448369604,589824,0,-97845248,2130088702c10420224,0,-605683712,-2051057018,3252650,0c58720256,1448369604,720896,0,-97189888,2130088702c10485760,0,1292435456,360431153,3212636,0c61865984,1448369604,720896,0,-96403456,2130088702c10551296,0,-377159680,-1497606033,3215482,0c65011712,1448369604,1114112,0,-95617024,2130088702c10616832,0,60489728,-1066298080,3235666,0c-312475648,1448369603,1114112,0,-94437376,2130088702c10682368,0,-206831616,-1107450259,3220903,0c-372244480,1448369603,917504,0,-93257728,2130088702c10747904,0,1778909184,-1161023788,3264059,0c-454033408,1448369603,917504,0,-92274688,2130088702c10813440,0,1170472960,1758439573,3262713,0c-287309824,1448369603,1179648,0,-91291648,2130088702c10878976,0,34078720,-1666179749,3231096,0c68157440,1448369604,1638400,0,-90046464,2130088702c10944512,0,361234432,1373286725,3261654,0c-211812352,1448369603,851968,0,-88342528,2130088702c11010048,0,1496776704,-1469907407,3231727,0c83886080,1448369604,786432,0,-87425024,2130088702c11075584,0,-1633943552,-813512769,3218821,0c90177536,1448369604,655360,0,-86573056,2130088702c11141120,0,-2137587712,-925596258,3224372,0c36700160,1448369604,786432,0,-85852160,2130088702c11206656,0,-1950810112,-100222544,3219307,0c93323264,1448369604,720896,0,-85000192,2130088702c11272192,0,-1924726784,-380086599,3236470,0c-347078656,1448369603,851968,0,-84213760,2130088702c11337728,0,1091043328,-387104630,3228895,0c99614720,1448369604,589824,0,-83296256,2130088702c11403264,0,807010304,-719695702,3225425,0c-4194304,1448369603,1638400,0,-161677312,2130088702c11534336,0,-316080128,-461652149,3245925,0c-381681664,1448369603,1638400,0,-159973376,2130088702c11599872,0,706871296,961273327,3246230,0c1780482048,1448369603,1048576,0,-158269440,2130088702c11927552,0,566034432,594924059,3272397,0c71303168,1448369604,196608,0,225247232,2130088710c11993088,0,1140981760,1321807951,3254161,0c49283072,1448369604,262144,0,226689024,2130088710c12058624,0,-1409613824,-1528549722,3217517,0c55574528,1448369604,720896,0,-157155328,2130088702c12124160,0,-1519714304,-1585387644,3265575,0c39845888,1448369604,589824,0,-156368896,2130088702c12189696,0,336920576,-1387574039,3234759,0c105906176,1448369604,327680,0,258473984,2130088710c12255232,0,-294649856,-1053073852,3258649,0c131072000,1448369604,655360,0,-155713536,2130088702c12320768,0,-256704512,1177242575,3275361,0c-457179136,1448369603,1114112,0,-154992640,2130088702c12386304,0,-1232601088,943733372,3228021,0c134217728,1448369604,1048576,0,-153812992,2130088702c12451840,0,-210829312,124993752,3248030,0c140509184,1448369604,1048576,0,-152698880,2130088702c12517376,0,1787953152,70811150,3225016,0c121634816,1448369604,1507328,0,-151584768,2130088702c12582912,0,707198976,1178738490,3218275,0c143654912,1448369604,1507328,0,-150011904,2130088702c12648448,0,2027028480,1453884521,3276484,0c102760448,1448369604,1572864,0,-148439040,2130088702c12713984,0,1451163648,993539985,3241896,0c-742391808,1448369603,983040,0,-146800640,2130088702c12779520,0,-416612352,-1970117051,3260751,0c112197632,1448369604,1376256,0,-145752064,2130088702c12845056,0,1532624896,-565556578,3211885,0c149946368,1448369604,1179648,0,-144310272,2130088702c12910592,0,911343616,-370025122,3251140,0c-224395264,1448369603,1310720,0,-143065088,2130088702c12976128,0,1145307136,-1119145774,3259550,0c-463470592,1448369603,1114112,0,-141688832,2130088702c13041664,0,-853409792,202311183,3268134,0c109051904,1448369604,1114112,0,-140509184,2130088702c13107200,0,-645726208,-1087324000,3246540,0c162529280,1448369604,720896,0,-82640896,2130088702c13172736,0,-798425088,1196424849,3256240,0c175112192,1448369604,458752,0,-81854464,2130088702c13238272,0,-406847488,-15750108,3232386,0c655360,131082,65537,652295990,820805632,477290123c-2147450880,1705312255,-65484,10000,2162688,0c65536,262144,1431175168,19532,2818048,6438755c2162688,0,0,0,1351614464,-1591476189c70,2455031,2162688,0,0,0c-367656960,1063452715,98,0,19988480,0c65536,18415616,1983643648,1634235194,2037671280,1763730800c1596079460,808464504,829710128,539113266,1919905635,2053731172c841104741,808465969,909193772,539111472,1886599791,824327540c539113266,1752457584,745349693,808857906,808545328,741355576c909193836,841756720,808465969,1042441592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8988721c809511984,909193772,790769712,1982807102,1634235194,2037671280c4089200,0,19988480,0,65536,17825792c1983643648,1634235194,2037671280,1763730800,1596079460,808464504c829710128,539113522,1919905635,2053731172,841104741,808465969c909193772,539111472,1886599791,824327540,539113522,1752457584c745349693,909193836,1814835248,808988721,825371696,2016423990c1010704997,1953708662,1701539698,1768909344,2037674862,574449004c1702127981,1043276402,1715107388,1970106991,1047748972,1715107388c1852925216,1919951421,1998611567,1752458345,874525472,1010708258c1715107375,1970106991,1047748972,1882879548,543716449,1684107879c1953391977,1885431923,1030451045,539128866,1868773999,1667591790c1887007860,1914846565,578052965,2019914784,2020565620,1952671090c875897405,808202288,741359660,808988721,1043276336,980823868c1885431923,1887007845,15973,51695,44,0c19988480,0,-1564475392,1448163456,2131886080,1963600118c56238,0,28736,51695,28751,52669c28776,54157,28757,55700,28642,56707c24927,60082,22927,60460,22049,60494c7699,60431,6289,60457,4918,60635c2272,61820,473,63865,386,64042c321,64218,272,64387,0,64387c0,63728,183,63418,1995,61439c4816,60174,6264,59985,7700,59960c22064,60022,22881,59992,24711,59660c28187,56569,28294,55544,28303,54033c28279,52677,28261,51695,28261,475c0,475,0,0,46202880,0c-599785472,353605,2131886080,1963600118,2874286,0c2873621,5169543,2873621,5201997,2874361,5234461c2875058,5266909,2876123,5316528,2877156,5366143c2877560,5415772,2877974,5467094,2877916,5518729c2875629,5570004,2874326,5599315,2872598,5642705c2864134,5670699,2809614,5851059,2666502,5955372c2492694,6008254,2427948,6027952,2360080,6040225c2292671,6046027,2263795,6048516,2233889,6050114c2204870,6049402,769846,6043187,722833,6042986c675849,6043115,628895,6045754,582955,6048335c536749,6053368,491835,6063581,397015,6085142c305931,6124752,227193,6182051,152719,6236248c90863,6305214,47260,6386541,44158,6392329c41252,6398234,38646,6404260,36162,6410002c34045,6415964,32076,6421901,30247,6427418c28605,6433057,27230,6438755,0,6438755c0,6372893,18295,6341883,64336,6263839c126273,6197231,199458,6143976,283409,6082881c380451,6040462,481569,6017465,529063,6006665c577767,6001251,626352,5998522,674164,5995833c722142,5995812,770015,5996020,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c2826101,47520,0,47520,0,0c2162688,0,65536,262144,1431175168,2113948748c0,0,2162688,0,65536,262144c1431175168,2113948748,0,0,2162688,0c65536,262144,1431175168,2113948748,0,0c2162688,0,65536,262144,1431175168,19532c2097152,0,403767296,0,1551892480,1448369432c203423744,1448369047,8192000,65536,1430257664,1448369432c838860800,1448369432,6815744,131073,1420820480,1448369432c274726912,1448369047,6815744,65537,1522532352,1448369432c1529872384,1448369432,1469186048,16,1423966208,1448369432c1028653056,1448369432,6815744,1,-788529152,2130088713c-441450496,1448369431,256901120,16,1483735040,1448369432c219152384,1448369047,6029312,8650752,-792723456,2130088713c-1859125248,1448369394,257490944,16,1603272704,1448369432c-382730240,1448369064,7471104,131073,1596981248,1448369432c-382730240,1448369064,7471104,65537,1600126976,1448369432c-382730240,1448369064,7471104,1,-27262976,1448369431c203423744,1448369047,264699904,0,-58720256,1448369431c219152384,1448369047,266076160,0,-55574528,1448369431c203423744,1448369047,266076160,0,929038336,2130088693c274726912,1448369047,265945088,0,972029952,2130088693c219152384,1448369047,263979008,0,956301312,2130088693c274726912,1448369047,263979008,0,952107008,2130088693c274726912,1448369047,263979008,0,964689920,2130088693c274726912,1448369047,263979008,0,960495616,2130088693c274726912,1448369047,263979008,0,-34603008,1448369431c203423744,1448369047,264503296,0,935329792,2130088693c203423744,1448369047,264372224,0,-16777216,1448369431c274726912,1448369047,265617408,0,947912704,2130088693c274726912,1448369047,264634368,0,-31457280,1448369431c-1344274432,1448369041,264634368,0,985661440,2130088693c274726912,1448369047,264044544,0,903872512,2130088693c274726912,1448369047,265093120,0,866123776,2130088693c274726912,1448369047,265158656,0,989855744,2130088693c274726912,1448369047,264044544,0,908066816,2130088693c274726912,1448369047,265093120,0,870318080,2130088693c274726912,1448369047,265158656,0,998244352,2130088693c-382730240,1448369064,264044544,0,916455424,2130088693c-382730240,1448369064,265093120,0,878706688,2130088693c-382730240,1448369064,265158656,0,981467136,2130088693c274726912,1448369047,264044544,0,899678208,2130088693c274726912,1448369047,265093120,0,861929472,2130088693c274726912,1448369047,265158656,0,994050048,2130088693c-382730240,1448369064,264044544,0,912261120,2130088693c-382730240,1448369064,265093120,0,874512384,2130088693c-382730240,1448369064,265158656,0,1002438656,2130088693c-2119172096,1448369049,264110080,0,920649728,2130088693c-2119172096,1448369049,265224192,0,882900992,2130088693c-2119172096,1448369049,265289728,0,-10485760,1448369431c1201668096,1448369272,266010624,0,-23068672,1448369431c274726912,1448369047,264765440,0,975175680,2130088693c-2091909120,1448369041,264896512,0,887095296,2130088693c-2091909120,1448369041,264962048,0,849346560,2130088693c-2091909120,1448369041,265027584,0,939524096,2130088693c274726912,1448369047,265879552,0,-42991616,1448369431c219152384,1448369047,265879552,0,-38797312,1448369431c203423744,1448369047,265879552,0,979369984,2130088693c-69206016,1448369431,264437760,0,895483904,2130088693c-69206016,1448369431,265486336,0,857735168,2130088693c-69206016,1448369431,265551872,0,-13631488,1448369431c274726912,1448369047,265682944,0,-77594624,1448369431c274726912,1448369047,264175616,0,924844032,2130088693c203423744,1448369047,264568832,0,931135488,2130088693c274726912,1448369047,264372224,0,968884224,2130088693c274726912,1448369047,263979008,0,943718400,2130088693c274726912,1448369047,264306688,0,-51380224,1448369431c219152384,1448369047,264306688,0,-47185920,1448369431c203423744,1448369047,264306688,0,977272832,2130088693c-2119172096,1448369049,264241152,0,891289600,2130088693c-2119172096,1448369049,265355264,0,853540864,2130088693c-2119172096,1448369049,265420800,0,-19922944,1448369431c203423744,1448369047,264830976,0,1477443584,1448369432c203423744,1448369047,6619136,196608,-463470592,1448369431c-382730240,1448369064,80740352,0,-467664896,1448369431c-382730240,1448369064,80674816,0,-459276288,1448369431c1201668096,1448369272,80805888,0,-778043392,2130088713c-382730240,1448369064,260964352,0,1568669696,1448369432c1529872384,1448369432,1469710336,16,1562378240,2130088713c203423744,1448369047,67698688,0,1560281088,2130088713c-441450496,1448369431,66715648,0,1600126976,2130088713c203423744,1448369047,67305472,0,1566572544,2130088713c-451936256,1448369431,258539520,0,1551892480,2130088713c-382730240,1448369064,66715648,0,1595932672,2130088713c219152384,1448369047,67371008,0,1591738368,2130088713c219152384,1448369047,67436544,0,1814036480,2130088930c219152384,1448369047,67567616,0,1587544064,2130088713c219152384,1448369047,67633152,0,1809842176,2130088930c655360000,1448369431,66977792,0,1583349760,2130088713c219152384,1448369047,67043328,0,1579155456,2130088713c219152384,1448369047,67108864,0,1574961152,2130088713c203423744,1448369047,67502080,0,1570766848,2130088713c203423744,1448369047,66912256,0,1556086784,2130088713c-382730240,1448369064,66715648,0,1604321280,2130088713c219152384,1448369047,66519040,0,1528823808,2130088713c219152384,1448369047,67239936,0,1818230784,2130088930c274726912,1448369047,66519040,0,1606418432,2130088713c274726912,1448369047,66519040,0,1610612736,2130088713c274726912,1448369047,66519040,0,1547698176,2130088713c-420478976,1448369431,66584576,0,1801453568,2130088930c-382730240,1448369064,66584576,0,1805647872,2130088930c274726912,1448369047,66846720,0,1544552448,2130088713c-402653184,1448369431,66650112,0,1541406720,2130088713c-382730240,1448369064,66650112,0,1538260992,2130088713c-384827392,1448369431,66453504,0,1535115264,2130088713c274726912,1448369047,66781184,0,1530920960,2130088713c-420478976,1448369431,67174400,0,1795162112,2130088930c-382730240,1448369064,67174400,0,1790967808,2130088930c203423744,1448369047,67764224,0,1975517184,2130088930c203423744,1448369047,71499776,0,-784334848,2130088713c-1859125248,1448369394,257228800,0,-225443840,1448369431c219152384,1448369047,81264640,0,-229638144,1448369431c219152384,1448369047,81199104,0,-221249536,1448369431c274726912,1448369047,81330176,0,1526726656,2130088713c-369098752,1448369431,76939264,0,1436549120,1448369432c274726912,1448369047,6750208,1,1439694848,1448369432c219152384,1448369047,6750208,8519681,1443889152,1448369432c274726912,1448369047,6750208,65537,-780140544,2130088713c-382730240,1448369064,262602752,0,-687865856,2130088705c1201668096,1448369272,261554176,0,1542455296,1448369432c203423744,1448369047,8060928,0,-232783872,1448369431c203423744,1448369047,257425408,16,-767557632,2130088713c274726912,1448369047,74186752,0,-769654784,2130088713c-382730240,1448369064,74252288,0,1448083456,1448369432c219152384,1448369047,5963776,8650753,-735051776,2130088713c-330301440,1448369431,66322432,0,-737148928,2130088713c219152384,1448369047,65732608,0,-732954624,2130088713c-351272960,1448369431,65601536,0,-338690048,1448369431c-382730240,1448369064,65601536,0,1997537280,2130088930c-281018368,1448369431,65863680,1,-740294656,2130088713c203423744,1448369047,66125824,0,-268435456,1448369431c-382730240,1448369064,65863680,0,-744488960,2130088713c219152384,1448369047,65994752,0,-747634688,2130088713c-314572800,1448369431,66256896,0,-765460480,2130088713c-281018368,1448369431,65798144,1,-750780416,2130088713c203423744,1448369047,66060288,0,-265289728,1448369431c-382730240,1448369064,65798144,0,-754974720,2130088713c219152384,1448369047,65929216,0,-758120448,2130088713c-298844160,1448369431,65536000,0,-761266176,2130088713c274726912,1448369047,66191360,0,-763363328,2130088713c219152384,1448369047,65667072,0,-803209216,2130088713c-441450496,1448369431,257622016,16,-799014912,2130088713c-382730240,1448369064,257556480,16,-790626304,2130088713c974127104,1448369042,257359872,16,-771751936,2130088713c203423744,1448369047,73990144,0,1995440128,2130088930c-382730240,1448369064,74317824,0,1008730112,2130088693c203423744,1448369047,263258112,0,1012924416,2130088693c-213909504,1448369431,262995968,0,476053504,1448369432c203423744,1448369047,6488064,0,1572864000,1448369432c203423744,1448369047,6750208,196608,847249408,2130088693c274726912,1448369047,263716864,0,843055104,2130088693c219152384,1448369047,263585792,0,809500672,2130088693c219152384,1448369047,263520256,0,-6291456,1448369431c203423744,1448369047,263127040,0,-2097152,1448369431c203423744,1448369047,263192576,0,801112064,2130088693c203423744,1448369047,262930432,0,796917760,2130088693c203423744,1448369047,262864896,0,805306368,2130088693c203423744,1448369047,262799360,0,838860800,2130088693c203423744,1448369047,263061504,0,834666496,2130088693c274726912,1448369047,263716864,0,830472192,2130088693c219152384,1448369047,263520256,0,826277888,2130088693c8388608,1448369432,263651328,0,822083584,2130088693c219152384,1448369047,263520256,0,817889280,2130088693c44040192,1448369432,263782400,0,813694976,2130088693c219152384,1448369047,263585792,0,60817408,1448369432c-1814036480,1448369066,262733824,0,1560281088,1448369432c274726912,1448369047,1469579264,0,-773849088,2130088713c203423744,1448369047,74121216,0,1576009728,1448369432c274726912,1448369047,5832704,65536,1579155456,1448369432c274726912,1448369047,5832704,1048576,1583349760,1448369432c274726912,1448369047,5832704,131072,1586495488,1448369432c274726912,1448369047,5832704,983040,1451229184,1448369432c219152384,1448369047,5963776,8716289,-786432000,2130088713c219152384,1448369047,75038720,0,1991245824,2130088930c203423744,1448369047,68681728,0,-819986432,2130088713c219152384,1448369047,69271552,0,-805306368,2130088713c219152384,1448369047,68747264,0,-815792128,2130088713c219152384,1448369047,69140480,0,-817889280,2130088713c219152384,1448369047,69206016,0,1988100096,2130088930c274726912,1448369047,68943872,0,-809500672,2130088713c219152384,1448369047,68812800,0,-813694976,2130088713c219152384,1448369047,68878336,0,-794820608,2130088713c219152384,1448369047,75104256,0,-775946240,2130088713c203423744,1448369047,74055680,0,-217055232,1448369431c219152384,1448369047,81395712,0,1564475392,1448369432c1529872384,1448369432,1469644800,16,1454374912,1448369432c1010827264,1448369432,6619136,1,1469054976,1448369432c203423744,1448369047,6619136,65537,1473249280,1448369432c203423744,1448369047,6619136,131072,1983905792,2130088930c274726912,1448369047,71303168,0,-824180736,2130088713c274726912,1448369047,71172096,0,-828375040,2130088713c274726912,1448369047,71237632,0,-832569344,2130088713c-175112192,1448369431,70975488,0,-836763648,2130088713c-164626432,1448369431,70909952,0,-840957952,2130088713c203423744,1448369047,71041024,0,1979711488,2130088930c203423744,1448369047,71106560,0,-845152256,2130088713c203423744,1448369047,70123520,0,-849346560,2130088713c203423744,1448369047,70778880,0,1590689792,1448369432c203423744,1448369047,1469841408,0,1593835520,1448369432c838860800,1448369432,1469841408,65536,-878706688,2130088713c-382730240,1448369064,71630848,0,-101711872,1448369431c-93323264,1448369431,262537216,0,-853540864,2130088713c203423744,1448369047,71368704,0,-857735168,2130088713c-147849216,1448369431,70189056,0,-252706816,1448369431c274726912,1448369047,262471680,0,1518338048,2130088713c-130023424,1448369431,70844416,0,1514143744,2130088713c219152384,1448369047,70254592,0,1509949440,2130088713c219152384,1448369047,70451200,0,-861929472,2130088713c219152384,1448369047,70582272,0,-866123776,2130088713c219152384,1448369047,70713344,0,-870318080,2130088713c219152384,1448369047,70057984,0,-874512384,2130088713c219152384,1448369047,70647808,0,1498415104,1448369432c1506803712,1448369432,1468792832,0,1505755136,2130088713c219152384,1448369047,70320128,0,1501560832,2130088713c219152384,1448369047,70385664,0,1497366528,2130088713c-112197632,1448369431,70516736,0,1493172224,2130088713c203423744,1448369047,71565312,0,1465909248,1448369432c1010827264,1448369432,6619136,0,1522532352,2130088713c-192937984,1448369431,76218368,0,1993342976,2130088930c-382730240,1448369064,260898816,0,1480589312,1448369432c219152384,1448369047,6029312,8585216,-248512512,1448369431c-245366784,1448369431,258605056,0,1555038208,1448369432c-245366784,1448369431,1469513728,16,-255852544,1448369431c-382730240,1448369064,260571136,16,-258998272,1448369431c-382730240,1448369064,260505600,16,56623104,1448369432c-1814036480,1448369066,71434240,0,1486880768,1448369432c274726912,1448369047,6684672,1,1490026496,1448369432c219152384,1448369047,6684672,8519681,1494220800,1448369432c274726912,1448369047,6684672,65537,-262144000,1448369431c203423744,1448369047,76283904,0,1546649600,1448369432c-1344274432,1448369041,8192000,0,53477376,1448369432c274726912,1448369047,262668288,0,-782237696,2130088713c219152384,1448369047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58785792,0,-599654400,353605,2131886080,1963600118c56238,0,20831,46112,48210,46112c48210,82131,82787,82131,82787,121036c114485,121036,114485,162828,99689,162828c124641,1428034,395933,1428034,399253,1414944c411125,1405264,425241,1405264,439364,1405264c451219,1414944,454538,1428034,521552,1428034c555553,1428034,599107,1382349,624609,1311175c653996,1387663,686579,1428034,718101,1428034c796081,1428034,799399,1414944,811269,1405264c825388,1405264,839504,1405264,851355,1414944c854674,1428034,1052494,1428034,1052494,1428110c1111589,1428110,1125215,822356,1111434,822356c1111434,759680,1126621,759680,1132839,483337c1111434,483337,1111434,420660,1134247,420660c1140461,144316,1111434,144316,1111434,81641c1141872,81641,1142706,44604,1174390,44604c1173554,81641,1185279,81641,1185279,144316c1182563,144316,1185279,149723,1185279,183583c1171867,156884,1166103,413111,1185279,374940c1185279,408808,1179325,420660,1185279,420660c1185279,483337,1172842,483337,1185279,504619c1185279,538477,1164102,502239,1158665,743768c1185279,698228,1185279,732093,1169159,759680c1185279,759680,1185279,822356,1167349,822356c1185279,850900,1185279,884759,1156527,838988c1150979,1085624,1185279,1031021,1185279,1064883c1171921,1086148,1185279,1086148,1185279,1116781c1150280,1116781,1145068,1348693,1185279,1233821c1185279,1308315,1145353,1422371,1143412,1422371c1143279,1428110,1185279,1428110,1185279,1499508c683037,1499508,656610,1499508,632306,1480385c623943,1462316,613190,1478253,598383,1499033c568298,1499500,0,1499507,0,1252590c1215,1252293,22095,1252793,29291,1272802c29291,1287141,29291,1428034,91132,1428034c66137,162828,0,162828,0,0c0,0,33619968,0,-209584128,1448163457c2131886080,1963600118,56238,0,0,0c0,0,0,0,0,0c0,0,0,0,0,0c0,0,0,0,0,0c0,0,0,0,0,0c0,0,0,0,0,0c0,0,0,0,0,0c0,0,0,0,0,0c0,0,0,0,0,0c0,0,0,0,0,0c0,0,0,0,0,0c0,0,0,0,0,0c0,0,0,0,0,0c0,0,0,0,0,0c0,0,0,0,0,0c0,0,0,0,0,0c0,0,0,0,0,0c0,0,0,0,652214272,1448369605c651165696,1448369605,0,0,0,0c0,0,0,0,0,0c0,0,842334208,741620020,33633329,0c-599654400,353605,2131886080,1963600118,-603923538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959840256,942813752c50409836,0,-599588864,353605,2131886080,1963600118c1684659118,1752375869,1600483425,1226842672,1394752836,1701863784c574173728,1869570848,1769170034,574449018,825438513,841756724c943272753,1881154099,1030255713,741370914,909470768,741946933c909127737,825322544,808726835,1815228716,825438513,858533940c876034099,842479212,824979505,960050736,825322801,808726835c808988972,1815556401,825438513,841756724,943272753,875654195c909326388,959984953,825767468,875837237,808529260,842215733c842085688,959982892,909652787,1815229751,942945329,909719091c757871408,842086712,808859960,875654192,909326388,858797625c959982892,959984177,1815097398,942945329,909719091,824980272c959655991,762066483,909259058,959983921,757871153,825505073c926298164,829173810,859321396,825506102,825044022,960049973c842609718,875654200,909326388,909194297,892415276,909719859c942815540,875835756,959853368,741749044,942944305,1815492405c892350765,842412593,741750585,926431021,892352564,829175351c859321396,808859958,925707315,926036024,909194801,875835756c959853368,741552182,808990509,909195058,829175345,859321396c808859958,943074355,876033329,825060404,909194544,959526453c573582386,1818846752,1819239276,574452335,929312803,574055218c1920234272,1684368239,577118781,1631219488,2003790956,1701015145c574450796,1931485798,1701607796,1869619773,1769236851,1631219311c1819243362,996504693,1952867692,875573562,1869888313,942815856c1769421616,979924068,1748711218,1751607653,875838068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942827043,574108516,1983659567,1920234298,543517551,1869377379c589446514,892744755,539112545,1852403562,1819898995,1914846565c1684960623,1852121122,1885430628,1818632765,790787169,62c2162688,0,0,0,-611319808,-245628922c2,196835,2162688,0,1565523968,1448369433c0,0,0,1702126948,7435363,0c2042626048,1448369605,-829423616,1448369604,521666560,2130088874c0,-725614592,3195099,0,4194304,0c109248512,1448163462,0,0,521666560,2130088874c0,-1908408320,539148499,1667526245,574451809,1952541798c7352098,0,15728640,0,-485294080,1448163563c2131886080,1963600118,909630382,825294898,808726835,909260332c1811953207,1815096368,825438513,808202292,858861932,741356593c926298678,741370934,926298678,807600182,1664235364,6684727c1869611110,1769236851,1631219311,1819243362,996504693,1952867692c875573562,1869888313,909261424,1769421616,979924068,1748711218c1751607653,842087028,1869835579,1634891565,1953705328,979725433c1701736302,1949136443,762607717,1751346785,1832546927,1818518633c1936538469,1869622639,1769236851,1747807855,2053730927,1635020399c1701591660,29798,0,0,-1195376640,1448369412c0,0,28377088,0,-599588864,353605c2131886080,1963600118,1684659118,1752375869,1600483425,1226842672c1394752836,1701863784,573649696,1869570848,1769170034,574449018c825438513,841756724,926168882,1881154100,1030255713,741370914c909470768,741946933,808990265,825322545,808726835,829174572c875639601,858991664,1815099192,909391414,825306161,892548915c825322616,808726835,859386156,1815097654,926363703,741881912c808464941,959591991,1815556151,875968301,825765945,858535993c842478642,812397111,909258028,875835698,1815097392,942945329c909719091,892089136,842545464,741370932,943010349,942747954c539111476,1819044198,1869377379,589446514,842490928,539113315c1869771891,1029989739,539125282,1818311279,1769434988,1818583918c1713519980,1953701922,1030057081,1936683042,1869182057,1650539118c1970040691,1815831924,980706917,959721521,1886352443,909128250c1684633403,842688628,1701329719,1952999273,993473594,762278765c1885434487,2037674797,1849320812,996503151,1702112630,1630368888c1869112174,1768766066,1701602404,1869835579,1936683053,1869182057c1869098350,1870293362,1818326126,1717922874,574497396,1952541798c4075298,0,25231360,0,-542965760,1448163456c2131886080,1963600118,1684659118,1752375869,1600483425,1226842672c1394752836,1701863784,573978400,1869570848,1769170034,574449018c892417074,858534967,825243185,1881154102,1030255713,741370914c842543405,825373240,1815099186,808792627,1815424050,808530482c858598448,808529976,909259317,942749804,959984945,858534448c741370931,741371184,825570354,1815098935,858798388,741880629c892614445,909653558,896284720,825306164,741370931,859256113c909259057,539113520,1819044198,1869377379,589446514,811950438c539112241,1869771891,1029989739,539125282,1818311279,1769434988c1818583918,1713519980,1953701922,1030057081,1936683042,1869182057c1650539118,1970040691,1815831924,980706917,909521457,1886352443c842085178,1684633403,909797492,1701329712,1952999273,993408570c762278765,1885434487,2037674797,1849320812,996503151,1702112630c1630368888,1869112174,1768766066,1701602404,1869835579,1936683053c1869182057,1869098350,1870293362,1818326126,1717922874,574497396c62,0,35717120,0,-1350369280,1448163456c2131886080,1963600118,842587054,892942636,841835315,960050488c892481836,757871666,892745016,942815020,841821234,875770936c808660268,1664629045,875837234,825044016,892351284,825635372c757872696,842479666,959525420,757872437,825701170,909206325c741488689,960049202,741354552,876096560,875639861,1664101428c943273266,875704373,875637808,909195316,842413107,858862124c909654065,741357616,859191601,825241654,892090417,942879286c811806764,808202284,808202284,811806764,808202284,757870636c808662321,959459897,824979510,859321396,943012150,825058097c959525685,859126070,875637814,909326388,825767225,808202284c808202284,808202339,808202284,808202284,825373539,875967025c959197228,859386679,909718576,875835692,859189560,741815604c825438514,808859704,824979512,909325881,825307184,841835320c825307440,859124273,875637808,909326388,875574841,808202284c925905196,942880821,741750585,942945329,809055795,845362996c909260337,808204344,842020652,959788085,825371698,942682163c825373495,875639084,808794160,741881910,942945329,859387443c761477427,859124786,943142454,875637812,909326388,825439289c825373484,875967025,757870636,858797620,909653042,875637812c909326388,858797625,926101859,909455926,757870636,892875314c858797106,825371698,942682163,842020664,825307436,842084660c12332,741736500,1023410224,1634493986,1043276404,0c2162688,0,0,0,-242876416,-283901952c0,255912,2162688,0,1846542336,1448369433c0,0,0,1702126948,7435363,0c-1302331392,1448369586,2104492032,1448369605,521666560,2130088874c0,1455423488,3195097,0,4194304,0c-1514995712,1448163456,0,0,521666560,2130088874c0,-1610612736,539148510,1667526245,574451809,1952541798c7352098,0,15728640,0,-382533632,1448163457c2131886080,1963600118,909630382,825294899,808726835,909260332c1811953463,1815096368,825438513,808202292,858861932,741356593c926298678,741370935,926298678,807600183,1664235364,6684727c1869611110,1769236851,1631219311,1819243362,996504693,1952867692c875573562,1869888313,942750320,1769421624,979924068,1748711218c1751607653,842087028,1869835579,1634891565,1953705328,979725433c1701736302,1949136443,762607717,1751346785,1832546927,1818518633c1936538469,1869622639,1769236851,1747807855,2053730927,1635020399c1701591660,29798,0,0,-1195376640,1448369412c0,0,28377088,0,-366804992,1448163457c2131886080,1963600118,1684659118,1752375869,1600483425,1226842672c1394752836,1701863784,926298656,539112246,1919905635,2053731172c824327525,875639601,842411056,574043958,1952542752,1814183272c1815096368,825438513,808202292,858861932,741356593,926298678c741370935,926298678,1713381943,1668050025,1919904879,807608893c1664235364,1931485751,1802465908,574448741,1864376934,1819042106c1852405615,1819043171,577118781,2037674784,574449004,1769172848c1852795252,1935827258,1953852527,1701591909,825914470,993604656c980447092,993540145,1952737655,926038632,1768253499,980707431c1832596017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c846360428,1713578557,862206002,1043276344,1933211196,1802465908c1868767333,1030909804,875766562,878785846,1869226018,1953721961c1030057081,1970237986,539124846,1667526245,574451809,1952541798c4075298,0,27328512,0,-599588864,353605c2131886080,1963600118,822139822,875639601,892480560,892874809c741370880,909470768,741946933,909259057,829174577,875639601c1815489584,825438513,858533940,859256883,808793708,824980791c859126066,909470777,959854389,925969459,762065465,925904945c909260596,892088372,909587766,845951801,741617715,892431408c858861876,741357618,808596280,1815688502,741750066,842099760c943076152,875835702,959524140,892547896,808726580,825636972c1815096372,875968569,875966520,892745004,859387447,808202348c1680876288,929247799,1711302144,1936683008,1869182057,1650539118c1970040691,1815831924,980706917,959721521,1886352443,808661306c1684633403,842688628,1701329719,1952999273,993277242,762278765c1885434487,2037674797,1849320812,996503151,1702112630,1630368888c1869112174,1768766066,1701602404,1869835579,1936683053,1869182057c1869098350,1870293362,1818326126,1717922874,116,0c0,0,0,0,0,0c0,0,0,0,0,0c-1195376640,1448369412,0,0,36765696,0c-599523328,353605,2131886080,1963600118,1684659118,1752375869c1600483425,1226842672,1394752836,1701863784,573780768,1869570848c1769170034,574449018,825438513,841756724,942684469,1881154101c1030255713,741370914,909470768,741946933,909259057,829174577c875639601,1815489584,825438513,858533940,859256883,808793708c824980791,859126066,909470777,959854389,925969459,762065465c925904945,909260596,892088372,909587766,845951801,741617715c892431408,858861876,741357618,808596280,1815688502,741750066c842099760,943076152,875835702,959524140,892547896,808726580c825636972,1815096372,875968569,875966520,892745004,859387447c808202348,1768300578,1868786796,1030909804,1680876322,929247799c1953701922,1701539698,1713519972,980361250,1869376609,1668180343c1030515813,539125282,1819898995,1881292133,1953067887,980316009c1869832801,1702131052,1717922875,808532596,1950038324,825913455c2000367667,1752458345,993473082,1734960488,893023336,1936538420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45554466,942892088,1010708258,1953708662,1701539698,1819239200c574452335,909390627,573858101,1768909344,2037674862,574449004c1853190002,1696604772,1633903726,1713519984,578052460,15919c2162688,0,0,0,570490880,-408420348c3,250787,2162688,0,-1868562432,1448369433c0,0,0,1702126948,7435363,0c-916455424,1448369604,-1609564160,1448369604,1684602880,1868767266c846360428,807608893,1701196085,1043276387,1933211196,1802465908c1868767333,1030909804,875766562,878785846,1869226018,1953721961c1030057081,1970237986,539124846,1667526245,574451809,1952541798c7352098,0,2097152,0,-1727004672,1448369433c0,0,0,1702126948,7435363,0c2038693888,1448163457,2131886080,1963600118,121774,0c65536,0,65536,0,65536,0c71852033,66632,67444749,0,65536,0c65536,0,65536,0,65536,0c1748905762,842087028,3239227,0,655360,131082c65537,652295990,820805632,477290123,-2147450880,-1610612736c3194983,0,3211264,0,-599523328,353605c2131886080,1963600118,521722798,2130088874,0,0c3162128,0,28377088,0,-518782976,1448163457c2131886080,1963600118,1684659118,1752375869,1600483425,1226842672c1394752836,1701863784,926298656,539112502,1919905635,2053731172c824327525,875639601,842411056,573978422,1952542752,1814183272c1815096368,825438513,808202292,858861932,741356593,926298678c741370934,926298678,1713381942,1668050025,1919904879,807608893c1664235364,1931485751,1802465908,574448741,1864376934,1819042106c1852405615,1819043171,577118781,2037674784,574449004,1769172848c1852795252,1935827258,1953852527,1701591909,825914470,993604656c980447092,993341745,1952737655,926038632,1768253499,980707431c1832596017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c846360428,1713578557,862206002,1043276344,1933211196,1802465908c1868767333,1030909804,875766562,878785846,1869226018,1953721961c1030057081,1970237986,539124846,1667526245,574451809,1952541798c4075298,0,32571392,0,859045888,1448163457c2131886080,1963600118,56238,0,429,370c739,370,739,997,443,997c507,3761,739,3761,739,4387c521,4387,584,7151,739,7151c739,7777,598,7777,737,13835c1330,13835,603,14549,0,14549c0,13835,420,13835,419,13778c386,13778,0,12677,0,11932c403,13082,349,10722,0,10722c0,10415,134,10415,0,10203c0,9864,342,10408,286,7947c0,8402,0,8063,179,7777c0,7777,0,7151,161,7151c0,6875,0,6536,264,6987c209,4582,0,4939,0,4600c124,4387,0,4387,0,3761c60,3761,0,3642,0,3303c188,3677,130,1132,0,1390c0,1051,27,997,0,997c0,370,112,370,104,0c32571392,0,-1704722432,1448163457,2131886080,1963600118c56238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2162688,0c-1585446912,1448369433,0,0,0,1702126948c7435363,0,-147849216,1448369604,-887095296,1448369603c1684602880,1868767266,846360428,807608893,1701196085,1043276387c1933211196,1802465908,1868767333,1030909804,875766562,878785846c1869226018,1953721961,1030057081,1970237986,539124846,1667526245c574451809,1952541798,7352098,0,2097152,0c-1019215872,1448369433,0,0,0,1702126948c2192483,0,-163577856,1448369433,0,0c0,1702126948,2192483,0,1248854016,1448369434c0,0,0,1702126948,2192483,0c1955594240,1448369434,0,0,0,1702126948c10581091,0,-1135345664,1448163457,2131886080,1963600118c56238,65536,0,0,0,65536c0,0,0,65536,0,0c0,65536,0,0,0,524288c0,0,0,-37355520,65535,0c0,-12386304,65535,0,521666560,2130088874c0,0,10534928,0,2162688,0c-584056832,1448369433,0,0,0,1702126948c7435363,0,-628097024,1448369603,1282408448,1448369604c1684602880,1868767266,846360428,807608893,1701196085,1043276387c1933211196,1802465908,1868767333,1030909804,875766562,878785846c1869226018,1953721961,1030057081,1970237986,539124846,1667526245c574451809,1952541798,7352098,0,2097152,0c-445644800,1448369433,0,0,0,1702126948c2192483,0,-15728640,1448369433,0,0c0,1702126948,7435363,0,1270874112,1448369604c1449132032,1448369604,1684602880,1868767266,846360428,807608893c1701196085,1043276387,1933211196,1802465908,1868767333,1030909804c875766562,878785846,1869226018,1953721961,1030057081,1970237986c539124846,1667526245,574451809,1952541798,7352098,0c63963136,0,-599523328,353605,2131886080,1963600118c-603923538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942735360,892548664,27341874,0c-482017280,1448163457,2131886080,1963600118,1684659118,1752375869c1600483425,1226842672,1394752836,1701863784,573584416,1869570848c1769170034,574449018,842609206,892677173,573650228,1952542752c1814183272,825701933,909654064,892480564,809004341,875574585c741881399,578315568,1818846752,1819239276,574452335,1700881955c573780272,1920234272,1684368239,577118781,1631219488,2003790956c1701015145,574450796,1931485798,1701607796,1869619773,1769236851c1631219311,1819243362,996504693,1952867692,825241914,1869888307c892680816,1769421624,979924068,1748710449,1751607653,808532596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825569315,576939366,1983659567,1920234298,543517551c1869377379,589446514,892744755,539112545,1852403562,1819898995c1914846565,1684960623,1852121122,1885430628,1818632765,790787169c27328574,0,-1937440768,1448163457,2131886080,1963600118c1684659118,1752375869,1600483425,1226842672,1394752836,1701863784c573781024,1869570848,1769170034,574449018,909259574,892677177c573585715,1952542752,1830960488,960049970,1815096375,858927917c841756979,842217524,577075301,1818846752,1819239276,574452335c1700881955,573780272,1920234272,1684368239,577118781,1631219488c2003790956,1701015145,574450796,1931485798,1701607796,1869619773c1769236851,1631219311,1819243362,996504693,1952867692,926037818c1886352443,909325626,1684633403,825911412,1701329717,1952999273c993014074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1714500912,790782821,980827198,1869771891c1663067499,1919904879,857940541,1630877236,1780490804,1936615791c1701607796,1869750845,577007221,1684956448,1030775139,1634493986c1043276404,0,12648448,0,479526912,1448163457c2131886080,1963600118,906025902,892875315,875902252,1694512176c909258092,741880626,2019910960,1634083584,858861669,1711302144c1936683008,1869182057,1650539118,1970040691,1815831924,980706917c859254833,1886352443,909325626,1684633403,825911412,1701329717c1952999273,993014074,762278765,1885434487,2037674797,1849320812c996503151,1702112630,1630368888,1869112174,1768766066,1701602404c1869835579,1936683053,1869182057,1869098350,1870293362,1818326126c1717922874,116,26279936,0,-1262157824,1448163355c2131886080,1963600118,1684659118,1752375869,1600483425,1226842672c1394752836,1701863784,573846560,1869570848,1769170034,574449018c942814006,892677173,573845556,1952542752,1696742760,909258092c741880626,2019910960,1768300578,1868786796,1030909804,1634083618c858861669,1953701922,1701539698,1713519972,980361250,1869376609c1668180343,1030515813,539125282,1819898995,1881292133,1953067887c980316009,1869832801,1702131052,1717922875,808532596,1950036791c893022319,2000369203,1752458345,993341754,1734960488,825914472c1936538416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2178607,0,125829120,1448369434,0,0c0,1702126948,7435363,0,1282408448,1448369604c-983564288,1448369604,1684602880,1868767266,846360428,807608893c1701196085,1043276387,1933211196,1802465908,1868767333,1030909804c875766562,878785846,1869226018,1953721961,1030057081,1970237986c539124846,1667526245,574451809,1952541798,7352098,0c2097152,0,0,0,1903427584,-882638843c3,248645,66125824,0,-599457792,353605c2131886080,1963600118,808246190,876097900,741946165,892548145c845953073,959526961,926034994,858863152,808464748,741946933c925906483,812396851,842084908,1815621689,909389873,824979764c842149936,909206325,825307961,824979500,825307191,942945080c808528952,926036788,926430006,959525420,926233648,761475116c909457714,859060281,875637810,909326388,842216505,808202284c892088364,959537968,876099641,808202296,959786284,943141432c741618737,909325619,841758000,942748465,942683704,959523888c808858422,942747952,842413411,808204339,926429740,892089907c892941873,926429740,892088629,959854130,926429795,892089911c926232884,926429740,892090165,808466229,909652524,892088884c925906742,959722083,908867378,842543152,959590956,908867378c808858672,808596012,908867892,876164144,959854435,808856633c741421876,959984182,875574828,875312949,741880121,859189302c842162997,908866103,808597553,859255852,942880300,858535222c908867128,842281012,825373539,842282540,841758769,908866103c926430004,908865580,926430004,908865635,942815027,859320620c875771436,824981553,741685561,859058486,942957369,908867121c876032304,909260332,959786036,741685305,808466231,960050476c845361206,875966514,808465964,841757234,825767986,960050476c841757241,825308980,909718828,845361206,926429496,892745004c841759030,876163640,892679468,841757748,858796856,808727852c845361971,959918648,909260076,841758519,825635384,909194540c841758009,825635384,892810284,875311203,808203575,841756716c808464432,741880120,925721392,859191351,909193779,875835692c859189560,741815604,825438514,808859704,824979512,909325881c825307184,909192248,892744760,942747961,892809516,892810034c1664693816,808465969,875771956,824980786,943075890,926298676c858860594,892810297,909326386,808923436,859191345,741619767c959657781,943208247,942746680,926234934,942946352,909586787c808923449,741618480,875837237,825243956,892873784,825831737c741946419,926038328,808923700,926231607,959459636,741357876c842348849,926037045,828584501,959460152,942944310,892873784c909455929,741423160,892418097,859191600,942420535,909654069c943274034,892483884,876164665,841756982,875966768,875574834c926245680,892416824,741421622,942749745,926299192,824980021c842608952,926038323,926231606,842347572,741684019,808466225c959526968,892089653,943141687,842478128,842608995,875770416c741488434,876099121,842544691,892090675,825308983,825767736c859189548,959525425,741881908,858796082,959461687,824981045c808529975,875640113,875888693,875966768,12849,0c0,0,2162688,0,406847488,1448369434c0,0,0,1702126948,2192483,0c831520768,1448369434,0,0,0,1702126948c7435363,0,-983564288,1448369604,1914699776,1448369604c1684602880,1868767266,846360428,807608893,1701196085,1043276387c1933211196,1802465908,1868767333,1030909804,875766562,878785846c1869226018,1953721961,1030057081,1970237986,539124846,1667526245c574451809,1952541798,7352098,0,4194304,0c396689408,1448163462,2131886080,1963600118,505994158,2130088874c4718592,1694498816,410009792,2125236304,-637534208,1448369603c4194304,0,29425664,0,-1364918272,1448163730c2131886080,1963600118,1684659118,1752375869,1600483425,1226842672c1394752836,1701863784,574108704,1869570848,1769170034,574449018c942683954,841758517,825832757,1881154098,1030255713,741370914c858876976,959590704,875705900,845951283,909718837,808528944c825570608,808923756,741815608,959919154,963392823,959656498c892678700,573714745,1818846752,1819239276,574452335,1700881955c573780272,1920234272,1684368239,577118781,1631219488,2003790956c1701015145,574450796,1931485798,1701607796,1869619773,1769236851c1631219311,1819243362,996504693,1952867692,926365498,1886352443c942748986,1684633403,909797492,1701329719,1952999273,993211706c762278765,1885434487,2037674797,1849320812,996503151,1702112630c1630368888,1869112174,1768766066,1701602404,1869835579,1936683053c1869182057,1869098350,1870293362,1818326126,1717922874,1010705012c1768307318,1864395884,1952801850,1836344165,1702065519,1667853411c1948401003,2037653538,574449008,1768714099,1663050340,1919904879c589446450,1714500912,790782821,980827198,1869771891,1663067499c1919904879,857940541,1630877236,1780490804,1936615791,1701607796c1869750845,577007221,1684956448,1030775139,1634493986,1043276404c12648448,0,-2008743936,1448163457,2131886080,1963600118c906025902,808663089,842085932,2013279280,875705196,808204337c587233381,811950438,1711289137,1879074304,1953067887,980316009c1869832801,1702131052,1717922875,926300788,1869888305,808794736c1769421622,979924068,1748710449,1751607653,842087028,1869835579c1634891565,1953705328,979725433,1701736302,1949136443,762607717c1751346785,1832546927,1818518633,1936538469,1869622639,1769236851c1747807855,2053730927,1635020399,1701591660,29798,0c26279936,0,-2004549632,1448163457,2131886080,1963600118c1684659118,1752375869,1600483425,1226842672,1394752836,1701863784c574174240,1869570848,1769170034,574449018,859320630,825633840c573845554,1952542752,2015509864,875705196,808204337,539129957c1819044198,1869377379,589446514,811950438,539112241,1869771891c1029989739,539125282,1818311279,1769434988,1818583918,1713519980c1953701922,1030057081,1936683042,1869182057,1650539118,1970040691c1815831924,980706917,993081142,980447092,993407029,1952737655c875641448,1768253499,980707431,1832596017,1999466355,762339698c1819898995,1869494885,1983604078,2019914797,1851862388,1919903843c1684630842,996502628,762278765,1769172848,1852795252,1919903789c1852799593,980181364,1952867692,1983659554,1818846778,980361324c1702126948,1869444195,1667593077,1801677164,578036285,1887007776c1931623781,1684630639,1868767266,846360428,807608893,1701196085c1043276387,1933211196,1802465908,1868767333,1030909804,875766562c878785846,1869226018,1953721961,1030057081,1970237986,539124846c1667526245,574451809,1952541798,4075298,2162688,0c1109393408,1448369434,0,0,0,1702126948c10581091,0,322306048,1448163457,2131886080,1963600118c56238,0,0,0,948436992,2130088885c952107008,2130088885,958398464,2130088885,643825664,1448369605c3801088,959512576,-143643598,1448369422,-142606336,1448369422c-142606336,1448369422,1916796928,1448369425,1917583360,1448369425c1917845504,1448369425,0,0,0,0c0,0,0,0,3211264,0c468713472,2130088874,65536,65536,521666560,2130088874c0,0,3194896,0,27328512,0c-1910112256,1448163457,2131886080,1963600118,1684659118,1752375869c1600483425,1226842672,1394752836,1701863784,573584672,1869570848c1769170034,574449018,859320630,825633844,573780274,1952542752c2015509864,876163692,808202291,842231160,741880631,808925233c578315574,1818846752,1819239276,574452335,1700881955,573780272c1920234272,1684368239,577118781,1631219488,2003790956,1701015145c574450796,1931485798,1701607796,1869619773,1769236851,1631219311c1819243362,996504693,1952867692,842084666,1869888313,808794736c1769421622,979924068,1748710449,1751607653,842087028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825569315,576939366,1983659567,1920234298,543517551,1869377379c589446514,892744755,539112545,1852403562,1819898995,1914846565c1684960623,1852121122,1885430628,1818632765,790787169,62c2162688,0,0,0,1446445056,1365245955c5,323990,2162688,0,542113792,1448369434c0,0,0,1702126948,18969699,0c-599392256,353605,2131886080,1963600118,838917038,926300209c875768889,842085688,842165248,741355569,825636145,909719096ec845953076,808464690,909456940,829173812,909127984,959526457c825044018,808989240,825373495,842230838,741486645,825636145c842478648,879506993,859058736,909521206,892745004,859387447c925969772,825765942,909455411,892745004,825833015,1634083584c858861669,1711302144,1936683008,1869182057,1650539118,1970040691c1815831924,980706917,942813489,1886352443,959591482,1684633403c893020276,1701329716,1952999273,993212218,762278765,1885434487c2037674797,1849320812,996503151,1702112630,1630368888,1869112174c1768766066,1701602404,1869835579,1936683053,1869182057,1869098350c1870293362,1818326126,1717922874,980680820,5320758,0c486539264,2130087871,486539264,2130087871,521666560,2130088874c0,0,996524048,762278765,2191216,0c483393536,2130087871,483393536,2130087871,5242880,0c30408704,0,206962688,1448163457,2131886080,1963600118c1684659118,1752375869,1600483425,1226842672,1394752836,1701863784c573715744,1869570848,1769170034,574449018,859124530,841757488c858861625,1881154105,1030255713,741370914,825322544,909195063c875771948,845953337,808662323,875637811,858927922,892482156c741945393,825243954,879507763,942683959,926298668,1832333368c808727091,825306164,909719348,1768300578,1868786796,1030909804c1634083618,858861669,1953701922,1701539698,1713519972,980361250c1869376609,1668180343,1030515813,539125282,1819898995,1881292133c1953067887,980316009,1869832801,1702131052,1717922875,842480244c1869888311,959724144,1769421621,979924068,1748711477,1751607653c808860276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825569315,576939366,1983659567,1920234298c543517551,1869377379,589446514,892744755,539112545,1852403562c1819898995,1914846565,1684960623,1852121122,1885430628,1818632765c790787169,62,29425664,0,-2019164160,1448163457c2131886080,1963600118,1684659118,1752375869,1600483425,1226842672c1394752836,1701863784,573846816,1869570848,1769170034,574449018c926299443,841757746,926300212,1881154102,1030255713,862746658c842479157,1815096372,892483634,942422320,942682677,859124076c741488182,909653042,812398135,808792364,1815492149,909194807c876031032,845953081,909653044,909388856,1815689268,926299443c808203314,808923501,859320625,741881908,859058225,859191090c896284472,942879283,808204339,959786348,842545465,741357616c909325619,845952304,942748465,942683704,959523888,808858422c942747952,808529260,925906480,741881136,942945329,875771441c812463669,539111468,1819044198,1869377379,589446514,811950438c539112241,1869771891,1029989739,539125282,1818311279,1769434988c1818583918,1713519980,1953701922,1030057081,1936683042,1869182057c1650539118,1970040691,1815831924,980706917,825569585,1886352443c959919162,1684633403,943351924,1701329721,1952999273,993146170c762278765,1885434487,2037674797,1849320812,996503151,1702112630c1630368888,1869112174,1768766066,1701602404,1869835579,1936683053c1869182057,1869098350,1870293362,1818326126,1717922874,4072052c28377088,0,-1741291520,1448163457,2131886080,1963600118c855694254,842479157,875703348,909588024,862746624,842479157c1815096372,892483634,942422320,942682677,859124076,741488182c909653042,812398135,808792364,1815492149,909194807,876031032c845953081,909653044,909388856,1815689268,926299443,808203314c808923501,859320625,741881908,859058225,859191090,896284472c942879283,808204339,959786348,842545465,741357616,909325619c845952304,942748465,942683704,959523888,808858422,942747952c808529260,925906480,741881136,942945329,875771441,812463669c587214892,811950438,1711289137,1879074304,1953067887,980316009c1869832801,1702131052,1717922875,825309812,1950036277,876245103c2000369975,1752458345,993605690,1734960488,893023336,1936538418c1920413039,1932357729,1701607796,1852796474,762723173,1954047348c1668178221,980578152,1684302189,1832609132,1882025843,1953067887c762212201,1769107304,1953394554,1815768161,7628389,0c0,0,0,0,0,0c0,0,0,0,-1195376640,1448369412c0,0,0,0,0,0c37814272,0,-599392256,353605,2131886080,1963600118c1684659118,1752375869,1600483425,1226842672,1394752836,1701863784c573846816,1869570848,1769170034,574449018,926299443,841757746c926300212,1881154102,1030255713,862746658,842479157,1815096372c892483634,942422320,942682677,859124076,741488182,909653042c812398135,808792364,1815492149,909194807,876031032,845953081c909653044,909388856,1815689268,926299443,808203314,808923501c859320625,741881908,859058225,859191090,896284472,942879283c808204339,959786348,842545465,741357616,909325619,845952304c942748465,942683704,959523888,808858422,942747952,808529260c925906480,741881136,942945329,875771441,812463669,539111468c1819044198,1869377379,589446514,811950438,539112241,1869771891c1029989739,539125282,1818311279,1769434988,1818583918,1713519980c1953701922,1030057081,1936683042,1869182057,1650539118,1970040691c1815831924,980706917,825569585,1886352443,959919162,1684633403c943351924,1701329721,1952999273,993146170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1714500912c790782821,980827198,1869771891,1663067499,1919904879,857940541c1630877236,1780490804,1936615791,1701607796,1869750845,577007221c1684956448,1030775139,1634493986,1043276404,0,0c2162688,0,1672478720,1448369434,0,0c0,1702126948,7435363,0,-1358954496,1448369604c2044723200,1448369604,1684602880,1868767266,846360428,807608893c1701196085,1043276387,1933211196,1802465908,1868767333,1030909804c875766562,878785846,1869226018,1953721961,1030057081,1970237986c539124846,1667526245,574451809,1952541798,7352098,0c12582912,0,-2115633152,1448163457,2131886080,1963600118c889248686,858994232,842348076,1694513206,892480876,741683254c7890224,1700881955,3354928,6684774,1769172848,1852795252c1935827258,1953852527,1701591909,909800550,1950036786,876245103c2000369974,1752458345,993210682,1734960488,825914472,1936538418c1920413039,1932357729,1701607796,1852796474,762723173,1954047348c1668178221,980578152,1684302189,1832609132,1882025843,1953067887c762212201,1769107304,1953394554,1815768161,7628389,0c26279936,0,-2111438848,1448163457,2131886080,1963600118c1684659118,1752375869,1600483425,1226842672,1394752836,1701863784c573912352,1869570848,1769170034,574449018,859191349,892742707c574109234,1952542752,1696742760,892480876,741683254,578315568c1818846752,1819239276,574452335,1700881955,573780272,1920234272c1684368239,577118781,1631219488,2003790956,1701015145,574450796c1931485798,1701607796,1869619773,1769236851,1631219311,1819243362c996504693,1952867692,858928698,1886352443,959853626,1684633403c825911412,1701329715,1952999273,993145146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1714500912c790782821,980827198,1869771891,1663067499,1919904879,857940541c1630877236,1780490804,1936615791,1701607796,1869750845,577007221c1684956448,1030775139,1634493986,1043276404,27328512,0c-1129971712,1448163457,2131886080,1963600118,1684659118,1752375869c1600483425,1226842672,1394752836,1701863784,573585184,1869570848c1769170034,574449018,892745778,858534966,892940592,1881154104c1030255713,942828834,875967798,845951020,825766964,808528949c960051508,926364012,741814581,959524915,812398645,808858156c1815230771,942879794,808528944,909455664,909717868,741357108c909717560,942828600,875967798,929837100,842020403,824981045c859321395,1815361074,909521719,741750070,909652785,842608948c909326188,842610481,842281260,808597813,539125040,1819044198c1869377379,589446514,811950438,539112241,1869771891,1029989739c539125282,1818311279,1769434988,1818583918,1713519980,1953701922c1030057081,1936683042,1869182057,1650539118,1970040691,1815831924c980706917,942879281,1886352443,825701178,1684633403,926574708c1701329713,1952999273,993211962,762278765,1885434487,2037674797c1849320812,996503151,1702112630,1630368888,1869112174,1768766066c1701602404,1869835579,1936683053,1869182057,1869098350,1870293362c1818326126,1717922874,1883120244,1818632765,790787169,62c2162688,0,0,0,-90243072,1123745796c4,279285,29425664,0,-1169752064,1448163457c2131886080,1963600118,1684659118,1752375869,1600483425,1226842672c1394752836,1701863784,574108960,1869570848,1769170034,574449018c943140914,858535737,960049970,1881154096,1030255713,741370914c808545328,926038321,842019116,1815296049,943140914,824981305c808464440,925985843,859322418,858927916,1697659193,808989036c926034995,858927154,1713381989,1668050025,1919904879,1713578557c825255265,1931485747,1802465908,574448741,1864376934,1819042106c1852405615,1819043171,577118781,2037674784,574449004,1769172848c1852795252,1935827258,1953852527,1701591909,909800550,1950036536c876245103,2000368950,1752458345,993080634,1734960488,909800552c1936538424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2178607,0,1390411776,1448369434,0,0c0,1702126948,7435363,0,1528823808,1448369604c-1358954496,1448369604,1684602880,1868767266,846360428,807608893c1701196085,1043276387,1933211196,1802465908,1868767333,1030909804c875766562,878785846,1869226018,1953721961,1030057081,1970237986c539124846,1667526245,574451809,1952541798,7352098,0c32505856,0,-1806237696,1448163457,2131886080,1963600118c1684659118,1752375869,1600483425,1226842672,1394752836,1701863784c574174496,1869570848,1769170034,574449018,909652274,858536247c825571380,1881154098,1030255713,842165282,741355569,825636145c909719096,845953076,808464690,909456940,829173812,909127984c959526457,825044018,808989240,825373495,842230838,741486645c825636145,842478648,879506993,859058736,909521206,892745004c859387447,925969772,825765942,909455411,892745004,825833015c1768300578,1868786796,1030909804,1634083618,858861669,1953701922c1701539698,1713519972,980361250,1869376609,1668180343,1030515813c539125282,1819898995,1881292133,1953067887,980316009,1869832801c1702131052,1717922875,825309812,1950038066,876245103,2000369970c1752458345,993277242,1734960488,926577768,1936538419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2178607,0c-1356857344,1448369434,0,0,0,1702126948c2192483,0,536281088,1448163412,2131886080,1963600118c909564846,52,2162688,0,-368050176,1448369434c0,0,0,1702126948,7435363,0c116391936,1448369605,488636416,2130087871,1684602880,1868767266c846360428,807608893,1701196085,1043276387,1933211196,1802465908c1868767333,1030909804,875766562,878785846,1869226018,1953721961c1030057081,1970237986,539124846,1667526245,574451809,1952541798c7352098,0,2097152,0,65536,458752c1752367104,1600483425,196656,44995,29425664,0c-1407778816,1448163457,2131886080,1963600118,1684659118,1752375869c1600483425,1226842672,1394752836,1701863784,573584928,1869570848c1769170034,574449018,909652274,858534198,825571380,1881154098c1030255713,741370914,943273261,825767730,862729268,808858421c825371701,943206707,808988726,909717868,808465971,741880113c858928693,741370936,859256882,1713381942,1668050025,1919904879c1713578557,825255265,1931485747,1802465908,574448741,1864376934c1819042106,1852405615,1819043171,577118781,2037674784,574449004c1769172848,1852795252,1935827258,1953852527,1701591909,909800550c1950036531,876245103,2000369970,1752458345,993277242,1734960488c926577768,1936538419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92347170,1667589681,1010708258,1953708662c1701539698,1819239200,574452335,909390627,573858101,1768909344c2037674862,574449004,1853190002,1696604772,1633903726,1713519984c578052460,1852784175,2177893,0,2097152000,1448369434c0,0,0,1702126948,2192483,0c-1215299584,1448369434,0,0,0,1702126948c7435363,0,2134900736,1448369604,-2030043136,1448369604c1684602880,1868767266,846360428,807608893,1701196085,1043276387c1933211196,1802465908,1868767333,1030909804,875766562,878785846c1869226018,1953721961,1030057081,1970237986,539124846,1667526245c574451809,1952541798,7352098,0,2097152,0c978321408,1448369434,0,0,0,0c29425664,0,-1446576128,1448163457,2131886080,1963600118c1684659118,1752375869,1600483425,1226842672,1394752836,1701863784c573650464,1869570848,1769170034,574449018,859189811,841756976c942815543,1881154101,1030255713,741370914,808545328,909390898c892614188,845951545,825439543,875899956,1815295797,859189811c841756976,808728624,829187377,842217525,926035000,892875321c1768300578,1868786796,1030909804,1634083618,858861669,1953701922c1701539698,1713519972,980361250,1869376609,1668180343,1030515813c539125282,1819898995,1881292133,1953067887,980316009,1869832801c1702131052,1717922875,859126388,1869888309,842283632,1769421624c979924068,1748709688,1751607653,943012468,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825569315l576939366,1983659567l1920234298,543517551l1869377379,589446514l892744755,539112545l1852403562,1819898995l1914846565,1684960623l1852121122,1885430628l1818632765,790787169l2162750,0l-2056257536,1448369434l0,0l0,1702126948l7435363,0l1807745024,1448369604l2134900736,1448369604l1684602880,1868767266l846360428,807608893l1701196085,1043276387l1933211196,1802465908l1868767333,1030909804l875766562,878785846l1869226018,1953721961l1030057081,1970237986l539124846,1667526245l574451809,1952541798l7352098,0l2097152,0l0,0l1848246272,-1707343869l5,367157l31522816,0l-1608056832,1448163457l2131886080,1963600118l838917038,892941362l909323318,808792115l943222016,741945400l892431408,858994992l808661292,1815688754l959722034,841758261l842610739,875654201l909324340,859190060l1831875888,892480560l959525175,825308780l824980791,858797617l943221813,741945400l1713569840,825255265l6684723,1869611110l1769236851,1631219311l1819243362,996504693l1952867692,809055546l1886352443,943207226l1684633403,893020276l1701329717,1952999273l993408826,762278765l1885434487,2037674797l1849320812,996503151l1702112630,1630368888l1869112174,1768766066l1701602404,1869835579l1936683053,1869182057l1869098350,1870293362l1818326126,1717922874l482345076,2130087871l0,0l0,0l0,0l0,0l0,0l0,0l0,0l0,0l0,0l0,0l0,0l0,0l0,0l-1195376640,1448369412l0,0l0,0l0,0l0,0l0,0l0,0l0,0l0,0l0,0l-1451229184,1448369432l1438646272,1448369413l0,0l-1350565888,1448369412l31522816,0l688324608,1448163457l2131886080,1963600118l1684659118,1752375869l1600483425,1226842672l1394752836,1701863784l573978144,1869570848l1769170034,574449018l959722034,858535477ee" fillcolor="#fae013" stroked="f" o:allowincell="f" style="position:absolute;left:1280;top:273;width:13;height:1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1" coordsize="214103,340687" path="l0,0l58147,106226l214103,181459l183935,340687l2690,321023e" fillcolor="#fae013" stroked="f" o:allowincell="f" style="position:absolute;left:484;top:251;width:53;height:7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2" coordsize="214085,340730" path="m214085,0l209548,112903l211413,321040l30168,340730l0,181477l155966,106276c214085,0,5242880,0,42008576,0c581894144,1448163457,2131886080,1963600118,537058222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2,537001986,537001985,536936449,537001985,537067523c537067523,537395203,537264131,537067523,537001986,537001985c536936449,537001985,537067523,537067523,537395203,537133059c537133059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133059,537067523,537395203c537001987,1610678275,42041344,0,-598802432,353605c2131886080,1963600118,537058222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2,537001986c537001985,536936449,537001985,537067523,537067523,537395203c537264131,537067523,537001986,537001985,536936449,537001985c537067523,537067523,537395203,537133059,537133059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133059,537067523,537395203,537001987,1610678275c42041344,0,540016640,1448163457,2131886080,1963600118c537058222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2,537001986,537001985,536936449c537001985,537067523,537067523,537395203,537264131,537067523c537001986,537001985,536936449,537001985,537067523,537067523c537395203,537133059,537133059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133059c537067523,537395203,537001987,1610678275,25264128,0c-651165696,1448163456,2131886080,1963600118,56238,461c828,821,1145,1210,997,1628c3959,14280,4545,14280,6246,13112c7961,14280,8547,14280,10525,14281c11252,8224,11115,7597,11329,4833c11115,4207,11405,1443,11115,816c11427,446,11736,816,11853,1443c11853,1497,11719,1569,11853,3749c11793,4207,11853,4833,11853,5046c11641,5022,11853,6982,11692,7597c11853,8224,11853,8509,11565,8390c11853,10310,11719,10861,11853,11168c11451,13487,11853,13083,11434,14224c11853,14281,6830,14995,5683,14995c0,12526,293,12871,911,14280c0,1628,0,0,25231360,0c1282408448,1448163360,2131886080,1963600118,56238,461c828,821,1145,1210,997,1628c3959,14280,4545,14280,6246,13112c7961,14280,8547,14280,10525,14281c11252,8224,11115,7597,11329,4833c11115,4207,11405,1443,11115,816c11427,446,11736,816,11853,1443c11853,1497,11719,1569,11853,3749c11793,4207,11853,4833,11853,5046c11641,5022,11853,6982,11692,7597c11853,8224,11853,8509,11565,8390c11853,10310,11719,10861,11853,11168c11451,13487,11853,13083,11434,14224c11853,14281,6830,14995,5683,14995c0,12526,293,12871,911,14280c0,1628,0,0,2162688,0c880803840,1448369433,0,0,0,119c7405568,0,-2030043136,1448369604,1960837120,1448369604c65536,0,65536,0,65536,0c65536,0,71852033,66632,67444749,0c65536,0,65536,0,65536,0c65536,0,7352098,0,39845888,0c-965738496,1448163456,2131886080,1963600118,822139822,892746039c858534709,825440565,1828729392,909719345,741553461,925985840c892679737,926231603,943076912,926298476,942748977,926364972c1664626992,875900977,741553974,960049974,892088377,926298167c825306166,892678966,926231603,909588016,959918380,825570614c808924515,741750582,959591474,741749813,875900977,741553974c859126066,741879857,825701937,741880117,909193267,1815099440c909719345,741553461,842149939,1815098164,909719345,741553461c859387187,1815228465,858863153,741486899,859321651,1664563511c859385911,858535473,892418356,808204592,842478124,925970996c824979500,892746039,811808564,943077420,741685304,859385911c824981041,959787312,909192243,825439025,859384882,829175088c892746039,808203061,587228536,1681273393,1711289955,1879074304c1953067887,980316009,1869832801,1702131052,1717922875,892615284c1869888308,825047664,2000369458,1752458345,859124794,1768253499c980707431,993408567,762278765,1885434487,2037674797,1849320812c996503151,1702112630,1630368888,1869112174,1768766066,1701602404c1869835579,1936683053,1869182057,1869098350,1870293362,1818326126c1717922874,116,0,0,0,0c0,0,0,0,0,0c0,0,0,0,0,0c0,0,0,0,0,0c0,0,0,0,0,0c0,0,0,0,0,0c0,0,0,0,0,0c3211264,0,-1714421760,1448369501,1140850688,1448369604c6881280,6750318,4390958,7536757,3145844,0c33554432,0,65536,31260672,1983643648,1634235194c2037671280,1763730800,1596079460,808464504,829710128,1663050288c1685221231,1702521203,825369149,741355574,808857906,1864376880c1953526586,808526397,1684086818,908213610,573977139,1952542752c1830960488,1815101488,1814835264,1814835520,808857906,1815101488c808857906,1815232560,841756992,808465969,741359724,808857906c1076915248,577075250,980827198,1869771891,1780508011,1936615791c1701607796,1768759869,577922420,1983659567,1919903290,1634497901c1983659635,1696622138,574451313,543973750,790769699,980827198c1902452838,1931623790,1998613877,1752458345,1075851296,1043276336c1715107388,1852925216,1970479677,1701322861,1952999273,1075851296c1043276336,1715107388,1852925216,1919951421,1075864687,540090416c1043276338,1715107388,1852925216,1970479677,1769414765,543716452c859840560,1010708258,543570550,1030648165,1836413730,1768253472c544499815,859840560,1010708258,1715107375,1970106991,1047748972c1882879548,543716449,1684107879,1953391977,1885431923,1030451045c539128866,1868773999,1667591790,1887007860,1914846565,578052965c2019914784,2020565620,1952671090,859841085,741556268,1076638784c1043276341,1748661820,1818521185,1010725733,543701622,1769172848c1852795252,809509437,790769708,1982807102,1851877434,1936026724c1982807102,1634235194,2037671280,4089200,0,0c0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0,0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2170928,0,-2040528896,1448369432c0,0,0,859840560,2170930,0c0,0,1775042560,-745668581,54,4903538c2162688,0,0,0,-367656960,1063452715c98,1983659567,5334586,0,486539264,2130087871c-1767899136,1448369590,0,106226,214103,181459c183935,340687,2690,321023,4562,112914c0,0,5242880,0,2097152,0c0,0,1351614464,-1591476189,70,4628772c3237434,0,2028011520,1448163560,2131886080,1963600118c2130762670,1448369604,0,0,1075838976,1448369047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0,0c2162688,0,65536,262144,1431175168,2113948748c0,0,2162688,0,65536,262144c1431175168,2113948748,0,0,2162688,0c65536,262144,1431175168,2113948748,0,0c2162688,0,65536,262144,1431175168,2113948748c0,0,2162688,0,65536,262144c1431175168,1442860108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2097152,0c39911424,0,-598671360,353605,2131886080,1963600118c858971054,942879793,909388852,926365746,846004274,859058483c808203320,825438828,876098356,925971756,1815163704,825438514c741618737,825700917,828585523,825700914,908867636,842283313c825568309,825440311,942879020,808597302,925971756,741421880c875639602,1664301107,943141173,858534195,808596530,824980021c825700914,875313204,859385904,841758772,825307953,875312180c909193265,845952563,859058483,875312184,959459633,845951284c859058483,875312184,926429750,845951543,892680497,875312185c926233142,962801717,959853879,892611640,909456182,741354548c959722803,741685042,858926128,942879793,741368627,959918129c741816628,909457209,908867641,942682677,959525420,876164405c842019628,858942513,942879793,2016422964,1713569893,825255265c6684723,1869611110,1769236851,1631219311,1819243362,996504693c1952867692,858927930,1886352443,858926394,1769421624,979924068c993278005,1734960488,960132200,1832597304,1999466355,762339698c1819898995,1869494885,1983604078,2019914797,1851862388,1919903843c1684630842,996502628,762278765,1769172848,1852795252,1919903789c1852799593,980181364,1952867692,0,0,0c0,0,0,0,0,0c-1858076672,1448369432,1438646272,1448369413,0,0c-1350565888,1448369412,-1340080128,1448369412,1955594240,1448369412c447741952,1448369395,1913651200,1448369412,0,0c-1734344704,1448369432,0,0,0,0c-918552576,1448369411,0,0,0,0c0,0,43057152,0,337707008,1448163361c2131886080,1963600118,121774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204802,204802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73732c-2147459071,1885430628,1818632765,790787169,34668606,0c231800832,1448163574,2131886080,1963600118,56238,859058483c875312184,926429750,1828729399,1664101426,876032561,741683511c858926128,942879793,808528948,909523251,858926129,942879793c858926132,942879793,858940211,942879793,892546100,825309496c842083377,825701431,909388853,926365746,741485618,942814772c1815230263,909388848,926365746,741370930,808530228,1815163961c825502770,876163121,943285041,825242937,825308204,825506096c959918380,859125046,808661804,926496819,959918380,859125046c825438764,859321140,959918435,859125046,842215724,909588532c959985964,741421109,943141173,841756979,925971756,1815163704c825568304,825440311,808202348,808202860,587228536,811950438c1711289137,1879074304,1953067887,980316009,1869832801,1702131052c1717922875,809056884,1869888312,841824880,2000369715,1752458345c876098874,1768253499,980707431,993474617,762278765,1885434487c2037674797,1849320812,996503151,1702112630,1630368888,1869112174c1768766066,1701602404,1869835579,1936683053,1869182057,1869098350c1870293362,1818326126,1717922874,1448345716,0,0c0,0,0,0,0,0c0,0,0,0,0,0c0,0,0,0,-1858076672,1448369432c1438646272,1448369413,0,0,-1350565888,1448369412c-1340080128,1448369412,1955594240,1448369412,40960000,0c-598605824,353605,2131886080,1963600118,1684659118,1752375869c1600483425,1226842672,1394752836,1701863784,573583648,1869570848c1769170034,574449018,875639602,741619763,942814772,573716279c1952542752,1830960488,1664101426,876032561,741683511,858926128c942879793,808528948,909523251,858926129,942879793,858926132c942879793,858940211,942879793,892546100,825309496,842083377c825701431,909388853,926365746,741485618,942814772,1815230263c909388848,926365746,741370930,808530228,1815163961,825502770c876163121,943285041,825242937,825308204,825506096,959918380c859125046,808661804,926496819,959918380,859125046,825438764c859321140,959918435,859125046,842215724,909588532,959985964c741421109,943141173,841756979,925971756,1815163704,825568304c825440311,808202348,808202860,539125112,1819044198,1869377379c589446514,811950438,539112241,1869771891,1029989739,539125282c1818311279,1769434988,1818583918,1713519980,1953701922,1030057081c1936683042,1869182057,1650539118,1970040691,1815831924,980706917c993538105,980447092,942879277,1684633403,893020276,1748710456c1751607653,943274612,1936538423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15919,0,47251456,0c-80609280,1448163456,2131886080,1963600118,56238,0c0,0,0,0,0,0c0,0,0,0,0,0c1680867328,1448369395,0,0,0,0c0,0,0,0,0,0c0,0,-1121976320,1448369412,0,0c0,0,0,0,0,0c0,0,0,0,0,0c0,0,0,0,0,0c0,0,0,0,0,0c0,0,0,0,0,0c0,0,0,0,0,0c0,0,0,0,0,0c0,0,0,0,0,0c0,0,0,0,0,0c0,0,0,0,0,0c0,0,0,0,0,0c0,0,0,0,0,0c0,0,0,0,0,0c0,0,0,0,0,0c0,0,0,0,0,0c0,0,0,0,0,0c0,0,0,0,0,0c0,0,0,0,0,0c0,0,8454144,0,482344960,2130087871c482344960,2130087871,0,0,0,0c0,0,0,0,0,0c0,0,0,0,0,0c-285212672,1448369604,-286261248,1448369604,0,0c0,0,55574528,0,5308416,0c458752,524295,214085,0,209548,112903c211413,321040,30168,340730,0,181477c155966,106276,214085,0,5242880,0c2162688,0,456130560,1448369433,0,0c0,1702126948,7435363,0,-1302331392,1448369586c-147849216,1448369604,521666560,2130088874,0,0c3162128,0,4194304,0,-598605824,353605c131072,196608,655360,720896,786432,1073741824c539148443,1667526245,574451809,1952541798,7352098,0c2097152,0,0,0,933756928,1829371904c1,0,47251456,0,-598605824,353605c2131886080,1963600118,121774,0,65536,0c65536,0,65536,0,65536,0c65536,0,65536,0,65536,0c65536,0,65536,0,65536,0c65536,0,65536,0,65536,0c65536,0,65536,0,65536,0c65536,0,65537,-1769990667,65536,0c65536,0,65536,0,65536,0c65536,0,65536,0,671753,1259c65536,0,65536,0,65536,0c65536,0,65536,0,65536,0c65536,0,65536,0,65536,0c65536,0,65536,0,65536,0c65536,0,65536,0,65536,0c65536,0,65536,0,65536,0c65536,0,1057030144,0,1035730944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-1180696576,0,65536,0,1080911219,1815167028c47200064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62,0,0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89194496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l1868970614,1819635058l1010725729,1634744950l1730177140,1768186226" fillcolor="#fae013" stroked="f" o:allowincell="f" style="position:absolute;left:1278;top:251;width:53;height:7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3" coordsize="205329,343940" path="l2480,0l83170,87865l205329,181267l131152,343940l0,274997l11703,144014l2480,0l5242880,0l2162688,0l-295698432,1448369432l0,0l0,50l19988480,0l-598278144,353605l2131886080,1963600118l56238,0l28736,51695l28751,52669l28776,54157l28757,55700l28642,56707l24927,60082l22927,60460l22049,60494l7699,60431l6289,60457l4918,60635l2272,61820l473,63865l386,64042l321,64218l272,64387l0,64387l0,63728l183,63418l1995,61439l4816,60174l6264,59985l7700,59960l22064,60022l22881,59992l24711,59660l28187,56569l28294,55544l28303,54033l28279,52677l28261,51695l28261,475l0,475l0,0l20000818,0l-778633216,1448163457l2131886080,1963600118l1684659118,1752375869l1600483425,1226842672l1394752836,1701863784l573977888,1869570848l1769170034,574449018l859191349,892742707l574109490,1952542752l1830960488,859256881l1815096372,858862898l925969461,2016426040l578315621,1818846752l1819239276,574452335l1700881955,573780272l1920234272,1684368239l577118781,1631219488l2003790956,1701015145l574450796,1931485798l1701607796,1869619773l1769236851,1631219311l1819243362,996504693l1952867692,925970746l1869888313,909392496l1769421625,979924068l1748710193,1751607653l842087028,1869835579l1634891565,1953705328l979725433,1701736302l1949136443,762607717l1751346785,1832546927l1818518633,1936538469l1869622639,1769236851l1747807855,2053730927l1635020399,1701591660l1042445414,1042445414l980181364,1952867692l4275746,0l485490688,2130087871l-924844032,1448369581l481820672,2130088874l1179648,205520896l2106638545,1448369605l2105540608,1448369605l4194304,0l156237824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m1635131965,824385644l1010708258,543570550m1030648165,1836413730" fillcolor="#fae013" stroked="f" o:allowincell="f" style="position:absolute;left:1240;top:247;width:50;height:7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4" coordsize="205322,343944" path="l202828,0l193608,144026l205322,274987l74164,343944l0,181263l122166,87869l202828,0l521666560,2130088874l2162688,0l5439488,6357096l6619248,3670048l52,119l15794176,0l-382533632,1448163457l2131886080,1963600118l909630382,825294899l808726835,909260332l1811953463,1815096368l825438513,808202292l858861932,741356593l926298678,741370935l926298678,807600183l1664235364,6684727l1869611110,1769236851l1631219311,1819243362l996504693,1952867692l875573562,1869888313l942750320,1769421624l979924068,1748711218l1751607653,842087028l1869835579,1634891565l1953705328,979725433l1701736302,1949136443l762607717,1751346785l1832546927,1818518633l1936538469,1869622639l1769236851,1747807855l2053730927,1635020399l1701591660,29798l0,0l-1195376640,1448369412l0,0l28377088,0l-366804992,1448163457l2131886080,1963600118l1684659118,1752375869l1600483425,1226842672l1394752836,1701863784l926298656,539112246l1919905635,2053731172l824327525,875639601l842411056,574043958l1952542752,1814183272l1815096368,825438513l808202292,858861932l741356593,926298678l741370935,926298678l1713381943,1668050025l1919904879,807608893l1664235364,1931485751l1802465908,574448741l1864376934,1819042106l1852405615,1819043171l577118781,2037674784l574449004,1769172848l1852795252,1935827258l1953852527,1701591909l825914470,993604656l980447092,993540145l1952737655,926038632l1768253499,980707431l1832596017,1999466355l762339698,1819898995l1869494885,1983604078l2019914797,1851862388l1919903843,1684630842l996502628,762278765l1769172848,1852795252l1919903789,1852799593l980181364,1952867692l1983659554,1818846778l980361324,1702126948l1869444195,1667593077c1801677164,578036285,1887007776,1931623781,1684630639,1868767266c846360428,1713578557,862206002,1043276344,1933211196,1802465908c1868767333,1030909804,875766562,878785846,1869226018,1953721961c1030057081,1970237986,539124846,1667526245,574451809,1952541798c4075298,0,27328512,0,-599588864,353605c2131886080,1963600118,822139822,875639601,892480560,892874809c741370880,909470768,741946933,909259057,829174577,875639601c1815489584,825438513,858533940,859256883,808793708,824980791c859126066,909470777,959854389,925969459,762065465,925904945c909260596,892088372,909587766,845951801,741617715,892431408c858861876,741357618,808596280,1815688502,741750066,842099760c943076152,875835702,959524140,892547896,808726580,825636972c1815096372,875968569,875966520,892745004,859387447,808202348c1680876288,929247799,1711302144,1936683008,1869182057,1650539118c1970040691,1815831924,980706917,959721521,1886352443,808661306c1684633403,842688628,1701329719,1952999273,993277242,762278765c1885434487,2037674797,1849320812,996503151,1702112630,1630368888c1869112174,1768766066,1701602404,1869835579,1936683053,1869182057c1869098350,1870293362,1818326126,1717922874,116,0c0,0,0,0,0,0c0,0,0,0,0,0c-1195376640,1448369412,0,0,36765696,0c-599523328,353605,2131886080,1963600118,1684659118,1752375869c1600483425,1226842672,1394752836,1701863784,573780768,1869570848c1769170034,574449018,825438513,841756724,942684469,1881154101c1030255713,741370914,909470768,741946933,909259057,829174577c875639601,1815489584,825438513,858533940,859256883,808793708c824980791,859126066,909470777,959854389,925969459,762065465c925904945,909260596,892088372,909587766,845951801,741617715c892431408,858861876,741357618,808596280,1815688502,741750066c842099760,943076152,875835702,959524140,892547896,808726580c825636972,1815096372,875968569,875966520,892745004,859387447c808202348,1768300578,1868786796,1030909804,1680876322,929247799c1953701922,1701539698,1713519972,980361250,1869376609,1668180343c1030515813,539125282,1819898995,1881292133,1953067887,980316009c1869832801,1702131052,1717922875,808532596,1950038324,825913455c2000367667,1752458345,993473082,1734960488,893023336,1936538420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45554466,942892088,1010708258,1953708662,1701539698,1819239200c574452335,909390627,573858101,1768909344,2037674862,574449004c1853190002,1696604772,1633903726,1713519984,578052460,15919c2162688,0,0,0,570490880,-408420348c3,250787,2162688,0,-1868562432,1448369433c0,0,0,1702126948,5338211,0c-709885952,1448369603,2104492032,1448369605,486014976,2130088874c1638400,807600128,652226869,1448369605,651165696,1448369605c-914358272,1448369604,-915406848,1448369604,5242880,0c2097152,0,-1972109312,1448163415,2131886080,1963600118c56238,119,2162688,0,-1727004672,1448369433c0,0,0,1702126948,7435363,0c2038693888,1448163457,2131886080,1963600118,121774,0c65536,0,65536,0,65536,0c71852033,66632,67444749,0,65536,0c65536,0,65536,0,65536,0c1748905762,842087028,6384955,0,-852492288,1448369603c487587840,2130087871,513802240,2130088874,65536,402653184c3162309,0,3145728,0,-599523328,353605c6553600,6357106,6881399,6750318,4390958,7536757c6291572,0,28311552,0,-518782976,1448163457c2131886080,1963600118,1684659118,1752375869,1600483425,1226842672c1394752836,1701863784,926298656,539112502,1919905635,2053731172c824327525,875639601,842411056,573978422,1952542752,1814183272c1815096368,825438513,808202292,858861932,741356593,926298678c741370934,926298678,1713381942,1668050025,1919904879,807608893c1664235364,1931485751,1802465908,574448741,1864376934,1819042106c1852405615,1819043171,577118781,2037674784,574449004,1769172848c1852795252,1935827258,1953852527,1701591909,825914470,993604656c980447092,993341745,1952737655,926038632,1768253499,980707431c1832596017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c846360428,1713578557,862206002,1043276344,1933211196,1802465908c1868767333,1030909804,875766562,878785846,1869226018,1953721961c1030057081,1970237986,539124846,1667526245,574451809,1952541798c4075298,0,32571392,0,859045888,1448163457c2131886080,1963600118,56238,0,429,370c739,370,739,997,443,997c507,3761,739,3761,739,4387c521,4387,584,7151,739,7151c739,7777,598,7777,737,13835c1330,13835,603,14549,0,14549c0,13835,420,13835,419,13778c386,13778,0,12677,0,11932c403,13082,349,10722,0,10722c0,10415,134,10415,0,10203c0,9864,342,10408,286,7947c0,8402,0,8063,179,7777c0,7777,0,7151,161,7151c0,6875,0,6536,264,6987c209,4582,0,4939,0,4600c124,4387,0,4387,0,3761c60,3761,0,3642,0,3303c188,3677,130,1132,0,1390c0,1051,27,997,0,997c0,370,112,370,104,0c32571392,0,-1704722432,1448163457,2131886080,1963600118c56238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2162688,0c-1585446912,1448369433,0,0,0,1702126948c7435363,0,1960837120,1448369604,-1293942784,1448369604c486014976,2130088874,1507328,807600128,-1349504715,1448369604c-1350565888,1448369604,1142947840,1448369604,1141899264,1448369604c1869217792,1953721961,2190457,0,-142606336,1448369604c483393536,2130087871,7340032,0,2097152,0c-1019215872,1448369433,0,0,0,1702126948c2192483,0,-163577856,1448369433,0,0c0,1702126948,2192483,0,1248854016,1448369434c0,0,0,1702126948,2192483,0c1955594240,1448369434,0,0,0,1702126948c10581091,0,938999808,2130088885,65536,0c0,0,0,0,948436992,2130088885c952107008,2130088885,958398464,2130088885,-637534208,1448369603c3801088,2130051072,506462208,1448369424,507510784,1448369424c507510784,1448369424,1837105152,1448369426,1837891584,1448369426c1838153728,1448369426,0,0,0,0c0,0,0,0,2162688,0c-584056832,1448369433,0,0,0,1702126948c7435363,0,-628097024,1448369603,1282408448,1448369604c1684602880,1868767266,846360428,807608893,1701196085,1043276387c1933211196,1802465908,1868767333,1030909804,875766562,878785846c1869226018,1953721961,1030057081,1970237986,539124846,1667526245c574451809,1952541798,7352098,0,2097152,0c-445644800,1448369433,0,0,0,1702126948c2192483,0,-15728640,1448369433,0,0c0,1702126948,7435363,0,1270874112,1448369604c1449132032,1448369604,1684602880,1868767266,846360428,807608893c1701196085,1043276387,1933211196,1802465908,1868767333,1030909804c875766562,878785846,1869226018,1953721961,1030057081,1970237986c539124846,1667526245,574451809,1952541798,7352098,0c63963136,0,-599523328,353605,2131886080,1963600118c-603923538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942735360,892548664,27341874,0c-482017280,1448163457,2131886080,1963600118,1684659118,1752375869c1600483425,1226842672,1394752836,1701863784,573584416,1869570848c1769170034,574449018,842609206,892677173,573650228,1952542752c1814183272,825701933,909654064,892480564,809004341,875574585c741881399,578315568,1818846752,1819239276,574452335,1700881955c573780272,1920234272,1684368239,577118781,1631219488,2003790956c1701015145,574450796,1931485798,1701607796,1869619773,1769236851c1631219311,1819243362,996504693,1952867692,825241914,1869888307c892680816,1769421624,979924068,1748710449,1751607653,808532596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825569315,576939366,1983659567,1920234298,543517551c1869377379,589446514,892744755,539112545,1852403562,1819898995c1914846565,1684960623,1852121122,1885430628,1818632765,790787169c27328574,0,-1937440768,1448163457,2131886080,1963600118c1684659118,1752375869,1600483425,1226842672,1394752836,1701863784c573781024,1869570848,1769170034,574449018,909259574,892677177c573585715,1952542752,1830960488,960049970,1815096375,858927917c841756979,842217524,577075301,1818846752,1819239276,574452335c1700881955,573780272,1920234272,1684368239,577118781,1631219488c2003790956,1701015145,574450796,1931485798,1701607796,1869619773c1769236851,1631219311,1819243362,996504693,1952867692,926037818c1886352443,909325626,1684633403,825911412,1701329717,1952999273c993014074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1714500912,790782821,980827198,1869771891c1663067499,1919904879,857940541,1630877236,1780490804,1936615791c1701607796,1869750845,577007221,1684956448,1030775139,1634493986c1043276404,0,12648448,0,479526912,1448163457c2131886080,1963600118,906025902,892875315,875902252,1694512176c909258092,741880626,2019910960,1634083584,858861669,1711302144c1936683008,1869182057,1650539118,1970040691,1815831924,980706917c859254833,1886352443,909325626,1684633403,825911412,1701329717c1952999273,993014074,762278765,1885434487,2037674797,1849320812c996503151,1702112630,1630368888,1869112174,1768766066,1701602404c1869835579,1936683053,1869182057,1869098350,1870293362,1818326126c1717922874,116,26279936,0,-1262157824,1448163355c2131886080,1963600118,1684659118,1752375869,1600483425,1226842672c1394752836,1701863784,573846560,1869570848,1769170034,574449018c942814006,892677173,573845556,1952542752,1696742760,909258092c741880626,2019910960,1768300578,1868786796,1030909804,1634083618c858861669,1953701922,1701539698,1713519972,980361250,1869376609c1668180343,1030515813,539125282,1819898995,1881292133,1953067887c980316009,1869832801,1702131052,1717922875,808532596,1950036791c893022319,2000369203,1752458345,993341754,1734960488,825914472c1936538416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2178607,0,125829120,1448369434,0,0c0,1702126948,7435363,0,1282408448,1448369604c-983564288,1448369604,1684602880,1868767266,846360428,807608893c1701196085,1043276387,1933211196,1802465908,1868767333,1030909804c875766562,878785846,1869226018,1953721961,1030057081,1970237986c539124846,1667526245,574451809,1952541798,7352098,0c2097152,0,0,0,1903427584,-882638843c3,248645,66125824,0,-599457792,353605c2131886080,1963600118,808246190,876097900,741946165,892548145c845953073,959526961,926034994,858863152,808464748,741946933c925906483,812396851,842084908,1815621689,909389873,824979764c842149936,909206325,825307961,824979500,825307191,942945080c808528952,926036788,926430006,959525420,926233648,761475116c909457714,859060281,875637810,909326388,842216505,808202284c892088364,959537968,876099641,808202296,959786284,943141432c741618737,909325619,841758000,942748465,942683704,959523888c808858422,942747952,842413411,808204339,926429740,892089907c892941873,926429740,892088629,959854130,926429795,892089911c926232884,926429740,892090165,808466229,909652524,892088884c925906742,959722083,908867378,842543152,959590956,908867378c808858672,808596012,908867892,876164144,959854435,808856633c741421876,959984182,875574828,875312949,741880121,859189302c842162997,908866103,808597553,859255852,942880300,858535222c908867128,842281012,825373539,842282540,841758769,908866103c926430004,908865580,926430004,908865635,942815027,859320620c875771436,824981553,741685561,859058486,942957369,908867121c876032304,909260332,959786036,741685305,808466231,960050476c845361206,875966514,808465964,841757234,825767986,960050476c841757241,825308980,909718828,845361206,926429496,892745004c841759030,876163640,892679468,841757748,858796856,808727852c845361971,959918648,909260076,841758519,825635384,909194540c841758009,825635384,892810284,875311203,808203575,841756716c808464432,741880120,925721392,859191351,909193779,875835692c859189560,741815604,825438514,808859704,824979512,909325881c825307184,909192248,892744760,942747961,892809516,892810034c1664693816,808465969,875771956,824980786,943075890,926298676c858860594,892810297,909326386,808923436,859191345,741619767c959657781,943208247,942746680,926234934,942946352,909586787c808923449,741618480,875837237,825243956,892873784,825831737c741946419,926038328,808923700,926231607,959459636,741357876c842348849,926037045,828584501,959460152,942944310,892873784c909455929,741423160,892418097,859191600,942420535,909654069c943274034,892483884,876164665,841756982,875966768,875574834c926245680,892416824,741421622,942749745,926299192,824980021c842608952,926038323,926231606,842347572,741684019,808466225c959526968,892089653,943141687,842478128,842608995,875770416c741488434,876099121,842544691,892090675,825308983,825767736c859189548,959525425,741881908,858796082,959461687,824981045c808529975,875640113,875888693,875966768,12849,0c0,0,2162688,0,406847488,1448369434c0,0,0,1702126948,2192483,0c831520768,1448369434,0,0,0,1702126948c7435363,0,-983564288,1448369604,1914699776,1448369604c1684602880,1868767266,846360428,807608893,1701196085,1043276387c1933211196,1802465908,1868767333,1030909804,875766562,878785846c1869226018,1953721961,1030057081,1970237986,539124846,1667526245c574451809,1952541798,7352098,0,4194304,0c1653604352,2130088872,65536,65536,1661468672,2130088872c58720256,2130087321,58720256,2130087321,-1382285312,0c116,0,29425664,0,-1364918272,1448163730c2131886080,1963600118,1684659118,1752375869,1600483425,1226842672c1394752836,1701863784,574108704,1869570848,1769170034,574449018c942683954,841758517,825832757,1881154098,1030255713,741370914c858876976,959590704,875705900,845951283,909718837,808528944c825570608,808923756,741815608,959919154,963392823,959656498c892678700,573714745,1818846752,1819239276,574452335,1700881955c573780272,1920234272,1684368239,577118781,1631219488,2003790956c1701015145,574450796,1931485798,1701607796,1869619773,1769236851c1631219311,1819243362,996504693,1952867692,926365498,1886352443c942748986,1684633403,909797492,1701329719,1952999273,993211706c762278765,1885434487,2037674797,1849320812,996503151,1702112630c1630368888,1869112174,1768766066,1701602404,1869835579,1936683053c1869182057,1869098350,1870293362,1818326126,1717922874,1010705012c1768307318,1864395884,1952801850,1836344165,1702065519,1667853411c1948401003,2037653538,574449008,1768714099,1663050340,1919904879c589446450,1714500912,790782821,980827198,1869771891,1663067499c1919904879,857940541,1630877236,1780490804,1936615791,1701607796c1869750845,577007221,1684956448,1030775139,1634493986,1043276404c12648448,0,-2008743936,1448163457,2131886080,1963600118c906025902,808663089,842085932,2013279280,875705196,808204337c587233381,811950438,1711289137,1879074304,1953067887,980316009c1869832801,1702131052,1717922875,926300788,1869888305,808794736c1769421622,979924068,1748710449,1751607653,842087028,1869835579c1634891565,1953705328,979725433,1701736302,1949136443,762607717c1751346785,1832546927,1818518633,1936538469,1869622639,1769236851c1747807855,2053730927,1635020399,1701591660,29798,0c26279936,0,-2004549632,1448163457,2131886080,1963600118c1684659118,1752375869,1600483425,1226842672,1394752836,1701863784c574174240,1869570848,1769170034,574449018,859320630,825633840c573845554,1952542752,2015509864,875705196,808204337,539129957c1819044198,1869377379,589446514,811950438,539112241,1869771891c1029989739,539125282,1818311279,1769434988,1818583918,1713519980c1953701922,1030057081,1936683042,1869182057,1650539118,1970040691c1815831924,980706917,993081142,980447092,993407029,1952737655c875641448,1768253499,980707431,1832596017,1999466355,762339698c1819898995,1869494885,1983604078,2019914797,1851862388,1919903843c1684630842,996502628,762278765,1769172848,1852795252,1919903789c1852799593,980181364,1952867692,1983659554,1818846778,980361324c1702126948,1869444195,1667593077,1801677164,578036285,1887007776c1931623781,1684630639,1868767266,846360428,807608893,1701196085c1043276387,1933211196,1802465908,1868767333,1030909804,875766562c878785846,1869226018,1953721961,1030057081,1970237986,539124846c1667526245,574451809,1952541798,4075298,2162688,0c1109393408,1448369434,0,0,0,1702126948c10581091,0,322306048,1448163457,2131886080,1963600118c56238,0,0,0,948436992,2130088885c952107008,2130088885,958398464,2130088885,643825664,1448369605c3801088,959512576,-143643598,1448369422,-142606336,1448369422c-142606336,1448369422,1916796928,1448369425,1917583360,1448369425c1917845504,1448369425,0,0,0,0c0,0,0,0,3211264,0c980811776,1448163457,2131886080,1963600118,521722798,2130088874c0,0,3162128,0,27328512,0c-1910112256,1448163457,2131886080,1963600118,1684659118,1752375869c1600483425,1226842672,1394752836,1701863784,573584672,1869570848c1769170034,574449018,859320630,825633844,573780274,1952542752c2015509864,876163692,808202291,842231160,741880631,808925233c578315574,1818846752,1819239276,574452335,1700881955,573780272c1920234272,1684368239,577118781,1631219488,2003790956,1701015145c574450796,1931485798,1701607796,1869619773,1769236851,1631219311c1819243362,996504693,1952867692,842084666,1869888313,808794736c1769421622,979924068,1748710449,1751607653,842087028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825569315,576939366,1983659567,1920234298,543517551,1869377379c589446514,892744755,539112545,1852403562,1819898995,1914846565c1684960623,1852121122,1885430628,1818632765,790787169,62c2162688,0,0,0,1446445056,1365245955c5,323990,2162688,0,542113792,1448369434c0,0,0,1702126948,18969699,0c-599392256,353605,2131886080,1963600118,838917038,926300209c875768889,842085688,842165248,741355569,825636145,909719096c845953076,808464690,909456940,829173812,909127984,959526457c825044018,808989240,825373495,842230838,741486645,825636145c842478648,879506993,859058736,909521206,892745004,859387447c925969772,825765942,909455411,892745004,825833015,1634083584c858861669,1711302144,1936683008,1869182057,1650539118,1970040691c1815831924,980706917,942813489,1886352443,959591482,1684633403c893020276,1701329716,1952999273,993212218,762278765,1885434487c2037674797,1849320812,996503151,1702112630,1630368888,1869112174c1768766066,1701602404,1869835579,1936683053,1869182057,1869098350c1870293362,1818326126,1717922874,980680820,5320758,0c-599392256,353605,2131886080,1963600118,486071214,2130088874c1638400,0,-860831728,1448369603,-861929472,1448369603c1146093568,1448369604,1145044992,1448369604,5242880,0c30474240,0,206962688,1448163457,2131886080,1963600118c1684659118,1752375869,1600483425,1226842672,1394752836,1701863784c573715744,1869570848,1769170034,574449018,859124530,841757488c858861625,1881154105,1030255713,741370914,825322544,909195063c875771948,845953337,808662323,875637811,858927922,892482156c741945393,825243954,879507763,942683959,926298668,1832333368c808727091,825306164,909719348,1768300578,1868786796,1030909804c1634083618,858861669,1953701922,1701539698,1713519972,980361250c1869376609,1668180343,1030515813,539125282,1819898995,1881292133c1953067887,980316009,1869832801,1702131052,1717922875,842480244c1869888311,959724144,1769421621,979924068,1748711477,1751607653c808860276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825569315,576939366,1983659567,1920234298c543517551,1869377379,589446514,892744755,539112545,1852403562c1819898995,1914846565,1684960623,1852121122,1885430628,1818632765c790787169,62,29425664,0,-2019164160,1448163457c2131886080,1963600118,1684659118,1752375869,1600483425,1226842672c1394752836,1701863784,573846816,1869570848,1769170034,574449018c926299443,841757746,926300212,1881154102,1030255713,862746658c842479157,1815096372,892483634,942422320,942682677,859124076c741488182,909653042,812398135,808792364,1815492149,909194807c876031032,845953081,909653044,909388856,1815689268,926299443c808203314,808923501,859320625,741881908,859058225,859191090c896284472,942879283,808204339,959786348,842545465,741357616c909325619,845952304,942748465,942683704,959523888,808858422c942747952,808529260,925906480,741881136,942945329,875771441c812463669,539111468,1819044198,1869377379,589446514,811950438c539112241,1869771891,1029989739,539125282,1818311279,1769434988c1818583918,1713519980,1953701922,1030057081,1936683042,1869182057c1650539118,1970040691,1815831924,980706917,825569585,1886352443c959919162,1684633403,943351924,1701329721,1952999273,993146170c762278765,1885434487,2037674797,1849320812,996503151,1702112630c1630368888,1869112174,1768766066,1701602404,1869835579,1936683053c1869182057,1869098350,1870293362,1818326126,1717922874,4072052c28377088,0,-1741291520,1448163457,2131886080,1963600118c855694254,842479157,875703348,909588024,862746624,842479157c1815096372,892483634,942422320,942682677,859124076,741488182c909653042,812398135,808792364,1815492149,909194807,876031032c845953081,909653044,909388856,1815689268,926299443,808203314c808923501,859320625,741881908,859058225,859191090,896284472c942879283,808204339,959786348,842545465,741357616,909325619c845952304,942748465,942683704,959523888,808858422,942747952c808529260,925906480,741881136,942945329,875771441,812463669c587214892,811950438,1711289137,1879074304,1953067887,980316009c1869832801,1702131052,1717922875,825309812,1950036277,876245103c2000369975,1752458345,993605690,1734960488,893023336,1936538418c1920413039,1932357729,1701607796,1852796474,762723173,1954047348c1668178221,980578152,1684302189,1832609132,1882025843,1953067887c762212201,1769107304,1953394554,1815768161,7628389,0c0,0,0,0,0,0c0,0,0,0,-1195376640,1448369412c0,0,0,0,0,0c37814272,0,-599392256,353605,2131886080,1963600118c1684659118,1752375869,1600483425,1226842672,1394752836,1701863784c573846816,1869570848,1769170034,574449018,926299443,841757746c926300212,1881154102,1030255713,862746658,842479157,1815096372c892483634,942422320,942682677,859124076,741488182,909653042c812398135,808792364,1815492149,909194807,876031032,845953081c909653044,909388856,1815689268,926299443,808203314,808923501c859320625,741881908,859058225,859191090,896284472,942879283c808204339,959786348,842545465,741357616,909325619,845952304c942748465,942683704,959523888,808858422,942747952,808529260c925906480,741881136,942945329,875771441,812463669,539111468c1819044198,1869377379,589446514,811950438,539112241,1869771891c1029989739,539125282,1818311279,1769434988,1818583918,1713519980c1953701922,1030057081,1936683042,1869182057,1650539118,1970040691c1815831924,980706917,825569585,1886352443,959919162,1684633403c943351924,1701329721,1952999273,993146170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1714500912c790782821,980827198,1869771891,1663067499,1919904879,857940541c1630877236,1780490804,1936615791,1701607796,1869750845,577007221c1684956448,1030775139,1634493986,1043276404,0,0c2162688,0,1672478720,1448369434,0,0c0,1702126948,7435363,0,-1358954496,1448369604c2044723200,1448369604,1684602880,1868767266,846360428,807608893c1701196085,1043276387,1933211196,1802465908,1868767333,1030909804c875766562,878785846,1869226018,1953721961,1030057081,1970237986c539124846,1667526245,574451809,1952541798,7352098,0c12582912,0,-2115633152,1448163457,2131886080,1963600118c889248686,858994232,842348076,1694513206,892480876,741683254c7890224,1700881955,3354928,6684774,1769172848,1852795252c1935827258,1953852527,1701591909,909800550,1950036786,876245103c2000369974,1752458345,993210682,1734960488,825914472,1936538418c1920413039,1932357729,1701607796,1852796474,762723173,1954047348c1668178221,980578152,1684302189,1832609132,1882025843,1953067887c762212201,1769107304,1953394554,1815768161,7628389,0c26279936,0,-2111438848,1448163457,2131886080,1963600118c1684659118,1752375869,1600483425,1226842672,1394752836,1701863784c573912352,1869570848,1769170034,574449018,859191349,892742707c574109234,1952542752,1696742760,892480876,741683254,578315568c1818846752,1819239276,574452335,1700881955,573780272,1920234272c1684368239,577118781,1631219488,2003790956,1701015145,574450796c1931485798,1701607796,1869619773,1769236851,1631219311,1819243362c996504693,1952867692,858928698,1886352443,959853626,1684633403c825911412,1701329715,1952999273,993145146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1714500912c790782821,980827198,1869771891,1663067499,1919904879,857940541c1630877236,1780490804,1936615791,1701607796,1869750845,577007221c1684956448,1030775139,1634493986,1043276404,27328512,0c-1129971712,1448163457,2131886080,1963600118,1684659118,1752375869c1600483425,1226842672,1394752836,1701863784,573585184,1869570848c1769170034,574449018,892745778,858534966,892940592,1881154104c1030255713,942828834,875967798,845951020,825766964,808528949c960051508,926364012,741814581,959524915,812398645,808858156c1815230771,942879794,808528944,909455664,909717868,741357108c909717560,942828600,875967798,929837100,842020403,824981045c859321395,1815361074,909521719,741750070,909652785,842608948c909326188,842610481,842281260,808597813,539125040,1819044198c1869377379,589446514,811950438,539112241,1869771891,1029989739c539125282,1818311279,1769434988,1818583918,1713519980,1953701922c1030057081,1936683042,1869182057,1650539118,1970040691,1815831924c980706917,942879281,1886352443,825701178,1684633403,926574708c1701329713,1952999273,993211962,762278765,1885434487,2037674797c1849320812,996503151,1702112630,1630368888,1869112174,1768766066c1701602404,1869835579,1936683053,1869182057,1869098350,1870293362c1818326126,1717922874,1883120244,1818632765,790787169,62c2162688,0,0,0,-90243072,1123745796c4,279285,29425664,0,-1169752064,1448163457c2131886080,1963600118,1684659118,1752375869,1600483425,1226842672c1394752836,1701863784,574108960,1869570848,1769170034,574449018c943140914,858535737,960049970,1881154096,1030255713,741370914c808545328,926038321,842019116,1815296049,943140914,824981305c808464440,925985843,859322418,858927916,1697659193,808989036c926034995,858927154,1713381989,1668050025,1919904879,1713578557c825255265,1931485747,1802465908,574448741,1864376934,1819042106c1852405615,1819043171,577118781,2037674784,574449004,1769172848c1852795252,1935827258,1953852527,1701591909,909800550,1950036536c876245103,2000368950,1752458345,993080634,1734960488,909800552c1936538424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2178607,0,1390411776,1448369434,0,0c0,1702126948,7435363,0,1528823808,1448369604c-1358954496,1448369604,1684602880,1868767266,846360428,807608893c1701196085,1043276387,1933211196,1802465908,1868767333,1030909804c875766562,878785846,1869226018,1953721961,1030057081,1970237986c539124846,1667526245,574451809,1952541798,7352098,0c32505856,0,-1806237696,1448163457,2131886080,1963600118c1684659118,1752375869,1600483425,1226842672,1394752836,1701863784c574174496,1869570848,1769170034,574449018,909652274,858536247c825571380,1881154098,1030255713,842165282,741355569,825636145c909719096,845953076,808464690,909456940,829173812,909127984c959526457,825044018,808989240,825373495,842230838,741486645c825636145,842478648,879506993,859058736,909521206,892745004c859387447,925969772,825765942,909455411,892745004,825833015c1768300578,1868786796,1030909804,1634083618,858861669,1953701922c1701539698,1713519972,980361250,1869376609,1668180343,1030515813c539125282,1819898995,1881292133,1953067887,980316009,1869832801c1702131052,1717922875,825309812,1950038066,876245103,2000369970c1752458345,993277242,1734960488,926577768,1936538419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2178607,0c-1356857344,1448369434,0,0,0,1702126948c2192483,0,65536,1048577,0,0c205322,343944,2162688,0,-368050176,1448369434c0,0,0,1702126948,7435363,0c116391936,1448369605,1242562560,1448369604,1684602880,1868767266c846360428,807608893,1701196085,1043276387,1933211196,1802465908c1868767333,1030909804,875766562,878785846,1869226018,1953721961c1030057081,1970237986,539124846,1667526245,574451809,1952541798c7352098,0,2097152,0,206569472,1448369435c0,0,0,44995,29425664,0c-1407778816,1448163457,2131886080,1963600118,1684659118,1752375869c1600483425,1226842672,1394752836,1701863784,573584928,1869570848c1769170034,574449018,909652274,858534198,825571380,1881154098c1030255713,741370914,943273261,825767730,862729268,808858421c825371701,943206707,808988726,909717868,808465971,741880113c858928693,741370936,859256882,1713381942,1668050025,1919904879c1713578557,825255265,1931485747,1802465908,574448741,1864376934c1819042106,1852405615,1819043171,577118781,2037674784,574449004c1769172848,1852795252,1935827258,1953852527,1701591909,909800550c1950036531,876245103,2000369970,1752458345,993277242,1734960488c926577768,1936538419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92347170,1667589681,1010708258,1953708662c1701539698,1819239200,574452335,909390627,573858101,1768909344c2037674862,574449004,1853190002,1696604772,1633903726,1713519984c578052460,1852784175,2177893,0,2097152000,1448369434c0,0,0,1702126948,2192483,0c-1215299584,1448369434,0,0,0,1702126948c7435363,0,2134900736,1448369604,-2030043136,1448369604c1684602880,1868767266,846360428,807608893,1701196085,1043276387c1933211196,1802465908,1868767333,1030909804,875766562,878785846c1869226018,1953721961,1030057081,1970237986,539124846,1667526245c574451809,1952541798,7352098,0,2097152,0c978321408,1448369434,0,0,0,0c29425664,0,-1446576128,1448163457,2131886080,1963600118c1684659118,1752375869,1600483425,1226842672,1394752836,1701863784c573650464,1869570848,1769170034,574449018,859189811,841756976c942815543,1881154101,1030255713,741370914,808545328,909390898c892614188,845951545,825439543,875899956,1815295797,859189811c841756976,808728624,829187377,842217525,926035000,892875321c1768300578,1868786796,1030909804,1634083618,858861669,1953701922c1701539698,1713519972,980361250,1869376609,1668180343,1030515813c539125282,1819898995,1881292133,1953067887,980316009,1869832801c1702131052,1717922875,859126388,1869888309,842283632,1769421624c979924068,1748709688,1751607653,943012468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825569315c576939366,1983659567,1920234298,543517551,1869377379,589446514c892744755,539112545,1852403562,1819898995,1914846565,1684960623c1852121122,1885430628,1818632765,790787169,2162750,0c-2056257536,1448369434,0,0,0,1702126948c7435363,0,1807745024,1448369604,2134900736,1448369604c1684602880,1868767266,846360428,807608893,1701196085,1043276387c1933211196,1802465908,1868767333,1030909804,875766562,878785846c1869226018,1953721961,1030057081,1970237986,539124846,1667526245c574451809,1952541798,7352098,0,2097152,0c0,0,1848246272,-1707343869,5,367157c31522816,0,-1608056832,1448163457,2131886080,1963600118c838917038,892941362,909323318,808792115,943222016,741945400c892431408,858994992,808661292,1815688754,959722034,841758261c842610739,875654201,909324340,859190060,1831875888,892480560c959525175,825308780,824980791,858797617,943221813,741945400c1713569840,825255265,6684723,1869611110,1769236851,1631219311c1819243362,996504693,1952867692,809055546,1886352443,943207226c1684633403,893020276,1701329717,1952999273,993408826,762278765c1885434487,2037674797,1849320812,996503151,1702112630,1630368888c1869112174,1768766066,1701602404,1869835579,1936683053,1869182057c1869098350,1870293362,1818326126,1717922874,482345076,2130087871c0,0,0,0,0,0c0,0,0,0,0,0c0,0,0,0,0,0c0,0,0,0,0,0c0,0,-1195376640,1448369412,0,0c0,0,0,0,0,0c0,0,0,0,0,0c0,0,0,0,-1451229184,1448369432c1438646272,1448369413,0,0,-1350565888,1448369412c31522816,0,688324608,1448163457,2131886080,1963600118c1684659118,1752375869,1600483425,1226842672,1394752836,1701863784c573978144,1869570848,1769170034,574449018,959722034,858535477c892351286,1881154096,1030255713,943222050,741945400,892431408c858994992,808661292,1815688754,959722034,841758261,842610739c875654201,909324340,859190060,1831875888,892480560,959525175c825308780,824980791,858797617,943221813,741945400,1713381936" fillcolor="#fae013" stroked="f" o:allowincell="f" style="position:absolute;left:524;top:247;width:50;height:7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5" coordsize="57381,59760" path="l0,0l18875,8496c-8155,2398,-27638,20341,28732,-25615c21043,-5776,21722,-17238,14929,30589c0,0,2162688,0,2103443456,1448369432c0,0,2818048,6438755,3211264,0c161480704,1448369414,1445986304,1448369426,521666560,2130088874c0,-956301312,3195070,0,32571392,0c757989376,1448163457,2131886080,1963600118,121774,0c65536,0,65536,0,65536,0c65536,0,65536,0,65536,0c65536,0,65536,0,65536,0c65536,0,65536,0,65536,0c65536,0,65536,0,65536,0c857866240,0,473759744,0,65536,0c65536,0,65536,0,1471348736,0c884080640,0,65536,0,65536,0c1545666560,0,-461766656,0,65536,0c-1855389696,0,220069888,0,65536,0c65536,0,-773980160,0,1301872640,0c65536,0,-569573376,0,-382074880,0c65536,0,2104754176,0,-114294784,0c65536,0,65536,0,-1992949760,0c82509824,0,65536,0,-1312358400,0c-1124925440,0,65536,0,-1901985792,0c173473792,0,65536,0,65536,0c518914048,0,-1700462592,0,65536,0c-2055208960,0,-1867710464,0,65536,0c65536,0,32585272,0,790560768,1448163457c2131886080,1963600118,56238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2583733,0,-598802432,353605,2131886080,1963600118c56238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31536695,0c-598802432,353605,2131886080,1963600118,822139822,825306160c808545280,812396588,1815163180,1815292983,808202289,825373548c875967025,812396588,812396588,812396588,812396588,812396588c845951020,909260337,808204344,892415340,943010610,942815536c875835692,959853368,1815164981,1815096368,1815096368,842020153c741356087,825781296,808728630,741617719,892481842,859190066c762065968,909588017,808662838,824980530,859321396,909457718c825060405,926365494,808857906,875637808,909326388,892745017c858860908,943207731,875706421,875835692,959853368,1815490869c1815096368,1815096368,1815096368,3157040,828793123,6631992c6684774,1769172848,1852795252,1935827258,1953852527,1701591909c825914470,993343027,980447092,993538868,1952737655,993016424c1734960488,809137256,1869835579,1634891565,1953705328,979725433c1701736302,1949136443,762607717,1751346785,1832546927,1818518633c1936538469,1869622639,1769236851,1747807855,2053730927,1635020399c1701591660,29798,0,0,0,0c0,0,-1195376640,1448369412,0,0c0,0,0,0,0,0c0,0,0,0,0,0c0,0,0,0,2162688,0c-485490688,1448369432,0,0,0,119c7405568,0,650117120,1448369605,-916455424,1448369604c486014976,2130088874,1572864,509411328,-707772319,1448369603c-708837376,1448369603,2044723200,1448369605,2043674624,1448369605c521666560,2130088874,2162688,0,483393536,2130087871c2130706432,1448369604,7340032,0,38797312,0c-598802432,353605,2131886080,1963600118,1684659118,1752375869c1600483425,1226842672,1394752836,1701863784,573780512,1869570848c1769170034,574449018,909522737,824980532,892942644,539113520c1752457584,829235773,959853877,1815096371,909522737,808203316c909586796,741618742,942814769,829175858,942748209,909192247c942815282,859125868,824981302,808989236,829174835,892548916c875637814,858798130,875654196,909456183,942813484,825504055c926167395,741750067,909586993,741356601,926037297,824981558c825374258,824979766,942814262,842083380,825636149,925985847c875836982,892481836,809055538,909586796,741618742,960050225c1815556149,926102325,875637812,808794425,741370936,942814257c1815360304,909652277,875637814,858798130,943156276,741880630c942814769,913061938,942813234,842412332,1815622200,842019382c842083384,909324337,926103916,824981042,858796338,859401270c741749303,858862136,842099761,842085176,825374764,829174067c825440306,909388850,1815228721,909456689,875311929,842084662c892678508,741554486,577075248,1818846752,1819239276,574452335c929312803,574055218,1920234272,1684368239,577118781,1631219488c2003790956,1701015145,574450796,1931485798,1701607796,1869619773c1769236851,1631219311,1819243362,996504693,1952867692,892352314c1886352443,993540410,1952737655,859060840,1768253499,980707431c993603891,762278765,1885434487,2037674797,1849320812,996503151c1702112630,1630368888,1869112174,1768766066,1701602404,1869835579c1936683053,1869182057,1869098350,1870293362,1818326126,1717922874c4072052,0,34668544,0,-1017184256,1448163456c2131886080,1963600118,56238,65536,0,0c0,65536,0,0,0,65536c0,0,0,65536,0,0c0,65536,0,0,0,-372834304c65535,0,0,-749207552,65535,0c0,506462208,0,0,0,254738432c0,0,0,65536,0,0c0,65536,0,0,0,65536c0,0,0,65536,0,0c0,65536,0,0,0,-627703808c65535,0,0,-1255931904,65535,0c0,65536,0,0,0,0c0,0,0,0,0,0c0,0,0,0,0,0c0,0,0,0,0,0c0,0,0,0,0,0c0,0,0,0,0,0c0,0,0,0,0,0c0,0,0,0,0,0c0,0,0,0,0,0c0,0,0,0,0,0c42991616,0,5308416,0,1752367104,1600483425c1750270000,543518817,889206072,825766711,926496044,12342c74164,343944,0,181263,122166,87869c202828,0,5242880,0,42008576,0c581894144,1448163457,2131886080,1963600118,537058222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2,537001986,537001985,536936449,537001985,537067523c537067523,537395203,537264131,537067523,537001986,537001985c536936449,537001985,537067523,537067523,537395203,537133059c537133059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133059,537067523,537395203c537001987,1610678275,42041344,0,-598802432,353605c2131886080,1963600118,537058222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2,537001986c537001985,536936449,537001985,537067523,537067523,537395203c537264131,537067523,537001986,537001985,536936449,537001985c537067523,537067523,537395203,537133059,537133059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133059,537067523,537395203,537001987,1610678275c42041344,0,540016640,1448163457,2131886080,1963600118c537058222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2,537001986,537001985,536936449c537001985,537067523,537067523,537395203,537264131,537067523c537001986,537001985,536936449,537001985,537067523,537067523c537395203,537133059,537133059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133059c537067523,537395203,537001987,1610678275,25264128,0c-651165696,1448163456,2131886080,1963600118,56238,461c828,821,1145,1210,997,1628c3959,14280,4545,14280,6246,13112c7961,14280,8547,14280,10525,14281c11252,8224,11115,7597,11329,4833c11115,4207,11405,1443,11115,816c11427,446,11736,816,11853,1443c11853,1497,11719,1569,11853,3749c11793,4207,11853,4833,11853,5046c11641,5022,11853,6982,11692,7597c11853,8224,11853,8509,11565,8390c11853,10310,11719,10861,11853,11168c11451,13487,11853,13083,11434,14224c11853,14281,6830,14995,5683,14995c0,12526,293,12871,911,14280c0,1628,0,0,25231360,0c1282408448,1448163360,2131886080,1963600118,56238,461c828,821,1145,1210,997,1628c3959,14280,4545,14280,6246,13112c7961,14280,8547,14280,10525,14281c11252,8224,11115,7597,11329,4833c11115,4207,11405,1443,11115,816c11427,446,11736,816,11853,1443c11853,1497,11719,1569,11853,3749c11793,4207,11853,4833,11853,5046c11641,5022,11853,6982,11692,7597c11853,8224,11853,8509,11565,8390c11853,10310,11719,10861,11853,11168c11451,13487,11853,13083,11434,14224c11853,14281,6830,14995,5683,14995c0,12526,293,12871,911,14280c0,1628,0,0,2162688,0c880803840,1448369433,0,0,0,119c7405568,0,-2030043136,1448369604,1960837120,1448369604c65536,0,65536,0,65536,0c65536,0,71852033,66632,67444749,0c65536,0,65536,0,65536,0c65536,0,7352098,0,39845888,0c-965738496,1448163456,2131886080,1963600118,822139822,892746039c858534709,825440565,1828729392,909719345,741553461,925985840c892679737,926231603,943076912,926298476,942748977,926364972c1664626992,875900977,741553974,960049974,892088377,926298167c825306166,892678966,926231603,909588016,959918380,825570614c808924515,741750582,959591474,741749813,875900977,741553974c859126066,741879857,825701937,741880117,909193267,1815099440c909719345,741553461,842149939,1815098164,909719345,741553461c859387187,1815228465,858863153,741486899,859321651,1664563511c859385911,858535473,892418356,808204592,842478124,925970996c824979500,892746039,811808564,943077420,741685304,859385911c824981041,959787312,909192243,825439025,859384882,829175088c892746039,808203061,587228536,1681273393,1711289955,1879074304c1953067887,980316009,1869832801,1702131052,1717922875,892615284c1869888308,825047664,2000369458,1752458345,859124794,1768253499c980707431,993408567,762278765,1885434487,2037674797,1849320812c996503151,1702112630,1630368888,1869112174,1768766066,1701602404c1869835579,1936683053,1869182057,1869098350,1870293362,1818326126c1717922874,116,0,0,0,0c0,0,0,0,0,0c0,0,0,0,0,0c0,0,0,0,0,0c0,0,0,0,0,0c0,0,0,0,0,0c0,0,0,0,0,0c3211264,0,371195904,1448369605,1621098496,1448369604c521666560,2130088874,0,-1476395008,3162242,0c33554432,0,65536,31260672,1983643648,1634235194c2037671280,1763730800,1596079460,808464504,829710128,1663050288c1685221231,1702521203,825369149,741355574,808857906,1864376880c1953526586,808526397,1684086818,908213610,573977139,1952542752c1830960488,1815101488,1814835264,1814835520,808857906,1815101488c808857906,1815232560,841756992,808465969,741359724,808857906c1076915248,577075250,980827198,1869771891,1780508011,1936615791c1701607796,1768759869,577922420,1983659567,1919903290,1634497901c1983659635,1696622138,574451313,543973750,790769699,980827198c1902452838,1931623790,1998613877,1752458345,1075851296,1043276336c1715107388,1852925216,1970479677,1701322861,1952999273,1075851296c1043276336,1715107388,1852925216,1919951421,1075864687,540090416c1043276338,1715107388,1852925216,1970479677,1769414765,543716452c859840560,1010708258,543570550,1030648165,1836413730,1768253472c544499815,859840560,1010708258,1715107375,1970106991,1047748972ec1882879548,543716449,1684107879,1953391977,1885431923,1030451045c539128866,1868773999,1667591790,1887007860,1914846565,578052965c2019914784,2020565620,1952671090,859841085,741556268,1076638784c1043276341,1748661820,1818521185,1010725733,543701622,1769172848c1852795252,809509437,790769708,1982807102,1851877434,1936026724c1982807102,1634235194,2037671280,4089200,0,0c0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0,0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2170928,0,-2040528896,1448369432c0,0,0,859840560,2170930,0c0,0,1775042560,-745668581,54,4903538c2162688,0,0,0,-367656960,1063452715c98,1983659567,3237434,0,468713472,2130088874c65536,65536,521666560,2130088874,0,0c3194896,0,2162688,0,1561395200,1448163415c2131886080,1963600118,2153390,0,2162688,0c0,0,1351614464,-1591476189,70,4628772c3237434,0,484442112,2130087871,163577856,1448369605c521666560,2130088874,0,0,3194896,0c37748736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0,0c2162688,0,65536,262144,1431175168,2113948748c0,0,2162688,0,65536,262144c1431175168,2113948748,0,0,2162688,0c65536,262144,1431175168,2113948748,0,0c2162688,0,65536,262144,1431175168,2113948748c0,0,2162688,0,65536,262144c1431175168,1442860108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2097152,0c39911424,0,-598671360,353605,2131886080,1963600118c858971054,942879793,909388852,926365746,846004274,859058483c808203320,825438828,876098356,925971756,1815163704,825438514c741618737,825700917,828585523,825700914,908867636,842283313c825568309,825440311,942879020,808597302,925971756,741421880c875639602,1664301107,943141173,858534195,808596530,824980021c825700914,875313204,859385904,841758772,825307953,875312180c909193265,845952563,859058483,875312184,959459633,845951284c859058483,875312184,926429750,845951543,892680497,875312185c926233142,962801717,959853879,892611640,909456182,741354548c959722803,741685042,858926128,942879793,741368627,959918129c741816628,909457209,908867641,942682677,959525420,876164405c842019628,858942513,942879793,2016422964,1713569893,825255265c6684723,1869611110,1769236851,1631219311,1819243362,996504693c1952867692,858927930,1886352443,858926394,1769421624,979924068c993278005,1734960488,960132200,1832597304,1999466355,762339698c1819898995,1869494885,1983604078,2019914797,1851862388,1919903843c1684630842,996502628,762278765,1769172848,1852795252,1919903789c1852799593,980181364,1952867692,0,0,0c0,0,0,0,0,0c-1858076672,1448369432,1438646272,1448369413,0,0c-1350565888,1448369412,-1340080128,1448369412,1955594240,1448369412c447741952,1448369395,1913651200,1448369412,0,0c-1734344704,1448369432,0,0,0,0c-918552576,1448369411,0,0,0,0c0,0,43057152,0,337707008,1448163361c2131886080,1963600118,121774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204802,204802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73732c-2147459071,1885430628,1818632765,790787169,34668606,0c231800832,1448163574,2131886080,1963600118,56238,859058483c875312184,926429750,1828729399,1664101426,876032561,741683511c858926128,942879793,808528948,909523251,858926129,942879793c858926132,942879793,858940211,942879793,892546100,825309496c842083377,825701431,909388853,926365746,741485618,942814772c1815230263,909388848,926365746,741370930,808530228,1815163961c825502770,876163121,943285041,825242937,825308204,825506096c959918380,859125046,808661804,926496819,959918380,859125046c825438764,859321140,959918435,859125046,842215724,909588532c959985964,741421109,943141173,841756979,925971756,1815163704c825568304,825440311,808202348,808202860,587228536,811950438c1711289137,1879074304,1953067887,980316009,1869832801,1702131052c1717922875,809056884,1869888312,841824880,2000369715,1752458345c876098874,1768253499,980707431,993474617,762278765,1885434487c2037674797,1849320812,996503151,1702112630,1630368888,1869112174c1768766066,1701602404,1869835579,1936683053,1869182057,1869098350c1870293362,1818326126,1717922874,1448345716,0,0c0,0,0,0,0,0c0,0,0,0,0,0c0,0,0,0,-1858076672,1448369432c1438646272,1448369413,0,0,-1350565888,1448369412c-1340080128,1448369412,1955594240,1448369412,40960000,0c-598605824,353605,2131886080,1963600118,1684659118,1752375869c1600483425,1226842672,1394752836,1701863784,573583648,1869570848c1769170034,574449018,875639602,741619763,942814772,573716279c1952542752,1830960488,1664101426,876032561,741683511,858926128c942879793,808528948,909523251,858926129,942879793,858926132c942879793,858940211,942879793,892546100,825309496,842083377c825701431,909388853,926365746,741485618,942814772,1815230263c909388848,926365746,741370930,808530228,1815163961,825502770c876163121,943285041,825242937,825308204,825506096,959918380c859125046,808661804,926496819,959918380,859125046,825438764c859321140,959918435,859125046,842215724,909588532,959985964c741421109,943141173,841756979,925971756,1815163704,825568304c825440311,808202348,808202860,539125112,1819044198,1869377379c589446514,811950438,539112241,1869771891,1029989739,539125282c1818311279,1769434988,1818583918,1713519980,1953701922,1030057081c1936683042,1869182057,1650539118,1970040691,1815831924,980706917c993538105,980447092,942879277,1684633403,893020276,1748710456c1751607653,943274612,1936538423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l1768909344,2037674862l574449004,1853190002l1696604772,1633903726l1713519984,578052460l15919,0l47251456,0l-80609280,1448163456l2131886080,1963600118l56238,0l0,0l0,0l0,0l0,0l0,0l0,0l1680867328,1448369395l0,0l0,0l0,0l0,0l0,0l0,0l-1121976320,1448369412l0,0l0,0l0,0l0,0l0,0l0,0l0,0l0,0l0,0l0,0l0,0l0,0l0,0l0,0l0,0l0,0l0,0l0,0l0,0l0,0l0,0l0,0l0,0l0,0l0,0l0,0l0,0l0,0l0,0l0,0l0,0l0,0l0,0l0,0l0,0l0,0l0,0l0,0l0,0l0,0l0,0l0,0l0,0l0,0l0,0l0,0l0,0l0,0l0,0l0,0l0,0l0,0l0,0l0,0l0,0l0,0l8454144,0l482344960,2130087871l482344960,2130087871l0,0l0,0l0,0l0,0l0,0l0,0l0,0l0,0l-285212672,1448369604l-286261248,1448369604l0,0l0,0l55574528,0l5308416,0l-1572732928,1448163456l2131886080,1963600118l56238,0l-65536,9472l-8155,2398l-27638,20341l28732,-25615l21043,-5776l1701183488,1043276387l2162688,0l456130560,1448369433l0,0l0,1702126948l7435363,0l-1302331392,1448369586l-147849216,1448369604l521666560,2130088874l0,0l3162128,0l4194304,0l-598605824,353605l131072,196608l655360,720896l786432,1073741824l539148443,1667526245l574451809,1952541798l7352098,0l2097152,0l0,0l933756928,1829371904l1,0l47251456,0l-598605824,353605l2131886080,1963600118l121774,0l65536,0l65536,0l65536,0l65536,0l65536,0l65536,0l65536,0l65536,0l65536,0l65536,0l65536,0l65536,0l65536,0l65536,0l65536,0l65536,0l65536,0l65537,-1769990667l65536,0l65536,0l65536,0l65536,0l65536,0l65536,0l671753,1259l65536,0l65536,0l65536,0l65536,0l65536,0l65536,0l65536,0l65536,0l65536,0l65536,0l65536,0l65536,0l65536,0l65536,0l65536,0l65536,0l65536,0l65536,0l65536,0l1057030144,0l1035730944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1180696576,0l65536,0l1080911219,1815167028l47200064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em574449008,1952671090" fillcolor="#fae013" stroked="f" o:allowincell="f" style="position:absolute;left:523;top:218;width:13;height:1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6" coordsize="57381,59761" path="l-8155,0xeexe" fillcolor="#fae013" stroked="f" o:allowincell="f" style="position:absolute;left:1278;top:218;width:13;height:1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7" coordsize="230529,317289" path="l0,0l94356,72989l230529,144431l184886,317289xl43967,271468l33401,140392l0,0l1701183488,1043276387l2162688,0l458752,131079l65537,65537l90113,7453l15794176,0l-382533632,1448163457l2131886080,1963600118l909630382,825294899l808726835,909260332l1811953463,1815096368l825438513,808202292l858861932,741356593l926298678,741370935l926298678,807600183l1664235364,6684727l1869611110,1769236851l1631219311,1819243362l996504693,1952867692l875573562,1869888313l942750320,1769421624l979924068,1748711218l1751607653,842087028l1869835579,1634891565l1953705328,979725433l1701736302,1949136443l762607717,1751346785l1832546927,1818518633l1936538469,1869622639l1769236851,1747807855l2053730927,1635020399l1701591660,29798l0,0l-1195376640,1448369412l0,0l28377088,0l-366804992,1448163457l2131886080,1963600118l1684659118,1752375869l1600483425,1226842672l1394752836,1701863784l926298656,539112246l1919905635,2053731172l824327525,875639601l842411056,574043958l1952542752,1814183272l1815096368,825438513l808202292,858861932l741356593,926298678l741370935,926298678l1713381943,1668050025l1919904879,807608893l1664235364,1931485751l1802465908,574448741l1864376934,1819042106l1852405615,1819043171l577118781,2037674784l574449004,1769172848l1852795252,1935827258l1953852527,1701591909l825914470,993604656l980447092,993540145l1952737655,926038632l1768253499,980707431l1832596017,1999466355l762339698,1819898995l1869494885,1983604078l2019914797,1851862388l1919903843,1684630842l996502628,762278765l1769172848,1852795252l1919903789,1852799593l980181364,1952867692l1983659554,1818846778l980361324,1702126948l1869444195,1667593077l1801677164,578036285l1887007776,1931623781l1684630639,1868767266l846360428,1713578557l862206002,1043276344l1933211196,1802465908l1868767333,1030909804l875766562,878785846l1869226018,1953721961l1030057081,1970237986l539124846,1667526245l574451809,1952541798l4075298,0l27328512,0l-599588864,353605l2131886080,1963600118l822139822,875639601l892480560,892874809l741370880,909470768l741946933,909259057l829174577,875639601l1815489584,825438513l858533940,859256883l808793708,824980791l859126066,909470777l959854389,925969459l762065465,925904945l909260596,892088372l909587766,845951801l741617715,892431408l858861876,741357618l808596280,1815688502l741750066,842099760l943076152,875835702l959524140,892547896l808726580,825636972l1815096372,875968569l875966520,892745004l859387447,808202348l1680876288,929247799l1711302144,1936683008l1869182057,1650539118l1970040691,1815831924l980706917,959721521l1886352443,808661306l1684633403,842688628l1701329719,1952999273l993277242,762278765l1885434487,2037674797l1849320812,996503151l1702112630,1630368888l1869112174,1768766066l1701602404,1869835579l1936683053,1869182057l1869098350,1870293362l1818326126,1717922874l116,0l0,0l0,0l0,0l0,0l0,0l0,0l-1195376640,1448369412l0,0l36765696,0l-599523328,353605l2131886080,1963600118l1684659118,1752375869l1600483425,1226842672l1394752836,1701863784l573780768,1869570848l1769170034,574449018l825438513,841756724l942684469,1881154101l1030255713,741370914l909470768,741946933l909259057,829174577l875639601,1815489584l825438513,858533940l859256883,808793708l824980791,859126066l909470777,959854389l925969459,762065465l925904945,909260596l892088372,909587766l845951801,741617715l892431408,858861876l741357618,808596280l1815688502,741750066l842099760,943076152l875835702,959524140l892547896,808726580l825636972,1815096372l875968569,875966520l892745004,859387447l808202348,1768300578l1868786796,1030909804l1680876322,929247799l1953701922,1701539698l1713519972,980361250l1869376609,1668180343l1030515813,539125282l1819898995,1881292133l1953067887,980316009l1869832801,1702131052l1717922875,808532596l1950038324,825913455l2000367667,1752458345l993473082,1734960488l893023336,1936538420l1920413039,1932357729l1701607796,1852796474l762723173,1954047348l1668178221,980578152l1684302189,1832609132l1882025843,1953067887l762212201,1769107304l1953394554,1815768161l578053733,980827198l1819044198,1681551136l1667593317,1970236788l1818453363,1030447977l539128866,1701869940l1869816381,577005932l1819239200,1026716271l845554466,942892088l1010708258,1953708662l1701539698,1819239200l574452335,909390627l573858101,1768909344l2037674862,574449004l1853190002,1696604772l1633903726,1713519984l578052460,15919l2162688,0l0,0l570490880,-408420348l3,250787l2162688,0l-1868562432,1448369433l0,0l0,1702126948l5338211,0l2104492032,1448369605l-1767899136,1448369590l521666560,2130088874l0,1073741824l410042471,2125236304l2162688,0l-1764753408,1448369590l483393536,2130087871l5242880,0l2097152,0l-599523328,353605l2131886080,1963600118l252846,317289l2162688,0l-1727004672,1448369433l0,0l0,1702126948l7435363,0l-1052508160,1448163572l2131886080,1963600118l121774,0l14,28732l1333084170,1026l65536,0l65536,0l524288,0l-37617664,0l-12189696,0l39124992,0l-262144,0l1748905762,842087028l6384955,0l487587840,2130087871l-852492288,1448369603l513802240,2130088874l65536,402653184l3162309,0l3145728,0l-599523328,353605l6553600,6357106l6881399,6750318l4390958,7536757l6291572,0l28311552,0l-518782976,1448163457l2131886080,1963600118l1684659118,1752375869l1600483425,1226842672l1394752836,1701863784l926298656,539112502l1919905635,2053731172l824327525,875639601l842411056,573978422l1952542752,1814183272l1815096368,825438513l808202292,858861932l741356593,926298678l741370934,926298678l1713381942,1668050025l1919904879,807608893l1664235364,1931485751l1802465908,574448741l1864376934,1819042106" fillcolor="#fae013" stroked="f" o:allowincell="f" style="position:absolute;left:1234;top:199;width:57;height:6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8" coordsize="230511,317289" path="el230511,0l197108,140400l186545,271454l45634,317289l0,144425l136173,72989l230511,0l5242880,0l30474240,0l206962688,1448163457l2131886080,1963600118l1684659118,1752375869l1600483425,1226842672l1394752836,1701863784l573715744,1869570848l1769170034,574449018l859124530,841757488l858861625,1881154105l1030255713,741370914l825322544,909195063l875771948,845953337l808662323,875637811l858927922,892482156l741945393,825243954l879507763,942683959l926298668,1832333368l808727091,825306164l909719348,1768300578l1868786796,1030909804l1634083618,858861669l1953701922,1701539698l1713519972,980361250l1869376609,1668180343l1030515813,539125282l1819898995,1881292133l1953067887,980316009l1869832801,1702131052l1717922875,842480244l1869888311,959724144l1769421621,979924068l1748711477,1751607653l808860276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825569315,576939366l1983659567,1920234298l543517551,1869377379l589446514,892744755l539112545,1852403562l1819898995,1914846565l1684960623,1852121122l1885430628,1818632765l790787169,62l29425664,0l-2019164160,1448163457l2131886080,1963600118l1684659118,1752375869l1600483425,1226842672l1394752836,1701863784l573846816,1869570848l1769170034,574449018l926299443,841757746l926300212,1881154102l1030255713,862746658l842479157,1815096372l892483634,942422320l942682677,859124076l741488182,909653042l812398135,808792364l1815492149,909194807l876031032,845953081l909653044,909388856l1815689268,926299443l808203314,808923501l859320625,741881908l859058225,859191090l896284472,942879283l808204339,959786348l842545465,741357616l909325619,845952304l942748465,942683704l959523888,808858422l942747952,808529260l925906480,741881136l942945329,875771441l812463669,539111468l1819044198,1869377379l589446514,811950438l539112241,1869771891l1029989739,539125282l1818311279,1769434988l1818583918,1713519980l1953701922,1030057081l1936683042,1869182057l1650539118,1970040691l1815831924,980706917l825569585,1886352443l959919162,1684633403l943351924,1701329721l1952999273,993146170l762278765,1885434487l2037674797,1849320812l996503151,1702112630l1630368888,1869112174l1768766066,1701602404l1869835579,1936683053l1869182057,1869098350l1870293362,1818326126l1717922874,4072052l28377088,0l-1741291520,1448163457l2131886080,1963600118l855694254,842479157l875703348,909588024l862746624,842479157l1815096372,892483634l942422320,942682677l859124076,741488182l909653042,812398135l808792364,1815492149l909194807,876031032l845953081,909653044l909388856,1815689268l926299443,808203314l808923501,859320625l741881908,859058225l859191090,896284472l942879283,808204339l959786348,842545465l741357616,909325619l845952304,942748465l942683704,959523888l808858422,942747952l808529260,925906480l741881136,942945329l875771441,812463669l587214892,811950438l1711289137,1879074304l1953067887,980316009l1869832801,1702131052l1717922875,825309812l1950036277,876245103l2000369975,1752458345l993605690,1734960488l893023336,1936538418l1920413039,1932357729l1701607796,1852796474l762723173,1954047348l1668178221,980578152l1684302189,1832609132l1882025843,1953067887l762212201,1769107304l1953394554,1815768161l7628389,0l0,0l0,0l0,0l0,0l0,0l-1195376640,1448369412l0,0l0,0l0,0l37814272,0l-599392256,353605l2131886080,1963600118l1684659118,1752375869l1600483425,1226842672l1394752836,1701863784l573846816,1869570848l1769170034,574449018l926299443,841757746l926300212,1881154102l1030255713,862746658l842479157,1815096372l892483634,942422320l942682677,859124076l741488182,909653042l812398135,808792364l1815492149,909194807l876031032,845953081l909653044,909388856l1815689268,926299443l808203314,808923501l859320625,741881908l859058225,859191090l896284472,942879283l808204339,959786348l842545465,741357616l909325619,845952304l942748465,942683704l959523888,808858422l942747952,808529260l925906480,741881136l942945329,875771441l812463669,539111468l1819044198,1869377379l589446514,811950438l539112241,1869771891l1029989739,539125282l1818311279,1769434988l1818583918,1713519980l1953701922,1030057081l1936683042,1869182057l1650539118,1970040691l1815831924,980706917l825569585,1886352443l959919162,1684633403l943351924,1701329721l1952999273,993146170l762278765,1885434487l2037674797,1849320812l996503151,1702112630l1630368888,1869112174l1768766066,1701602404l1869835579,1936683053l1869182057,1869098350l1870293362,1818326126l1717922874,1010705012l1768307318,1864395884l1952801850,1836344165l1702065519,1667853411l1948401003,2037653538l574449008,1768714099l1663050340,1919904879l589446450,1714500912l790782821,980827198l1869771891,1663067499l1919904879,857940541l1630877236,1780490804l1936615791,1701607796l1869750845,577007221l1684956448,1030775139l1634493986,1043276404l0,0l2162688,0l1672478720,1448369434l0,0l0,1702126948l7435363,0l-1358954496,1448369604l2044723200,1448369604l1684602880,1868767266l846360428,807608893l1701196085,1043276387l1933211196,1802465908l1868767333,1030909804l875766562,878785846l1869226018,1953721961l1030057081,1970237986l539124846,1667526245l574451809,1952541798l7352098,0l12582912,0l-2115633152,1448163457l2131886080,1963600118l889248686,858994232l842348076,1694513206l892480876,741683254l7890224,1700881955l3354928,6684774l1769172848,1852795252l1935827258,1953852527l1701591909,909800550l1950036786,876245103l2000369974,1752458345l993210682,1734960488l825914472,1936538418l1920413039,1932357729l1701607796,1852796474l762723173,1954047348l1668178221,980578152l1684302189,1832609132l1882025843,1953067887l762212201,1769107304l1953394554,1815768161l7628389,0l26279936,0l-2111438848,1448163457l2131886080,1963600118l1684659118,1752375869l1600483425,1226842672l1394752836,1701863784l573912352,1869570848l1769170034,574449018l859191349,892742707l574109234,1952542752l1696742760,892480876l741683254,578315568l1818846752,1819239276l574452335,1700881955l573780272,1920234272l1684368239,577118781l1631219488,2003790956l1701015145,574450796l1931485798,1701607796l1869619773,1769236851l1631219311,1819243362l996504693,1952867692l858928698,1886352443l959853626,1684633403l825911412,1701329715l1952999273,993145146l762278765,1885434487l2037674797,1849320812l996503151,1702112630l1630368888,1869112174l1768766066,1701602404l1869835579,1936683053l1869182057,1869098350l1870293362,1818326126l1717922874,1010705012l1768307318,1864395884l1952801850,1836344165l1702065519,1667853411l1948401003,2037653538l574449008,1768714099l1663050340,1919904879l589446450,1714500912l790782821,980827198l1869771891,1663067499l1919904879,857940541l1630877236,1780490804l1936615791,1701607796l1869750845,577007221l1684956448,1030775139l1634493986,1043276404l27328512,0l-1129971712,1448163457l2131886080,1963600118l1684659118,1752375869l1600483425,1226842672l1394752836,1701863784l573585184,1869570848l1769170034,574449018l892745778,858534966l892940592,1881154104l1030255713,942828834l875967798,845951020l825766964,808528949l960051508,926364012l741814581,959524915l812398645,808858156l1815230771,942879794l808528944,909455664l909717868,741357108l909717560,942828600l875967798,929837100l842020403,824981045l859321395,1815361074l909521719,741750070l909652785,842608948l909326188,842610481l842281260,808597813l539125040,1819044198l1869377379,589446514l811950438,539112241l1869771891,1029989739l539125282,1818311279l1769434988,1818583918l1713519980,1953701922l1030057081,1936683042l1869182057,1650539118l1970040691,1815831924l980706917,942879281l1886352443,825701178l1684633403,926574708l1701329713,1952999273l993211962,762278765l1885434487,2037674797l1849320812,996503151l1702112630,1630368888l1869112174,1768766066l1701602404,1869835579l1936683053,1869182057l1869098350,1870293362l1818326126,1717922874l1883120244,1818632765l790787169,62l2162688,0l0,0l-90243072,1123745796l4,279285l29425664,0l-1169752064,1448163457l2131886080,1963600118l1684659118,1752375869l1600483425,1226842672l1394752836,1701863784l574108960,1869570848l1769170034,574449018l943140914,858535737l960049970,1881154096l1030255713,741370914l808545328,926038321l842019116,1815296049l943140914,824981305l808464440,925985843l859322418,858927916l1697659193,808989036l926034995,858927154l1713381989,1668050025l1919904879,1713578557l825255265,1931485747l1802465908,574448741l1864376934,1819042106l1852405615,1819043171l577118781,2037674784l574449004,1769172848l1852795252,1935827258l1953852527,1701591909l909800550,1950036536l876245103,2000368950l1752458345,993080634l1734960488,909800552l1936538424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892347170l1667589681,1010708258l1953708662,1701539698l1819239200,574452335l909390627,573858101l1768909344,2037674862l574449004,1853190002l1696604772,1633903726l1713519984,578052460l2178607,0l1390411776,1448369434l0,0l0,1702126948l7435363,0l-983564288,1448369604l-1358954496,1448369604l1684602880,1868767266l846360428,807608893l1701196085,1043276387l1933211196,1802465908l1868767333,1030909804l875766562,878785846l1869226018,1953721961l1030057081,1970237986l539124846,1667526245l574451809,1952541798l7352098,0l32505856,0l-1806237696,1448163457l2131886080,1963600118l1684659118,1752375869l1600483425,1226842672l1394752836,1701863784l574174496,1869570848l1769170034,574449018l909652274,858536247l825571380,1881154098l1030255713,842165282l741355569,825636145l909719096,845953076l808464690,909456940l829173812,909127984l959526457,825044018l808989240,825373495l842230838,741486645l825636145,842478648l879506993,859058736l909521206,892745004l859387447,925969772l825765942,909455411l892745004,825833015l1768300578,1868786796l1030909804,1634083618l858861669,1953701922l1701539698,1713519972l980361250,1869376609l1668180343,1030515813l539125282,1819898995l1881292133,1953067887l980316009,1869832801l1702131052,1717922875l825309812,1950038066l876245103,2000369970l1752458345,993277242l1734960488,926577768c1936538419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2178607,0,-1356857344,1448369434,0,0c0,1702126948,2192483,0,5439488,6357096c6619248,3670048,56,119,2162688,0c-368050176,1448369434,0,0,0,1702126948c7435363,0,116391936,1448369605,1242562560,1448369604c1684602880,1868767266,846360428,807608893,1701196085,1043276387c1933211196,1802465908,1868767333,1030909804,875766562,878785846c1869226018,1953721961,1030057081,1970237986,539124846,1667526245c574451809,1952541798,7352098,0,2097152,0c206569472,1448369435,0,0,0,44995c29425664,0,-1407778816,1448163457,2131886080,1963600118c1684659118,1752375869,1600483425,1226842672,1394752836,1701863784c573584928,1869570848,1769170034,574449018,909652274,858534198c825571380,1881154098,1030255713,741370914,943273261,825767730c862729268,808858421,825371701,943206707,808988726,909717868c808465971,741880113,858928693,741370936,859256882,1713381942c1668050025,1919904879,1713578557,825255265,1931485747,1802465908c574448741,1864376934,1819042106,1852405615,1819043171,577118781c2037674784,574449004,1769172848,1852795252,1935827258,1953852527c1701591909,909800550,1950036531,876245103,2000369970,1752458345c993277242,1734960488,926577768,1936538419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892347170,1667589681c1010708258,1953708662,1701539698,1819239200,574452335,909390627c573858101,1768909344,2037674862,574449004,1853190002,1696604772c1633903726,1713519984,578052460,1852784175,2177893,0c2097152000,1448369434,0,0,0,1702126948c2192483,0,-1215299584,1448369434,0,0c0,1702126948,7435363,0,2134900736,1448369604c-2030043136,1448369604,1684602880,1868767266,846360428,807608893c1701196085,1043276387,1933211196,1802465908,1868767333,1030909804c875766562,878785846,1869226018,1953721961,1030057081,1970237986c539124846,1667526245,574451809,1952541798,7352098,0c2097152,0,978321408,1448369434,0,0c0,0,29425664,0,-1446576128,1448163457c2131886080,1963600118,1684659118,1752375869,1600483425,1226842672c1394752836,1701863784,573650464,1869570848,1769170034,574449018c859189811,841756976,942815543,1881154101,1030255713,741370914c808545328,909390898,892614188,845951545,825439543,875899956c1815295797,859189811,841756976,808728624,829187377,842217525c926035000,892875321,1768300578,1868786796,1030909804,1634083618c858861669,1953701922,1701539698,1713519972,980361250,1869376609c1668180343,1030515813,539125282,1819898995,1881292133,1953067887c980316009,1869832801,1702131052,1717922875,859126388,1869888309c842283632,1769421624,979924068,1748709688,1751607653,943012468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825569315,576939366,1983659567,1920234298,543517551c1869377379,589446514,892744755,539112545,1852403562,1819898995c1914846565,1684960623,1852121122,1885430628,1818632765,790787169c2162750,0,-2056257536,1448369434,0,0c0,1702126948,7435363,0,1807745024,1448369604c2134900736,1448369604,1684602880,1868767266,846360428,807608893c1701196085,1043276387,1933211196,1802465908,1868767333,1030909804c875766562,878785846,1869226018,1953721961,1030057081,1970237986c539124846,1667526245,574451809,1952541798,7352098,0c2097152,0,0,0,1848246272,-1707343869c5,367157,31522816,0,-1608056832,1448163457c2131886080,1963600118,838917038,892941362,909323318,808792115c943222016,741945400,892431408,858994992,808661292,1815688754c959722034,841758261,842610739,875654201,909324340,859190060c1831875888,892480560,959525175,825308780,824980791,858797617c943221813,741945400,1713569840,825255265,6684723,1869611110c1769236851,1631219311,1819243362,996504693,1952867692,809055546c1886352443,943207226,1684633403,893020276,1701329717,1952999273c993408826,762278765,1885434487,2037674797,1849320812,996503151c1702112630,1630368888,1869112174,1768766066,1701602404,1869835579c1936683053,1869182057,1869098350,1870293362,1818326126,1717922874c482345076,2130087871,0,0,0,0c0,0,0,0,0,0c0,0,0,0,0,0c0,0,0,0,0,0c0,0,0,0,-1195376640,1448369412c0,0,0,0,0,0c0,0,0,0,0,0c0,0,0,0,0,0c-1451229184,1448369432,1438646272,1448369413,0,0c-1350565888,1448369412,31522816,0,688324608,1448163457c2131886080,1963600118,1684659118,1752375869,1600483425,1226842672c1394752836,1701863784,573978144,1869570848,1769170034,574449018c959722034,858535477,892351286,1881154096,1030255713,943222050c741945400,892431408,858994992,808661292,1815688754,959722034c841758261,842610739,875654201,909324340,859190060,1831875888c892480560,959525175,825308780,824980791,858797617,943221813c741945400,1713381936,1668050025,1919904879,1713578557,825255265c1931485747,1802465908,574448741,1864376934,1819042106,1852405615c1819043171,577118781,2037674784,574449004,1769172848,1852795252c1935827258,1953852527,1701591909,893023334,1950036025,859467887c2000369720,1752458345,993342778,1734960488,926577768,1936538422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92347170,1667589681,1010708258,1953708662,1701539698,1819239200c574452335,909390627,573858101,1768909344,2037674862,574449004c1853190002,1696604772,1633903726,1713519984,578052460,15919c0,0,2162688,0,-929038336,1448369434" fillcolor="#fae013" stroked="f" o:allowincell="f" style="position:absolute;left:523;top:199;width:57;height:6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9" coordsize="231898,366783" path="l50332448,134218528l100664096,50332448l33554976,33554720xl16777504,33554720" fillcolor="#fae013" stroked="f" o:allowincell="f" style="position:absolute;left:478;top:189;width:57;height:7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0" coordsize="231887,366833" path="l180479,0l195013,112061l231887,316918l56538,366833l0,214935l141077,114551l180479,0l1701183488,1043276387l2162688,0l456130560,1448369433l0,0l0,1702126948l7435363,0l-1302331392,1448369586l-147849216,1448369604l521666560,2130088874l0,0l3162128,0l4194304,0l-598605824,353605l131072,196608l655360,720896l786432,1073741824l539148443,1667526245l574451809,1952541798l7352098,0l2097152,0l0,0l933756928,1829371904l1,0l47251456,0l-598605824,353605l2131886080,1963600118l121774,0l65536,0l65536,0l65536,0l65536,0l65536,0l65536,0l65536,0l65536,0l65536,0l65536,0l65536,0l65536,0l65536,0l65536,0l65536,0l65536,0l65536,0l65537,-1769990667l65536,0l65536,0l65536,0l65536,0l65536,0l65536,0l671753,1259l65536,0l65536,0l65536,0l65536,0l65536,0l65536,0l65536,0l65536,0l65536,0l65536,0l65536,0l65536,0l65536,0l65536,0l65536,0l65536,0l65536,0l65536,0l65536,0l1057030144,0l1035730944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1180696576,0l65536,0l1080911219,1815167028l47200064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" fillcolor="#fae013" stroked="f" o:allowincell="f" style="position:absolute;left:1279;top:189;width:57;height:7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1" coordsize="56159,62442" path="l0,0l17172,11538c-9377,11999,-31595,26410,21610,-21353c10696,-3094,13298,-14279,9572,32656c0,0,6388067,0,131072,65536c1310720,0,-726663168,1448369603,-757071872,1448369603c0,0,0,0,1912668160,554099c524288,2130051072,-757071872,1448369603,-1778384896,1448369590c1011875840,1448369264,8454144,0,295501824,1448163462c2131886080,1963600118,121774,0,65536,0c65536,0,14,4,-707772407,1028c14,4,-1144045558,1030,67477504,67567616c67641345,131071,67706880,10800,65536,0c65536,0,0,0,3211264,0c-384827392,1448369603,262144,0,-663814144,2130088712c1310720,0,962396160,-863810494,3254931,0c-227540992,1448369603,393216,0,-258670592,2130088702c1376256,0,-1142358016,320833364,3223322,0c-805306368,1448369603,196608,0,216268800,2130088710c1441792,0,1004404736,1951170777,3223193,0c-773849088,1448369603,327680,0,-1931870208,2130088711c1507328,7077888,-2007629707,-764908198,3247272,0c-262144000,1448369603,589824,0,-258211840,2130088702c1572864,1448345600,-1491533824,1240152887,6421684,0c65536,2228224,5963776,6488157,7143535,7536686c7209077,7536686,6357108,3014770,6619234,7209057c3014771,7471184,7340143,7471205,7929972,7602259c7602273,101,1382940672,1763731045,3242084,0c-899678208,1448369603,655360,0,-260046848,2130088702c851968,0,1842610176,-446148725,3242478,0c30408704,1448369604,655360,0,-116654080,2130088702c917504,1448345600,-1965752320,-1786162231,3246098,0c-293601280,1448369603,458752,0,199753728,2130088710c196608,1448345600,-591790080,113683504,2202219,0c-1360003072,1448369432,0,0,0,119c5338211,0,-1767899136,1448369590,363855872,1448369605c521666560,2130088874,0,-268435456,2736257,1448369604c2162688,0,483393536,2130087871,483393536,2130087871c5242880,0,2097152,0,0,0c-534446080,-378535936,0,343944,2162688,0c0,1572864,3145728,2130051072,0,0c2162688,0,-695205888,1448369603,-695205888,1448369603c-695205888,1448369603,2162688,0,-836763648,1448369603c-834666496,1448369603,-832569344,1448369603,9502720,0c262144,0,1114112,2130051072,-964689920,1448369590c-695205888,1448369603,0,0,0,0c1023475712,1600802,524288,1999568896,-695176336,1448369603c1879113728,1868708467,31076,0,196608,980615168c-619678605,1448369603,-617611264,1448369603,-615514112,1448369603c0,0,979435520,1836213880,3226686,0c-1176502272,1448369583,-964165632,1448369590,-695205888,1448369603c683343872,31775,809041920,539111472,8485219,0c-599982080,353605,2131886080,1963600118,56238,0c0,0,0,0,-668991488,1448369603c-665845760,1448369603,0,0,0,0c0,0,-663748608,1448369603,-660602880,1448369603c0,0,0,0,0,0c3211264,0,65536,458752,4390912,7077999c7143541,3211374,0,0,1631322112,1382968378c2188901,0,65536,262144,1431175168,19532c7077888,101,3211264,0,65536,458752c4390912,7077999,7143541,3276910,0,0c577896448,792477231,2191479,0,-310378496,1448369432c0,0,0,0,3211264,0c65536,458752,4390912,7077999,7143541,3342446c0,0,1631322112,1717989178,2193440,0c0,0,1765015552,-764280795,74,0c6356992,0,-599982080,353605,2131886080,1963600118c121774,0,0,0,0,0c0,0,708313088,2130088967,-682622976,1448369603c-674758656,1448369603,-674758656,1448369603,1933180928,1130522482c6386284,0,655360,524298,369229824,0c65536,0,65536,0,65536,0c65536,0,524288,0,-36765696,0c851968,0,40960000,0,-262144,0c3211264,0,-365953024,1448369603,458752,0c208142336,2130088710,262144,1448345600,920256512,-364580814c5313627,0,-599982080,353605,2131886080,1963600118c486071214,2130088874,1703936,0,-432013312,1448369604c-433061888,1448369604,895483904,1448369426,894435328,1448369426c1701183488,1043276387,5323838,0,-405995520,1448163457c2131886080,1963600118,56238,327680,393216,458752c524288,589824,-1713373184,1448369501,-778043392,1448369603c-779091968,1448369603,1701183488,1043276387,3211264,0c-425721856,1448369603,524288,0,-1901461504,2130088711c327680,1448345600,234225664,490137944,2175172,0c0,0,1764753408,-764280795,74,3593102c7405568,0,-887095296,1448369603,1270874112,1448369604c521666560,2130088874,0,0,3162096,0c4194304,0,-599982080,353605,0,0c1661468672,2130088872,1354760192,1448369604,-818937856,1448369604c-1382285312,0,7340148,0,2097152,0c0,524288,1048576,2130051072,0,0c2162688,0,-2107637760,1448369049,-2107637760,1448369049c-2107637760,1448369049,2162688,0,-674234368,1448369603c-668991488,1448369603,-663748608,1448369603,8454144,0c316473344,1448163462,2131886080,1963600118,56238,112613c113140,6,113140,33873,65075,129539c113140,225212,113140,259080,56569,146474c0,259085,0,225217,48065,129539c0,33859,0,0,0,0c135331840,0,-1816133632,1448369604,-1814953984,1448369604c-1814953984,1448369604,1179648,-1015021568,0,0c0,0,0,0,0,20971520c0,0,0,0,0,0c0,21037056,0,0,0,0c0,0,-614531072,21102592,0,0c0,0,0,0,-202768384,21168128c-652214272,1448369603,-646578176,1448369603,-646578176,1448369603c5242880,-1051328512,181403648,1448369604,183107584,1448369604c183107584,1448369604,1310720,-2126118912,1837105152,1448369426c1838546944,1448369426,1838546944,1448369426,1048576,-1051262976c-779091968,1448369603,-776601600,1448369603,-776601600,1448369603c2097152,-1051656192,0,0,0,0c0,0,0,21430272,0,0c0,0,0,0,0,21561344c-289406976,1448369604,-283770880,1448369604,-283770880,1448369604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1869479936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892482082,573584947c574454048,808531251,790769712,979450942,544503909,574453859c808464441,2036539426,842539581,790769720,1630485566,1919318074c1631338093,1936879674,1868908404,1919950957,574452851,577071472c979450942,1934390881,1010708340,1882874159,1198814066,1047359333c1933205820,1684630639,1819044166,979450942,1650946675,544369731c1030513014,1700881954,573780272,792477231,1869822561,1180985708c1047293033,1815765308,1031217262,1042427938,1849319740,1818838639c1010708332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6096956,2015389286,943071805,808726585,1031348258,825570082c573583408,1631338031,1954047290,1031299872,808466722,1663050288c941768057,573585458,792477231,1719155297,1010724210,1919957601c1699181683,1881173359,1031041906,1701408802,1631338018,1282826554c1043297395,979447612,1953722992,1836016967,979450942,1768714099c1818838628,1631338092,1735553850,1919697762,1818326560,1634083389c858861669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908213624,875837493,2032149040,875766333,808990772,1010708258c2019900001,2019762292,959652413,573584953,1031365408,825766690c790769718,1630485566,1919318074,1631338093,1936879674,1868908404c1919950957,574452851,577071472,979450942,1934390881,1010708340c1882874159,1198814066,1047359333,1933205820,1684630639,1819044166c979450942,1650946675,544369731,1030513014,1700881954,573780272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5291749,0c3211264,0,-810549248,1448369603,524288,0c-257556480,2130088702,1638400,1448345600,-1640038400,1404384217c3212456,0,-830472192,1448369603,786432,0c-256966656,2130088702,1703936,0,54329344,-1306427921c3242376,0,-249561088,1448369603,720896,0c-256114688,2130088702,1769472,0,-1471873024,1729354085c3266475,0,-413138944,1448369603,589824,0c-255328256,2130088702,1835008,0,-699793408,-1281717505c3275048,0,115343360,1448369604,917504,0c-254672896,2130088702,1900544,0,-1736900608,1023576434c3276735,0,-318767104,1448369603,655360,0c-253689856,2130088702,2031616,0,-1398472704,-1625549221c3229840,0,77594624,1448369604,1179648,0c-252968960,2130088702,2097152,0,-517341184,694311974c3218053,0,-450887680,1448369603,917504,0c-251723776,2130088702,2162688,0,-1789591552,-391564991c3228278,0,-441450496,1448369603,917504,0c-250740736,2130088702,2228224,0,1049755648,1544864354c3256807,0,-739246080,1448369603,917504,0c-249757696,2130088702,2293760,0,1002504192,848493339c3234888,0,-362807296,1448369603,917504,0c-248774656,2130088702,2359296,0,-2034302976,1244439208c3220517,0,-827326464,1448369603,1048576,0c-247791616,2130088702,2424832,0,-1451425792,-865588746c3235913,0,-331350016,1448369603,1048576,0c-246677504,2130088702,2490368,0,-984023040,-1297038657c3228666,0,-391118848,1448369603,1048576,0c-245563392,2130088702,2555904,0,1963655168,-2034788176c3235086,0,-435159040,1448369603,1048576,0c-244449280,2130088702,2621440,0,-1682767872,-1804990827c3221174,0,-369098752,1448369603,524288,0c-243335168,2130088702,2686976,0,1792999424,464831419c3221780,0,-896532480,1448369603,524288,0c-242745344,2130088702,2752512,0,-677576704,-610123482c3252265,0,-296747008,1448369603,524288,0c-242155520,2130088702,2818048,0,1139343360,-1750871590c3253072,0,-714080256,1448369603,917504,0c-241565696,2130088702,2883584,0,-1663041536,-1655992566c3268648,0,-854589440,1448369603,917504,0c-240582656,2130088702,2949120,0,897122304,844245375c3230445,0,74448896,1448369604,917504,0c-239599616,2130088702,3014656,0,1737621504,903764464c3255516,0,146800640,1448369604,917504,0c-238616576,2130088702,3080192,0,-48103424,476823213c3266322,0,137363456,1448369604,917504,0c-237633536,2130088702,3145728,0,-437190656,1933564779c3272734,0,-208666624,1448369603,917504,0c-236650496,2130088702,3211264,0,1824325632,2052606827c3238450,0,156237824,1448369604,1310720,0c-235667456,2130088702,3276800,0,-774963200,-1304497361c3217982,0,-438304768,1448369603,1310720,0c-234291200,2130088702,3342336,0,-1753415680,859450697c3221785,0,-394264576,1448369603,1310720,0c-232914944,2130088702,3407872,0,-197984256,337698294c3268290,0,-403701760,1448369603,393216,0c-231538688,2130088702,3473408,0,1862402048,-1199481860c3243552,0,-466616320,1448369603,458752,0c-231079936,2130088702,3538944,0,318046208,-827174969c3259303,0,-359661568,1448369603,458752,0c256901120,2130088710,3604480,0,2050490368,602702021c3243399,0,-328204288,1448369603,524288,0c209780736,2130088710,3670016,0,-1203503104,-1855851312c3212919,0,-378535936,1448369603,589824,0c-1931083776,2130088711,3735552,0,-1091502080,-1154412677c3222490,0,-406847488,1448369603,327680,0c262799360,2130088710,3801088,0,1189740544,-358411644c3232028,0,-815792128,1448369603,393216,0c-230096896,2130088702,3932160,0,449183744,-1933024473c3259759,0,-447741952,1448369603,1048576,0c-229638144,2130088702,3997696,0,742457344,1894601716c3241673,0,-387973120,1448369603,1245184,0c-227082240,2130088702,4128768,0,1918042112,-828562636c3227703,0,-155189248,1448369603,262144,0c215810048,2130088724,4194304,0,85065728,1974880556c3247783,0,-350224384,1448369603,786432,0c-225771520,2130088702,4259840,0,-2018574336,-1496664483c3264216,0,153092096,1448369604,589824,0c-224919552,2130088702,4325376,0,-523698176,503727979c3226449,0,-343932928,1448369603,589824,0c-224264192,2130088702,4390912,0,346554368,-2016579695c3259505,0,-240123904,1448369603,458752,0c-223608832,2130088702,4456448,0,-711131136,511387595c3239306,0,-196083712,1448369603,917504,0c-223084544,2130088702,4521984,0,-1289879552,2116135765c3261145,0,-299892736,1448369603,720896,0c-222101504,2130088702,4587520,0,1611137024,1157880561c3261940,0,-432013312,1448369603,917504,0c-221315072,2130088702,4653056,0,-1690959872,115851059c3274294,0,-325058560,1448369603,917504,0ec-220332032,2130088702,4718592,0,-1204486144,174739894c3243907,0,-428867584,1448369603,851968,0c-219348992,2130088702,4784128,0,-2016804864,-28047781c3262466,0,-321912832,1448369603,327680,0c230031360,2130088710,4849664,0,284164096,21450186c3219359,0,118489088,1448369604,786432,0c-115933184,2130088702,4915200,0,1550123008,1288156732c3242530,0,-400556032,1448369603,589824,0c-218431488,2130088702,4980736,0,-714080256,-2071269326c3243245,0,-736100352,1448369603,1048576,0c-217776128,2130088702,5046272,0,589430784,1529141414c3270381,0,80740352,1448369604,1114112,0c-216662016,2130088702,5111808,0,-1878982656,1872616614c3251573,0,-252706816,1448369603,917504,0c-215482368,2130088702,5177344,0,135266304,-1016829692c3276749,0,-230686720,1448369603,1048576,0c-214499328,2130088702,5242880,0,1365245952,-1684361713c3245464,0,-243269632,1448369603,1376256,0c-213385216,2130088702,5308416,0,1966997504,1466446521c3225928,0,-416284672,1448369603,1179648,0c-211943424,2130088702,5373952,0,-5767168,749495136c3216539,0,-290455552,1448369603,1048576,0c-210698240,2130088702,5439488,0,1258881024,-478119516c3222027,0,-770703360,1448369603,327680,0c-1993342976,2130088714,5505024,0,-1888288768,-188273986c3239568,0,124780544,1448369604,720896,0c-209584128,2130088702,5570560,0,1728184320,226788988c3213494,0,-306184192,1448369603,786432,0c-208797696,2130088702,5636096,0,-1373569024,1347064130c3251713,0,-767557632,1448369603,589824,0c-207945728,2130088702,5701632,0,-1324941312,1028852805c3276783,0,-186646528,1448369603,655360,0c-207290368,2130088702,5767168,0,2095448064,1595097232c3211819,0,-236978176,1448369603,720896,0c-1917517824,2130088711,5832704,0,-1475870720,2144719865c3264369,0,-205520896,1448369603,720896,0c-206569472,2130088702,5898240,0,1055129600,565711641c3266295,0,-309329920,1448369603,589824,0c-205783040,2130088702,5963776,0,566427648,80550225c3271277,0,33554432,1448369604,393216,0c265748480,2130088710,6029312,0,31064064,-843729344c3250258,0,-199229440,1448369603,1114112,0c-205127680,2130088702,6094848,0,-31457280,-1037729168c3218235,0,-255852544,1448369603,1114112,0c-203948032,2130088702,6160384,0,-375193600,1903875874c3262850,0,-167772160,1448369603,524288,0c-1932853248,2130088711,6225920,0,-719257600,71119457c3266927,0,-174063616,1448369603,655360,0c-202768384,2130088702,6291456,0,1081212928,264580240c3217413,0,-268435456,1448369603,917504,0c-202047488,2130088702,6356992,0,-897187840,-825507605c3219792,0,-277872640,1448369603,1048576,0c-201064448,2130088702,6422528,0,1172439040,503796288c3268586,0,-164626432,1448369603,851968,0c-1930035200,2130088711,6488064,0,-1618608128,-1602860935c3227432,0,-337641472,1448369603,1310720,0c-115081216,2130088702,6553600,0,-1032126464,-397691031c3219595,0,-340787200,1448369603,655360,0c-1913389056,2130088711,6619136,0,415105024,-137590780c3276515,0,-720371712,1448369603,1048576,0c-1916338176,2130088711,6684672,0,850591744,757750721c3266411,0,165675008,1448369604,983040,0c-1914830848,2130088711,6750208,0,427884544,-772408989c3265733,0,-180355072,1448369603,851968,0c-1920991232,2130088711,6815744,0,41811968,692864483c3227048,0,-469762048,1448369603,983040,0c-1922433024,2130088711,6881280,0,-1856569344,1478128543c3238550,0,-221249536,1448369603,786432,0c-199950336,2130088702,6946816,0,1765343232,-316169764c3248734,0,-218103808,1448369603,851968,0c-199098368,2130088702,7012352,0,831258624,480327804c3213956,0,-274726912,1448369603,917504,0c-198180864,2130088702,7077888,0,-1992818688,-522067147c3262671,0,-356515840,1448369603,1048576,0c-197197824,2130088702,7143424,0,-54591488,1268378894c3246043,0,-233832448,1448369603,1114112,0c-196083712,2130088702,7208960,0,-1285357568,44761234c3254570,0,171966464,1448369604,1310720,0c-194904064,2130088702,7274496,0,-370081792,-1221675838c3214486,0,1783627776,1448369603,1703936,0c-193527808,2130088702,7340032,0,-357957632,-1774651720c3229573,0,-192937984,1448369603,1572864,0c-191758336,2130088702,7405568,0,831782912,-1215029569c3254203,0,-729808896,1448369603,1114112,0c-190119936,2130088702,7471104,0,-963969024,782389565c3250690,0,-334495744,1448369603,1441792,0c-188940288,2130088702,7536640,0,-441778176,-1588484171c3241929,0,-170917888,1448369603,1245184,0c-187432960,2130088702,7602176,0,-1270546432,-585788406c3267363,0,14680064,1448369604,1310720,0c-186122240,2130088702,7667712,0,1275068416,483083729c3233514,0,-177209344,1448369603,1310720,0c-184745984,2130088702,7733248,0,860160000,1956105235c3261632,0,-161480704,1448369603,1572864,0c-183369728,2130088702,7798784,0,1763180544,-1847728008c3233339,0,-857735168,1448369603,1179648,0c-181731328,2130088702,7864320,0,-716570624,-744995458c3245681,0,-271581184,1448369603,1310720,0c-180486144,2130088702,7929856,0,-164954112,-1520873385c3262462,0,-183500800,1448369603,1310720,0c-179109888,2130088702,7995392,0,1383006208,1578714225c3236582,0,-258998272,1448369603,1572864,0c-177733632,2130088702,8060928,0,-1079246848,2075725680c3224533,0,-246415360,1448369603,720896,0c-176095232,2130088702,8126464,0,251199488,-2049124455c3250143,0,-158334976,1448369603,1048576,0c-175308800,2130088702,8192000,0,2122973184,481092351c3244705,0,87031808,1448369604,851968,0c-174194688,2130088702,8257536,0,-1405091840,59410276c3212156,0,-152043520,1448369603,1048576,0c-173277184,2130088702,8323072,0,-1439825920,-1361242324c3269176,0,24117248,1448369604,917504,0c-172163072,2130088702,8388608,0,169672704,-501729375c3222821,0,0,0,1507328,0c-171180032,2130088702,8454144,0,1958281216,941919456c3255424,0,27262976,1448369604,1441792,0c-169607168,2130088702,8519680,0,810156032,-523884777c135340274,0,-773849088,1448369603,0,0c0,0,-450887680,1448369603,-189792256,1448369603c-252706816,1448369603,0,0,0,0c0,0,0,0,-221249536,1448369603c-353370112,1448369603,-632291328,1448369603,0,0c0,0,0,0,0,0c93323264,1448369604,-233832448,1448369603,-271581184,1448369603c0,0,0,0,-457179136,1448369603c-815792128,1448369603,0,0,-419430400,1448369603c0,0,0,0,46137344,1448369604c0,0,0,0,-164626432,1448369603c0,0,-331350016,1448369603,-391118848,1448369603c0,0,0,0,-177209344,1448369603c-425721856,1448369603,0,0,-186646528,1448369603c-375390208,1448369603,-896532480,1448369603,-284164096,1448369603c0,0,-192937984,1448369603,0,0c0,0,-409993216,1448369603,-196083712,1448369603c0,0,68157440,1448369604,0,0c0,0,178257920,1448369604,0,0c-262144000,1448369603,0,0,-303038464,1448369603c0,0,0,0,99614720,1448369604c-315621376,1448369603,-208666624,1448369603,0,0c0,0,-321912832,1448369603,0,0c134217728,1448369604,0,0,-334495744,1448369603c0,0,0,0,-359661568,1448369603c-214958080,1448369603,-170917888,1448369603,-227540992,1448369603c0,0,0,0,-466616320,1448369603c-400556032,1448369603,0,0,5242880,1448369604c0,0,0,0,-454033408,1448369603c0,0,162529280,1448369604,0,0c-158334976,1448369603,0,0,0,0c-403701760,1448369603,0,0,-645922816,1448369603c-230686720,1448369603,0,0,-1048576,1448369603c0,0,-218103808,1448369603,0,0c0,0,0,0,0,0c-299892736,1448369603,0,0,0,0c0,0,-161480704,1448369603,-714080256,1448369603c-720371712,1448369603,149946368,1448369604,-180355072,1448369603c-174063616,1448369603,-365953024,1448369603,-732954624,1448369603c0,0,0,0,17825792,1448369604c0,0,-277872640,1448369603,-281018368,1448369603c61865984,1448369604,0,0,0,0c-7340032,1448369603,39845888,1448369604,-463470592,1448369603c0,0,0,0,-717225984,1448369603c-312475648,1448369603,0,0,-438304768,1448369603c0,0,-469762048,1448369603,-830472192,1448369603c-255852544,1448369603,-202375168,1448369603,0,0c0,0,0,0,-265289728,1448369603c143654912,1448369604,0,0,-328204288,1448369603c0,0,456130560,2130088933,140509184,1448369604c-268435456,1448369603,-805306368,1448369603,-290455552,1448369603c-318767104,1448369603,0,0,-422576128,1448369603c-236978176,1448369603,8388608,1448369604,-224395264,1448369603c-827326464,1448369603,0,0,-742391808,1448369603c105906176,1448369604,90177536,1448369604,0,0c131072000,1448369604,0,0,-736100352,1448369603c-306184192,1448369603,42991616,1448369604,0,0c-854589440,1448369603,-767557632,1448369603,-356515840,1448369603c-243269632,1448369603,0,0,0,0c0,0,-350224384,1448369603,0,0c-325058560,1448369603,0,0,0,0c-296747008,1448369603,-460324864,1448369603,-447741952,1448369603c-378535936,1448369603,0,0,-394264576,1448369603c0,0,0,0,0,0c0,0,0,0,52428800,1448369604c-10485760,1448369603,0,0,-406847488,1448369603c0,0,-362807296,1448369603,0,0c83886080,1448369604,-199229440,1448369603,0,0c0,0,0,0,0,0c0,0,175112192,1448369604,0,0c-240123904,1448369603,0,0,0,0c0,0,0,0,-372244480,1448369603c-340787200,1448369603,-167772160,1448369603,0,0c0,0,0,0,0,0c-343932928,1448369603,0,0,0,0c0,0,-739246080,1448369603,0,0c-770703360,1448369603,0,0,0,0c-347078656,1448369603,0,0,-211812352,1448369603c0,0,58720256,1448369604,0,0c-387973120,1448369603,65011712,1448369604,0,0c0,0,0,0,-148897792,1448369603c0,0,-444596224,1448369603,-413138944,1448369603c-205520896,1448369603,0,0,0,0c20971520,1448369604,2097152,1448369604,-428867584,1448369603c0,0,0,0,1780482048,1448369603c-155189248,1448369603,36700160,1448369604,0,0c3211264,0,-148897792,1448369603,1376256,0c-168099840,2130088702,8585216,1448345600,-1660616704,-851884994c3262838,0,-10485760,1448369603,1376256,0c-166658048,2130088702,8650752,0,-760086528,1394940453c3234815,0,-717225984,1448369603,1376256,0c-165216256,2130088702,8716288,0,407633920,1276730738c3230323,0,-7340032,1448369603,1048576,0c-163774464,2130088702,8781824,0,-429326336,-2047154778c3226490,0,-1048576,1448369603,917504,0c-162660352,2130088702,8847360,0,-1452539904,1374735048c3225642,0,2097152,1448369604,1310720,0c-113704960,2130088702,9109504,0,-1832714240,1943851021c3233049,0,5242880,1448369604,720896,0c-112328704,2130088702,9175040,0,-1023934464,-1463171330c3276003,0,-419430400,1448369603,1245184,0c-111542272,2130088702,9240576,0,1183973376,-698985209c3260477,0,-632291328,1448369603,917504,0c-110231552,2130088702,9306112,0,-1561722880,1348572650c3227542,0,8388608,1448369604,983040,0c-109248512,2130088702,9371648,0,-1322188800,1672443292c3251103,0,17825792,1448369604,786432,0c-108199936,2130088702,9502720,0,1567227904,1701153297c3271251,0,-353370112,1448369603,655360,0c-107347968,2130088702,9568256,0,1261240320,353801654c3227448,0,-422576128,1448369603,655360,0c-106627072,2130088702,9633792,0,-1420623872,-691075690c3231244,0,-189792256,1448369603,1048576,0c-105906176,2130088702,9764864,0,-1304035328,-878451964c3249287,0,-265289728,1448369603,917504,0c-104792064,2130088702,9830400,0,-1083179008,395626989c3264273,0,20971520,1448369604,917504,0c-103809024,2130088702,9895936,0,945225728,525110722c3235933,0,96468992,1448369604,720896,0c-102825984,2130088702,9961472,0,2054619136,1413601906c3229805,0,127926272,1448369604,851968,0c-102039552,2130088702,10027008,0,-792264704,-50622947c3237372,0,42991616,1448369604,851968,0c-101122048,2130088702,10092544,0,1685258240,1238307803c3214192,0,-409993216,1448369603,983040,0c-100204544,2130088702,10158080,0,-1929641984,680138122c3275536,0,46137344,1448369604,589824,0c-99155968,2130088702,10289152,0,57081856,844744869c3229641,0,-281018368,1448369603,589824,0c-98500608,2130088702,10354688,0,841482240,770305785c3265453,0,52428800,1448369604,589824,0c-97845248,2130088702,10420224,0,-605683712,-2051057018c3252650,0,58720256,1448369604,720896,0c-97189888,2130088702,10485760,0,1292435456,360431153c3212636,0,61865984,1448369604,720896,0c-96403456,2130088702,10551296,0,-377159680,-1497606033c3215482,0,65011712,1448369604,1114112,0c-95617024,2130088702,10616832,0,60489728,-1066298080c3235666,0,-312475648,1448369603,1114112,0c-94437376,2130088702,10682368,0,-206831616,-1107450259c3220903,0,-372244480,1448369603,917504,0c-93257728,2130088702,10747904,0,1778909184,-1161023788c3264059,0,-454033408,1448369603,917504,0c-92274688,2130088702,10813440,0,1170472960,1758439573c3262713,0,-287309824,1448369603,1179648,0c-91291648,2130088702,10878976,0,34078720,-1666179749c3231096,0,68157440,1448369604,1638400,0c-90046464,2130088702,10944512,0,361234432,1373286725c3261654,0,-211812352,1448369603,851968,0c-88342528,2130088702,11010048,0,1496776704,-1469907407c3231727,0,83886080,1448369604,786432,0c-87425024,2130088702,11075584,0,-1633943552,-813512769c3218821,0,90177536,1448369604,655360,0c-86573056,2130088702,11141120,0,-2137587712,-925596258c3224372,0,36700160,1448369604,786432,0c-85852160,2130088702,11206656,0,-1950810112,-100222544c3219307,0,93323264,1448369604,720896,0c-85000192,2130088702,11272192,0,-1924726784,-380086599c3236470,0,-347078656,1448369603,851968,0c-84213760,2130088702,11337728,0,1091043328,-387104630c3228895,0,99614720,1448369604,589824,0c-83296256,2130088702,11403264,0,807010304,-719695702c3225425,0,-4194304,1448369603,1638400,0c-161677312,2130088702,11534336,0,-316080128,-461652149c3245925,0,-381681664,1448369603,1638400,0c-159973376,2130088702,11599872,0,706871296,961273327c3246230,0,1780482048,1448369603,1048576,0c-158269440,2130088702,11927552,0,566034432,594924059c3272397,0,71303168,1448369604,196608,0c225247232,2130088710,11993088,0,1140981760,1321807951c3254161,0,49283072,1448369604,262144,0c226689024,2130088710,12058624,0,-1409613824,-1528549722c3217517,0,55574528,1448369604,720896,0c-157155328,2130088702,12124160,0,-1519714304,-1585387644c3265575,0,39845888,1448369604,589824,0c-156368896,2130088702,12189696,0,336920576,-1387574039c3234759,0,105906176,1448369604,327680,0c258473984,2130088710,12255232,0,-294649856,-1053073852c3258649,0,131072000,1448369604,655360,0c-155713536,2130088702,12320768,0,-256704512,1177242575c3275361,0,-457179136,1448369603,1114112,0c-154992640,2130088702,12386304,0,-1232601088,943733372c3228021,0,134217728,1448369604,1048576,0c-153812992,2130088702,12451840,0,-210829312,124993752c3248030,0,140509184,1448369604,1048576,0c-152698880,2130088702,12517376,0,1787953152,70811150c3225016,0,121634816,1448369604,1507328,0c-151584768,2130088702,12582912,0,707198976,1178738490c3218275,0,143654912,1448369604,1507328,0c-150011904,2130088702,12648448,0,2027028480,1453884521c3276484,0,102760448,1448369604,1572864,0c-148439040,2130088702,12713984,0,1451163648,993539985c3241896,0,-742391808,1448369603,983040,0c-146800640,2130088702,12779520,0,-416612352,-1970117051c3260751,0,112197632,1448369604,1376256,0c-145752064,2130088702,12845056,0,1532624896,-565556578c3211885,0,149946368,1448369604,1179648,0c-144310272,2130088702,12910592,0,911343616,-370025122c3251140,0,-224395264,1448369603,1310720,0c-143065088,2130088702,12976128,0,1145307136,-1119145774c3259550,0,-463470592,1448369603,1114112,0c-141688832,2130088702,13041664,0,-853409792,202311183c3268134,0,109051904,1448369604,1114112,0c-140509184,2130088702,13107200,0,-645726208,-1087324000c3246540,0,162529280,1448369604,720896,0c-82640896,2130088702,13172736,0,-798425088,1196424849c3256240,0,175112192,1448369604,458752,0c-81854464,2130088702,13238272,0,-406847488,-15750108c3232386,0,655360,131082,65537,756170752c1049001984,786422623,1610711040,0,6373418,103c2162688,0,65536,262144,1431175168,19532c2818048,6438755,2162688,0,0,0c1351614464,-1591476189,70,2455031,2162688,0c0,0,-367656960,1063452715,98,0c19988480,0,65536,18415616,1983643648,1634235194c2037671280,1763730800,1596079460,808464504,829710128,539113266c1919905635,2053731172,841104741,808465969,909193772,539111472c1886599791,824327540,539113266,1752457584,745349693,808857906c808545328,741355576,909193836,841756720,808465969,1042441592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8988721,809511984,909193772,790769712,1982807102c1634235194,2037671280,4089200,0,19988480,0c65536,17825792,1983643648,1634235194,2037671280,1763730800c1596079460,808464504,829710128,539113522,1919905635,2053731172c841104741,808465969,909193772,539111472,1886599791,824327540c539113522,1752457584,745349693,909193836,1814835248,808988721c825371696,2016423990,1010704997,1953708662,1701539698,1768909344c2037674862,574449004,1702127981,1043276402,1715107388,1970106991c1047748972,1715107388,1852925216,1919951421,1998611567,1752458345c874525472,1010708258,1715107375,1970106991,1047748972,1882879548c543716449,1684107879,1953391977,1885431923,1030451045,539128866c1868773999,1667591790,1887007860,1914846565,578052965,2019914784c2020565620,1952671090,875897405,808202288,741359660,808988721c1043276336,980823868,1885431923,1887007845,15973,51695c44,0,19988480,0,-1564475392,1448163456c2131886080,1963600118,56238,0,28736,51695c28751,52669,28776,54157,28757,55700c28642,56707,24927,60082,22927,60460c22049,60494,7699,60431,6289,60457c4918,60635,2272,61820,473,63865c386,64042,321,64218,272,64387c0,64387,0,63728,183,63418c1995,61439,4816,60174,6264,59985c7700,59960,22064,60022,22881,59992c24711,59660,28187,56569,28294,55544c28303,54033,28279,52677,28261,51695c28261,475,0,475,0,0c46202880,0,-599785472,353605,2131886080,1963600118c2874286,0,2873621,5169543,2873621,5201997c2874361,5234461,2875058,5266909,2876123,5316528c2877156,5366143,2877560,5415772,2877974,5467094c2877916,5518729,2875629,5570004,2874326,5599315c2872598,5642705,2864134,5670699,2809614,5851059c2666502,5955372,2492694,6008254,2427948,6027952c2360080,6040225,2292671,6046027,2263795,6048516c2233889,6050114,2204870,6049402,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c0,6438755,0,6372893,18295,6341883c64336,6263839,126273,6197231,199458,6143976c283409,6082881,380451,6040462,481569,6017465c529063,6006665,577767,6001251,626352,5998522c674164,5995833,722142,5995812,770015,5996020c2206369,6002226,2232900,6003005,2261213,6001492c2288106,5999275,2349709,5994195,2411704,5983437c2471037,5966064,2631698,5919016,2768209,5823879c2818667,5656975,2827213,5628694,2828369,5584130c2829377,5554440,2831080,5504192,2830870,5453670c2830305,5403396,2829801,5358176,2828851,5312963c2827882,5267751,2827181,5235109,2826101,5202181c2826101,5169543,2826101,47520,0,47520c0,0,2162688,0,65536,262144c1431175168,2113948748,0,0,2162688,0c65536,262144,1431175168,2113948748,0,0c2162688,0,65536,262144,1431175168,2113948748c0,0,2162688,0,65536,262144c1431175168,19532,2097152,0,403767296,0c1551892480,1448369432,203423744,1448369047,8192000,65536c1430257664,1448369432,838860800,1448369432,6815744,131073c1420820480,1448369432,274726912,1448369047,6815744,65537c1522532352,1448369432,1529872384,1448369432,1469186048,16c1423966208,1448369432,1028653056,1448369432,6815744,1c-788529152,2130088713,-441450496,1448369431,256901120,16c1483735040,1448369432,219152384,1448369047,6029312,8650752c-792723456,2130088713,-1859125248,1448369394,257490944,16c1603272704,1448369432,-382730240,1448369064,7471104,131073c1596981248,1448369432,-382730240,1448369064,7471104,65537c1600126976,1448369432,-382730240,1448369064,7471104,1c-27262976,1448369431,203423744,1448369047,264699904,0c-58720256,1448369431,219152384,1448369047,266076160,0c-55574528,1448369431,203423744,1448369047,266076160,0c929038336,2130088693,274726912,1448369047,265945088,0c972029952,2130088693,219152384,1448369047,263979008,0c956301312,2130088693,274726912,1448369047,263979008,0c952107008,2130088693,274726912,1448369047,263979008,0c964689920,2130088693,274726912,1448369047,263979008,0c960495616,2130088693,274726912,1448369047,263979008,0c-34603008,1448369431,203423744,1448369047,264503296,0c935329792,2130088693,203423744,1448369047,264372224,0c-16777216,1448369431,274726912,1448369047,265617408,0c947912704,2130088693,274726912,1448369047,264634368,0c-31457280,1448369431,-1344274432,1448369041,264634368,0c985661440,2130088693,274726912,1448369047,264044544,0c903872512,2130088693,274726912,1448369047,265093120,0c866123776,2130088693,274726912,1448369047,265158656,0c989855744,2130088693,274726912,1448369047,264044544,0c908066816,2130088693,274726912,1448369047,265093120,0c870318080,2130088693,274726912,1448369047,265158656,0c998244352,2130088693,-382730240,1448369064,264044544,0c916455424,2130088693,-382730240,1448369064,265093120,0c878706688,2130088693,-382730240,1448369064,265158656,0c981467136,2130088693,274726912,1448369047,264044544,0c899678208,2130088693,274726912,1448369047,265093120,0c861929472,2130088693,274726912,1448369047,265158656,0c994050048,2130088693,-382730240,1448369064,264044544,0c912261120,2130088693,-382730240,1448369064,265093120,0c874512384,2130088693,-382730240,1448369064,265158656,0c1002438656,2130088693,-2119172096,1448369049,264110080,0c920649728,2130088693,-2119172096,1448369049,265224192,0c882900992,2130088693,-2119172096,1448369049,265289728,0c-10485760,1448369431,1201668096,1448369272,266010624,0c-23068672,1448369431,274726912,1448369047,264765440,0c975175680,2130088693,-2091909120,1448369041,264896512,0c887095296,2130088693,-2091909120,1448369041,264962048,0c849346560,2130088693,-2091909120,1448369041,265027584,0c939524096,2130088693,274726912,1448369047,265879552,0c-42991616,1448369431,219152384,1448369047,265879552,0c-38797312,1448369431,203423744,1448369047,265879552,0c979369984,2130088693,-69206016,1448369431,264437760,0c895483904,2130088693,-69206016,1448369431,265486336,0c857735168,2130088693,-69206016,1448369431,265551872,0c-13631488,1448369431,274726912,1448369047,265682944,0c-77594624,1448369431,274726912,1448369047,264175616,0c924844032,2130088693,203423744,1448369047,264568832,0c931135488,2130088693,274726912,1448369047,264372224,0c968884224,2130088693,274726912,1448369047,263979008,0c943718400,2130088693,274726912,1448369047,264306688,0c-51380224,1448369431,219152384,1448369047,264306688,0c-47185920,1448369431,203423744,1448369047,264306688,0c977272832,2130088693,-2119172096,1448369049,264241152,0c891289600,2130088693,-2119172096,1448369049,265355264,0c853540864,2130088693,-2119172096,1448369049,265420800,0c-19922944,1448369431,203423744,1448369047,264830976,0c1477443584,1448369432,203423744,1448369047,6619136,196608c-463470592,1448369431,-382730240,1448369064,80740352,0c-467664896,1448369431,-382730240,1448369064,80674816,0c-459276288,1448369431,1201668096,1448369272,80805888,0c-778043392,2130088713,-382730240,1448369064,260964352,0c1568669696,1448369432,1529872384,1448369432,1469710336,16c1562378240,2130088713,203423744,1448369047,67698688,0c1560281088,2130088713,-441450496,1448369431,66715648,0c1600126976,2130088713,203423744,1448369047,67305472,0c1566572544,2130088713,-451936256,1448369431,258539520,0c1551892480,2130088713,-382730240,1448369064,66715648,0c1595932672,2130088713,219152384,1448369047,67371008,0c1591738368,2130088713,219152384,1448369047,67436544,0c1814036480,2130088930,219152384,1448369047,67567616,0c1587544064,2130088713,219152384,1448369047,67633152,0c1809842176,2130088930,655360000,1448369431,66977792,0c1583349760,2130088713,219152384,1448369047,67043328,0c1579155456,2130088713,219152384,1448369047,67108864,0c1574961152,2130088713,203423744,1448369047,67502080,0c1570766848,2130088713,203423744,1448369047,66912256,0c1556086784,2130088713,-382730240,1448369064,66715648,0c1604321280,2130088713,219152384,1448369047,66519040,0c1528823808,2130088713,219152384,1448369047,67239936,0c1818230784,2130088930,274726912,1448369047,66519040,0c1606418432,2130088713,274726912,1448369047,66519040,0c1610612736,2130088713,274726912,1448369047,66519040,0c1547698176,2130088713,-420478976,1448369431,66584576,0c1801453568,2130088930,-382730240,1448369064,66584576,0c1805647872,2130088930,274726912,1448369047,66846720,0c1544552448,2130088713,-402653184,1448369431,66650112,0c1541406720,2130088713,-382730240,1448369064,66650112,0c1538260992,2130088713,-384827392,1448369431,66453504,0c1535115264,2130088713,274726912,1448369047,66781184,0c1530920960,2130088713,-420478976,1448369431,67174400,0c1795162112,2130088930,-382730240,1448369064,67174400,0c1790967808,2130088930,203423744,1448369047,67764224,0c1975517184,2130088930,203423744,1448369047,71499776,0c-784334848,2130088713,-1859125248,1448369394,257228800,0c-225443840,1448369431,219152384,1448369047,81264640,0c-229638144,1448369431,219152384,1448369047,81199104,0c-221249536,1448369431,274726912,1448369047,81330176,0c1526726656,2130088713,-369098752,1448369431,76939264,0c1436549120,1448369432,274726912,1448369047,6750208,1c1439694848,1448369432,219152384,1448369047,6750208,8519681c1443889152,1448369432,274726912,1448369047,6750208,65537c-780140544,2130088713,-382730240,1448369064,262602752,0c-687865856,2130088705,1201668096,1448369272,261554176,0c1542455296,1448369432,203423744,1448369047,8060928,0c-232783872,1448369431,203423744,1448369047,257425408,16c-767557632,2130088713,274726912,1448369047,74186752,0c-769654784,2130088713,-382730240,1448369064,74252288,0c1448083456,1448369432,219152384,1448369047,5963776,8650753c-735051776,2130088713,-330301440,1448369431,66322432,0c-737148928,2130088713,219152384,1448369047,65732608,0c-732954624,2130088713,-351272960,1448369431,65601536,0c-338690048,1448369431,-382730240,1448369064,65601536,0c1997537280,2130088930,-281018368,1448369431,65863680,1c-740294656,2130088713,203423744,1448369047,66125824,0c-268435456,1448369431,-382730240,1448369064,65863680,0c-744488960,2130088713,219152384,1448369047,65994752,0c-747634688,2130088713,-314572800,1448369431,66256896,0c-765460480,2130088713,-281018368,1448369431,65798144,1c-750780416,2130088713,203423744,1448369047,66060288,0c-265289728,1448369431,-382730240,1448369064,65798144,0c-754974720,2130088713,219152384,1448369047,65929216,0c-758120448,2130088713,-298844160,1448369431,65536000,0c-761266176,2130088713,274726912,1448369047,66191360,0c-763363328,2130088713,219152384,1448369047,65667072,0c-803209216,2130088713,-441450496,1448369431,257622016,16c-799014912,2130088713,-382730240,1448369064,257556480,16c-790626304,2130088713,974127104,1448369042,257359872,16c-771751936,2130088713,203423744,1448369047,73990144,0c1995440128,2130088930,-382730240,1448369064,74317824,0c1008730112,2130088693,203423744,1448369047,263258112,0c1012924416,2130088693,-213909504,1448369431,262995968,0c476053504,1448369432,203423744,1448369047,6488064,0c1572864000,1448369432,203423744,1448369047,6750208,196608c847249408,2130088693,274726912,1448369047,263716864,0c843055104,2130088693,219152384,1448369047,263585792,0c809500672,2130088693,219152384,1448369047,263520256,0c-6291456,1448369431,203423744,1448369047,263127040,0c-2097152,1448369431,203423744,1448369047,263192576,0c801112064,2130088693,203423744,1448369047,262930432,0c796917760,2130088693,203423744,1448369047,262864896,0c805306368,2130088693,203423744,1448369047,262799360,0c838860800,2130088693,203423744,1448369047,263061504,0c834666496,2130088693,274726912,1448369047,263716864,0c830472192,2130088693,219152384,1448369047,263520256,0c826277888,2130088693,8388608,1448369432,263651328,0c822083584,2130088693,219152384,1448369047,263520256,0c817889280,2130088693,44040192,1448369432,263782400,0c813694976,2130088693,219152384,1448369047,263585792,0c60817408,1448369432,-1814036480,1448369066,262733824,0c1560281088,1448369432,274726912,1448369047,1469579264,0c-773849088,2130088713,203423744,1448369047,74121216,0c1576009728,1448369432,274726912,1448369047,5832704,65536c1579155456,1448369432,274726912,1448369047,5832704,1048576c1583349760,1448369432,274726912,1448369047,5832704,131072c1586495488,1448369432,274726912,1448369047,5832704,983040c1451229184,1448369432,219152384,1448369047,5963776,8716289c-786432000,2130088713,219152384,1448369047,75038720,0c1991245824,2130088930,203423744,1448369047,68681728,0c-819986432,2130088713,219152384,1448369047,69271552,0c-805306368,2130088713,219152384,1448369047,68747264,0c-815792128,2130088713,219152384,1448369047,69140480,0c-817889280,2130088713,219152384,1448369047,69206016,0c1988100096,2130088930,274726912,1448369047,68943872,0c-809500672,2130088713,219152384,1448369047,68812800,0c-813694976,2130088713,219152384,1448369047,68878336,0c-794820608,2130088713,219152384,1448369047,75104256,0c-775946240,2130088713,203423744,1448369047,74055680,0c-217055232,1448369431,219152384,1448369047,81395712,0c1564475392,1448369432,1529872384,1448369432,1469644800,16c1454374912,1448369432,1010827264,1448369432,6619136,1c1469054976,1448369432,203423744,1448369047,6619136,65537c1473249280,1448369432,203423744,1448369047,6619136,131072c1983905792,2130088930,274726912,1448369047,71303168,0c-824180736,2130088713,274726912,1448369047,71172096,0c-828375040,2130088713,274726912,1448369047,71237632,0c-832569344,2130088713,-175112192,1448369431,70975488,0c-836763648,2130088713,-164626432,1448369431,70909952,0c-840957952,2130088713,203423744,1448369047,71041024,0c1979711488,2130088930,203423744,1448369047,71106560,0c-845152256,2130088713,203423744,1448369047,70123520,0c-849346560,2130088713,203423744,1448369047,70778880,0c1590689792,1448369432,203423744,1448369047,1469841408,0c1593835520,1448369432,838860800,1448369432,1469841408,65536c-878706688,2130088713,-382730240,1448369064,71630848,0c-101711872,1448369431,-93323264,1448369431,262537216,0c-853540864,2130088713,203423744,1448369047,71368704,0c-857735168,2130088713,-147849216,1448369431,70189056,0c-252706816,1448369431,274726912,1448369047,262471680,0c1518338048,2130088713,-130023424,1448369431,70844416,0c1514143744,2130088713,219152384,1448369047,70254592,0c1509949440,2130088713,219152384,1448369047,70451200,0c-861929472,2130088713,219152384,1448369047,70582272,0c-866123776,2130088713,219152384,1448369047,70713344,0c-870318080,2130088713,219152384,1448369047,70057984,0c-874512384,2130088713,219152384,1448369047,70647808,0c1498415104,1448369432,1506803712,1448369432,1468792832,0c1505755136,2130088713,219152384,1448369047,70320128,0c1501560832,2130088713,219152384,1448369047,70385664,0c1497366528,2130088713,-112197632,1448369431,70516736,0c1493172224,2130088713,203423744,1448369047,71565312,0c1465909248,1448369432,1010827264,1448369432,6619136,0c1522532352,2130088713,-192937984,1448369431,76218368,0c1993342976,2130088930,-382730240,1448369064,260898816,0c1480589312,1448369432,219152384,1448369047,6029312,8585216c-248512512,1448369431,-245366784,1448369431,258605056,0c1555038208,1448369432,-245366784,1448369431,1469513728,16c-255852544,1448369431,-382730240,1448369064,260571136,16c-258998272,1448369431,-382730240,1448369064,260505600,16c56623104,1448369432,-1814036480,1448369066,71434240,0c1486880768,1448369432,274726912,1448369047,6684672,1c1490026496,1448369432,219152384,1448369047,6684672,8519681c1494220800,1448369432,274726912,1448369047,6684672,65537c-262144000,1448369431,203423744,1448369047,76283904,0c1546649600,1448369432,-1344274432,1448369041,8192000,0c53477376,1448369432,274726912,1448369047,262668288,0c-782237696,2130088713,219152384,1448369047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58785792,0,-599654400,353605c2131886080,1963600118,56238,0,20831,46112c48210,46112,48210,82131,82787,82131c82787,121036,114485,121036,114485,162828c99689,162828,124641,1428034,395933,1428034c399253,1414944,411125,1405264,425241,1405264c439364,1405264,451219,1414944,454538,1428034c521552,1428034,555553,1428034,599107,1382349c624609,1311175,653996,1387663,686579,1428034c718101,1428034,796081,1428034,799399,1414944c811269,1405264,825388,1405264,839504,1405264c851355,1414944,854674,1428034,1052494,1428034c1052494,1428110,1111589,1428110,1125215,822356c1111434,822356,1111434,759680,1126621,759680c1132839,483337,1111434,483337,1111434,420660c1134247,420660,1140461,144316,1111434,144316c1111434,81641,1141872,81641,1142706,44604c1174390,44604,1173554,81641,1185279,81641c1185279,144316,1182563,144316,1185279,149723c1185279,183583,1171867,156884,1166103,413111c1185279,374940,1185279,408808,1179325,420660c1185279,420660,1185279,483337,1172842,483337c1185279,504619,1185279,538477,1164102,502239c1158665,743768,1185279,698228,1185279,732093c1169159,759680,1185279,759680,1185279,822356c1167349,822356,1185279,850900,1185279,884759c1156527,838988,1150979,1085624,1185279,1031021c1185279,1064883,1171921,1086148,1185279,1086148c1185279,1116781,1150280,1116781,1145068,1348693c1185279,1233821,1185279,1308315,1145353,1422371c1143412,1422371,1143279,1428110,1185279,1428110c1185279,1499508,683037,1499508,656610,1499508c632306,1480385,623943,1462316,613190,1478253c598383,1499033,568298,1499500,0,1499507c0,1252590,1215,1252293,22095,1252793c29291,1272802,29291,1287141,29291,1428034c91132,1428034,66137,162828,0,162828c0,0,0,0,33619968,0c-209584128,1448163457,2131886080,1963600118,56238,0c0,0,0,0,0,0c0,0,0,0,0,0c0,0,0,0,0,0c0,0,0,0,0,0c0,0,0,0,0,0c0,0,0,0,0,0c0,0,0,0,0,0c0,0,0,0,0,0c0,0,0,0,0,0c0,0,0,0,0,0c0,0,0,0,0,0c0,0,0,0,0,0c0,0,0,0,0,0c0,0,0,0,0,0c0,0,0,0,0,0c0,0,0,0,0,0c0,0,0,0,0,0c652214272,1448369605,651165696,1448369605,0,0c0,0,0,0,0,0c0,0,0,0,842334208,741620020c33633329,0,-599654400,353605,2131886080,1963600118c-603923538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959840256,942813752,50409836,0,-599588864,353605c2131886080,1963600118,1684659118,1752375869,1600483425,1226842672c1394752836,1701863784,574173728,1869570848,1769170034,574449018c825438513,841756724,943272753,1881154099,1030255713,741370914c909470768,741946933,909127737,825322544,808726835,1815228716c825438513,858533940,876034099,842479212,824979505,960050736c825322801,808726835,808988972,1815556401,825438513,841756724c943272753,875654195,909326388,959984953,825767468,875837237c808529260,842215733,842085688,959982892,909652787,1815229751c942945329,909719091,757871408,842086712,808859960,875654192c909326388,858797625,959982892,959984177,1815097398,942945329c909719091,824980272,959655991,762066483,909259058,959983921c757871153,825505073,926298164,829173810,859321396,825506102c825044022,960049973,842609718,875654200,909326388,909194297c892415276,909719859,942815540,875835756,959853368,741749044c942944305,1815492405,892350765,842412593,741750585,926431021c892352564,829175351,859321396,808859958,925707315,926036024c909194801,875835756,959853368,741552182,808990509,909195058c829175345,859321396,808859958,943074355,876033329,825060404c909194544,959526453,573582386,1818846752,1819239276,574452335c929312803,574055218,1920234272,1684368239,577118781,1631219488c2003790956,1701015145,574450796,1931485798,1701607796,1869619773c1769236851,1631219311,1819243362,996504693,1952867692,875573562c1869888313,942815856,1769421616,979924068,1748711218,1751607653c875838068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42827043,574108516,1983659567,1920234298c543517551,1869377379,589446514,892744755,539112545,1852403562c1819898995,1914846565,1684960623,1852121122,1885430628,1818632765c790787169,62,2162688,0,0,0c-611319808,-245628922,2,196835,2162688,0c1565523968,1448369433,0,0,0,1702126948c7435363,0,-1609564160,1448369604,-1427111936,1448369604c521666560,2130088874,0,402653184,3195077,0c4259840,0,-1423966208,1448369604,485490688,2130087871c513802240,2130088874,65536,-1908408320,410042579,2125236304c574423040,1952541798,7352098,0,15728640,0c-485294080,1448163563,2131886080,1963600118,909630382,825294898c808726835,909260332,1811953207,1815096368,825438513,808202292c858861932,741356593,926298678,741370934,926298678,807600182c1664235364,6684727,1869611110,1769236851,1631219311,1819243362c996504693,1952867692,875573562,1869888313,909261424,1769421616c979924068,1748711218,1751607653,842087028,1869835579,1634891565c1953705328,979725433,1701736302,1949136443,762607717,1751346785c1832546927,1818518633,1936538469,1869622639,1769236851,1747807855c2053730927,1635020399,1701591660,29798,0,0c-1195376640,1448369412,0,0,28377088,0c-599588864,353605,2131886080,1963600118,1684659118,1752375869c1600483425,1226842672,1394752836,1701863784,573649696,1869570848c1769170034,574449018,825438513,841756724,926168882,1881154100c1030255713,741370914,909470768,741946933,808990265,825322545c808726835,829174572,875639601,858991664,1815099192,909391414c825306161,892548915,825322616,808726835,859386156,1815097654c926363703,741881912,808464941,959591991,1815556151,875968301c825765945,858535993,842478642,812397111,909258028,875835698c1815097392,942945329,909719091,892089136,842545464,741370932c943010349,942747954,539111476,1819044198,1869377379,589446514c842490928,539113315,1869771891,1029989739,539125282,1818311279c1769434988,1818583918,1713519980,1953701922,1030057081,1936683042c1869182057,1650539118,1970040691,1815831924,980706917,959721521c1886352443,909128250,1684633403,842688628,1701329719,1952999273c993473594,762278765,1885434487,2037674797,1849320812,996503151c1702112630,1630368888,1869112174,1768766066,1701602404,1869835579c1936683053,1869182057,1869098350,1870293362,1818326126,1717922874c574497396,1952541798,4075298,0,25231360,0c-542965760,1448163456,2131886080,1963600118,1684659118,1752375869c1600483425,1226842672,1394752836,1701863784,573978400,1869570848c1769170034,574449018,892417074,858534967,825243185,1881154102c1030255713,741370914,842543405,825373240,1815099186,808792627c1815424050,808530482,858598448,808529976,909259317,942749804c959984945,858534448,741370931,741371184,825570354,1815098935c858798388,741880629,892614445,909653558,896284720,825306164c741370931,859256113,909259057,539113520,1819044198,1869377379c589446514,811950438,539112241,1869771891,1029989739,539125282c1818311279,1769434988,1818583918,1713519980,1953701922,1030057081c1936683042,1869182057,1650539118,1970040691,1815831924,980706917c909521457,1886352443,842085178,1684633403,909797492,1701329712c1952999273,993408570,762278765,1885434487,2037674797,1849320812c996503151,1702112630,1630368888,1869112174,1768766066,1701602404c1869835579,1936683053,1869182057,1869098350,1870293362,1818326126c1717922874,574497396,62,0,35717120,0c-1350369280,1448163456,2131886080,1963600118,842521518,892416300c761477171,926364473,959525164,757872953,959787315,909257781c741355828,825635122,841821232,859124529,909128035,757872185c876163123,842215724,757872697,926037041,892939321,858534455c909456946,808202339,942880300,926298168,824979500,925905203c892742706,1664496437,808530737,741356087,925707312,909522482c943075635,875835692,959853368,741552182,926234413,942749488c824980023,859321396,808859958,741368627,741354544,959523888c909521457,808857912,875902252,1664694576,842281525,841758776c808465201,925905205,925707314,925906741,842479665,875835692c959853368,741552182,926363949,876098360,741751096,942945329c892941875,828583993,942747952,876098871,875637808,909326388c875967033,892614700,875835700,841756716,808793401,875706417c875835692,859189560,1664235060,825438514,808859704,824979512c909325881,825307184,842083384,876033841,908865580,909325621c912470060,909325621,824979500,741616692,925906733,875706167c824981296,1664627248,875312177,825306412,875574324,943011125c858796332,926297136,892811060,908866608,926299447,1664495926c875968310,892613425,825438508,741422896,808924982,808990774c942682412,908865584,909325621,912470060,909325621,808202284c858533932,842084658,808203318,892759040,741749557,892759088c741749557,892759088,741749557,3670064,1023410224,1634493986c1043276404,0,2162688,0,0,0c-242876416,-283901952,0,255912,2162688,0c1846542336,1448369433,0,0,0,1702126948c5338211,0,-98369536,1448163456,2131886080,1963600118c56238,0,-65536,16006,-9377,11999c-31595,26410,21610,-21353,10696,-3094c1701183488,1043276387,2162688,0,0,0c-614531072,-202768384,0,366833,15794176,0c-382533632,1448163457,2131886080,1963600118,909630382,825294899c808726835,909260332,1811953463,1815096368,825438513,808202292c858861932,741356593,926298678,741370935,926298678,807600183c1664235364,6684727,1869611110,1769236851,1631219311,1819243362c996504693,1952867692,875573562,1869888313,942750320,1769421624c979924068,1748711218,1751607653,842087028,1869835579,1634891565c1953705328,979725433,1701736302,1949136443,762607717,1751346785c1832546927,1818518633,1936538469,1869622639,1769236851,1747807855c2053730927,1635020399,1701591660,29798,0,0c-1195376640,1448369412,0,0,28377088,0c-366804992,1448163457,2131886080,1963600118,1684659118,1752375869c1600483425,1226842672,1394752836,1701863784,926298656,539112246c1919905635,2053731172,824327525,875639601,842411056,574043958c1952542752,1814183272,1815096368,825438513,808202292,858861932c741356593,926298678,741370935,926298678,1713381943,1668050025c1919904879,807608893,1664235364,1931485751,1802465908,574448741c1864376934,1819042106,1852405615,1819043171,577118781,2037674784c574449004,1769172848,1852795252,1935827258,1953852527,1701591909c825914470,993604656,980447092,993540145,1952737655,926038632c1768253499,980707431,1832596017,1999466355,762339698,1819898995c1869494885,1983604078,2019914797,1851862388,1919903843,1684630842c996502628,762278765,1769172848,1852795252,1919903789,1852799593c980181364,1952867692,1983659554,1818846778,980361324,1702126948c1869444195,1667593077,1801677164,578036285,1887007776,1931623781c1684630639,1868767266,846360428,1713578557,862206002,1043276344c1933211196,1802465908,1868767333,1030909804,875766562,878785846c1869226018,1953721961,1030057081,1970237986,539124846,1667526245c574451809,1952541798,4075298,0,27328512,0c-599588864,353605,2131886080,1963600118,822139822,875639601c892480560,892874809,741370880,909470768,741946933,909259057c829174577,875639601,1815489584,825438513,858533940,859256883c808793708,824980791,859126066,909470777,959854389,925969459c762065465,925904945,909260596,892088372,909587766,845951801c741617715,892431408,858861876,741357618,808596280,1815688502c741750066,842099760,943076152,875835702,959524140,892547896c808726580,825636972,1815096372,875968569,875966520,892745004c859387447,808202348,1680876288,929247799,1711302144,1936683008c1869182057,1650539118,1970040691,1815831924,980706917,959721521c1886352443,808661306,1684633403,842688628,1701329719,1952999273c993277242,762278765,1885434487,2037674797,1849320812,996503151c1702112630,1630368888,1869112174,1768766066,1701602404,1869835579c1936683053,1869182057,1869098350,1870293362,1818326126,1717922874c116,0,0,0,0,0c0,0,0,0,0,0c0,0,-1195376640,1448369412,0,0c36765696,0,-599523328,353605,2131886080,1963600118c1684659118,1752375869,1600483425,1226842672,1394752836,1701863784c573780768,1869570848,1769170034,574449018,825438513,841756724c942684469,1881154101,1030255713,741370914,909470768,741946933c909259057,829174577,875639601,1815489584,825438513,858533940c859256883,808793708,824980791,859126066,909470777,959854389c925969459,762065465,925904945,909260596,892088372,909587766c845951801,741617715,892431408,858861876,741357618,808596280c1815688502,741750066,842099760,943076152,875835702,959524140c892547896,808726580,825636972,1815096372,875968569,875966520c892745004,859387447,808202348,1768300578,1868786796,1030909804c1680876322,929247799,1953701922,1701539698,1713519972,980361250c1869376609,1668180343,1030515813,539125282,1819898995,1881292133c1953067887,980316009,1869832801,1702131052,1717922875,808532596c1950038324,825913455,2000367667,1752458345,993473082,1734960488c893023336,1936538420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45554466,942892088,1010708258,1953708662c1701539698,1819239200,574452335,909390627,573858101,1768909344c2037674862,574449004,1853190002,1696604772,1633903726,1713519984c578052460,15919,2162688,0,0,0c570490880,-408420348,3,250787,2162688,0c-1868562432,1448369433,0,0,0,1702126948c5338211,0,2104492032,1448369605,-1767899136,1448369590c521666560,2130088874,0,1073741824,410042471,2125236304c2162688,0,-1764753408,1448369590,483393536,2130087871c5242880,0,2097152,0,0,0c-2073100288,-680984573,4,317289,2162688,0c-1727004672,1448369433,0,0,0,1702126948c7435363,0,-1052508160,1448163572,2131886080,1963600118c121774,0,14,28732,1333084170,1026c65536,0,65536,0,524288,0c-37617664,0,-12189696,0,39124992,0c-262144,0,1748905762,842087028,6384955,0c487587840,2130087871,-852492288,1448369603,513802240,2130088874c65536,402653184,3162309,0,3145728,0c-599523328,353605,6553600,6357106,6881399,6750318c4390958,7536757,6291572,0,28311552,0c-518782976,1448163457,2131886080,1963600118,1684659118,1752375869c1600483425,1226842672,1394752836,1701863784,926298656,539112502c1919905635,2053731172,824327525,875639601,842411056,573978422c1952542752,1814183272,1815096368,825438513,808202292,858861932c741356593,926298678,741370934,926298678,1713381942,1668050025c1919904879,807608893,1664235364,1931485751,1802465908,574448741c1864376934,1819042106,1852405615,1819043171,577118781,2037674784c574449004,1769172848,1852795252,1935827258,1953852527,1701591909c825914470,993604656,980447092,993341745,1952737655,926038632c1768253499,980707431,1832596017,1999466355,762339698,1819898995c1869494885,1983604078,2019914797,1851862388,1919903843,1684630842c996502628,762278765,1769172848,1852795252,1919903789,1852799593c980181364,1952867692,1983659554,1818846778,980361324,1702126948c1869444195,1667593077,1801677164,578036285,1887007776,1931623781c1684630639,1868767266,846360428,1713578557,862206002,1043276344c1933211196,1802465908,1868767333,1030909804,875766562,878785846c1869226018,1953721961,1030057081,1970237986,539124846,1667526245c574451809,1952541798,4075298,0,32571392,0c859045888,1448163457,2131886080,1963600118,56238,0c429,370,739,370,739,997c443,997,507,3761,739,3761c739,4387,521,4387,584,7151c739,7151,739,7777,598,7777c737,13835,1330,13835,603,14549c0,14549,0,13835,420,13835c419,13778,386,13778,0,12677c0,11932,403,13082,349,10722c0,10722,0,10415,134,10415c0,10203,0,9864,342,10408c286,7947,0,8402,0,8063c179,7777,0,7777,0,7151c161,7151,0,6875,0,6536c264,6987,209,4582,0,4939c0,4600,124,4387,0,4387c0,3761,60,3761,0,3642c0,3303,188,3677,130,1132c0,1390,0,1051,27,997c0,997,0,370,112,370c104,0,32571392,0,-1704722432,1448163457c2131886080,1963600118,56238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2162688,0,-1585446912,1448369433,0,0c0,1702126948,7435363,0,1960837120,1448369604c-1293942784,1448369604,486014976,2130088874,1507328,807600128c-1349504715,1448369604,-1350565888,1448369604,1142947840,1448369604c1141899264,1448369604,1869217792,1953721961,2190457,0c-142606336,1448369604,483393536,2130087871,7340032,0c2097152,0,-1019215872,1448369433,0,0c0,1702126948,2192483,0,-163577856,1448369433c0,0,0,1702126948,2192483,0c1248854016,1448369434,0,0,0,1702126948c2192483,0,1955594240,1448369434,0,0c0,1702126948,10581091,0,-1869611008,1448369604c491782144,2130087871,1703936000,2130088903,0,0c-1905262592,2130087818,-1384120320,2130087818,0,0c65536,65536,493682688,2130088857,484442112,2130088857c-2011889664,2130088410,1267728384,1448369604,721420288,1430471467c-1879029938,2130087818,0,0,363855872,2125236304c0,0,0,0,10485760,0c2097152,0,-584056832,1448369433,0,0c0,1702126948,7435363,0,-628097024,1448369603c1282408448,1448369604,1684602880,1868767266,846360428,807608893c1701196085,1043276387,1933211196,1802465908,1868767333,1030909804c875766562,878785846,1869226018,1953721961,1030057081,1970237986c539124846,1667526245,574451809,1952541798,7352098,0c2097152,0,-445644800,1448369433,0,0c0,1702126948,2192483,0,-15728640,1448369433c0,0,0,1702126948,7435363,0c1270874112,1448369604,1449132032,1448369604,1684602880,1868767266c846360428,807608893,1701196085,1043276387,1933211196,1802465908c1868767333,1030909804,875766562,878785846,1869226018,1953721961c1030057081,1970237986,539124846,1667526245,574451809,1952541798c7352098,0,63963136,0,-599523328,353605c2131886080,1963600118,-603923538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942735360,892548664c27341874,0,-482017280,1448163457,2131886080,1963600118c1684659118,1752375869,1600483425,1226842672,1394752836,1701863784c573584416,1869570848,1769170034,574449018,842609206,892677173c573650228,1952542752,1814183272,825701933,909654064,892480564c809004341,875574585,741881399,578315568,1818846752,1819239276c574452335,1700881955,573780272,1920234272,1684368239,577118781c1631219488,2003790956,1701015145,574450796,1931485798,1701607796c1869619773,1769236851,1631219311,1819243362,996504693,1952867692c825241914,1869888307,892680816,1769421624,979924068,1748710449c1751607653,808532596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825569315,576939366,1983659567c1920234298,543517551,1869377379,589446514,892744755,539112545c1852403562,1819898995,1914846565,1684960623,1852121122,1885430628c1818632765,790787169,27328574,0,-1937440768,1448163457c2131886080,1963600118,1684659118,1752375869,1600483425,1226842672c1394752836,1701863784,573781024,1869570848,1769170034,574449018c909259574,892677177,573585715,1952542752,1830960488,960049970c1815096375,858927917,841756979,842217524,577075301,1818846752c1819239276,574452335,1700881955,573780272,1920234272,1684368239c577118781,1631219488,2003790956,1701015145,574450796,1931485798c1701607796,1869619773,1769236851,1631219311,1819243362,996504693c1952867692,926037818,1886352443,909325626,1684633403,825911412c1701329717,1952999273,993014074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1714500912,790782821c980827198,1869771891,1663067499,1919904879,857940541,1630877236c1780490804,1936615791,1701607796,1869750845,577007221,1684956448c1030775139,1634493986,1043276404,0,12648448,0c479526912,1448163457,2131886080,1963600118,906025902,892875315c875902252,1694512176,909258092,741880626,2019910960,1634083584c858861669,1711302144,1936683008,1869182057,1650539118,1970040691c1815831924,980706917,859254833,1886352443,909325626,1684633403c825911412,1701329717,1952999273,993014074,762278765,1885434487c2037674797,1849320812,996503151,1702112630,1630368888,1869112174c1768766066,1701602404,1869835579,1936683053,1869182057,1869098350c1870293362,1818326126,1717922874,116,26279936,0c-1262157824,1448163355,2131886080,1963600118,1684659118,1752375869c1600483425,1226842672,1394752836,1701863784,573846560,1869570848c1769170034,574449018,942814006,892677173,573845556,1952542752c1696742760,909258092,741880626,2019910960,1768300578,1868786796c1030909804,1634083618,858861669,1953701922,1701539698,1713519972c980361250,1869376609,1668180343,1030515813,539125282,1819898995c1881292133,1953067887,980316009,1869832801,1702131052,1717922875c808532596,1950036791,893022319,2000369203,1752458345,993341754c1734960488,825914472,1936538416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2178607,0,125829120,1448369434c0,0,0,1702126948,7435363,0c1282408448,1448369604,-983564288,1448369604,1684602880,1868767266c846360428,807608893,1701196085,1043276387,1933211196,1802465908c1868767333,1030909804,875766562,878785846,1869226018,1953721961c1030057081,1970237986,539124846,1667526245,574451809,1952541798c7352098,0,2097152,0,0,0c1903427584,-882638843,3,248645,66125824,0c-599457792,353605,2131886080,1963600118,892853166,959723564c942498614,741684529,943272754,926035244,741880630,875769906c942812209,741487415,909455917,845362481,859058225,926231852c841758263,842151729,925969708,741880626,842609713,808660025c1664694325,741354544,842412338,741881910,825371696,875836208c909456435,875835692,959853368,1664234292,741354544,942749746c741880880,942879798,741684535,825307699,741619250,909206320c808989745,741617719,942945329,876164659,824980529,959788084c808662584,875637812,909326388,909259833,825373996,892745270c841756726,808465201,926431288,741368628,909457709,858861619c858534449,808794417,808202295,892482348,959656247,1664101426c959919415,926103864,875637814,909195316,926233651,858862124c909654065,741357616,859191601,825241654,824981553,926363954c1664101428,859125046,741354550,859125046,741354550,859125046c1664101430,859125046,741354550,859125046,741354550,859125046c1664101430,859125046,741354550,859125046,741354550,859125046c1664101430,859125046,741354550,859125046,741354550,859125046c1664101430,859125046,741354550,859125046,741354550,859125046c1664101430,943142200,875705910,741354544,926103348,876034357c741354548,859125046,1664101430,859125046,741354550,859125046c741354550,825701425,926430259,808203827,876099683,909129776c808202292,892679724,808203827,892679724,808203827,875901283c909522485,741357109,875375664,909586742,909456950,908865580c909325621,761475116,892680241,909719603,808203833,808596012c943273520,808204344,892679724,808203827,892679779,808203827c926362924,808991027,741357105,858860592,926429488,808728114c912470060,909325621,757870636,892941877,926102327,741354550c842543917,942946096,808202296,892679779,808203827,808530476c875902772,741750577,825044016,959591473,876099380,912470060c909325621,908865580,909325621,757870636,842610993,926495801c808202294,892483683,842545456,741354548,859125046,741354550c825438509,943010610,741355572,825058096,959722033,875836722c741354544,859125046,741354550,809054509,892877105,741488951c925983536,859255859,741488951,892742704,741749557,892742704c741749557,825582384,875641144,741880880,825044016,875573303c959787574,741354546,859125046,1664101430,892351021,942682677c741357113,825044016,926365240,909389873,741354548,859125046c1664101430,859125046,741354550,943010355,842478133,925642796c909455417,943077168,875835692,859189560,1664562484,825438514c808859704,824979512,909325881,825307184,909454392,741880626c842279984,741421625,858797875,875626551,875888693,875966768c12800,0,0,0,2162688,0c406847488,1448369434,0,0,0,1702126948c2192483,0,831520768,1448369434,0,0c0,1702126948,2192483,0,1056964608,1448369435c0,0,0,1702126948,2192483,0c1328545792,1448369435,0,0,0,1702126948c7435363,0,-1515192320,1448369604,-1815085056,1448369604c1684602880,1868767266,846360428,807608893,1701196085,1043276387c1933211196,1802465908,1868767333,1030909804,875766562,878785846c1869226018,1953721961,1030057081,1970237986,539124846,1667526245c574451809,1952541798,7352098,0,29360128,0c-1364918272,1448163730,2131886080,1963600118,1684659118,1752375869c1600483425,1226842672,1394752836,1701863784,574108704,1869570848c1769170034,574449018,942683954,841758517,825832757,1881154098c1030255713,741370914,858876976,959590704,875705900,845951283c909718837,808528944,825570608,808923756,741815608,959919154c963392823,959656498,892678700,573714745,1818846752,1819239276c574452335,1700881955,573780272,1920234272,1684368239,577118781c1631219488,2003790956,1701015145,574450796,1931485798,1701607796c1869619773,1769236851,1631219311,1819243362,996504693,1952867692c926365498,1886352443,942748986,1684633403,909797492,1701329719c1952999273,993211706,762278765,1885434487,2037674797,1849320812c996503151,1702112630,1630368888,1869112174,1768766066,1701602404c1869835579,1936683053,1869182057,1869098350,1870293362,1818326126c1717922874,1010705012,1768307318,1864395884,1952801850,1836344165c1702065519,1667853411,1948401003,2037653538,574449008,1768714099c1663050340,1919904879,589446450,1714500912,790782821,980827198c1869771891,1663067499,1919904879,857940541,1630877236,1780490804c1936615791,1701607796,1869750845,577007221,1684956448,1030775139c1634493986,1043276404,12648448,0,-2008743936,1448163457c2131886080,1963600118,906025902,808663089,842085932,2013279280c875705196,808204337,587233381,811950438,1711289137,1879074304c1953067887,980316009,1869832801,1702131052,1717922875,926300788c1869888305,808794736,1769421622,979924068,1748710449,1751607653c842087028,1869835579,1634891565,1953705328,979725433,1701736302c1949136443,762607717,1751346785,1832546927,1818518633,1936538469c1869622639,1769236851,1747807855,2053730927,1635020399,1701591660c29798,0,26279936,0,-2004549632,1448163457c2131886080,1963600118,1684659118,1752375869,1600483425,1226842672c1394752836,1701863784,574174240,1869570848,1769170034,574449018c859320630,825633840,573845554,1952542752,2015509864,875705196c808204337,539129957,1819044198,1869377379,589446514,811950438c539112241,1869771891,1029989739,539125282,1818311279,1769434988c1818583918,1713519980,1953701922,1030057081,1936683042,1869182057c1650539118,1970040691,1815831924,980706917,993081142,980447092c993407029,1952737655,875641448,1768253499,980707431,1832596017c1999466355,762339698,1819898995,1869494885,1983604078,2019914797c1851862388,1919903843,1684630842,996502628,762278765,1769172848c1852795252,1919903789,1852799593,980181364,1952867692,1983659554c1818846778,980361324,1702126948,1869444195,1667593077,1801677164c578036285,1887007776,1931623781,1684630639,1868767266,846360428c807608893,1701196085,1043276387,1933211196,1802465908,1868767333c1030909804,875766562,878785846,1869226018,1953721961,1030057081c1970237986,539124846,1667526245,574451809,1952541798,4075298c2162688,0,1109393408,1448369434,0,0c0,1702126948,10581091,0,322306048,1448163457c2131886080,1963600118,56238,0,0,0c948436992,2130088885,952107008,2130088885,958398464,2130088885c643825664,1448369605,3801088,959512576,-143643598,1448369422c-142606336,1448369422,-142606336,1448369422,1916796928,1448369425c1917583360,1448369425,1917845504,1448369425,0,0c0,0,0,0,0,0c3211264,0,484442112,2130087871,371195904,1448369605c521666560,2130088874,0,0,3194896,0c27262976,0,-1910112256,1448163457,2131886080,1963600118c1684659118,1752375869,1600483425,1226842672,1394752836,1701863784c573584672,1869570848,1769170034,574449018,859320630,825633844c573780274,1952542752,2015509864,876163692,808202291,842231160c741880631,808925233,578315574,1818846752,1819239276,574452335c1700881955,573780272,1920234272,1684368239,577118781,1631219488c2003790956,1701015145,574450796,1931485798,1701607796,1869619773c1769236851,1631219311,1819243362,996504693,1952867692,842084666c1869888313,808794736,1769421622,979924068,1748710449,1751607653c842087028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825569315,576939366,1983659567,1920234298c543517551,1869377379,589446514,892744755,539112545,1852403562c1819898995,1914846565,1684960623,1852121122,1885430628,1818632765c790787169,62,2162688,0,0,0c1446445056,1365245955,5,323990,2162688,0c542113792,1448369434,0,0,0,1702126948c18969699,0,-599392256,353605,2131886080,1963600118c838917038,926300209,875768889,842085688,842165248,741355569c825636145,909719096,845953076,808464690,909456940,829173812c909127984,959526457,825044018,808989240,825373495,842230838c741486645,825636145,842478648,879506993,859058736,909521206c892745004,859387447,925969772,825765942,909455411,892745004c825833015,1634083584,858861669,1711302144,1936683008,1869182057c1650539118,1970040691,1815831924,980706917,942813489,1886352443c959591482,1684633403,893020276,1701329716,1952999273,993212218c762278765,1885434487,2037674797,1849320812,996503151,1702112630c1630368888,1869112174,1768766066,1701602404,1869835579,1936683053c1869182057,1869098350,1870293362,1818326126,1717922874,980680820c5320758,0,1752367104,1600483425,1750270000,543518817c889205049,959787318,875705900,12852,56538,366833c0,214935,141077,114551,180479,0c5242880,0,30474240,0,206962688,1448163457c2131886080,1963600118,1684659118,1752375869,1600483425,1226842672c1394752836,1701863784,573715744,1869570848,1769170034,574449018c859124530,841757488,858861625,1881154105,1030255713,741370914c825322544,909195063,875771948,845953337,808662323,875637811c858927922,892482156,741945393,825243954,879507763,942683959c926298668,1832333368,808727091,825306164,909719348,1768300578c1868786796,1030909804,1634083618,858861669,1953701922,1701539698c1713519972,980361250,1869376609,1668180343,1030515813,539125282c1819898995,1881292133,1953067887,980316009,1869832801,1702131052c1717922875,842480244,1869888311,959724144,1769421621,979924068c1748711477,1751607653,808860276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825569315,576939366c1983659567,1920234298,543517551,1869377379,589446514,892744755c539112545,1852403562,1819898995,1914846565,1684960623,1852121122c1885430628,1818632765,790787169,62,29425664,0c-2019164160,1448163457,2131886080,1963600118,1684659118,1752375869c1600483425,1226842672,1394752836,1701863784,573846816,1869570848c1769170034,574449018,926299443,841757746,926300212,1881154102c1030255713,862746658,842479157,1815096372,892483634,942422320c942682677,859124076,741488182,909653042,812398135,808792364c1815492149,909194807,876031032,845953081,909653044,909388856c1815689268,926299443,808203314,808923501,859320625,741881908c859058225,859191090,896284472,942879283,808204339,959786348c842545465,741357616,909325619,845952304,942748465,942683704c959523888,808858422,942747952,808529260,925906480,741881136c942945329,875771441,812463669,539111468,1819044198,1869377379c589446514,811950438,539112241,1869771891,1029989739,539125282c1818311279,1769434988,1818583918,1713519980,1953701922,1030057081c1936683042,1869182057,1650539118,1970040691,1815831924,980706917c825569585,1886352443,959919162,1684633403,943351924,1701329721c1952999273,993146170,762278765,1885434487,2037674797,1849320812c996503151,1702112630,1630368888,1869112174,1768766066,1701602404c1869835579,1936683053,1869182057,1869098350,1870293362,1818326126c1717922874,4072052,28377088,0,-1741291520,1448163457c2131886080,1963600118,855694254,842479157,875703348,909588024c862746624,842479157,1815096372,892483634,942422320,942682677c859124076,741488182,909653042,812398135,808792364,1815492149c909194807,876031032,845953081,909653044,909388856,1815689268c926299443,808203314,808923501,859320625,741881908,859058225c859191090,896284472,942879283,808204339,959786348,842545465c741357616,909325619,845952304,942748465,942683704,959523888c808858422,942747952,808529260,925906480,741881136,942945329c875771441,812463669,587214892,811950438,1711289137,1879074304c1953067887,980316009,1869832801,1702131052,1717922875,825309812c1950036277,876245103,2000369975,1752458345,993605690,1734960488c893023336,1936538418,1920413039,1932357729,1701607796,1852796474c762723173,1954047348,1668178221,980578152,1684302189,1832609132c1882025843,1953067887,762212201,1769107304,1953394554,1815768161c7628389,0,0,0,0,0c0,0,0,0,0,0c-1195376640,1448369412,0,0,0,0c0,0,37814272,0,-599392256,353605c2131886080,1963600118,1684659118,1752375869,1600483425,1226842672c1394752836,1701863784,573846816,1869570848,1769170034,574449018c926299443,841757746,926300212,1881154102,1030255713,862746658c842479157,1815096372,892483634,942422320,942682677,859124076c741488182,909653042,812398135,808792364,1815492149,909194807c876031032,845953081,909653044,909388856,1815689268,926299443c808203314,808923501,859320625,741881908,859058225,859191090c896284472,942879283,808204339,959786348,842545465,741357616c909325619,845952304,942748465,942683704,959523888,808858422c942747952,808529260,925906480,741881136,942945329,875771441c812463669,539111468,1819044198,1869377379,589446514,811950438c539112241,1869771891,1029989739,539125282,1818311279,1769434988c1818583918,1713519980,1953701922,1030057081,1936683042,1869182057c1650539118,1970040691,1815831924,980706917,825569585,1886352443c959919162,1684633403,943351924,1701329721,1952999273,993146170c762278765,1885434487,2037674797,1849320812,996503151,1702112630c1630368888,1869112174,1768766066,1701602404,1869835579,1936683053c1869182057,1869098350,1870293362,1818326126,1717922874,1010705012c1768307318,1864395884,1952801850,1836344165,1702065519,1667853411c1948401003,2037653538,574449008,1768714099,1663050340,1919904879c589446450,1714500912,790782821,980827198,1869771891,1663067499c1919904879,857940541,1630877236,1780490804,1936615791,1701607796c1869750845,577007221,1684956448,1030775139,1634493986,1043276404c0,0,2162688,0,1672478720,1448369434c0,0,0,1702126948,7435363,0c-1358954496,1448369604,2044723200,1448369604,1684602880,1868767266c846360428,807608893,1701196085,1043276387,1933211196,1802465908c1868767333,1030909804,875766562,878785846,1869226018,1953721961c1030057081,1970237986,539124846,1667526245,574451809,1952541798c7352098,0,12582912,0,-2115633152,1448163457c2131886080,1963600118,889248686,858994232,842348076,1694513206c892480876,741683254,7890224,1700881955,3354928,6684774c1769172848,1852795252,1935827258,1953852527,1701591909,909800550c1950036786,876245103,2000369974,1752458345,993210682,1734960488c825914472,1936538418,1920413039,1932357729,1701607796,1852796474c762723173,1954047348,1668178221,980578152,1684302189,1832609132c1882025843,1953067887,762212201,1769107304,1953394554,1815768161c7628389,0,26279936,0,-2111438848,1448163457c2131886080,1963600118,1684659118,1752375869,1600483425,1226842672c1394752836,1701863784,573912352,1869570848,1769170034,574449018c859191349,892742707,574109234,1952542752,1696742760,892480876c741683254,578315568,1818846752,1819239276,574452335,1700881955c573780272,1920234272,1684368239,577118781,1631219488,2003790956c1701015145,574450796,1931485798,1701607796,1869619773,1769236851c1631219311,1819243362,996504693,1952867692,858928698,1886352443c959853626,1684633403,825911412,1701329715,1952999273,993145146ex" fillcolor="#fae013" stroked="f" o:allowincell="f" style="position:absolute;left:536;top:163;width:13;height:1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2" coordsize="56160,62452" path="l-9376,0xe" fillcolor="#fae013" stroked="f" o:allowincell="f" style="position:absolute;left:1266;top:163;width:13;height:1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3" coordsize="251603,281513" path="l0,0l105336,56005l251603,103435l235789,281513el89168,260143" fillcolor="#fae013" stroked="f" o:allowincell="f" style="position:absolute;left:1218;top:153;width:62;height:5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4" coordsize="251589,281524" path="l251589,0l194965,132750l162425,260136l15804,281524l0,103435l146282,56016l251589,0l1701183488,1043276387l2162688,0l-295698432,1448369432l0,0l0,50l19988480,0l-598278144,353605l2131886080,1963600118l56238,0l28736,51695l28751,52669l28776,54157l28757,55700l28642,56707l24927,60082l22927,60460l22049,60494l7699,60431l6289,60457l4918,60635l2272,61820l473,63865l386,64042l321,64218l272,64387l0,64387l0,63728l183,63418l1995,61439l4816,60174l6264,59985l7700,59960l22064,60022l22881,59992l24711,59660l28187,56569l28294,55544l28303,54033l28279,52677l28261,51695l28261,475l0,475l0,0l20000818,0l-778633216,1448163457l2131886080,1963600118l1684659118,1752375869l1600483425,1226842672l1394752836,1701863784l573977888,1869570848l1769170034,574449018l859191349,892742707l574109490,1952542752l1830960488,859256881l1815096372,858862898l925969461,2016426040l578315621,1818846752l1819239276,574452335l1700881955,573780272l1920234272,1684368239l577118781,1631219488l2003790956,1701015145l574450796,1931485798l1701607796,1869619773l1769236851,1631219311l1819243362,996504693l1952867692,925970746l1869888313,909392496l1769421625,979924068l1748710193,1751607653l842087028,1869835579l1634891565,1953705328l979725433,1701736302l1949136443,762607717l1751346785,1832546927l1818518633,1936538469l1869622639,1769236851l1747807855,2053730927l1635020399,1701591660l1042445414,1042445414l980181364,1952867692l4275746,0l-924844032,1448369581l485490688,2130087871l1661468672,2130088872l-1775239168,1448369604l-1831862272,1448369604l-1382285312,0l4194420,0l156237824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" fillcolor="#fae013" stroked="f" o:allowincell="f" style="position:absolute;left:534;top:153;width:62;height:5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5" coordsize="245754,382420" path="el103997,0l123603,119516l245754,242229l164466,382420" fillcolor="#fae013" stroked="f" o:allowincell="f" style="position:absolute;left:484;top:130;width:61;height:8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6" coordsize="245750,382453" path="c141728,0,174917,108021,245750,303732c81295,382453,0,242237,122177,119545c141728,0,1701183488,1043276387,2162688,0c0,0,-614531072,-202768384,0,366833c15794176,0,-382533632,1448163457,2131886080,1963600118c909630382,825294899,808726835,909260332,1811953463,1815096368c825438513,808202292,858861932,741356593,926298678,741370935c926298678,807600183,1664235364,6684727,1869611110,1769236851c1631219311,1819243362,996504693,1952867692,875573562,1869888313c942750320,1769421624,979924068,1748711218,1751607653,842087028c1869835579,1634891565,1953705328,979725433,1701736302,1949136443c762607717,1751346785,1832546927,1818518633,1936538469,1869622639c1769236851,1747807855,2053730927,1635020399,1701591660,29798c0,0,-1195376640,1448369412,0,0c28377088,0,-366804992,1448163457,2131886080,1963600118c1684659118,1752375869,1600483425,1226842672,1394752836,1701863784c926298656,539112246,1919905635,2053731172,824327525,875639601c842411056,574043958,1952542752,1814183272,1815096368,825438513c808202292,858861932,741356593,926298678,741370935,926298678c1713381943,1668050025,1919904879,807608893,1664235364,1931485751c1802465908,574448741,1864376934,1819042106,1852405615,1819043171c577118781,2037674784,574449004,1769172848,1852795252,1935827258c1953852527,1701591909,825914470,993604656,980447092,993540145c1952737655,926038632,1768253499,980707431,1832596017,1999466355c762339698,1819898995,1869494885,1983604078,2019914797,1851862388c1919903843,1684630842,996502628,762278765,1769172848,1852795252c1919903789,1852799593,980181364,1952867692,1983659554,1818846778c980361324,1702126948,1869444195,1667593077,1801677164,578036285c1887007776,1931623781,1684630639,1868767266,846360428,1713578557c862206002,1043276344,1933211196,1802465908,1868767333,1030909804c875766562,878785846,1869226018,1953721961,1030057081,1970237986c539124846,1667526245,574451809,1952541798,4075298,0c27328512,0,-599588864,353605,2131886080,1963600118c822139822,875639601,892480560,892874809,741370880,909470768c741946933,909259057,829174577,875639601,1815489584,825438513c858533940,859256883,808793708,824980791,859126066,909470777c959854389,925969459,762065465,925904945,909260596,892088372c909587766,845951801,741617715,892431408,858861876,741357618c808596280,1815688502,741750066,842099760,943076152,875835702c959524140,892547896,808726580,825636972,1815096372,875968569c875966520,892745004,859387447,808202348,1680876288,929247799c1711302144,1936683008,1869182057,1650539118,1970040691,1815831924c980706917,959721521,1886352443,808661306,1684633403,842688628c1701329719,1952999273,993277242,762278765,1885434487,2037674797c1849320812,996503151,1702112630,1630368888,1869112174,1768766066c1701602404,1869835579,1936683053,1869182057,1869098350,1870293362c1818326126,1717922874,116,0,0,0c0,0,0,0,0,0c0,0,0,0,-1195376640,1448369412c0,0,36765696,0,-599523328,353605c2131886080,1963600118,1684659118,1752375869,1600483425,1226842672c1394752836,1701863784,573780768,1869570848,1769170034,574449018c825438513,841756724,942684469,1881154101,1030255713,741370914c909470768,741946933,909259057,829174577,875639601,1815489584c825438513,858533940,859256883,808793708,824980791,859126066c909470777,959854389,925969459,762065465,925904945,909260596c892088372,909587766,845951801,741617715,892431408,858861876c741357618,808596280,1815688502,741750066,842099760,943076152c875835702,959524140,892547896,808726580,825636972,1815096372c875968569,875966520,892745004,859387447,808202348,1768300578c1868786796,1030909804,1680876322,929247799,1953701922,1701539698c1713519972,980361250,1869376609,1668180343,1030515813,539125282c1819898995,1881292133,1953067887,980316009,1869832801,1702131052c1717922875,808532596,1950038324,825913455,2000367667,1752458345c993473082,1734960488,893023336,1936538420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845554466,942892088c1010708258,1953708662,1701539698,1819239200,574452335,909390627c573858101,1768909344,2037674862,574449004,1853190002,1696604772c1633903726,1713519984,578052460,15919,2162688,0c0,0,570490880,-408420348,3,250787c2162688,0,-1868562432,1448369433,0,0c0,1702126948,5338211,0,486539264,2130087871c-1767899136,1448369590,521666560,2130088874,0,1073741824c410042471,2125236304,2162688,0,-1764753408,1448369590c483393536,2130087871,5242880,0,2097152,0c0,0,-2073100288,-680984573,4,317289c2162688,0,-1727004672,1448369433,0,0c0,1702126948,7435363,0,-1052508160,1448163572c2131886080,1963600118,121774,0,14,28732c1333084170,1026,65536,0,65536,0c524288,0,-37617664,0,-12189696,0c39124992,0,-262144,0,1748905762,842087028c6384955,0,487587840,2130087871,-852492288,1448369603c513802240,2130088874,65536,402653184,3162309,0c3145728,0,-599523328,353605,6553600,6357106c6881399,6750318,4390958,7536757,6291572,0c28311552,0,-518782976,1448163457,2131886080,1963600118c1684659118,1752375869,1600483425,1226842672,1394752836,1701863784c926298656,539112502,1919905635,2053731172,824327525,875639601c842411056,573978422,1952542752,1814183272,1815096368,825438513c808202292,858861932,741356593,926298678,741370934,926298678c1713381942,1668050025,1919904879,807608893,1664235364,1931485751c1802465908,574448741,1864376934,1819042106,1852405615,1819043171c577118781,2037674784,574449004,1769172848,1852795252,1935827258c1953852527,1701591909,825914470,993604656,980447092,993341745c1952737655,926038632,1768253499,980707431,1832596017,1999466355c762339698,1819898995,1869494885,1983604078,2019914797,1851862388c1919903843,1684630842,996502628,762278765,1769172848,1852795252c1919903789,1852799593,980181364,1952867692,1983659554,1818846778c980361324,1702126948,1869444195,1667593077,1801677164,578036285c1887007776,1931623781,1684630639,1868767266,846360428,1713578557c862206002,1043276344,1933211196,1802465908,1868767333,1030909804c875766562,878785846,1869226018,1953721961,1030057081,1970237986c539124846,1667526245,574451809,1952541798,4075298,0c32571392,0,859045888,1448163457,2131886080,1963600118c56238,0,429,370,739,370c739,997,443,997,507,3761c739,3761,739,4387,521,4387c584,7151,739,7151,739,7777c598,7777,737,13835,1330,13835c603,14549,0,14549,0,13835c420,13835,419,13778,386,13778c0,12677,0,11932,403,13082c349,10722,0,10722,0,10415c134,10415,0,10203,0,9864c342,10408,286,7947,0,8402c0,8063,179,7777,0,7777c0,7151,161,7151,0,6875c0,6536,264,6987,209,4582c0,4939,0,4600,124,4387c0,4387,0,3761,60,3761c0,3642,0,3303,188,3677c130,1132,0,1390,0,1051c27,997,0,997,0,370c112,370,104,0,32571392,0c-1704722432,1448163457,2131886080,1963600118,56238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2162688,0,-1585446912,1448369433c0,0,0,1702126948,7435363,0c1960837120,1448369604,-1293942784,1448369604,486014976,2130088874c1507328,807600128,-1349504715,1448369604,-1350565888,1448369604c1142947840,1448369604,1141899264,1448369604,1869217792,1953721961c2190457,0,-142606336,1448369604,483393536,2130087871c7340032,0,2097152,0,-1019215872,1448369433c0,0,0,1702126948,2192483,0c-163577856,1448369433,0,0,0,1702126948c2192483,0,1248854016,1448369434,0,0c0,1702126948,2192483,0,1955594240,1448369434c0,0,0,1702126948,2192483,0c1611661312,1448369435,0,0,0,1702126948c8483939,0,-2011168768,1448369589,489684992,2130087871c838860800,892810548,942877748,808596530,829187328,960049968c1815096375,909324849,824980272,825571633,875719734,875902773c842281516,1815687730,875836977,858535478,842281528,1713569840c825255265,6684723,4063334,0,0,0c8388608,0,2097152,0,-584056832,1448369433c0,0,0,1702126948,7435363,0c-628097024,1448369603,1282408448,1448369604,1684602880,1868767266c846360428,807608893,1701196085,1043276387,1933211196,1802465908c1868767333,1030909804,875766562,878785846,1869226018,1953721961c1030057081,1970237986,539124846,1667526245,574451809,1952541798c7352098,0,2097152,0,-445644800,1448369433c0,0,0,1702126948,2192483,0c-15728640,1448369433,0,0,0,1702126948c7435363,0,1270874112,1448369604,1449132032,1448369604c1684602880,1868767266,846360428,807608893,1701196085,1043276387c1933211196,1802465908,1868767333,1030909804,875766562,878785846c1869226018,1953721961,1030057081,1970237986,539124846,1667526245c574451809,1952541798,7352098,0,63963136,0c-599523328,353605,2131886080,1963600118,-603923538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942735360,892548664,27341874,0,-482017280,1448163457c2131886080,1963600118,1684659118,1752375869,1600483425,1226842672c1394752836,1701863784,573584416,1869570848,1769170034,574449018c842609206,892677173,573650228,1952542752,1814183272,825701933c909654064,892480564,809004341,875574585,741881399,578315568c1818846752,1819239276,574452335,1700881955,573780272,1920234272c1684368239,577118781,1631219488,2003790956,1701015145,574450796c1931485798,1701607796,1869619773,1769236851,1631219311,1819243362c996504693,1952867692,825241914,1869888307,892680816,1769421624c979924068,1748710449,1751607653,808532596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825569315c576939366,1983659567,1920234298,543517551,1869377379,589446514c892744755,539112545,1852403562,1819898995,1914846565,1684960623c1852121122,1885430628,1818632765,790787169,27328574,0c-1937440768,1448163457,2131886080,1963600118,1684659118,1752375869c1600483425,1226842672,1394752836,1701863784,573781024,1869570848c1769170034,574449018,909259574,892677177,573585715,1952542752c1830960488,960049970,1815096375,858927917,841756979,842217524c577075301,1818846752,1819239276,574452335,1700881955,573780272c1920234272,1684368239,577118781,1631219488,2003790956,1701015145c574450796,1931485798,1701607796,1869619773,1769236851,1631219311c1819243362,996504693,1952867692,926037818,1886352443,909325626c1684633403,825911412,1701329717,1952999273,993014074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1714500912,790782821,980827198,1869771891,1663067499,1919904879c857940541,1630877236,1780490804,1936615791,1701607796,1869750845c577007221,1684956448,1030775139,1634493986,1043276404,0c12648448,0,479526912,1448163457,2131886080,1963600118c906025902,892875315,875902252,1694512176,909258092,741880626c2019910960,1634083584,858861669,1711302144,1936683008,1869182057c1650539118,1970040691,1815831924,980706917,859254833,1886352443c909325626,1684633403,825911412,1701329717,1952999273,993014074c762278765,1885434487,2037674797,1849320812,996503151,1702112630c1630368888,1869112174,1768766066,1701602404,1869835579,1936683053c1869182057,1869098350,1870293362,1818326126,1717922874,116c26279936,0,-1262157824,1448163355,2131886080,1963600118c1684659118,1752375869,1600483425,1226842672,1394752836,1701863784c573846560,1869570848,1769170034,574449018,942814006,892677173c573845556,1952542752,1696742760,909258092,741880626,2019910960c1768300578,1868786796,1030909804,1634083618,858861669,1953701922c1701539698,1713519972,980361250,1869376609,1668180343,1030515813c539125282,1819898995,1881292133,1953067887,980316009,1869832801c1702131052,1717922875,808532596,1950036791,893022319,2000369203c1752458345,993341754,1734960488,825914472,1936538416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2178607,0c125829120,1448369434,0,0,0,1702126948c7435363,0,1282408448,1448369604,-983564288,1448369604c1684602880,1868767266,846360428,807608893,1701196085,1043276387c1933211196,1802465908,1868767333,1030909804,875766562,878785846c1869226018,1953721961,1030057081,1970237986,539124846,1667526245c574451809,1952541798,7352098,0,2097152,0c0,0,1903427584,-882638843,3,248645c66125824,0,-599457792,353605,2131886080,1963600118c892853166,959723564,942498614,741684529,943272754,926035244c741880630,875769906,942812209,741487415,909455917,845362481c859058225,926231852,841758263,842151729,925969708,741880626c842609713,808660025,1664694325,741354544,842412338,741881910c825371696,875836208,909456435,875835692,959853368,1664234292c741354544,942749746,741880880,942879798,741684535,825307699c741619250,909206320,808989745,741617719,942945329,876164659c824980529,959788084,808662584,875637812,909326388,909259833c825373996,892745270,841756726,808465201,926431288,741368628c909457709,858861619,858534449,808794417,808202295,892482348c959656247,1664101426,959919415,926103864,875637814,909195316c926233651,858862124,909654065,741357616,859191601,825241654c824981553,926363954,1664101428,859125046,741354550,859125046c741354550,859125046,1664101430,859125046,741354550,859125046c741354550,859125046,1664101430,859125046,741354550,859125046c741354550,859125046,1664101430,859125046,741354550,859125046c741354550,859125046,1664101430,859125046,741354550,859125046c741354550,859125046,1664101430,943142200,875705910,741354544c926103348,876034357,741354548,859125046,1664101430,859125046c741354550,859125046,741354550,825701425,926430259,808203827c876099683,909129776,808202292,892679724,808203827,892679724c808203827,875901283,909522485,741357109,875375664,909586742c909456950,908865580,909325621,761475116,892680241,909719603c808203833,808596012,943273520,808204344,892679724,808203827c892679779,808203827,926362924,808991027,741357105,858860592c926429488,808728114,912470060,909325621,757870636,892941877c926102327,741354550,842543917,942946096,808202296,892679779c808203827,808530476,875902772,741750577,825044016,959591473c876099380,912470060,909325621,908865580,909325621,757870636c842610993,926495801,808202294,892483683,842545456,741354548c859125046,741354550,825438509,943010610,741355572,825058096c959722033,875836722,741354544,859125046,741354550,809054509c892877105,741488951,925983536,859255859,741488951,892742704c741749557,892742704,741749557,825582384,875641144,741880880c825044016,875573303,959787574,741354546,859125046,1664101430c892351021,942682677,741357113,825044016,926365240,909389873c741354548,859125046,1664101430,859125046,741354550,943010355c842478133,925642796,909455417,943077168,875835692,859189560c1664562484,825438514,808859704,824979512,909325881,825307184c909454392,741880626,842279984,741421625,858797875,875626551c875888693,875966768,12800,0,0,0c2162688,0,406847488,1448369434,0,0c0,1702126948,2192483,0,831520768,1448369434c0,0,0,1702126948,2192483,0c1056964608,1448369435,0,0,0,1702126948c2192483,0,1328545792,1448369435,0,0c0,1702126948,7435363,0,-1515192320,1448369604c-1824522240,1448369604,1684602880,1868767266,846360428,807608893c1701196085,1043276387,1933211196,1802465908,1868767333,1030909804c875766562,878785846,1869226018,1953721961,1030057081,1970237986c539124846,1667526245,574451809,1952541798,7352098,0c29360128,0,-1364918272,1448163730,2131886080,1963600118c1684659118,1752375869,1600483425,1226842672,1394752836,1701863784c574108704,1869570848,1769170034,574449018,942683954,841758517c825832757,1881154098,1030255713,741370914,858876976,959590704c875705900,845951283,909718837,808528944,825570608,808923756c741815608,959919154,963392823,959656498,892678700,573714745c1818846752,1819239276,574452335,1700881955,573780272,1920234272c1684368239,577118781,1631219488,2003790956,1701015145,574450796c1931485798,1701607796,1869619773,1769236851,1631219311,1819243362c996504693,1952867692,926365498,1886352443,942748986,1684633403c909797492,1701329719,1952999273,993211706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1714500912c790782821,980827198,1869771891,1663067499,1919904879,857940541c1630877236,1780490804,1936615791,1701607796,1869750845,577007221c1684956448,1030775139,1634493986,1043276404,12648448,0c-2008743936,1448163457,2131886080,1963600118,906025902,808663089c842085932,2013279280,875705196,808204337,587233381,811950438c1711289137,1879074304,1953067887,980316009,1869832801,1702131052c1717922875,926300788,1869888305,808794736,1769421622,979924068c1748710449,1751607653,842087028,1869835579,1634891565,1953705328c979725433,1701736302,1949136443,762607717,1751346785,1832546927c1818518633,1936538469,1869622639,1769236851,1747807855,2053730927c1635020399,1701591660,29798,0,26279936,0c-2004549632,1448163457,2131886080,1963600118,1684659118,1752375869c1600483425,1226842672,1394752836,1701863784,574174240,1869570848c1769170034,574449018,859320630,825633840,573845554,1952542752c2015509864,875705196,808204337,539129957,1819044198,1869377379c589446514,811950438,539112241,1869771891,1029989739,539125282c1818311279,1769434988,1818583918,1713519980,1953701922,1030057081c1936683042,1869182057,1650539118,1970040691,1815831924,980706917c993081142,980447092,993407029,1952737655,875641448,1768253499c980707431,1832596017,1999466355,762339698,1819898995,1869494885c1983604078,2019914797,1851862388,1919903843,1684630842,996502628c762278765,1769172848,1852795252,1919903789,1852799593,980181364c1952867692,1983659554,1818846778,980361324,1702126948,1869444195c1667593077,1801677164,578036285,1887007776,1931623781,1684630639c1868767266,846360428,807608893,1701196085,1043276387,1933211196c1802465908,1868767333,1030909804,875766562,878785846,1869226018c1953721961,1030057081,1970237986,539124846,1667526245,574451809c1952541798,4075298,2162688,0,1109393408,1448369434c0,0,0,1702126948,10581091,0c322306048,1448163457,2131886080,1963600118,56238,0c0,0,948436992,2130088885,952107008,2130088885c958398464,2130088885,643825664,1448369605,3801088,959512576c-143643598,1448369422,-142606336,1448369422,-142606336,1448369422c1916796928,1448369425,1917583360,1448369425,1917845504,1448369425c0,0,0,0,0,0c0,0,3211264,0,-599392256,353605c2131886080,1963600118,521722798,2130088874,0,-1610612736c3195003,0,27328512,0,-1910112256,1448163457c2131886080,1963600118,1684659118,1752375869,1600483425,1226842672c1394752836,1701863784,573584672,1869570848,1769170034,574449018c859320630,825633844,573780274,1952542752,2015509864,876163692c808202291,842231160,741880631,808925233,578315574,1818846752c1819239276,574452335,1700881955,573780272,1920234272,1684368239c577118781,1631219488,2003790956,1701015145,574450796,1931485798c1701607796,1869619773,1769236851,1631219311,1819243362,996504693c1952867692,842084666,1869888313,808794736,1769421622,979924068c1748710449,1751607653,842087028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825569315,576939366c1983659567,1920234298,543517551,1869377379,589446514,892744755c539112545,1852403562,1819898995,1914846565,1684960623,1852121122c1885430628,1818632765,790787169,62,2162688,0c0,0,1446445056,1365245955,5,323990c2162688,0,542113792,1448369434,0,0c0,1702126948,18969699,0,-599392256,353605c2131886080,1963600118,838917038,926300209,875768889,842085688c842165248,741355569,825636145,909719096,845953076,808464690l909456940,829173812l909127984,959526457l825044018,808989240l825373495,842230838l741486645,825636145l842478648,879506993" fillcolor="#fae013" stroked="f" o:allowincell="f" style="position:absolute;left:1270;top:130;width:61;height:8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7" coordsize="53345,63353" path="l0,0l14990,14260c-31185,22097,-12191,21261,29023,31737c13885,-18347,65,-2183,4507,-12771c3960,-31739,0,0,3211264,0c-685768704,1448369603,-726138880,1448369603,-757071872,1448369603c-1920991232,-11917,410058751,2125236304,6356992,0c655360,524298,47841280,0,65536,0c65536,0,65536,0,65536,0c524288,0,-34996224,0,13893632,0c41549824,0,-262144,0,2162688,0c2103443456,1448369432,0,0,2818048,6438755c3211264,0,161480704,1448369414,-1876951040,1448369427c521666560,2130088874,0,-956301312,3195070,0c32571392,0,757989376,1448163457,2131886080,1963600118c121774,0,65536,0,65536,0c65536,0,65536,0,65536,0c65536,0,65536,0,65536,0c65536,0,65536,0,65536,0c65536,0,65536,0,65536,0c65536,0,857866240,0,473759744,0c65536,0,65536,0,65536,0c1471348736,0,884080640,0,65536,0c65536,0,1545666560,0,-461766656,0c65536,0,-1855389696,0,220069888,0c65536,0,65536,0,-773980160,0c1301872640,0,65536,0,-569573376,0c-382074880,0,65536,0,2104754176,0c-114294784,0,65536,0,65536,0c-1992949760,0,82509824,0,65536,0c-1312358400,0,-1124925440,0,65536,0c-1901985792,0,173473792,0,65536,0c65536,0,518914048,0,-1700462592,0c65536,0,-2055208960,0,-1867710464,0c65536,0,65536,0,32585272,0c790560768,1448163457,2131886080,1963600118,56238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32583733,0,-598802432,353605c2131886080,1963600118,56238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1536695,0,-598802432,353605,2131886080,1963600118c822139822,825306160,808545280,812396588,1815163180,1815292983c808202289,825373548,875967025,812396588,812396588,812396588c812396588,812396588,845951020,909260337,808204344,892415340c943010610,942815536,875835692,959853368,1815164981,1815096368c1815096368,842020153,741356087,825781296,808728630,741617719c892481842,859190066,762065968,909588017,808662838,824980530c859321396,909457718,825060405,926365494,808857906,875637808c909326388,892745017,858860908,943207731,875706421,875835692c959853368,1815490869,1815096368,1815096368,1815096368,3157040c828793123,6631992,6684774,1769172848,1852795252,1935827258c1953852527,1701591909,825914470,993343027,980447092,993538868c1952737655,993016424,1734960488,809137256,1869835579,1634891565c1953705328,979725433,1701736302,1949136443,762607717,1751346785c1832546927,1818518633,1936538469,1869622639,1769236851,1747807855c2053730927,1635020399,1701591660,29798,0,0c0,0,0,0,-1195376640,1448369412c0,0,0,0,0,0c0,0,0,0,0,0c0,0,0,0,0,0c2162688,0,-485490688,1448369432,0,0c0,119,7405568,0,650117120,1448369605c-916455424,1448369604,486014976,2130088874,1572864,509411328c-707772319,1448369603,-708837376,1448369603,2044723200,1448369605c2043674624,1448369605,521666560,2130088874,2162688,0c483393536,2130087871,2130706432,1448369604,7340032,0c38797312,0,-598802432,353605,2131886080,1963600118c1684659118,1752375869,1600483425,1226842672,1394752836,1701863784c573780512,1869570848,1769170034,574449018,909522737,824980532c892942644,539113520,1752457584,829235773,959853877,1815096371c909522737,808203316,909586796,741618742,942814769,829175858c942748209,909192247,942815282,859125868,824981302,808989236c829174835,892548916,875637814,858798130,875654196,909456183c942813484,825504055,926167395,741750067,909586993,741356601c926037297,824981558,825374258,824979766,942814262,842083380c825636149,925985847,875836982,892481836,809055538,909586796c741618742,960050225,1815556149,926102325,875637812,808794425c741370936,942814257,1815360304,909652277,875637814,858798130c943156276,741880630,942814769,913061938,942813234,842412332c1815622200,842019382,842083384,909324337,926103916,824981042c858796338,859401270,741749303,858862136,842099761,842085176c825374764,829174067,825440306,909388850,1815228721,909456689c875311929,842084662,892678508,741554486,577075248,1818846752c1819239276,574452335,929312803,574055218,1920234272,1684368239c577118781,1631219488,2003790956,1701015145,574450796,1931485798c1701607796,1869619773,1769236851,1631219311,1819243362,996504693c1952867692,892352314,1886352443,993540410,1952737655,859060840c1768253499,980707431,993603891,762278765,1885434487,2037674797c1849320812,996503151,1702112630,1630368888,1869112174,1768766066c1701602404,1869835579,1936683053,1869182057,1869098350,1870293362c1818326126,1717922874,4072052,0,34668544,0c-1017184256,1448163456,2131886080,1963600118,56238,65536c0,0,0,65536,0,0c0,65536,0,0,0,65536c0,0,0,65536,0,0c0,-372834304,65535,0,0,-749207552c65535,0,0,506462208,0,0c0,254738432,0,0,0,65536c0,0,0,65536,0,0c0,65536,0,0,0,65536c0,0,0,65536,0,0c0,-627703808,65535,0,0,-1255931904c65535,0,0,65536,0,0c0,0,0,0,0,0c0,0,0,0,0,0c0,0,0,0,0,0c0,0,0,0,0,0c0,0,0,0,0,0c0,0,0,0,0,0c0,0,0,0,0,0c0,0,0,0,0,0c0,0,0,0,0,0c0,0,42991616,0,5308416,0c105840640,1448163462,2131886080,1963600118,56238,327680c393216,458752,524288,589824,-828375040,1448369604c2106589184,1448369605,2105540608,1448369605,1701183488,1043276387c42008576,0,581894144,1448163457,2131886080,1963600118c537058222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2,537001986,537001985,536936449c537001985,537067523,537067523,537395203,537264131,537067523c537001986,537001985,536936449,537001985,537067523,537067523c537395203,537133059,537133059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133059c537067523,537395203,537001987,1610678275,42041344,0c-598802432,353605,2131886080,1963600118,537058222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2,537001986,537001985,536936449,537001985,537067523c537067523,537395203,537264131,537067523,537001986,537001985c536936449,537001985,537067523,537067523,537395203,537133059c537133059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133059,537067523,537395203c537001987,1610678275,42041344,0,540016640,1448163457c2131886080,1963600118,537058222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2,537001986c537001985,536936449,537001985,537067523,537067523,537395203c537264131,537067523,537001986,537001985,536936449,537001985c537067523,537067523,537395203,537133059,537133059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133059,537067523,537395203,537001987,1610678275c25264128,0,-651165696,1448163456,2131886080,1963600118c56238,461,828,821,1145,1210c997,1628,3959,14280,4545,14280c6246,13112,7961,14280,8547,14280c10525,14281,11252,8224,11115,7597c11329,4833,11115,4207,11405,1443c11115,816,11427,446,11736,816c11853,1443,11853,1497,11719,1569c11853,3749,11793,4207,11853,4833c11853,5046,11641,5022,11853,6982c11692,7597,11853,8224,11853,8509c11565,8390,11853,10310,11719,10861c11853,11168,11451,13487,11853,13083c11434,14224,11853,14281,6830,14995c5683,14995,0,12526,293,12871c911,14280,0,1628,0,0c25231360,0,1282408448,1448163360,2131886080,1963600118c56238,461,828,821,1145,1210c997,1628,3959,14280,4545,14280c6246,13112,7961,14280,8547,14280c10525,14281,11252,8224,11115,7597c11329,4833,11115,4207,11405,1443c11115,816,11427,446,11736,816c11853,1443,11853,1497,11719,1569c11853,3749,11793,4207,11853,4833c11853,5046,11641,5022,11853,6982c11692,7597,11853,8224,11853,8509c11565,8390,11853,10310,11719,10861c11853,11168,11451,13487,11853,13083c11434,14224,11853,14281,6830,14995c5683,14995,0,12526,293,12871c911,14280,0,1628,0,0c2162688,0,880803840,1448369433,0,0c0,119,7405568,0,-2030043136,1448369604c1960837120,1448369604,65536,0,65536,0c65536,0,65536,0,71852033,66632c67444749,0,65536,0,65536,0c65536,0,65536,0,7352098,0c39845888,0,-965738496,1448163456,2131886080,1963600118c822139822,892746039,858534709,825440565,1828729392,909719345c741553461,925985840,892679737,926231603,943076912,926298476c942748977,926364972,1664626992,875900977,741553974,960049974c892088377,926298167,825306166,892678966,926231603,909588016c959918380,825570614,808924515,741750582,959591474,741749813c875900977,741553974,859126066,741879857,825701937,741880117c909193267,1815099440,909719345,741553461,842149939,1815098164c909719345,741553461,859387187,1815228465,858863153,741486899c859321651,1664563511,859385911,858535473,892418356,808204592c842478124,925970996,824979500,892746039,811808564,943077420c741685304,859385911,824981041,959787312,909192243,825439025c859384882,829175088,892746039,808203061,587228536,1681273393c1711289955,1879074304,1953067887,980316009,1869832801,1702131052c1717922875,892615284,1869888308,825047664,2000369458,1752458345c859124794,1768253499,980707431,993408567,762278765,1885434487c2037674797,1849320812,996503151,1702112630,1630368888,1869112174c1768766066,1701602404,1869835579,1936683053,1869182057,1869098350c1870293362,1818326126,1717922874,116,0,0c0,0,0,0,0,0c0,0,0,0,0,0c0,0,0,0,0,0c0,0,0,0,0,0c0,0,0,0,0,0c0,0,0,0,0,0c0,0,3211264,0,893386752,1448369426c484442112,2130087871,521666560,2130088874,0,-2147483648c3162218,0,33554432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0,0,0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0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2170928,0c-2040528896,1448369432,0,0,0,859840560c2170930,0,0,0,1775042560,-745668581c54,4903538,2162688,0,0,0c-367656960,1063452715,98,1983659567,5334586,0c-709885952,1448369603,486539264,2130087871,521666560,2130088874c0,0,3194896,0,2097152,0c-2022637568,1448163457,6619136,3670048,5242934,0c2097152,0,0,0,1351614464,-1591476189c70,4628772,3237434,0,65536,917504c6553600,6357106,6881399,6750318,4390958,7536757c7274612,109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0,0,2162688,0,65536,262144c1431175168,2113948748,0,0,2162688,0c65536,262144,1431175168,2113948748,0,0c2162688,0,65536,262144,1431175168,2113948748c0,0,2162688,0,65536,262144c1431175168,2113948748,0,0,2162688,0c65536,262144,1431175168,1442860108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2097152,0,39911424,0,-598671360,353605c2131886080,1963600118,858971054,942879793,909388852,926365746c846004274,859058483,808203320,825438828,876098356,925971756c1815163704,825438514,741618737,825700917,828585523,825700914c908867636,842283313,825568309,825440311,942879020,808597302c925971756,741421880,875639602,1664301107,943141173,858534195c808596530,824980021,825700914,875313204,859385904,841758772c825307953,875312180,909193265,845952563,859058483,875312184c959459633,845951284,859058483,875312184,926429750,845951543c892680497,875312185,926233142,962801717,959853879,892611640c909456182,741354548,959722803,741685042,858926128,942879793c741368627,959918129,741816628,909457209,908867641,942682677c959525420,876164405,842019628,858942513,942879793,2016422964c1713569893,825255265,6684723,1869611110,1769236851,1631219311c1819243362,996504693,1952867692,858927930,1886352443,858926394c1769421624,979924068,993278005,1734960488,960132200,1832597304c1999466355,762339698,1819898995,1869494885,1983604078,2019914797c1851862388,1919903843,1684630842,996502628,762278765,1769172848c1852795252,1919903789,1852799593,980181364,1952867692,0c0,0,0,0,0,0c0,0,-1858076672,1448369432,1438646272,1448369413c0,0,-1350565888,1448369412,-1340080128,1448369412c1955594240,1448369412,447741952,1448369395,1913651200,1448369412c0,0,-1734344704,1448369432,0,0c0,0,-918552576,1448369411,0,0c0,0,0,0,43057152,0c337707008,1448163361,2131886080,1963600118,121774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204802,204802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73732,-2147459071,1885430628,1818632765,790787169c34668606,0,231800832,1448163574,2131886080,1963600118c56238,859058483,875312184,926429750,1828729399,1664101426c876032561,741683511,858926128,942879793,808528948,909523251c858926129,942879793,858926132,942879793,858940211,942879793c892546100,825309496,842083377,825701431,909388853,926365746c741485618,942814772,1815230263,909388848,926365746,741370930c808530228,1815163961,825502770,876163121,943285041,825242937c825308204,825506096,959918380,859125046,808661804,926496819c959918380,859125046,825438764,859321140,959918435,859125046c842215724,909588532,959985964,741421109,943141173,841756979c925971756,1815163704,825568304,825440311,808202348,808202860c587228536,811950438,1711289137,1879074304,1953067887,980316009c1869832801,1702131052,1717922875,809056884,1869888312,841824880c2000369715,1752458345,876098874,1768253499,980707431,993474617c762278765,1885434487,2037674797,1849320812,996503151,1702112630c1630368888,1869112174,1768766066,1701602404,1869835579,1936683053c1869182057,1869098350,1870293362,1818326126,1717922874,1448345716c0,0,0,0,0,0c0,0,0,0,0,0c0,0,0,0,0,0c-1858076672,1448369432,1438646272,1448369413,0,0c-1350565888,1448369412,-1340080128,1448369412,1955594240,1448369412c40960000,0,-598605824,353605,2131886080,1963600118c1684659118,1752375869,1600483425,1226842672,1394752836,1701863784c573583648,1869570848,1769170034,574449018,875639602,741619763c942814772,573716279,1952542752,1830960488,1664101426,876032561c741683511,858926128,942879793,808528948,909523251,858926129c942879793,858926132,942879793,858940211,942879793,892546100c825309496,842083377,825701431,909388853,926365746,741485618c942814772,1815230263,909388848,926365746,741370930,808530228c1815163961,825502770,876163121,943285041,825242937,825308204c825506096,959918380,859125046,808661804,926496819,959918380c859125046,825438764,859321140,959918435,859125046,842215724c909588532,959985964,741421109,943141173,841756979,925971756c1815163704,825568304,825440311,808202348,808202860,539125112c1819044198,1869377379,589446514,811950438,539112241,1869771891c1029989739,539125282,1818311279,1769434988,1818583918,1713519980c1953701922,1030057081,1936683042,1869182057,1650539118,1970040691c1815831924,980706917,993538105,980447092,942879277,1684633403c893020276,1748710456,1751607653,943274612,1936538423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15919,0c47251456,0,-80609280,1448163456,2131886080,1963600118c56238,0,0,0,0,0c0,0,0,0,0,0c0,0,1680867328,1448369395,0,0c0,0,0,0,0,0c0,0,0,0,-1121976320,1448369412c0,0,0,0,0,0c0,0,0,0,0,0c0,0,0,0,0,0c0,0,0,0,0,0c0,0,0,0,0,0c0,0,0,0,0,0c0,0,0,0,0,0c0,0,0,0,0,0c0,0,0,0,0,0c0,0,0,0,0,0c0,0,0,0,0,0c0,0,0,0,0,0c0,0,0,0,0,0c0,0,0,0,0,0c0,0,0,0,0,0c0,0,0,0,0,0c0,0,0,0,0,0c0,0,0,0,0,0c0,0,0,0,8454144,0c482344960,2130087871,482344960,2130087871,0,0c0,0,0,0,0,0c0,0,0,0,0,0c0,0,-285212672,1448369604,-286261248,1448369604c0,0,0,0,55574528,0c5308416,0,98697216,1448163462,2131886080,1963600118c187310,108021,245750,303732,81295,382453c0,242237,122177,119545,141728,0c1701183488,1043276387,2162688,0,456130560,1448369433c0,0,0,1702126948,7435363,0c-1302331392,1448369586,-147849216,1448369604,521666560,2130088874c0,0,3162128,0,4194304,0c-598605824,353605,131072,196608,655360,720896c786432,1073741824,539148443,1667526245,574451809,1952541798c7352098,0,2097152,0,0,0c933756928,1829371904,1,0,47251456,0c-598605824,353605,2131886080,1963600118,121774,0c65536,0,65536,0,65536,0c65536,0,65536,0,65536,0c65536,0,65536,0,65536,0c65536,0,65536,0,65536,0c65536,0,65536,0,65536,0c65536,0,65536,0,65537,-1769990667c65536,0,65536,0,65536,0c65536,0,65536,0,65536,0c671753,1259,65536,0,65536,0c65536,0,65536,0,65536,0c65536,0,65536,0,65536,0c65536,0,65536,0,65536,0c65536,0,65536,0,65536,0c65536,0,65536,0,65536,0c65536,0,65536,0,1057030144,0c1035730944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-1180696576,0,65536,0c1080911219,1815167028,47200064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62,0,0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23134208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0,33619968,0c65536,31260672,1983643648,1634235194,2037671280,1763730800c1596079460,808464504,863264560,1663050293,1685221231,1702521203c825369149,741355574,808857906,1864376880,1953526586,892543549c1684086818,824327530,808466480,942682412,539111472,1752457584c745349693,741359724,1076904044,825388083,1076899894,825388083c741355574,808857906,1701211696,1983659554,1920234298,543517551c1852403562,1819898995,1830960485,1919251561,1010708258,1868970614c1819635058,1010725729,543570550,1030648165,1818326562,573645600c1983659567,1696622138,574451313,544044403,1998598208,1752458345c790769696,980827198,1902452838,1881292142,543453042,826286129c790770208,980827198,1902452838,1981955438,589327457,1043276336c1715107388,1852925216,1970479677,540024941,807416640,1010708258c543570550,1030648165,1869770786,540090468,8409713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09509437c573915180,1983659567,1881172026,1953067887,1030647657,741490722c790770496,1982807102,1851877434,1936026724,1982807102,1634235194c2037671280,4089200,0,0,0,0c32571392,0,65536,31195136,1983643648,1634235194c2037671280,1763730800,1596079460,808464504,863264560,1663050296c1685221231,1702521203,825369149,741355574,808857906,1864376880c1953526586,942875197,1684086818,824327530,808466480,1634738210c574449780,1080241261,1076898866,875899952,809513008,942682412c1080242224,1077231664,825371700,741355574,808857906,825371696c1848651830,1042441574,1933211196,1802465908,1869226085,1953721961c1030057081,1953066274,790786661,980827198,1836216166,1935764597c980827198,1902452838,1981955438,589327457,1043276336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808988721,1043276336,980823868,1684955496,1047749996c980823868,1885431923,1887007845,15973,54591488,0c65536,52625408,1983643648,1634235194,2037671280,1763730800c1596079460,808464504,863264560,1663050297,1685221231,1702521203c825369149,741355574,808857906,1864376880,1953526586,959652413c1684086818,824327530,808466480,942682412,539111472,1752457584c745349693,741490787,1076903984,809513777,1664168256,826290240c1077297205,1077166137,943743801,841759040,808465969,741814592c808857906,825371696,1848651830,1042441574,1933211196,1802465908c1869226085,1953721961,1030057081,1953066274,790786661,980827198c1836216166,1935764597,980827198,1902452838,1981955438,589327457c1043276337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544044403,1075851328c573579316,1983659567,1696622138,574451313,1685025392,1075851552c573710389,1983659567,1696622138,574451313,544044403,1998599232c1752458345,790769696,980827198,1902452838,1881292142,543453042c926949425,790770208,980827198,1902452838,1981955438,589327457c1043276336,1715107388,1852925216,1970479677,540024941,807418176c1010708258,543570550,1030648165,1869770786,540090468,540029248c1043276338,1715107388,1852925216,1970479677,540024941,540094784c1043276336,1715107388,1852925216,1919951421,824206447,842088480c790770208,980827198,1902452838,1931623790,1075866997,1075851569c573579321,1983659567,1696622138,574451313,1685025392,1075851552c840971313,1010708258,543570550,1030648165,1836413730,1768253472c544499815,807418176,1010708258,543570550,1030648165,1869770786c540090468,540422464,1043276338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26289200,1043276337,1748661820c1936683040,1869182057,1075985774,960506932,1010708258,1748661807c1818521185,1010725733,1933211183,1701863784,1701869940,62c0,0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30474240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62,0,31522816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5973,0,36765696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0,0c42008576,0,65536,40042496,1983643648,1634235194c2037671280,1763730800,1596079460,808464504,880041776,1663050294c1685221231,1702521203,825369149,741355574,808857906,1864376880c1953526586,909386301,1684086818,757218666,808466481,875835948c757870640,808465971,909193772,757870640,808465971,892351532c825044016,741355576,808792116,1634738210,574449780,845950061c808465969,825388076,741355574,808857906,841772080,808465969c1702063736,741425261,826305656,909193772,1718497328,826305893c1080832064,1815232563,876623168,1077362796,1701211702,1983659554c1920234298,543517551,1852403562,1819898995,1830960485,1919251561c1010708258,1868970614,1819635058,1010725729,543570550,1030648165c1818326562,574038816,1983659567,1696622138,574451313,543973750c790771235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1748661820,1936683040,1869182057,1075985774,910175287c1010708258,1748661807,1818521185,1010725733,1933211183,1701863784c1701869940,62,0,0,30474240,0c65536,28639232,1983643648,1634235194,2037671280,1763730800c1596079460,808464504,880041776,1663050295,1685221231,1702521203c825369149,741355574,808857906,1864376880,1953526586,926163517c1684086818,757218666,808989240,859058732,757870640,808466481c892351532,1881154096,1030255713,1814850850,808857906,845950000c808465969,909193772,745287728,808857906,1835366448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1982807102,1851877434,1936026724c1982807102,1634235194,2037671280,4089200,0,0c31522816,0,65536,29753344,1983643648,1634235194c2037671280,1763730800,1596079460,808464504,896818992,1663050288c1685221231,1702521203,825369149,741355574,808857906,1864376880c1953526586,808788541,1684086818,757218666,808989240,859058732c757870640,808466481,892351532,1881154096,1030255713,1814850850c808857906,845950000,808465969,909193772,745287728,808857906c1835366448,2016162112,741425260,808857906,1701211696,1076969581c859860016,1718497856,1010704997,1953708662,1701539698,1768909344c2037674862,574449004,1702127981,1043276402,1715107388,1970106991c1047748972,1715107388,1852925216,1635131965,857940076,1010708258c543570550,1030648165,1818326562,573711136,1983659567,1696622138c574451313,543973750,790769955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9511985,1010708258,543701622,1769172848c1852795252,859841085,573718572,792477231,1634220662,1701602414c792477299,1752382070,1952804961,1046835321,0,0c36765696,0,65536,34865152,1983643648,1634235194c2037671280,1763730800,1596079460,808464504,896818992,1663050289c1685221231,1702521203,825369149,741355574,808857906,1864376880c1953526586,825565757,1684086818,757218666,942682161,875703344c741355571,808858413,808725552,757870645,808466481,892351532c1881154096,1030255713,1814850850,808857906,845950000,808465969c909193772,745287728,808857906,1835366448,2016162112,741425260c808857906,1701211696,1076969581,859860016,1080832576,1848918069c1042441574,1933211196,1802465908,1869226085,1953721961,1030057081c1953066274,790786661,980827198,1836216166,1935764597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980823868c1684955496,1047749996,980823868,1885431923,1887007845,15973c0,0,42008576,0,65536,39911424c1983643648,1634235194,2037671280,1763730800,1596079460,808464504c896818992,1663050290,1685221231,1702521203,825369149,741355574c808857906,1864376880,1953526586,842342973,1684086818,757218666c808466481,875835948,757870640,808465971,909193772,757870640c808465971,892351532,825044016,741355576,808792116,1634738210c574449780,845950061,808465969,825388076,741355574,808857906c841772080,808465969,1080911224,1819814961,841756992,808465969c1835361902,809513280,1077100652,893414450,1080833088,1849049143c1042441574,1933211196,1802465908,1869226085,1953721961,1030057081c1953066274,790786661,980827198,1836216166,1935764597,980827198c1902452838,1981955438,589327457,1043276343,1715107388,1852925216c1635131965,908271724,1010708258,543570550,1030648165,1818326562c573907744,1983659567,1696622138,574451313,543973750,790770723c980827198,1902452838,1981955438,589327457,1043276339,1715107388c1852925216,1635131965,841162860,1010708258,543570550,1030648165c1818326562,573645600,1983659567,1696622138,574451313,543973750c790769699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8016,1043276336,1748661820,1936683040,1869182057c1075985774,843066419,1010708258,543701622,1769172848,1852795252c893395517,573849644,1983659567,1881172026,1953067887,1030647657c741818402,790771264,1982807102,1851877434,1936026724,1982807102c1634235194,2037671280,4089200,0,0,0c119603200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15973,0c129040384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c1902452838,1931623790,807431541,540360736,573912886,1983659567c1696622138,574451313,544044403,826286128,826286136,1043276344c1715107388,1852925216,1970479677,826286189,540024888,1043276336c1715107388,1852925216,1970479677,540024941,908081216,790770999c980827198,1902452838,1931623790,807431541,959528992,942751776c1010708258,543570550,1030648165,1836413730,892810784,540622880c1043276336,1715107388,1852925216,1970479677,926294125,876617781c790769696,1982807102,1919903290,1634497901,1983659635,1952542778c1919361128,1701405793,1752396910,1868918881,1948401003,980361250c1852731235,1953784677,1030058105,1667592738,1948263028,1651800165c1702000751,574452835,808203328,741687340,573845824,1983659567c1851877434,1936026724,980827198,1869619304,1769236851,574451311c808988721,826289200,1043276340,1748661820,1936683040,1869182057c1075985774,825371700,573583414,792477231,1634220662,1701602414c792477299,1752382070,1952804961,1046835321,0,0c33619968,0,65536,31850496,1983643648,1634235194c2037671280,1763730800,1596079460,808464504,896818992,1663050293c1685221231,1702521203,825369149,741355574,808857906,1864376880c1953526586,892674621,1684086818,824327530,808466480,1634738210c574449780,1080831085,845950002,808465969,942682412,1080832048c825371698,1815097398,909193772,1080832048,808528945,2016423992c1010704997,1953708662,1701539698,1768909344,2037674862,574449004c1702127981,1043276402,1715107388,1970106991,1047748972,1715107388c1852925216,1635131965,825368684,573583414,1983659567,1696622138c574451313,543973750,790769699,980827198,1902452838,1931623790c1998613877,1752458345,1075851296,1043276337,1715107388,1852925216c1919951421,1075864687,540090418,1043276338,1715107388,1852925216c1970479677,843063405,1075851296,1043276337,1715107388,1852925216c1718166077,540295200,807416128,1010708258,543570550,1030648165c543582498,1075852352,1769414706,577270884,792477231,1868970614c1819635058,1010725729,1634744950,1730177140,1768186226,1937010277c1701863784,574450543,1864376948,1852793658,1952671086,1701869940c1701978685,539128931,1954047348,1920495458,1031037797,741687330c910175280,909193772,790769712,980827198,1684955496,1047749996c1748661820,1936683040,1869182057,1075985774,573582386,792477231c1634220662,1701602414,792477299,1752382070,1952804961,1046835321c0,0,2162688,0,65536,262144c1431175168,2113948748,0,0,54591488,0c65536,52363264,1983643648,1634235194,2037671280,1763730800c1596079460,808464504,896818992,1663050296,1685221231,1702521203c825369149,741355574,808857906,1864376880,1953526586,943006269c1684086818,941768042,573583409,1952542752,1830960488,942682412c1080832048,826290225,859860017,1080833600,826290481,808545328c741355576,842088556,1815097664,910177344,858865772,1815163200c808857906,808528944,1815097400,1077096768,1080832561,1815560244c1077031232,829174577,808466480,909193772,1080832048,826290481c859860019,1080833856,826290225,577075250,980827198,1869771891c1780508011,1936615791,1701607796,1768759869,577922420,1983659567c1919903290,1634497901,1983659635,1696622138,574451313,543973750c790769699,980827198,1902452838,1931623790,1851878773,543517799c892608560,790769696,980827198,1902452838,1663188334,824210287c808466480,573653024,1983659567,1696622138,574451313,544044403c808988721,540024880,790770240,980827198,1902452838,1931623790c824208757,808466480,540164128,1043276336,1715107388,1852925216c1769153085,808525934,540028984,790769984,980827198,1902452838c1931623790,824208757,808466480,1075851296,1043276341,1715107388c1852925216,1970479677,808525933,540028984,807417152,1010708258c543570550,1030648165,1869770786,809508964,858929440,808525881c573583408,1983659567,1696622138,574451313,1685025392,540033056c926038067,808464672,790769712,980827198,1902452838,1931623790c824208757,808466480,1075851296,1043276344,1715107388,1852925216c1970479677,808525933,540028984,960503856,1010708258,543570550c1030648165,1836413730,942682400,1075851312,573579321,1983659567c1696622138,574451313,544044403,808988721,943726640,790769696c980827198,1902452838,1931623790,824208757,808466480,1075851296c1043276336,980823868,1836216166,1935764597,980827198,1752457584c1634887456,1852139876,1634235252,1802462576,578036285,1664773920c1701736047,2037675107,574449008,1952671090,1702109218,1868723320c1667592824,1075985780,1076637745,1076637745,1076638513,790770481c980827198,1684955496,1047749996,1748661820,1936683040,1869182057c824327534,808466480,875642924,1010708258,1748661807,1818521185c1010725733,1933211183,1701863784,1701869940,62,0c0,0,89194496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46202880,0,1057423360,1448163457,2131886080,1963600118c2874286,0,2873621,5169543,2873621,5201997c2874361,5234461,2875058,5266909,2876123,5316528c2877156,5366143,2877560,5415772,2877974,5467094c2877916,5518729,2875629,5570004,2874326,5599315c2872598,5642705,2864134,5670699,2809614,5851059c2666502,5955372,2492694,6008254,2427948,6027952c2360080,6040225,2292671,6046027,2263795,6048516c2233889,6050114,2204870,6049402,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c0,6438755,0,6372893,18295,6341883c64336,6263839,126273,6197231,199458,6143976c283409,6082881,380451,6040462,481569,6017465c529063,6006665,577767,6001251,626352,5998522c674164,5995833,722142,5995812,770015,5996020c2206369,6002226,2232900,6003005,2261213,6001492c2288106,5999275,2349709,5994195,2411704,5983437c2471037,5966064,2631698,5919016,2768209,5823879c2818667,5656975,2827213,5628694,2828369,5584130c2829377,5554440,2831080,5504192,2830870,5453670c2830305,5403396,2829801,5358176,2828851,5312963c2827882,5267751,2827181,5235109,2826101,5202181c2826101,5169543,2826101,47520,0,47520c0,0,35717120,0,-598278144,353605c2131886080,1963600118,959896494,943077676,829174064,875639601c1815292976,825438513,858533940,808925235,875968108,824979766c859255601,829192245,875639601,959523888,808531507,925906796c943208503,808594732,842413872,925906745,909585772,942684468c741882161,926167603,1815230258,841821232,875639350,808464436c875835756,959853368,741552182,943274037,812397618,892480812c825307704,3159096,808859958,942484531,942813497,808465977c875835756,959853368,741552182,858797873,1815491385,842084909c942747958,741486905,875901229,909128753,1815097911,942945329c876164659,757872177,959657265,959723065,829175858,859321396c825506102,825044022,960049973,842609718,875654200,909326388c909194297,875573548,909587768,808529260,909259061,909588786c943140140,808989751,1815492405,942945329,909719091,757871408c842020919,825635127,875654198,909326388,858797625,943140140c825700912,1815490870,942945329,909719091,908866352,926232888c762065972,825569329,825636150,808202809,842085120,842610732c859322416,829176118,909455672,859255602,926428211,892352309c1815296307,909193266,959590964,824981558,858992951,943272248c909208633,892352566,892481584,825831724,875575609,1815689016c909586488,959985712,909192243,858928182,875967285,859386220c892875825,741422391,842020913,959788596,838875184,942421297c892547634,2053701686,1627418223,1701591660,1042445414,2130087871c64028672,0,-1868103680,1448163457,2131886080,1963600118c859233198,926167340,862729524,825243440,808727084,896282676c909259569,926233132,845363507,926102579,842347564,942422067c741880121,859060021,959654964,908865589,825833271,909653603c909388853,741814839,808530744,825569836,808202551,912470060c842348083,808203832,892679724,741357107,842281525,908867641c909325621,912470060,909325621,908865580,909325621,908865580c909325621,912470060,909325621,908865580,909325621,908865580c909325621,912470060,909325621,908865580,909325621,908865580c909325621,946024492,825505076,808203316,959787564,842020152c824979508,825766964,909390646,825371698,943206707,808988726c909717804,808465971,1664626993,858928693,741354552,741354544c1664101424,741354544,741354544,1664101424,842610733,825766707c824981047,859321396,808859958,942484531,942879545,842348342c875835692,959853368,741552182,1664101424,741354544,741354544c1664101424,741354544,825307699,741619250,909192240,926364979c741750072,942945329,909719091,828585264,892547128,842477621c875835692,959853368,741617718,909193781,909456950,825371696c942682163,876034104,757870636,892941113,959460402,825451318c926036534,741354544,926494770,741487921,808922160,892613938c841757241,808465201,842217272,825320241,892874804,943207984c875835692,959853368,741946163,892613165,926299699,824980536c859321396,859060534,842214449,909259057,1664101428,808858669c942944819,824980534,859321396,808859958,858860595,892483127c741354550,942813741,808727093,841757235,808465201,808925240c825320242,825308209,741354546,825831473,926495288,841756726c859387961,808989488,875705132,943206455,761475116,892613684c842151481,875637812,909326388,858797625,859386668,741749042c841821232,892678195,942945845,858862124,943206448,1664233527c959918385,741880886,942746672,925972275,943207984,859059500c925971248,875312689,809056306,808202800,943075683,925905464c824981043,859321396,808859958,959523892,942683702,841756716c943207991,808465977,858862124,943206448,1664299319,892613169c741619761,925969456,943273778,842086199,925969708,842610489c741618744,808466733,892876854,824981816,859321396,808859958c825516851,808662073,741354548,909456182,741488953,892742704c808858421,875705644,1664629042,741354544,909717809,875637811c741684279,808923187,875703345,1664103472,842215733,892480566c741946167,859058994,892611639,741880626,942750008,876033324c738210867,825374258,13364,0,0,0c0,0,0,65536,2162688,0c-1634729984,1448369432,0,0,0,1702126948c7435363,0,-916455424,1448369604,2125463552,1448369604c486014976,2130088874,1638400,-725614592,-860831525,1448369603c-861929472,1448369603,-892338176,1448369603,-893386752,1448369603c521666560,2130088874,2162688,0,1956642816,1448369604c-1012924416,1448369425,7340032,0,10485760,0c-1711865856,1448163562,2131886080,1963600118,56238,0c0,0,948436992,2130088885,952107008,2130088885c958398464,2130088885,-1766850560,1448369590,3801088,1043267584c-1888455108,1448369421,-1887436800,1448369421,-1887436800,1448369421c1120927744,1448369604,1121714176,1448369604,1121976320,1448369604c0,0,0,0,0,0c0,0,21037056,0,-1602813952,1448163456c2131886080,1963600118,56238,0,0,0c0,0,0,0,0,0c0,0,0,0,0,0c0,0,0,0,-850395136,1448369603c-851443712,1448369603,-432013312,1448369604,-433061888,1448369604c373293056,1448369605,372244480,1448369605,-1530920960,1448369581c-1531969536,1448369581,0,0,0,0c0,0,0,0,0,0c0,0,0,0,0,0c0,0,0,0,-892338176,1448369603c-893386752,1448369603,165675008,1448369605,164626432,1448369605c0,0,0,0,-1300234240,1448369586c-1301282816,1448369586,1075838976,1075853362,21050680,0c-598278144,353605,2131886080,1963600118,-603923538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-603979776,353605c0,0,-603979776,353605,0,0c-603979776,353605,0,0,1043267584,1715107388c2188576,0,739246080,1448369433,0,0c0,1702126948,3241059,0,262144,524292c0,0,534,213,1,634c0,0,2162688,0,0,0c-691732480,1270087683,4,281513,2162688,0c0,0,571080704,1065877507,5,343940c2162688,0,-1486880768,1448369432,0,0c0,1702126948,5338211,0,1752367104,1600483425c1750270000,543518817,889206585,892613427,858994220,13109c81295,382453,0,242237,122177,119545c141728,0,1701183488,1043276387,2162688,0c-295698432,1448369432,0,0,0,50c19988480,0,-598278144,353605,2131886080,1963600118c56238,0,28736,51695,28751,52669c28776,54157,28757,55700,28642,56707c24927,60082,22927,60460,22049,60494c7699,60431,6289,60457,4918,60635c2272,61820,473,63865,386,64042c321,64218,272,64387,0,64387c0,63728,183,63418,1995,61439c4816,60174,6264,59985,7700,59960c22064,60022,22881,59992,24711,59660c28187,56569,28294,55544,28303,54033c28279,52677,28261,51695,28261,475c0,475,0,0,20000818,0c-778633216,1448163457,2131886080,1963600118,1684659118,1752375869c1600483425,1226842672,1394752836,1701863784,573977888,1869570848c1769170034,574449018,859191349,892742707,574109490,1952542752c1830960488,859256881,1815096372,858862898,925969461,2016426040c578315621,1818846752,1819239276,574452335,1700881955,573780272c1920234272,1684368239,577118781,1631219488,2003790956,1701015145c574450796,1931485798,1701607796,1869619773,1769236851,1631219311c1819243362,996504693,1952867692,925970746,1869888313,909392496c1769421625,979924068,1748710193,1751607653,842087028,1869835579c1634891565,1953705328,979725433,1701736302,1949136443,762607717c1751346785,1832546927,1818518633,1936538469,1869622639,1769236851c1747807855,2053730927,1635020399,1701591660,1042445414,1042445414c980181364,1952867692,4275746,0,-924844032,1448369581c485490688,2130087871,1661468672,2130088872,-1775239168,1448369604c-1831862272,1448369604,-1382285312,0,4194420,0c156237824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em892940576,808525873m573583408,1983659567xx" fillcolor="#fae013" stroked="f" o:allowincell="f" style="position:absolute;left:560;top:110;width:12;height:1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8" coordsize="53351,63364" path="l-12185,0l-16144,-31727l-16688,-12778l-12252,-2172l-26054,-18350l24343,31778l0,21251l18975,22116l-27163,14296l-12185,0l3211264,0l-365953024,1448369603l458752,0l208142336,2130088710l262144,1448345600l920256512,-364580814l5313627,0l-599982080,353605l2131886080,1963600118l486071214,2130088874l1703936,0l-432013312,1448369604l-433061888,1448369604l895483904,1448369426l894435328,1448369426l1701183488,1043276387l5323838,0l-405995520,1448163457l2131886080,1963600118l-798499922,65535l-65536,-12778l-12252,-2172l-26054,-18350l24343,31778l0,21251l1701183488,1043276387l3211264,0l-425721856,1448369603l524288,0l-1901461504,2130088711l327680,1448345600l234225664,490137944l2175172,0l0,0l1764753408,-764280795l74,3593102l7405568,0l-887095296,1448369603l1270874112,1448369604l521666560,2130088874l0,0l3162096,0l4194304,0l-599982080,353605l0,0l1661468672,2130088872l1354760192,1448369604l-818937856,1448369604l-1382285312,0l7340148,0l2097152,0l0,524288l1048576,2130051072l0,0l2162688,0l-2107637760,1448369049l-2107637760,1448369049l-2107637760,1448369049l2162688,0l-674234368,1448369603l-668991488,1448369603l-663748608,1448369603l8454144,0l316473344,1448163462l2131886080,1963600118l56238,112613l113140,6l113140,33873l65075,129539l113140,225212l113140,259080l56569,146474l0,259085l0,225217l48065,129539l0,33859l0,0l0,0l135331840,0l-1436549120,1448369427l-1435369472,1448369427l-1435369472,1448369427l1179648,-1015021568l0,0l0,0l0,0l0,20971520l0,0l0,0l0,0l0,21037056l0,0l0,0l0,0l-798556160,21102592l0,0l0,0l0,0l-142344192,21168128l-298844160,1448369604l-293208064,1448369604l-293208064,1448369604l5242880,-1051328512l1622147072,1448369604l1623851008,1448369604l1623851008,1448369604l1310720,-2126118912l1837105152,1448369426l1838546944,1448369426l1838546944,1448369426l1048576,-1051262976l181403648,1448369604l183894016,1448369604l183894016,1448369604l2097152,-1051656192l0,0l0,0l0,0l0,21430272l0,0l0,0l0,0l0,21561344l-763363328,1448369603l-757727232,1448369603l-757727232,1448369603l5242880,-1052442624l0,0l0,0l0,0l131072,8716288l0,0l0,0l0,0l65536,8847360l0,0l0,0l0,0l0,25165824l0,0l0,0l0,0l-520486912,25231379l0,0l0,0l0,0l1048576,29294608l0,0l0,0l0,0l520421376,25362668l0,0l0,0l0,0l131072,30867456l0,0l0,0l0,0l0,33488905l0,0l0,0l0,0l1697906688,29360292l0,0l0,0l0,0l-1697972224,29491291l0,0l0,0l0,0l131072,30801920l0,0l0,0l0,0l0,29425665l0,0l0,0l0,0l0,37683202l0,0l0,0l0,0l0,37683202l1869479936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92482082,573584947l574454048,808531251l790769712,979450942l544503909,574453859l808464441,2036539426l842539581,790769720l1630485566,1919318074l1631338093,1936879674l1868908404,1919950957l574452851,577071472l979450942,1934390881l1010708340,1882874159l1198814066,1047359333l1933205820,1684630639l1819044166,979450942l1650946675,544369731l1030513014,1700881954l573780272,792477231l1869822561,1180985708l1047293033,1815765308l1031217262,1042427938l1849319740,1818838639ee" fillcolor="#fae013" stroked="f" o:allowincell="f" style="position:absolute;left:1243;top:110;width:12;height:1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9" coordsize="279932,241372" path="l0,0l113262,37426l265445,59479l279932,237679l204803,204803e" fillcolor="#fae013" stroked="f" o:allowincell="f" style="position:absolute;left:1193;top:109;width:69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0" coordsize="279928,241341" path="m279928,0l201704,121284l148125,241341l0,237672l14487,59465l166673,37426l279928,0l1701183488,1043276387l30474240,0l206962688,1448163457l2131886080,1963600118l1684659118,1752375869l1600483425,1226842672l1394752836,1701863784l573715744,1869570848l1769170034,574449018l859124530,841757488l858861625,1881154105l1030255713,741370914l825322544,909195063l875771948,845953337l808662323,875637811l858927922,892482156l741945393,825243954l879507763,942683959l926298668,1832333368l808727091,825306164l909719348,1768300578l1868786796,1030909804l1634083618,858861669l1953701922,1701539698l1713519972,980361250l1869376609,1668180343l1030515813,539125282l1819898995,1881292133l1953067887,980316009l1869832801,1702131052l1717922875,842480244l1869888311,959724144l1769421621,979924068l1748711477,1751607653l808860276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825569315,576939366l1983659567,1920234298l543517551,1869377379l589446514,892744755l539112545,1852403562l1819898995,1914846565l1684960623,1852121122l1885430628,1818632765l790787169,62l29425664,0l-2019164160,1448163457l2131886080,1963600118l1684659118,1752375869l1600483425,1226842672l1394752836,1701863784l573846816,1869570848l1769170034,574449018l926299443,841757746l926300212,1881154102l1030255713,862746658l842479157,1815096372l892483634,942422320l942682677,859124076l741488182,909653042l812398135,808792364l1815492149,909194807l876031032,845953081l909653044,909388856l1815689268,926299443l808203314,808923501l859320625,741881908l859058225,859191090l896284472,942879283l808204339,959786348l842545465,741357616l909325619,845952304l942748465,942683704l959523888,808858422l942747952,808529260l925906480,741881136l942945329,875771441l812463669,539111468l1819044198,1869377379l589446514,811950438l539112241,1869771891l1029989739,539125282l1818311279,1769434988l1818583918,1713519980l1953701922,1030057081l1936683042,1869182057l1650539118,1970040691l1815831924,980706917l825569585,1886352443l959919162,1684633403l943351924,1701329721l1952999273,993146170l762278765,1885434487l2037674797,1849320812l996503151,1702112630l1630368888,1869112174l1768766066,1701602404l1869835579,1936683053l1869182057,1869098350l1870293362,1818326126l1717922874,4072052l28377088,0l-1741291520,1448163457l2131886080,1963600118l855694254,842479157l875703348,909588024l862746624,842479157l1815096372,892483634l942422320,942682677l859124076,741488182l909653042,812398135l808792364,1815492149l909194807,876031032l845953081,909653044l909388856,1815689268l926299443,808203314l808923501,859320625l741881908,859058225l859191090,896284472l942879283,808204339l959786348,842545465l741357616,909325619l845952304,942748465l942683704,959523888l808858422,942747952l808529260,925906480l741881136,942945329l875771441,812463669l587214892,811950438l1711289137,1879074304l1953067887,980316009l1869832801,1702131052l1717922875,825309812l1950036277,876245103l2000369975,1752458345l993605690,1734960488l893023336,1936538418l1920413039,1932357729l1701607796,1852796474l762723173,1954047348l1668178221,980578152l1684302189,1832609132l1882025843,1953067887l762212201,1769107304l1953394554,1815768161l7628389,0l0,0l0,0l0,0l0,0l0,0l-1195376640,1448369412l0,0l0,0l0,0l37814272,0l-599392256,353605l2131886080,1963600118l1684659118,1752375869l1600483425,1226842672l1394752836,1701863784l573846816,1869570848l1769170034,574449018l926299443,841757746l926300212,1881154102l1030255713,862746658l842479157,1815096372l892483634,942422320l942682677,859124076l741488182,909653042l812398135,808792364l1815492149,909194807l876031032,845953081l909653044,909388856l1815689268,926299443l808203314,808923501l859320625,741881908l859058225,859191090l896284472,942879283l808204339,959786348l842545465,741357616l909325619,845952304l942748465,942683704l959523888,808858422l942747952,808529260l925906480,741881136l942945329,875771441l812463669,539111468l1819044198,1869377379l589446514,811950438l539112241,1869771891l1029989739,539125282l1818311279,1769434988l1818583918,1713519980l1953701922,1030057081l1936683042,1869182057l1650539118,1970040691l1815831924,980706917l825569585,1886352443l959919162,1684633403l943351924,1701329721l1952999273,993146170l762278765,1885434487l2037674797,1849320812l996503151,1702112630l1630368888,1869112174l1768766066,1701602404l1869835579,1936683053l1869182057,1869098350l1870293362,1818326126l1717922874,1010705012l1768307318,1864395884l1952801850,1836344165l1702065519,1667853411l1948401003,2037653538l574449008,1768714099l1663050340,1919904879l589446450,1714500912l790782821,980827198l1869771891,1663067499l1919904879,857940541l1630877236,1780490804l1936615791,1701607796l1869750845,577007221l1684956448,1030775139l1634493986,1043276404l0,0l2162688,0l1672478720,1448369434l0,0l0,1702126948l7435363,0l-1358954496,1448369604l2044723200,1448369604l1684602880,1868767266l846360428,807608893l1701196085,1043276387l1933211196,1802465908l1868767333,1030909804l875766562,878785846l1869226018,1953721961l1030057081,1970237986l539124846,1667526245l574451809,1952541798l7352098,0l12582912,0l-2115633152,1448163457l2131886080,1963600118l889248686,858994232l842348076,1694513206l892480876,741683254l7890224,1700881955l3354928,6684774l1769172848,1852795252l1935827258,1953852527l1701591909,909800550l1950036786,876245103l2000369974,1752458345l993210682,1734960488l825914472,1936538418l1920413039,1932357729l1701607796,1852796474l762723173,1954047348l1668178221,980578152l1684302189,1832609132l1882025843,1953067887l762212201,1769107304l1953394554,1815768161l7628389,0l26279936,0l-2111438848,1448163457l2131886080,1963600118l1684659118,1752375869l1600483425,1226842672l1394752836,1701863784l573912352,1869570848l1769170034,574449018l859191349,892742707l574109234,1952542752l1696742760,892480876l741683254,578315568l1818846752,1819239276l574452335,1700881955l573780272,1920234272l1684368239,577118781l1631219488,2003790956l1701015145,574450796l1931485798,1701607796l1869619773,1769236851l1631219311,1819243362l996504693,1952867692l858928698,1886352443l959853626,1684633403l825911412,1701329715l1952999273,993145146l762278765,1885434487l2037674797,1849320812l996503151,1702112630l1630368888,1869112174l1768766066,1701602404l1869835579,1936683053l1869182057,1869098350l1870293362,1818326126l1717922874,1010705012l1768307318,1864395884l1952801850,1836344165l1702065519,1667853411l1948401003,2037653538l574449008,1768714099l1663050340,1919904879l589446450,1714500912l790782821,980827198l1869771891,1663067499l1919904879,857940541l1630877236,1780490804l1936615791,1701607796l1869750845,577007221l1684956448,1030775139l1634493986,1043276404l27328512,0l-1129971712,1448163457l2131886080,1963600118l1684659118,1752375869l1600483425,1226842672l1394752836,1701863784l573585184,1869570848l1769170034,574449018l892745778,858534966l892940592,1881154104l1030255713,942828834l875967798,845951020l825766964,808528949l960051508,926364012l741814581,959524915l812398645,808858156l1815230771,942879794l808528944,909455664l909717868,741357108l909717560,942828600l875967798,929837100l842020403,824981045l859321395,1815361074l909521719,741750070l909652785,842608948l909326188,842610481l842281260,808597813l539125040,1819044198l1869377379,589446514l811950438,539112241l1869771891,1029989739l539125282,1818311279l1769434988,1818583918l1713519980,1953701922l1030057081,1936683042l1869182057,1650539118l1970040691,1815831924l980706917,942879281l1886352443,825701178l1684633403,926574708l1701329713,1952999273l993211962,762278765l1885434487,2037674797l1849320812,996503151l1702112630,1630368888l1869112174,1768766066l1701602404,1869835579l1936683053,1869182057l1869098350,1870293362l1818326126,1717922874l1883120244,1818632765l790787169,62l2162688,0l0,0l-90243072,1123745796l4,279285l29425664,0l-1169752064,1448163457l2131886080,1963600118l1684659118,1752375869l1600483425,1226842672l1394752836,1701863784l574108960,1869570848l1769170034,574449018l943140914,858535737l960049970,1881154096l1030255713,741370914l808545328,926038321l842019116,1815296049l943140914,824981305l808464440,925985843l859322418,858927916l1697659193,808989036l926034995,858927154l1713381989,1668050025l1919904879,1713578557l825255265,1931485747l1802465908,574448741l1864376934,1819042106l1852405615,1819043171l577118781,2037674784l574449004,1769172848l1852795252,1935827258l1953852527,1701591909l909800550,1950036536l876245103,2000368950l1752458345,993080634l1734960488,909800552l1936538424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892347170l1667589681,1010708258l1953708662,1701539698l1819239200,574452335l909390627,573858101l1768909344,2037674862l574449004,1853190002l1696604772,1633903726l1713519984,578052460l2178607,0l1390411776,1448369434l0,0l0,1702126948l7435363,0l-983564288,1448369604l-1358954496,1448369604l1684602880,1868767266l846360428,807608893l1701196085,1043276387l1933211196,1802465908l1868767333,1030909804l875766562,878785846l1869226018,1953721961l1030057081,1970237986l539124846,1667526245l574451809,1952541798l7352098,0l32505856,0l-1806237696,1448163457l2131886080,1963600118l1684659118,1752375869l1600483425,1226842672l1394752836,1701863784l574174496,1869570848l1769170034,574449018l909652274,858536247l825571380,1881154098l1030255713,842165282l741355569,825636145l909719096,845953076l808464690,909456940l829173812,909127984l959526457,825044018l808989240,825373495l842230838,741486645l825636145,842478648l879506993,859058736l909521206,892745004l859387447,925969772l825765942,909455411l892745004,825833015l1768300578,1868786796l1030909804,1634083618l858861669,1953701922l1701539698,1713519972l980361250,1869376609l1668180343,1030515813l539125282,1819898995l1881292133,1953067887l980316009,1869832801l1702131052,1717922875l825309812,1950038066l876245103,2000369970l1752458345,993277242l1734960488,926577768l1936538419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892347170l1667589681,1010708258l1953708662,1701539698l1819239200,574452335l909390627,573858101l1768909344,2037674862l574449004,1853190002l1696604772,1633903726l1713519984,578052460l2178607,0l-1356857344,1448369434l0,0l0,1702126948l2192483,0l1186988032,1448369435l0,0l0,119l2162688,0l-368050176,1448369434l0,0l0,1702126948l7435363,0l116391936,1448369605l1242562560,1448369604l1684602880,1868767266l846360428,807608893l1701196085,1043276387l1933211196,1802465908l1868767333,1030909804l875766562,878785846l1869226018,1953721961l1030057081,1970237986l539124846,1667526245l574451809,1952541798l7352098,0l2097152,0l206569472,1448369435l0,0l0,44995l29425664,0l-1407778816,1448163457l2131886080,1963600118l1684659118,1752375869l1600483425,1226842672l1394752836,1701863784l573584928,1869570848l1769170034,574449018l909652274,858534198l825571380,1881154098l1030255713,741370914l943273261,825767730l862729268,808858421l825371701,943206707l808988726,909717868l808465971,741880113l858928693,741370936l859256882,1713381942l1668050025,1919904879l1713578557,825255265l1931485747,1802465908l574448741,1864376934l1819042106,1852405615l1819043171,577118781l2037674784,574449004l1769172848,1852795252l1935827258,1953852527l1701591909,909800550l1950036531,876245103l2000369970,1752458345l993277242,1734960488l926577768,1936538419l1920413039,1932357729l1701607796,1852796474l762723173,1954047348l1668178221,980578152l1684302189,1832609132l1882025843,1953067887l762212201,1769107304l1953394554,1815768161l578053733,980827198l1819044198,1681551136l1667593317,1970236788l1818453363,1030447977l539128866,1701869940l1869816381,577005932l1819239200,1026716271l892347170,1667589681l1010708258,1953708662l1701539698,1819239200l574452335,909390627l573858101,1768909344l2037674862,574449004l1853190002,1696604772l1633903726,1713519984l578052460,1852784175l2177893,0l2097152000,1448369434l0,0l0,1702126948l2192483,0l-1215299584,1448369434l0,0l0,1702126948l7435363,0l2134900736,1448369604l-2030043136,1448369604l1684602880,1868767266l846360428,807608893l1701196085,1043276387l1933211196,1802465908l1868767333,1030909804l875766562,878785846l1869226018,1953721961l1030057081,1970237986l539124846,1667526245l574451809,1952541798l7352098,0l2097152,0l978321408,1448369434l0,0l0,0l29425664,0l-1446576128,1448163457l2131886080,1963600118l1684659118,1752375869l1600483425,1226842672l1394752836,1701863784l573650464,1869570848l1769170034,574449018l859189811,841756976l942815543,1881154101l1030255713,741370914l808545328,909390898l892614188,845951545l825439543,875899956l1815295797,859189811l841756976,808728624l829187377,842217525l926035000,892875321l1768300578,1868786796l1030909804,1634083618l858861669,1953701922l1701539698,1713519972l980361250,1869376609l1668180343,1030515813l539125282,1819898995l1881292133,1953067887l980316009,1869832801l1702131052,1717922875l859126388,1869888309l842283632,1769421624l979924068,1748709688l1751607653,943012468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825569315l576939366,1983659567l1920234298,543517551l1869377379,589446514l892744755,539112545l1852403562,1819898995l1914846565,1684960623l1852121122,1885430628l1818632765,790787169l2162750,0l-2056257536,1448369434l0,0l0,1702126948l7435363,0l1807745024,1448369604l2134900736,1448369604l1684602880,1868767266l846360428,807608893l1701196085,1043276387l1933211196,1802465908l1868767333,1030909804l875766562,878785846l1869226018,1953721961l1030057081,1970237986l539124846,1667526245l574451809,1952541798l7352098,0l2097152,0l0,0l1848246272,-1707343869l5,367157l31522816,0l-1608056832,1448163457l2131886080,1963600118l838917038,892941362l909323318,808792115l943222016,741945400l892431408,858994992l808661292,1815688754l959722034,841758261l842610739,875654201l909324340,859190060l1831875888,892480560l959525175,825308780l824980791,858797617l943221813,741945400l1713569840,825255265l6684723,1869611110l1769236851,1631219311l1819243362,996504693l1952867692,809055546l1886352443,943207226l1684633403,893020276l1701329717,1952999273l993408826,762278765l1885434487,2037674797l1849320812,996503151l1702112630,1630368888l1869112174,1768766066l1701602404,1869835579l1936683053,1869182057l1869098350,1870293362l1818326126,1717922874l482345076,2130087871l0,0l0,0l0,0l0,0l0,0l0,0l0,0l0,0l0,0l0,0l0,0l0,0l0,0l-1195376640,1448369412l0,0l0,0l0,0l0,0l0,0l0,0l0,0l0,0l0,0l-1451229184,1448369432l1438646272,1448369413l0,0l-1350565888,1448369412l31522816,0l688324608,1448163457l2131886080,1963600118l1684659118,1752375869l1600483425,1226842672l1394752836,1701863784l573978144,1869570848l1769170034,574449018l959722034,858535477l892351286,1881154096l1030255713,943222050l741945400,892431408l858994992,808661292l1815688754,959722034l841758261,842610739l875654201,909324340l859190060,1831875888l892480560,959525175l825308780,824980791l858797617,943221813l741945400,1713381936l1668050025,1919904879l1713578557,825255265l1931485747,1802465908l574448741,1864376934l1819042106,1852405615l1819043171,577118781l2037674784,574449004l1769172848,1852795252l1935827258,1953852527l1701591909,893023334l1950036025,859467887l2000369720,1752458345l993342778,1734960488l926577768,1936538422l1920413039,1932357729l1701607796,1852796474l762723173,1954047348l1668178221,980578152l1684302189,1832609132l1882025843,1953067887l762212201,1769107304l1953394554,1815768161l578053733,980827198l1819044198,1681551136l1667593317,1970236788l1818453363,1030447977l539128866,1701869940l1869816381,577005932l1819239200,1026716271l892347170,1667589681l1010708258,1953708662l1701539698,1819239200l574452335,909390627l573858101,1768909344l2037674862,574449004l1853190002,1696604772l1633903726,1713519984l578052460,15919l0,0l2162688,0l-929038336,1448369434l0,0l0,1702126948l2192483,0l-509607936,1448369434l0,0l0,1702126948l2192483,0l480247808,1448369435l0,0l0,1702126948l2192483,0l621805568,1448369435l0,0l0,1702126948l7435363,0l2042626048,1448369605l-1515192320,1448369604l1684602880,1868767266l846360428,807608893l1701196085,1043276387l1933211196,1802465908l1868767333,1030909804l875766562,878785846l1869226018,1953721961l1030057081,1970237986l539124846,1667526245l574451809,1952541798l7352098,0l2097152,0l-1632632832,1448369434l0,0l0,1702126948l7435363,0l2044723200,1448369604l2003828736,1448369604l1684602880,1868767266l846360428,807608893l1701196085,1043276387l1933211196,1802465908l1868767333,1030909804l875766562,878785846l1869226018,1953721961l1030057081,1970237986l539124846,1667526245l574451809,1952541798l7352098,0l31457280,0l1575419904,1448163457l2131886080,1963600118l889248686,926167857l926365228,1811953720l942484528,808662320l943076150,825504108l825439285,741617969l925905197,825505587l1815622455,892417073l825307956,942421041l741370934,812415024l845951020,859060278l909456437,825504044l825439285,3684145l1700881955,3354928l6684774,1769172848l1852795252,1935827258l1953852527,1701591909l893023334,1950036277l859467887,2000369719l1752458345,993079610l1734960488,825914472l1936538419,1920413039l1932357729,1701607796l1852796474,762723173l1954047348,1668178221l980578152,1684302189l1832609132,1882025843l1953067887,762212201l1769107304,1953394554l1815768161,7628389l0,0l0,0l0,0l1434451968,1448369413l0,0l0,0l0,0l0,0l0,0l0,0l0,0l0,0l0,0l0,0l0,0l0,0l0,0l0,0l0,0l0,0l0,0l0,0l0,0l0,0l0,0l0,0l0,0l0,0l31522816,0l-1496842240,1448163457l2131886080,1963600118l1684659118,1752375869l1600483425,1226842672l1394752836,1701863784l574043680,1869570848l1769170034,574449018l875770165,926297143l574109751,1952542752l1814183272,942484528l808662320,943076150l825504108,825439285l741617969,925905197l825505587,1815622455l892417073,825307956l942421041,741370934l812415024,845951020l859060278,909456437l825504044,825439285l574109489,1818846752l1819239276,574452335l1700881955,573780272l1920234272,1684368239l577118781,1631219488l2003790956,1701015145l574450796,1931485798l1701607796,1869619773l1769236851,1631219311l1819243362,996504693l1952867692,825570618l1886352443,943141690l1684633403,825911412l1701329713,1952999273l993210682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714500912,790782821l980827198,1869771891l1663067499,1919904879l857940541,1630877236l1780490804,1936615791l1701607796,1869750845l577007221,1684956448l1030775139,1634493986l1043276404,0l0,0" fillcolor="#fae013" stroked="f" o:allowincell="f" style="position:absolute;left:552;top:109;width:69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1" coordsize="252604,387141" path="m153633,0l152844,121109l252604,262645l148874,387141l0,281902m102768,100912l153633,0l1701183488,1043276387" fillcolor="#fae013" stroked="f" o:allowincell="f" style="position:absolute;left:502;top:75;width:62;height:8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2" coordsize="252586,387172" path="el98938,0l149832,100893l252586,281894m103741,387172l0,262651l99780,121143e" fillcolor="#fae013" stroked="f" o:allowincell="f" style="position:absolute;left:1250;top:75;width:62;height:8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3" coordsize="316039,215651" path="l0,0l117960,17755l271685,13802l316039,187003l170650,215651m97570,106330" fillcolor="#fae013" stroked="f" o:allowincell="f" style="position:absolute;left:1159;top:70;width:78;height:4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4" coordsize="316029,215633" path="l316029,0l218451,106337l145376,215633l0,187010l44360,13803l198083,17778m316029,0l1701183488,1043276387l2162688,0l0,0e" fillcolor="#fae013" stroked="f" o:allowincell="f" style="position:absolute;left:577;top:70;width:78;height:4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5" coordsize="59603,62468" path="l0,0e" fillcolor="#fae013" stroked="f" o:allowincell="f" style="position:absolute;left:1210;top:62;width:14;height:1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6" coordsize="59595,62468" path="c10578,0,22965,16589,-24798,27551c-5941,29926,-31670,-29363,16349,-16688c0,-3068,6153,-12756,8798,-31541c10578,0,2162688,0,2103443456,1448369432c0,0,2818048,6438755,3211264,0c161480704,1448369414,-1696595968,1448369428,521666560,2130088874c0,-956301312,3195070,0,32571392,0c757989376,1448163457,2131886080,1963600118,121774,0c65536,0,65536,0,65536,0c65536,0,65536,0,65536,0c65536,0,65536,0,65536,0c65536,0,65536,0,65536,0c65536,0,65536,0,65536,0c857866240,0,473759744,0,65536,0c65536,0,65536,0,1471348736,0c884080640,0,65536,0,65536,0c1545666560,0,-461766656,0,65536,0c-1855389696,0,220069888,0,65536,0c65536,0,-773980160,0,1301872640,0c65536,0,-569573376,0,-382074880,0c65536,0,2104754176,0,-114294784,0c65536,0,65536,0,-1992949760,0c82509824,0,65536,0,-1312358400,0c-1124925440,0,65536,0,-1901985792,0c173473792,0,65536,0,65536,0c518914048,0,-1700462592,0,65536,0c-2055208960,0,-1867710464,0,65536,0c65536,0,32585272,0,790560768,1448163457c2131886080,1963600118,56238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2583733,0,-598802432,353605,2131886080,1963600118c56238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31536695,0c-598802432,353605,2131886080,1963600118,822139822,825306160c808545280,812396588,1815163180,1815292983,808202289,825373548c875967025,812396588,812396588,812396588,812396588,812396588c845951020,909260337,808204344,892415340,943010610,942815536c875835692,959853368,1815164981,1815096368,1815096368,842020153c741356087,825781296,808728630,741617719,892481842,859190066c762065968,909588017,808662838,824980530,859321396,909457718c825060405,926365494,808857906,875637808,909326388,892745017c858860908,943207731,875706421,875835692,959853368,1815490869c1815096368,1815096368,1815096368,3157040,828793123,6631992c6684774,1769172848,1852795252,1935827258,1953852527,1701591909c825914470,993343027,980447092,993538868,1952737655,993016424c1734960488,809137256,1869835579,1634891565,1953705328,979725433c1701736302,1949136443,762607717,1751346785,1832546927,1818518633c1936538469,1869622639,1769236851,1747807855,2053730927,1635020399c1701591660,29798,0,0,0,0c0,0,-1195376640,1448369412,0,0c0,0,0,0,0,0c0,0,0,0,0,0c0,0,0,0,2162688,0c-485490688,1448369432,0,0,0,119c7405568,0,650117120,1448369605,-916455424,1448369604c486014976,2130088874,1572864,509411328,-707772319,1448369603c-708837376,1448369603,2044723200,1448369605,2043674624,1448369605c521666560,2130088874,2162688,0,483393536,2130087871c2130706432,1448369604,7340032,0,38797312,0c-598802432,353605,2131886080,1963600118,1684659118,1752375869c1600483425,1226842672,1394752836,1701863784,573780512,1869570848c1769170034,574449018,909522737,824980532,892942644,539113520c1752457584,829235773,959853877,1815096371,909522737,808203316c909586796,741618742,942814769,829175858,942748209,909192247c942815282,859125868,824981302,808989236,829174835,892548916c875637814,858798130,875654196,909456183,942813484,825504055c926167395,741750067,909586993,741356601,926037297,824981558c825374258,824979766,942814262,842083380,825636149,925985847c875836982,892481836,809055538,909586796,741618742,960050225c1815556149,926102325,875637812,808794425,741370936,942814257c1815360304,909652277,875637814,858798130,943156276,741880630c942814769,913061938,942813234,842412332,1815622200,842019382c842083384,909324337,926103916,824981042,858796338,859401270c741749303,858862136,842099761,842085176,825374764,829174067c825440306,909388850,1815228721,909456689,875311929,842084662c892678508,741554486,577075248,1818846752,1819239276,574452335c929312803,574055218,1920234272,1684368239,577118781,1631219488c2003790956,1701015145,574450796,1931485798,1701607796,1869619773c1769236851,1631219311,1819243362,996504693,1952867692,892352314c1886352443,993540410,1952737655,859060840,1768253499,980707431c993603891,762278765,1885434487,2037674797,1849320812,996503151c1702112630,1630368888,1869112174,1768766066,1701602404,1869835579c1936683053,1869182057,1869098350,1870293362,1818326126,1717922874c4072052,0,34668544,0,-1017184256,1448163456c2131886080,1963600118,56238,65536,0,0c0,65536,0,0,0,65536c0,0,0,65536,0,0c0,65536,0,0,0,-372834304c65535,0,0,-749207552,65535,0c0,506462208,0,0,0,254738432c0,0,0,65536,0,0c0,65536,0,0,0,65536c0,0,0,65536,0,0c0,65536,0,0,0,-627703808c65535,0,0,-1255931904,65535,0c0,65536,0,0,0,0c0,0,0,0,0,0c0,0,0,0,0,0c0,0,0,0,0,0c0,0,0,0,0,0c0,0,0,0,0,0c0,0,0,0,0,0c0,0,0,0,0,0c0,0,0,0,0,0c0,0,0,0,0,0c42991616,0,5308416,0,-1079050240,1448163457c2131886080,1963600118,486071214,2130088874,1572864,0c-1530920960,1448369581,-1531969536,1448369581,-778043392,1448369603c-779091968,1448369603,1701183488,1043276387,42008576,0c581894144,1448163457,2131886080,1963600118,537058222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2,537001986,537001985,536936449,537001985,537067523c537067523,537395203,537264131,537067523,537001986,537001985c536936449,537001985,537067523,537067523,537395203,537133059c537133059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133059,537067523,537395203c537001987,1610678275,42041344,0,-598802432,353605c2131886080,1963600118,537058222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2,537001986c537001985,536936449,537001985,537067523,537067523,537395203c537264131,537067523,537001986,537001985,536936449,537001985c537067523,537067523,537395203,537133059,537133059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133059,537067523,537395203,537001987,1610678275c42041344,0,540016640,1448163457,2131886080,1963600118c537058222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2,537001986,537001985,536936449c537001985,537067523,537067523,537395203,537264131,537067523c537001986,537001985,536936449,537001985,537067523,537067523c537395203,537133059,537133059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133059c537067523,537395203,537001987,1610678275,25264128,0c-651165696,1448163456,2131886080,1963600118,56238,461c828,821,1145,1210,997,1628c3959,14280,4545,14280,6246,13112c7961,14280,8547,14280,10525,14281c11252,8224,11115,7597,11329,4833c11115,4207,11405,1443,11115,816c11427,446,11736,816,11853,1443c11853,1497,11719,1569,11853,3749c11793,4207,11853,4833,11853,5046c11641,5022,11853,6982,11692,7597c11853,8224,11853,8509,11565,8390c11853,10310,11719,10861,11853,11168c11451,13487,11853,13083,11434,14224c11853,14281,6830,14995,5683,14995c0,12526,293,12871,911,14280c0,1628,0,0,25231360,0c1282408448,1448163360,2131886080,1963600118,56238,461c828,821,1145,1210,997,1628c3959,14280,4545,14280,6246,13112c7961,14280,8547,14280,10525,14281c11252,8224,11115,7597,11329,4833c11115,4207,11405,1443,11115,816c11427,446,11736,816,11853,1443c11853,1497,11719,1569,11853,3749c11793,4207,11853,4833,11853,5046c11641,5022,11853,6982,11692,7597c11853,8224,11853,8509,11565,8390c11853,10310,11719,10861,11853,11168c11451,13487,11853,13083,11434,14224c11853,14281,6830,14995,5683,14995c0,12526,293,12871,911,14280c0,1628,0,0,2162688,0c880803840,1448369433,0,0,0,119c7405568,0,-2030043136,1448369604,1960837120,1448369604c65536,0,65536,0,65536,0c65536,0,71852033,66632,67444749,0c65536,0,65536,0,65536,0c65536,0,7352098,0,39845888,0c-965738496,1448163456,2131886080,1963600118,822139822,892746039c858534709,825440565,1828729392,909719345,741553461,925985840c892679737,926231603,943076912,926298476,942748977,926364972c1664626992,875900977,741553974,960049974,892088377,926298167c825306166,892678966,926231603,909588016,959918380,825570614c808924515,741750582,959591474,741749813,875900977,741553974c859126066,741879857,825701937,741880117,909193267,1815099440c909719345,741553461,842149939,1815098164,909719345,741553461c859387187,1815228465,858863153,741486899,859321651,1664563511c859385911,858535473,892418356,808204592,842478124,925970996c824979500,892746039,811808564,943077420,741685304,859385911c824981041,959787312,909192243,825439025,859384882,829175088c892746039,808203061,587228536,1681273393,1711289955,1879074304c1953067887,980316009,1869832801,1702131052,1717922875,892615284c1869888308,825047664,2000369458,1752458345,859124794,1768253499c980707431,993408567,762278765,1885434487,2037674797,1849320812c996503151,1702112630,1630368888,1869112174,1768766066,1701602404c1869835579,1936683053,1869182057,1869098350,1870293362,1818326126c1717922874,116,0,0,0,0c0,0,0,0,0,0c0,0,0,0,0,0c0,0,0,0,0,0c0,0,0,0,0,0c0,0,0,0,0,0c0,0,0,0,0,0c3211264,0,262144,524292,106,0c596,299,0,625,106,0c33619968,0,65536,31260672,1983643648,1634235194c2037671280,1763730800,1596079460,808464504,829710128,1663050288c1685221231,1702521203,825369149,741355574,808857906,1864376880c1953526586,808526397,1684086818,908213610,573977139,1952542752c1830960488,1815101488,1814835264,1814835520,808857906,1815101488c808857906,1815232560,841756992,808465969,741359724,808857906c1076915248,577075250,980827198,1869771891,1780508011,1936615791c1701607796,1768759869,577922420,1983659567,1919903290,1634497901c1983659635,1696622138,574451313,543973750,790769699,980827198c1902452838,1931623790,1998613877,1752458345,1075851296,1043276336c1715107388,1852925216,1970479677,1701322861,1952999273,1075851296c1043276336,1715107388,1852925216,1919951421,1075864687,540090416c1043276338,1715107388,1852925216,1970479677,1769414765,543716452c859840560,1010708258,543570550,1030648165,1836413730,1768253472c544499815,859840560,1010708258,1715107375,1970106991,1047748972c1882879548,543716449,1684107879,1953391977,1885431923,1030451045c539128866,1868773999,1667591790,1887007860,1914846565,578052965c2019914784,2020565620,1952671090,859841085,741556268,1076638784c1043276341,1748661820,1818521185,1010725733,543701622,1769172848c1852795252,809509437,790769708,1982807102,1851877434,1936026724c1982807102,1634235194,2037671280,4089200,0,0c0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0,0,81854464,0,65536,79888384c1983643648,1634235194,2037671280,1763730800,1596079460,808464504c913596208,1663050289,1685221231,1702521203,825369149,741355574l808857906,1864376880m1953526586,825631293m1684086818,824327530exxee" fillcolor="#fae013" stroked="f" o:allowincell="f" style="position:absolute;left:591;top:62;width:14;height:1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7" path="l46,0l0,0l46,0l-65484,10000l2162688,0l0,0l-1759051776,1834680323l4,290139l2162688,0l-1198522368,1448369432l0,0l0,119l23134208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" fillcolor="#fae013" stroked="f" o:allowincell="f" style="position:absolute;left:1156;top:57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8" coordsize="252227,380838" path="l53320,0l120459,90894l252227,252019l123220,380838x" fillcolor="#fae013" stroked="f" o:allowincell="f" style="position:absolute;left:1220;top:24;width:62;height:8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9" coordsize="252242,380816" path="l198886,0l177725,119240l252242,275556l129036,380816l0,252019l131757,90912l198886,0l1701183488,1043276387l3211264,0l-425721856,1448369603l524288,0l-1901461504,2130088711l327680,1448345600l234225664,490137944l2175172,0l0,0l1764753408,-764280795l74,3593102l7405568,0l-887095296,1448369603l1270874112,1448369604l521666560,2130088874l0,0l3162096,0l4194304,0l-599982080,353605l0,0l1661468672,2130088872l1354760192,1448369604l-818937856,1448369604l-1382285312,0l7340148,0l2097152,0l0,524288l1048576,2130051072l0,0l2162688,0l-2107637760,1448369049l-2107637760,1448369049l-2107637760,1448369049l2162688,0l-674234368,1448369603l-668991488,1448369603l-663748608,1448369603l8454144,0l316473344,1448163462l2131886080,1963600118l56238,112613l113140,6l113140,33873l65075,129539l113140,225212l113140,259080l56569,146474l0,259085l0,225217l48065,129539l0,33859l0,0l0,0l135331840,0l-1747976192,1448369604l-1746665472,1448369604l-1746665472,1448369604l1310720,-1015021568l0,0l0,0l0,0l0,20971520l0,0l0,0l0,0l0,21037056l0,0l0,0l0,0l-648937472,21102595l0,0l0,0l0,0l-812646400,21168133l-66060288,1448369604l-61997056,1448369604l-61997056,1448369604l3670016,-1051328512l-1713373184,1448369501l-1712062464,1448369501l-1712062464,1448369501l917504,-2126118912l-1531969536,1448369581l-1530527744,1448369581l-1530527744,1448369581l1048576,-1051262976l181403648,1448369604l183369728,1448369604l183369728,1448369604l1572864,-1051656192l0,0l0,0l0,0l0,21430272l0,0l0,0l0,0l0,21561344l2114977792,1448369605l2119041024,1448369605l2119041024,1448369605l3670016,-1052442624l0,0l0,0l0,0l131072,8716288l0,0l0,0l0,0l65536,8847360l0,0l0,0l0,0l0,25165824l0,0l0,0l0,0l-520486912,25231379l0,0l0,0l0,0l1048576,29294608l0,0l0,0l0,0l520421376,25362668l0,0l0,0l0,0l131072,30867456l0,0l0,0l0,0l0,33488905l0,0l0,0l0,0l1697906688,29360292l0,0l0,0l0,0l-1697972224,29491291l0,0l0,0l0,0l131072,30801920l0,0l0,0l0,0l0,29425665l0,0l0,0l0,0l0,37683202l0,0l0,0l0,0l0,37683202l1869479936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92482082,573584947l574454048,808531251l790769712,979450942l544503909,574453859l808464441,2036539426l842539581,790769720l1630485566,1919318074l1631338093,1936879674l1868908404,1919950957l574452851,577071472l979450942,1934390881l1010708340,1882874159l1198814066,1047359333l1933205820,1684630639l1819044166,979450942l1650946675,544369731l1030513014,1700881954l573780272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980643959,1047556983l1936750396,1984848698l1917874259,2000436783l2036539426,842539581l790769720,1630485566" fillcolor="#fae013" stroked="f" o:allowincell="f" style="position:absolute;left:532;top:24;width:62;height:8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0" coordsize="142,183" path="l0,0l142,84l14,183l0,0l2162688,0l-642777088,1448369432l0,0l0,32768l2162688,0l-930086912,1448369432l0,0l0,1702126948l7435363,0l488636416,2130087871l-628097024,1448369603l521666560,2130088874l0,1476395008l-49023,10000l4259840,0l-924844032,1448369581l485490688,2130087871l1661468672,2130088872l-2034237440,1448369606l1241513984,1448369604l-1382285312,0l7340148,0l4194304,0l-284164096,1448369603l655360,0l-262012928,2130088702l393216,1448345600l1947402240,474660371l3923022,7274496l4194406,0l4259840,0l270270464,1448163462l2131886080,1963600118l481876910,2130088874l1114112,6619136l2116026439,1448369605l2114977792,1448369605l1917845504,1886862398l4274803,0l274464768,1448163462l2131886080,1963600118l505994158,2130088874l4718592,6619136l409993287,2125236304l-67108864,1448369604l0,0l4268592,0l-600047616,353605l2131886080,1963600118l505994158,2130088874l4718592,0l409993216,2125236304l2113929216,1448369605l0,1010724979l4288631,0l1941700608,1448163457l2131886080,1963600118l1661524910,2130088872l-1083179008,1448369591l58720256,2130087321l-1382219776,67305472l1031340032,892548130l3223606,0l-303038464,1448369603l589824,0l-259325952,2130088702l983040,0l-641204224,1358314890l3220916,0l-375390208,1448369603l262144,0l910360576,2130088709l1048576,1448345600l357367808,1991583595l6379983,0l1140850688,1448369604l487587840,2130087871l0,65536l0,0l917504,0l1882980352,0l1074397184,1333067776l67239936,0l521666560,2130088874l0,1610612736l6307972,0l8388608,0l122421248,1448163462l2131886080,1963600118l56238,112613l113140,6l113140,33873l65075,129539l113140,225212l113140,259080l56569,146474l0,259085l0,225217l48065,129539l0,33859l0,0l0,0l2162688,0l65536,327680l4980736,7209065l3211365,0l2162688,0l65536,327680l4980736,7209065l3276901,0l2162688,0l65536,327680l4980736,7209065l3342437,0l3211264,0l-645922816,1448369603l458752,0l211484672,2130088710l589824,0l1750532096,-619385821l3273954,0l-315621376,1448369603l458752,0l213123072,2130088710l655360,1448345600l1897136128,52835765l8475186,0l191627264,1448163462l2131886080,1963600118l56238,0l0,0l0,0l-810549248,1448369603l-807403520,1448369603l0,0l0,0l0,0l-805306368,1448369603l-802160640,1448369603l0,0l0,0l0,0l3211264,0l-397410304,1448369603l917504,0l-117637120,2130088702l131072,0l-1849884672,2052358290l2173572,0l-268173312,1448163462l0,0l7077888,101l3211264,0l-214958080,1448369603l589824,0l798294016,2130088713l65536,0l-2088828928,-932493236l2205321,0l-515899392,1448369413l0,0l7077888,101l3211264,0l-878706688,1448369603l786432,0l-118489088,2130088702l0,0l-1891434496,-1847220536l2209329,0l218365952,1448148992l0,0l7077888,101l6356992,0l83689472,1448163462l2131886080,1963600118l56238,9953l-28599,12524l-8565,7282l-28434,-30598l27440,-14305l26188,-2872l21957,-23715l16182,20998l0,0l6365286,0l208470016,1448163462l2131886080,1963600118l56238,9953l-28599,12524l-8565,7282l-28434,-30598l27440,-14305l26188,-2872l21957,-23715l16182,20998l0,0l8454144,0l259850240,1448163462l2131886080,1963600118l251714478,1448163462l0,0l251658240,1448163462l0,0l251658240,1448163462l0,0l251658240,1448163462l0,0l251658240,1448163462l0,0l251658240,1448163462l0,0l0,0l3211264,0l1172111360,1448163352l2131886080,1963600118l6675374,3211296l3145777,0l0,0l2162688,0l70254592,2130087321l1140850688,1448369339l-245366784,1448369431l3211264,0l-460324864,1448369603" fillcolor="#fae013" stroked="f" o:allowincell="f" style="position:absolute;left:680;top:19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1" coordsize="260700,275731" path="l0,0l191351,71217l260700,167137l248136,275731l125157,260035l42443,168126l0,0l1701183488,1043276387l2162688,0l-295698432,1448369432l0,0l0,50l19988480,0l-598278144,353605l2131886080,1963600118l56238,0l28736,51695l28751,52669l28776,54157l28757,55700l28642,56707l24927,60082l22927,60460l22049,60494l7699,60431l6289,60457l4918,60635l2272,61820l473,63865l386,64042l321,64218l272,64387l0,64387l0,63728l183,63418l1995,61439l4816,60174l6264,59985l7700,59960l22064,60022l22881,59992l24711,59660l28187,56569l28294,55544l28303,54033l28279,52677l28261,51695l28261,475l0,475l0,0l20000818,0l-778633216,1448163457l2131886080,1963600118l1684659118,1752375869l1600483425,1226842672l1394752836,1701863784l573977888,1869570848l1769170034,574449018l859191349,892742707l574109490,1952542752l1830960488,859256881l1815096372,858862898l925969461,2016426040l578315621,1818846752l1819239276,574452335l1700881955,573780272l1920234272,1684368239l577118781,1631219488l2003790956,1701015145l574450796,1931485798l1701607796,1869619773l1769236851,1631219311l1819243362,996504693l1952867692,925970746l1869888313,909392496l1769421625,979924068l1748710193,1751607653l842087028,1869835579l1634891565,1953705328l979725433,1701736302l1949136443,762607717l1751346785,1832546927l1818518633,1936538469l1869622639,1769236851l1747807855,2053730927l1635020399,1701591660l1042445414,1042445414l980181364,1952867692l2178594,0l-598212608,353605l2131886080,1963600118l252846,275731l2162688,0l458752,131079l65537,65537l191351,5681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" fillcolor="#fae013" stroked="f" o:allowincell="f" style="position:absolute;left:1147;top:1;width:64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2" coordsize="260702,275731" path="l260702,0l218258,168126l135551,260035l12572,275731l0,167137m69359,71217l260702,0l1701183488,1043276387l2162688,0e" fillcolor="#fae013" stroked="f" o:allowincell="f" style="position:absolute;left:603;top:1;width:64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3" path="l32,0l0,0l32,0l-65484,10000l4259840,0l1653604352,2130088872l65536,65536l1661468672,2130088872l58720256,2130087321l58720256,2130087321l-1382285312,0l116,0l2162688,0l1281359872,1448369433l0,0l3604480,3276854l2162688,0l-1434451968,1448369433l0,0l0,1702126948l2192483,0l-1160773632,1448369433l0,0l0,1702126948l10581091,0l-1509163008,1448163456l2131886080,1963600118l56238,0l0,0l948436992,2130088885l952107008,2130088885l958398464,2130088885l2114977792,1448369605l3801088,1043267584" fillcolor="#fae013" stroked="f" o:allowincell="f" style="position:absolute;left:686;top:-5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4" path="l26,0l0,0l26,0l-65484,10000l2162688,0l70254592,2130087321l1140850688,1448369339l-245366784,1448369431l3211264,0l-460324864,1448369603l1376256,0l-228524032,2130088702l1114112,0l1091829760,298930380l3247088,0l-444596224,1448369603l393216,0l-230555648,2130088702l1179648,0l1837170688,543031716l4289002,0l168820736,1448369604l196608,0l276889600,2130088713l1245184,0l1727987712,-179792844l-900688589,1448369603l4194304,0" fillcolor="#fae013" stroked="f" o:allowincell="f" style="position:absolute;left:1161;top:-7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5" path="l76,0l0,0l76,0l-65484,10000l3211264,0l0,0l0,0l0,0l0,0l0,0l2162688,0l-1523580928,1448369581l0,0l0,0l9502720,0l816840704,2125236304l-1676673024,1448369565l-1677721600,1448369565l-1335885824,1448369516l0,0l0,0l0,0l0,0l-1514143744,1448369581l1048576,0l0,1l0,0l0,0l0,0l0,0l65536,0l0,0l3211264,0l65536,0l0,0l0,0l0,0l0,0l2162688,0l983040,0l0,0l0,0l16842752,0l625475584,2130084036l1713373184,1448369284l0,0l0,0l0,0l0,0l296747008,1448369049l355467264,2130083973l296747008,1448369049l-1794637824,1448369549l1815085056,1448369264l0,0l0,0l0,0l0,-2013265920l16557,-2013265920l2113709,232854l0,0l0,0l-1470103552,1448369581l-1492123648,1448369581l-1400897536,1448369581l1966080,0l0,0l0,0l-577241088,1518700435l-577224797,1518700435l16291,0l860356608,1448369512l0,0l0,0l3211264,0l65536,0l-1488977920,1448369581l0,0" fillcolor="#fae013" stroked="f" o:allowincell="f" style="position:absolute;left:656;top:-7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6" coordsize="752765,416405" path="m21802,0c316922,54630,556304,204541,752765,416405l752638,416405c559783,217649,284055,78358,0,29329c7853,20023,15135,10227,21802,0xe" fillcolor="#fae013" stroked="f" o:allowincell="f" style="position:absolute;left:965;top:-31;width:189;height:8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7" coordsize="749998,416405" path="m728198,0c734865,10227,742143,20023,749998,29329c465941,78358,193040,217649,173,416405l0,416405c196459,204541,433073,54630,728198,0xe" fillcolor="#fae013" stroked="f" o:allowincell="f" style="position:absolute;left:661;top:-31;width:188;height:8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8" coordsize="634957,313110" path="m12307,0c255589,48701,451912,158559,634957,312958l634665,313110c461048,175151,225490,77026,0,32834c4712,22185,8852,11234,12307,0xe" fillcolor="#fae013" stroked="f" o:allowincell="f" style="position:absolute;left:977;top:-47;width:159;height:6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9" coordsize="629548,313293" path="m617232,0c620710,11234,624821,22197,629548,32834c404058,77026,173784,175333,167,313293l0,313194l139347,206052c281703,107640,434777,36526,617232,0xe" fillcolor="#fae013" stroked="f" o:allowincell="f" style="position:absolute;left:680;top:-47;width:158;height:6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0" coordsize="583909,273032" path="m3290,0c229461,44845,405273,139903,583909,272966l583877,272966l583726,273032c419757,159214,202280,77314,0,36631c1844,24646,2949,12409,3290,0xe" fillcolor="#fae013" stroked="f" o:allowincell="f" style="position:absolute;left:982;top:-64;width:146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1" coordsize="582804,272966" path="m579521,0c579855,12409,580972,24646,582804,36631c380520,77314,164215,159149,249,272966l0,272966c178626,139903,353341,44845,579521,0xe" fillcolor="#fae013" stroked="f" o:allowincell="f" style="position:absolute;left:686;top:-64;width:146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2" coordsize="710942,349268" path="m0,0c279040,50742,501625,173952,710942,349268l710878,349268c517403,196700,258426,88564,7539,40507c5948,26701,3434,13169,0,0xe" fillcolor="#fae013" stroked="f" o:allowincell="f" style="position:absolute;left:981;top:-81;width:178;height:7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3" coordsize="711052,349268" path="m711052,0c707612,13169,705097,26701,703501,40507c452618,88564,193645,196700,173,349268l0,349268c209323,173952,432004,50742,711052,0xe" fillcolor="#fae013" stroked="f" o:allowincell="f" style="position:absolute;left:655;top:-81;width:178;height:7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4" coordsize="276965,272754" path="l138485,0l161078,78530l228869,32896l195699,107583l276965,116197l203546,152090l260261,210927l180953,191229l186577,272754l138485,206687l90388,272754l96016,191229l16703,210927l73418,152090l0,116197l81266,107583l48096,32896l115888,78530l138485,0l1047724032,0l13697024,0l-519831552,1448163467l2131886080,1963600118l-520037458,1448163467l0,0l-520093696,1448163467l0,0l-520093696,1448163467l0,0l-520093696,1448163467l0,0l-520093696,1448163467l0,0l-520093696,1448163467l0,0l-520093696,1448163467l0,0l-520093696,1448163467l0,0l-520093696,1448163467l0,0l-520093696,1448163467l0,0l-520093696,1448163467l0,0l131072,0l11599872,0l1245184,524307l65536,0l65536,0l65536,0l65536,0l65536,0l65536,0l65536,0l65536,0l65536,0l65536,0l65536,0l65536,0l65536,0l65536,0l-974913536,0l65536,0l65536,0l65536,0l65536,0l1047749217,0l11599872,0l1245184,524307l1385,0l1610,785l2288,329l1957,1076l2769,1162l2035,1521l2602,2110l1809,1913l1865,2728l1385,2067l904,2728l960,1913l167,2110l734,1521l0,1162l812,1076l481,329l1159,785l1385,0l1047749217,0l10551296,0l36700160,1448369359l-717750272,2130084035l1093140480,1448369352l825753600,1448369614l-908591104,1448369411l0,0l-904396800,1448369411l827850752,1448369614l-176160768,1448369510l0,0l95420416,0l90112000,0l95420416,0l90112000,0l196608,1448345600l0,0l-1375731712,1448369498l-1268776960,1448369581l-1269825536,1448369581l12648448,0l78643200,2130088895l-346030080,1448369510l536870912,1935751799l1030318435,1835619362l1310749541,1377859429l1851878767,980885538l1936605544,1411530089l1936026985,2003127840l1836012064,539127393l1634024055,1933669491l570450281,1701669204l8307,0l0,0l1411514368,1936026985l2003127840,1836012064l790785633,980892734l1869377379,980885618l1030513014,1953849634l1043276399,1933211452l980885626,1030513014l570438178,2000436783l29498,980877312l1030513014,574108194l3227183,0l65536,917504l1868693504,1919247474l1819042115,829715823l1441792,1572864l1703936,1835008l2162688,0l65536,196608l1970470912,2130051182l2097152,0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16777216,0l6356992,0l0,1448148992l-509607936,1448369581l0,0l0,0l641138688,13369744l1030765175,1448369614l708313088,2130088967l1912602624,146789l327680,2228224l736626,790769718l1043276350,112l12648510,0l78643200,2130088895l951058432,1448369614l1342177280,2000436850l1819239226,1998615151l1818326586,1144005181l1144013872,1010708258l2054371959,1983543072l574450785,790771762l980892734,1933802099l1983543072,574450785l788543538,1999584318l29242,0l0,0l794951680,980892734l794976628,980892734l794976628,980892734l794976628,980892734l794976628,980892734l1836589172,1886599788l1030054753,1701998626l1979737459,540942949l12092,792461312l1047673463,0l9502720,0l-1525678080,1448369583l-1525153792,1448369583l-1525153792,1448369583l-1520435200,1448369583l-1519910912,1448369583l-1519910912,1448369583l2081423360,1448369377l16711680,0l0,0l0,0l0,0l0,0l0,0l0,0l0,0l0,0l3538944,0l9502720,0l543162368,1448369583l543686656,1448369583l543686656,1448369583l1513095168,1448369583l1513619456,1448369583l1513619456,1448369583l1475346432,1448369502l16711680,0l0,0l0,0l0,0l0,0l0,0l0,0l0,0l0,0l527826944,1448369582l6356992,0l1297088512,2130088926l65536,0l0,0l0,0xl1306525696,2130088926l1310195712,2130088926c1315438592,2130088926,881328128,1448369614,1088421888,1448369614c-138936320,1448369581,-138412032,1448369581,16842752,0c65536,14876672,1983643648,1634235194,2037671280,1763730800c1596079460,808464504,829710128,539113784,1919905635,2053731172c841104741,808465969,909193772,539111472,1886599791,824327540c539113784,1752457584,745349693,909193836,1814835248,808857906c825371696,1815097398,909193772,1702375472,1983659554,1920234298c543517551,1852403562,1819898995,1830960485,1919251561,1010708258c1634744950,1730177140,1768186226,1937010277,1701863784,574450543c1864376948,1852793658,1952671086,1701869940,1701978685,539128931c1954047348,1920495458,1031037797,808202274,909193772,841756720c808465969,1010708258,1933211183,1701863784,1701869940,1313013822c4075298,0,6356992,0,65536,2228224c6488064,7143535,7536686,7209077,7536686,6357108c3014770,7471204,7798881,7209065,3014759,7274576c7929964,6881356,6619246,6815827,7340129,101c1983543072,574450785,3239525,0,1974468608,1448369582c1137704960,1448369614,196608,1696742753,-1433653906,-21496c3211263,0,55640064,0,-588972032,353605c2131886080,1963600118,-382674002,1448369064,286261248,1448369047c1356333056,1448369614,0,0,65536,1245184c-1358954496,2130088930,-65536,65535,-382730240,1448369064c-382730240,1448369064,1361051648,1448369614,708313088,2130088967c65536,1245184,-1388314624,2130088930,-65536,131071c1438646272,1448369272,1438646272,1448369272,1364721664,1448369614c58720256,2130087321,65536,1245184,-1384120320,2130088930c-65536,131071,-1257242624,1448369272,-1257242624,1448369272c-131072000,1448369581,286261248,1448369047,65536,196608c-1379926016,2130088930,-65536,131071,203423744,1448369047c203423744,1448369047,1372061696,1448369614,285212672,1448369047c65536,1245184,-1375731712,2130088930,-65536,131071c203423744,1448369047,203423744,1448369047,1375731712,1448369614c285278208,1448369047,65536,1245184,-264241152,2130088715c-65536,131071,203423744,1448369047,203423744,1448369047c1379401728,1448369614,285212672,1448369047,65536,1245184c-1373634560,2130088930,-65536,131071,203423744,1448369047c203423744,1448369047,1383071744,1448369614,285212672,1448369047c65536,1245184,-227540992,2130088715,-65536,131071c203423744,1448369047,203423744,1448369047,1386741760,1448369614c285212672,1448369047,65536,1245184,-224395264,2130088715c-65536,131071,203423744,1448369047,203423744,1448369047c1390411776,1448369614,285212672,1448369047,65536,196608c-262144000,2130088715,-65536,131071,203423744,1448369047c203423744,1448369047,1394081792,1448369614,285212672,1448369047c65536,1245184,-260046848,2130088715,-65536,131071c203423744,1448369047,203423744,1448369047,1397751808,1448369614c285212672,1448369047,65536,1245184,-256901120,2130088715c-65536,131071,203423744,1448369047,203423744,1448369047c1401421824,1448369614,285212672,1448369047,65536,1245184c-1361051648,2130088930,-65536,131071,-2143289344,1448369049c-2143289344,1448369049,1405091840,1448369614,-1513291776,0c65536,196608,-1368391680,2130088930,-65536,131071c-382730240,1448369064,286261248,1448369047,1407713280,1448369614c0,0,65536,196608,-443482112,17c65536,-444596224,1832648721,1816214115,1852990836,1130722401c1702129263,1010725998,1127900013,1667854184,1699881061,1919513969c574452581,577204343,980892734,2002874980,1046965865,980449084c1751346785,1646293615,1852401765,1668236388,573579837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573710909,1886862398,1835627322,1348824176,2015392623,573579837c574454048,1043276336,980449084,1769172848,1852795252,1701978184c1769234796,1917216118,574451055,1970040675,1042443885,980449084c1734962273,1701592686,792491110,1631219831,1852270956,1999584318c1869625968,1769236851,1044934255,980449084,1769172848,1852795252c1701978198,1769234796,1917216118,574451055,1634886000,1885434471c1010705000,1882878071,1716482927,1952805734,875703614,808793655c1886859068,1936683066,1936090703,1010725989,980449071,1769172848c1852795252,2000436822,2019900016,1953391988,1031299872,858929442c573911609,1031365408,842479650,573585716,2000436783,1717910128c1952671078,1702131781,1814066286,859185725,1948262965,573579837c574452256,573911862,574448160,573911862,2000436783,1920416368c1867411553,1043293550,980449084,1348693860,1684611186,573645373c1835101728,572669285,1999584318,1868839536,1047679075,1731879228c1752195442,2015388521,1936616557,574447930,1886680168,1932472122c1835362403,1865315169,2020500848,1868983405,1952542066,1919889011c1919168359,1852405601,795635047,909127730,1767992623,1010705006c1919367777,1768452193,1952531555,1920278625,1747074409,980448372c1668493103,1634559336,1768762995,1936683619,779380335,795701091c1768318575,1999594851,795112047,808529970,1919907631,1869770852c1936942435,1197960809,1886744434,2000436770,2000316272,1010724967c979857527,1198935651,1884516466,1043296848,1735423804,1886545722c1917874259,979450942,1836213880,979450942,543581807,807550328c1031348258,790769698,979450942,544503909,574453859,926102073c539111478,574454115,909260600,790769716,979450942,1716480099c1031282790,539111458,807550329,1010708258,1751333473,544503877c574453859,926102073,539111478,574454115,909260600,790769716c1630485566,1919318074,792477293,979857527,1399878247,1047679088c1936750396,1886615354,1886862398,1315125875,1349538678,1010708338c980643959,1917874291,979450942,1836213880,979450942,543581807c807550328,1031348258,790769698,979450942,544503909,574453859c892417588,539111474,574454115,909260600,790769716,1630485566c1919318074,1631338093,1936879674,1868908404,1919950957,574452851c577071472,979450942,1934390881,1010708340,1882874159,1198814066c1047359333,1933205820,1684630639,1819044166,979450942,1650946675c544369731,1030513014,825504034,573911349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909386301,808596785,1031348258c790769698,979450942,544503909,574453859,842151476,539111476c574454115,909260600,790769716,1630485566,1919318074,1631338093c1936879674,1868908404,1919950957,574452851,577071472,979450942c1934390881,1010708340,1882874159,1198814066,1047359333,1933205820c1684630639,1819044166,979450942,1650946675,544369731,1030513014c825504034,573911349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909255229,808859956,1031348258,859058722,573583927c1631338031,1954047290,1031299872,876163874,573583410,1031365408c842216226,573584438,792477231,1719155297,1010724210,1919957601c1699181683,1881173359,1031041906,1701408802,1631338018,1282826554c1043297395,979447612,1953722992,1836016967,979450942,1768714099c1818838628,1631338092,1735553850,1919697762,1818326560,1701192253c1701209446,1010708258,1933205807,1684630639,1819044166,979450942c1998614124,943071805,1042427956,1933205820,1684630639,1819044166c979450942,1650946675,544369731,1030513014,808464418,573583408c792477231,1869822561,1180985708,1047293033,1832542524,1919251561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808466722,539111472,958545273,808989750c1010708258,2019900001,2019762292,926097981,808596785,2036539426c842408509,808989751,1010708258,2017091887,1047360102,1882874172c1198814066,544042853,1953722992,1768956477,1010704997,1986083425c796160844,1630485566,1936879674,1868908404,1631338093,1819243322c1766220905,1010723948,1920154209,1816355431,1635131506,1713519980c825255265,1043276339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892417588,539111474,958545273,808989750,1010708258c2019900001,2019762292,926097981,808596785,2036539426,842408509c808989751,1010708258,2017091887,1047360102,1882874172,1198814066c544042853,1953722992,1768956477,1010704997,1986083425,796160844c1630485566,1936879674,1868908404,1631338093,1819243322,1766220905c1010723948,1920154209,1816355431,1635131506,1713519980,825255265c1043276339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943271985,539111472,824327545,808857905,1043276336,1698324796c1663071352,857881976,842477877,1663050288,891436409,943207993c1043276336,979447612,1836213880,979450942,1953722992,1836016967c1936879648,1881292148,1042441577,1631215932,1953713270,792477231c1919957601,1699181683,1010724207,1869822561,1180985708,1047293033c1933205820,1130522482,1981837932,574450785,942761569,790783282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825571106c573585462,574454048,959787573,790769718,979450942,544503909c574453859,573583927,1031365408,808597282,1010708258,2017091887c1047360102,1882874172,1198814066,544042853,1953722992,1768956477c1010704997,1986083425,796160844,1630485566,1936879674,1868908404c1631338093,1819243322,1766220905,1010723948,1920154209,1816355431c1635131506,1629633900,842543462,1043276389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892417588,539111474,824327545c808857905,1043276336,1698324796,1663071352,857881976,842477877c1663050288,891436409,909194809,1043276336,979447612,1836213880c979450942,1953722992,1836016967,1936879648,1881292148,1042441577c1631215932,1953713270,792477231,1919957601,1699181683,1010724207c1869822561,1180985708,1047293033,1933205820,1130522482,1981837932c574450785,942761569,790783282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876163874,573583929,574454048,926299443c790769718,979450942,544503909,574453859,942814001,539111476c574454115,926429233,790769714,1630485566,1919318074,1631338093c1936879674,1868908404,1919950957,574452851,577071472,979450942c1934390881,1010708340,1882874159,1198814066,1047359333,1933205820c1684630639,1819044166,979450942,1650946675,544369731,1030513014c828793122,577057336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925966909,808596787,1031348258,926298402,573584432c1631338031,1954047290,1031299872,943206946,573584947,1031365408c926430242,573585456,792477231,1719155297,1010724210,1919957601c1699181683,1881173359,1031041906,1701408802,1631338018,1282826554c1043297395,979447612,1953722992,1836016967,979450942,1768714099c1818838628,1631338092,1735553850,1919697762,1818326560,842080829c912483382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908213624,808726584,1031348258,825767714,790769714,979450942c544503909,574453859,942881075,539111476,574454115,959723062c790769714,1630485566,1919318074,1631338093,1936879674,1868908404c1919950957,574452851,577071472,979450942,1934390881,1010708340c1882874159,1198814066,1047359333,1933205820,1684630639,1819044166c979450942,1650946675,544369731,1030513014,909259042,573989732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909386301c808596785,1031348258,926298402,573584432,1631338031,1954047290c1031299872,943206946,573584947,1031365408,926430242,573585456c792477231,1719155297,1010724210,1919957601,1699181683,1881173359c1031041906,1701408802,1631338018,1282826554,1043297395,979447612c1953722992,1836016967,979450942,1768714099,1818838628,1631338092c1735553850,1919697762,1818326560,842080829,912483382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74659192,842346806c2032149040,943137341,573583921,1631338031,1954047290,1031299872c859386658,573584440,1031365408,875968034,573583929,792477231c1719155297,1010724210,1919957601,1699181683,1881173359,1031041906c1701408802,1631338018,1282826554,1043297395,979447612,1953722992c1836016967,979450942,1768714099,1818838628,1631338092,1735553850c1919697762,1818326560,842080829,912483382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74659192,842084912,2032149040c808657469,808465458,1010708258,2019900001,2019762292,825303613c808466488,2036539426,959586877,573585464,792477231,1719155297c1010724210,1919957601,1699181683,1881173359,1031041906,1701408802c1631338018,1282826554,1043297395,979447612,1953722992,1836016967c979450942,1768714099,1818838628,1631338092,1735553850,1919697762c1818326560,1680876093,929247799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57881976,842610741,2032149040,842277437c808465974,1010708258,2019900001,2019762292,942744125,539111472c574454115,875704881,1043276336,979447612,1836213880,979450942c1953722992,1836016967,1936879648,1881292148,1042441577,1631215932c1953713270,792477231,1919957601,1699181683,1010724207,1869822561c1180985708,1047293033,1933205820,1130522482,1981837932,574450785c842490928,790771555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943010594,573583929,574454048,942946355,790769716c979450942,544503909,574453859,808466481,2036539426,842080829c573584434,792477231,1719155297,1010724210,1919957601,1699181683c1881173359,1031041906,1701408802,1631338018,1282826554,1043297395c979447612,1953722992,1836016967,979450942,1768714099,1818838628c1631338092,1735553850,1919697762,1818326560,1680876093,929247799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57881976c842610741,2032149040,875766333,808727603,1010708258,2019900001c2019762292,942744125,539111472,574454115,875704881,1043276336c979447612,1836213880,979450942,1953722992,1836016967,1936879648c1881292148,1042441577,1631215932,1953713270,792477231,1919957601c1699181683,1010724207,1869822561,1180985708,1047293033,1933205820c1130522482,1981837932,574450785,842490928,790771555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842216226,573584438c574454048,960049203,790769718,979450942,544503909,574453859c942684210,1663050288,841104761,875574064,1043276336,979447612c1836213880,979450942,1953722992,1836016967,1936879648,1881292148c1042441577,1631215932,1953713270,792477231,1919957601,1699181683c1010724207,1869822561,1180985708,1047293033,1933205820,1130522482c1981837932,574450785,842490928,790771555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08858402,573583927,574454048c909521460,790769712,979450942,544503909,574453859,808466481c2036539426,842080829,573583414,792477231,1719155297,1010724210c1919957601,1699181683,1881173359,1031041906,1701408802,1631338018c1282826554,1043297395,979447612,1953722992,1836016967,979450942c1768714099,1818838628,1631338092,1735553850,1919697762,1818326560c1680876093,929247799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857881976,842477622,2032149040,942875197,808595764c1010708258,2019900001,2019762292,942744125,539111472,574454115c808858161,1043276336,979447612,1836213880,979450942,1953722992c1836016967,1936879648,1881292148,1042441577,1631215932,1953713270c792477231,1919957601,1699181683,1010724207,1869822561,1180985708c1047293033,1933205820,1130522482,1981837932,574450785,842490928c790771555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8565473,1031282790c808858402,573583927,574454048,808662067,790769720,979450942c544503909,574453859,808466481,2036539426,842080829,573583414c792477231,1719155297,1010724210,1919957601,1699181683,1881173359c1031041906,1701408802,1631338018,1282826554,1043297395,979447612c1953722992,1836016967,979450942,1768714099,1818838628,1631338092c1735553850,1919697762,1818326560,1680876093,929247799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57881976,842477622c2032149040,808657469,808859961,1010708258,2019900001,2019762292c942744125,808597305,2036539426,808591933,808726579,1010708258c2017091887,1047360102,1882874172,1198814066,544042853,1953722992c1768956477,1010704997,1986083425,796160844,1630485566,1936879674c1868908404,1631338093,1819243322,1766220905,1010723948,1920154209c1816355431,1635131506,807550316,1664235364,1043276343,979447612c1768714099,1818838628,1631338092,544107578,807550327,1631338018c1181707834,795634793,1630485566,1047424058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886862398,1937193587,2000436848c1664775024,1884517966,1043296848,1936750396,1349546810,1631338098c1919318074,1631338093,1717989178,574453792,825308469,539111478c874659193,808597301,1043276336,1698324796,1663071352,824327544c808728119,2036539426,892674621,573583416,792477231,1719155297c1010724210,1919957601,1699181683,1881173359,1031041906,1701408802c1631338018,1282826554,1043297395,979447612,1953722992,1836016967c979450942,1768714099,1818838628,1631338092,1735553850,1919697762c1818326560,1680876093,929247799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91436408,909193525,2032149040,842277437c808596789,1010708258,2019900001,2019762292,925966909,573584438c1031365408,876098082,790769716,1630485566,1919318074,1631338093c1936879674,1868908404,1919950957,574452851,577071472,979450942c1934390881,1010708340,1882874159,1198814066,1047359333,1933205820c1684630639,1819044166,979450942,1650946675,544369731,1030513014c929312802,574055218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892674621,808857905,1031348258,842085410,573583929c1631338031,1954047290,1031299872,909586722,539111476,574454115c808989240,1010708258,2017091887,1047360102,1882874172,1198814066c544042853,1953722992,1768956477,1010704997,1986083425,796160844c1630485566,1936879674,1868908404,1631338093,1819243322,1766220905c1010723948,1920154209,1816355431,1635131506,807550316,1664235364c1043276343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825308469,539111478,857881977,909326391,1043276336,1698324796c1663071352,824327544,808728119,2036539426,808657469,573583414c792477231,1719155297,1010724210,1919957601,1699181683,1881173359c1031041906,1701408802,1631338018,1282826554,1043297395,979447612c1953722992,1836016967,979450942,1768714099,1818838628,1631338092c1735553850,1919697762,1818326560,1680876093,929247799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91436408,909193525c2032149040,909320765,808464951,1010708258,2019900001,2019762292c925966909,573584438,1031365408,942815266,1043276336,979447612c1836213880,979450942,1953722992,1836016967,1936879648,1881292148c1042441577,1631215932,1953713270,792477231,1919957601,1699181683c1010724207,1869822561,1180985708,1047293033,1933205820,1130522482c1981837932,574450785,842490928,790771555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25570594,573584945,574454048c825242419,790769714,979450942,544503909,574453859,875968305c1663050288,857881977,808597812,1010708258,2017091887,1047360102c1882874172,1198814066,544042853,1953722992,1768956477,1010704997c1986083425,796160844,1630485566,1936879674,1868908404,1631338093c1819243322,1766220905,1010723948,1920154209,1816355431,1635131506c807550316,1664235364,1043276343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825308469,539111478,857881977,909586482c1043276336,1698324796,1663071352,824327544,808728119,2036539426c842539581,790769720,1630485566,1919318074,1631338093,1936879674c1868908404,1919950957,574452851,577071472,979450942,1934390881c1010708340,1882874159,1198814066,1047359333,1933205820,1684630639c1819044166,979450942,1650946675,544369731,1030513014,929312802c574055218,792477231,1869822561,1180985708,1047293033,1815765308c1031217262,1042427938,1849319740,1818838639,1010708332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980643959,1047556983,1936750396,1984848698,1917874259,2000436783c1933210480,1047679088,2017091900,1047360102,1866096956,2015389286c909451837,808596793,1031348258,892416802,573583927,1631338031c1954047290,1031299872,942682658,539111480,574454115,959854897c790769714,1630485566,1919318074,1631338093,1936879674,1868908404c1919950957,574452851,577071472,979450942,1934390881,1010708340c1882874159,1198814066,1047359333,1933205820,1684630639,1819044166c979450942,1650946675,544369731,1030513014,929312802,574055218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808788541c808597810,1031348258,842085922,573583408,1631338031,1954047290c1031299872,892417570,539111478,574454115,875968050,1043276336c979447612,1836213880,979450942,1953722992,1836016967,1936879648c1881292148,1042441577,1631215932,1953713270,792477231,1919957601c1699181683,1010724207,1869822561,1180985708,1047293033,1933205820c1130522482,1981837932,574450785,811950438,790770481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943010594,573583929c574454048,808595766,790769712,979450942,544503909,574453859c909455670,1663050288,841104761,808728118,1010708258,2017091887c1047360102,1882874172,1198814066,544042853,1953722992,1768956477c1010704997,1986083425,796160844,1630485566,1936879674,1868908404c1631338093,1819243322,1766220905,1010723948,1920154209,1816355431c1635131506,1713519980,825255265,1043276339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892678708,539111474,908213625c909719088,1043276336,1698324796,1663071352,924990840,808728113c2036539426,892478013,573583929,792477231,1719155297,1010724210c1919957601,1699181683,1881173359,1031041906,1701408802,1631338018c1282826554,1043297395,979447612,1953722992,1836016967,979450942c1768714099,1818838628,1631338092,1735553850,1919697762,1818326560c1634083389,858861669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857881976,909456696,2032149040,808854077,808597809c1010708258,2019900001,2019762292,859382333,539111478,574454115c808728630,1010708258,2017091887,1047360102,1882874172,1198814066c544042853,1953722992,1768956477,1010704997,1986083425,796160844c1630485566,1936879674,1868908404,1631338093,1819243322,1766220905c1010723948,1920154209,1816355431,1635131506,1713519980,825255265c1043276339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876098101,539111480,908213625,842608944,1043276336,1698324796c1663071352,958545272,573584947,1031365408,876099106,1043276336c979447612,1836213880,979450942,1953722992,1836016967,1936879648c1881292148,1042441577,1631215932,1953713270,792477231,1919957601c1699181683,1010724207,1869822561,1180985708,1047293033,1933205820c1130522482,1981837932,574450785,811950438,790770481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859059490,573583414c574454048,825241654,790769714,979450942,544503909,574453859c909455670,1663050288,841104761,808728118,1010708258,2017091887c1047360102,1882874172,1198814066,544042853,1953722992,1768956477c1010704997,1986083425,796160844,1630485566,1936879674,1868908404c1631338093,1819243322,1766220905,1010723948,1920154209,1816355431c1635131506,1713519980,825255265,1043276339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892809523,539111474,908213625c842084400,1043276336,1698324796,1663071352,908213624,808858929c2036539426,909255229,573584438,792477231,1719155297,1010724210c1919957601,1699181683,1881173359,1031041906,1701408802,1631338018c1282826554,1043297395,979447612,1953722992,1836016967,979450942c1768714099,1818838628,1631338092,1735553850,1919697762,1818326560c1634083389,858861669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857881976,943076916,2032149040,943006269,808990775c1010708258,2019900001,2019762292,808526397,573585456,1031365408c876099106,1043276336,979447612,1836213880,979450942,1953722992c1836016967,1936879648,1881292148,1042441577,1631215932,1953713270c792477231,1919957601,1699181683,1010724207,1869822561,1180985708c1047293033,1933205820,1130522482,1981837932,574450785,811950438c790770481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8565473,1031282790c909522210,573585458,574454048,943142965,790769720,979450942c544503909,574453859,942682161,1663050288,908213625,573584440c792477231,1719155297,1010724210,1919957601,1699181683,1881173359c1031041906,1701408802,1631338018,1282826554,1043297395,979447612c1953722992,1836016967,979450942,1768714099,1818838628,1631338092c1735553850,1919697762,1818326560,1634083389,858861669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l790769698,979450942xl1953394534,543581522l1031300201,1852402978l790786671,1999584318el1933210480,1701607796l1886862398,1868708467l1917876580,792477231l909193528,2032149040c926229053,808989237,1010708258,2019900001,2019762292,808854077c573585460,1031365408,875770658,790769720,1630485566,1919318074c1631338093,1936879674,1868908404,1919950957,574452851,577071472c979450942,1934390881,1010708340,1882874159,1198814066,1047359333c1933205820,1684630639,1819044166,979450942,1650946675,544369731c1030513014,1700881954,573780272,792477231,1869822561,1180985708c1047293033,1815765308,1031217262,1042427938,1849319740,1818838639c1010708332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6096956,2015389286,943006269,808859441,1031348258,892810530c573585458,1631338031,1954047290,1031299872,875574818,539111480c574454115,942945075,1043276336,979447612,1836213880,979450942c1953722992,1836016967,1936879648,1881292148,1042441577,1631215932c1953713270,792477231,1919957601,1699181683,1010724207,1869822561c1180985708,1047293033,1933205820,1130522482,1981837932,574450785c811950438,790770481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825242914,573583921,574454048,926299957,790769714c979450942,544503909,574453859,808596276,1663050288,857881977c808464948,1010708258,2017091887,1047360102,1882874172,1198814066c544042853,1953722992,1768956477,1010704997,1986083425,796160844c1630485566,1936879674,1868908404,1631338093,1819243322,1766220905c1010723948,1920154209,1816355431,1635131506,1713519980,825255265c1043276339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859322163,539111478,891436409,842479159,1043276336,1698324796c1663071352,874659192,808464947,2036539426,875766333,573583410c792477231,1719155297,1010724210,1919957601,1699181683,1881173359c1031041906,1701408802,1631338018,1282826554,1043297395,979447612c1953722992,1836016967,979450942,1768714099,1818838628,1631338092c1735553850,1919697762,1818326560,1634083389,858861669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57881976,875573553c2032149040,909451837,808466488,1010708258,2019900001,2019762292c859382333,539111478,574454115,808989240,1010708258,2017091887c1047360102,1882874172,1198814066,544042853,1953722992,1768956477c1010704997,1986083425,796160844,1630485566,1936879674,1868908404c1631338093,1819243322,1766220905,1010723948,1920154209,1816355431c1635131506,1713519980,825255265,1043276339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959524918,539111474,891436409c808990774,1043276336,1698324796,1663071352,958545272,573584947c1031365408,942815266,1043276336,979447612,1836213880,979450942c1953722992,1836016967,1936879648,1881292148,1042441577,1631215932c1953713270,792477231,1919957601,1699181683,1010724207,1869822561c1180985708,1047293033,1933205820,1130522482,1981837932,574450785c811950438,790770481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959657250,573585458,574454048,959526453,790769718c979450942,544503909,574453859,875837235,1663050288,857881977c808990776,1010708258,2017091887,1047360102,1882874172,1198814066c544042853,1953722992,1768956477,1010704997,1986083425,796160844c1630485566,1936879674,1868908404,1631338093,1819243322,1766220905c1010723948,1920154209,1816355431,1635131506,1713519980,825255265c1043276339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909521971,539111480,891436409,909717814,1043276336,1698324796c1663071352,857881976,808727607,2036539426,942875197,573585464c792477231,1719155297,1010724210,1919957601,1699181683,1881173359c1031041906,1701408802,1631338018,1282826554,1043297395,979447612c1953722992,1836016967,979450942,1768714099,1818838628,1631338092c1735553850,1919697762,1818326560,1634083389,858861669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41104760,942946612c2032149040,892674621,808990769,1010708258,2019900001,2019762292c926229053,573584434,1031365408,875770658,790769720,1630485566c1919318074,1631338093,1936879674,1868908404,1919950957,574452851c577071472,979450942,1934390881,1010708340,1882874159,1198814066c1047359333,1933205820,1684630639,1819044166,979450942,1650946675c544369731,1030513014,1700881954,573780272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825631293,808859957,1031348258c825570594,573585464,1631338031,1954047290,1031299872,842478882c539111476,574454115,942945075,1043276336,979447612,1836213880c979450942,1953722992,1836016967,1936879648,1881292148,1042441577c1631215932,1953713270,792477231,1919957601,1699181683,1010724207c1869822561,1180985708,1047293033,1933205820,1130522482,1981837932c574450785,811950438,790770481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808989218,573583416,574454048,875902005c790769712,979450942,544503909,574453859,808464441,2036539426c842539581,790769720,1630485566,1919318074,1631338093,1936879674c1868908404,1919950957,574452851,577071472,979450942,1934390881c1010708340,1882874159,1198814066,1047359333,1933205820,1684630639c1819044166,979450942,1650946675,544369731,1030513014,1700881954c573780272,792477231,1869822561,1180985708,1047293033,1815765308c1031217262,1042427938,1849319740,1818838639,1010708332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980643959,1047556983,1936750396,1984848698,1917874259,2000436783c1933210480,1047679088,2017091900,1047360102,1866096956,2015389286c859185725,808465971,1031348258,892613922,573583412,1631338031c1954047290,1031299872,808466722,1663050288,941768057,573585458c792477231,1719155297,1010724210,1919957601,1699181683,1881173359c1031041906,1701408802,1631338018,1282826554,1043297395,979447612c1953722992,1836016967,979450942,1768714099,1818838628,1631338092c1735553850,1919697762,1818326560,1634083389,858861669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91436408,875573815c2032149040,875897405,808990770,1010708258,2019900001,2019762292c858989117,573583921,1031365408,959656994,790769714,1630485566c1919318074,1631338093,1936879674,1868908404,1919950957,574452851c577071472,979450942,1934390881,1010708340,1882874159,1198814066c1047359333,1933205820,1684630639,1819044166,979450942,1650946675c544369731,1030513014,1700881954,573780272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825434685,808727096,1031348258c842282274,573585464,1631338031,1954047290,1031299872,825439010c539111474,574454115,842609460,1043276336,979447612,1836213880c979450942,1953722992,1836016967,1936879648,1881292148,1042441577c1631215932,1953713270,792477231,1919957601,1699181683,1010724207c1869822561,1180985708,1047293033,1933205820,1130522482,1981837932c574450785,811950438,790770481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825243170,573583410,574454048,842019381c790769712,979450942,544503909,574453859,842609715,1663050288c874659193,808857911,1010708258,2017091887,1047360102,1882874172c1198814066,544042853,1953722992,1768956477,1010704997,1986083425c796160844,1630485566,1936879674,1868908404,1631338093,1819243322c1766220905,1010723948,1920154209,1816355431,1635131506,1713519980c825255265,1043276339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892745778,539111478,891436409,808595506,1043276336c1698324796,1663071352,857881976,808597812,2036539426,926163517c573584945,792477231,1719155297,1010724210,1919957601,1699181683c1881173359,1031041906,1701408802,1631338018,1282826554,1043297395c979447612,1953722992,1836016967,979450942,1768714099,1818838628c1631338092,1735553850,1919697762,1818326560,1634083389,858861669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41104760c875967538,2032149040,825565757,808989753,1010708258,2019900001c2019762292,842342973,573583410,1031365408,876032802,790769716c1630485566,1919318074,1631338093,1936879674,1868908404,1919950957c574452851,577071472,979450942,1934390881,1010708340,1882874159c1198814066,1047359333,1933205820,1684630639,1819044166,979450942c1650946675,544369731,1030513014,1700881954,573780272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875962941,808858934c1031348258,959526178,573585460,1631338031,1954047290,1031299872c842151202,539111472,574454115,875837235,1043276336,979447612c1836213880,979450942,1953722992,1836016967,1936879648,1881292148c1042441577,1631215932,1953713270,792477231,1919957601,1699181683c1010724207,1869822561,1180985708,1047293033,1933205820,1130522482c1981837932,574450785,811950438,790770481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75901474,573583925,574454048c808988981,790769716,979450942,544503909,574453859,808989240c2036539426,809050685,790769712,1630485566,1919318074,1631338093c1936879674,1868908404,1919950957,574452851,577071472,979450942c1934390881,1010708340,1882874159,1198814066,1047359333,1933205820c1684630639,1819044166,979450942,1650946675,544369731,1030513014c1700881954,573780272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892740157,808990777,1031348258,942748962,573584432c1631338031,1954047290,1031299872,942815266,1663050288,958545273c573583408,792477231,1719155297,1010724210,1919957601,1699181683c1881173359,1031041906,1701408802,1631338018,1282826554,1043297395c979447612,1953722992,1836016967,979450942,1768714099,1818838628c1631338092,1735553850,1919697762,1818326560,1634083389,858861669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908213624c942946098,2032149040,959717949,808597811,1010708258,2019900001c2019762292,892543549,573584438,1031365408,959984674,790769718c1630485566,1919318074,1631338093,1936879674,1868908404,1919950957c574452851,577071472,979450942,1934390881,1010708340,1882874159c1198814066,1047359333,1933205820,1684630639,1819044166,979450942c1650946675,544369731,1030513014,1700881954,573780272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892478013,808858937c1031348258,859386914,573583929,1631338031,1954047290,1031299872c909456162,539111476,574454115,909719604,1043276336,979447612c1836213880,979450942,1953722992,1836016967,1936879648,1881292148c1042441577,1631215932,1953713270,792477231,1919957601,1699181683c1010724207,1869822561,1180985708,1047293033,1933205820,1130522482c1981837932,574450785,811950438,790770481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92547618,573585456,574454048c943142964,790769712,979450942,544503909,574453859,808858935c2036539426,809050685,790769712,1630485566,1919318074,1631338093c1936879674,1868908404,1919950957,574452851,577071472,979450942c1934390881,1010708340,1882874159,1198814066,1047359333,1933205820c1684630639,1819044166,979450942,1650946675,544369731,1030513014c1700881954,573780272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943071805,808726576,1031348258,926430242,573583416c1631338031,1954047290,1031299872,942815266,1663050288,958545273c573583408,792477231,1719155297,1010724210,1919957601,1699181683c1881173359,1031041906,1701408802,1631338018,1282826554,1043297395c979447612,1953722992,1836016967,979450942,1768714099,1818838628c1631338092,1735553850,1919697762,1818326560,1634083389,858861669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41104760c942814768,2032149040,942940733,808595763,1010708258,2019900001c2019762292,892609085,573583927,1031365408,909128738,790769720c1630485566,1919318074,1631338093,1936879674,1868908404,1919950957c574452851,577071472,979450942,1934390881,1010708340,1882874159c1198814066,1047359333,1933205820,1684630639,1819044166,979450942c1650946675,544369731,1030513014,1700881954,573780272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926294589,808726577c1031348258,859321378,573583921,1631338031,1954047290,1031299872c926233634,539111474,574454115,943075380,1043276336,979447612c1836213880,979450942,1953722992,1836016967,1936879648,1881292148c1042441577,1631215932,1953713270,792477231,1919957601,1699181683c1010724207,1869822561,1180985708,1047293033,1933205820,1130522482c1981837932,574450785,811950438,790770481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926168610,573584438,574454048c875902516,790769720,979450942,544503909,574453859,875967795c1663050288,874659193,808990265,1010708258,2017091887,1047360102c1882874172,1198814066,544042853,1953722992,1768956477,1010704997c1986083425,796160844,1630485566,1936879674,1868908404,1631338093c1819243322,1766220905,1010723948,1920154209,1816355431,1635131506c1713519980,825255265,1043276339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876163890,539111472,874659193,942945590c1043276336,1698324796,1663071352,857881976,808728117,2036539426c959717949,573585462,792477231,1719155297,1010724210,1919957601c1699181683,1881173359,1031041906,1701408802,1631338018,1282826554c1043297395,979447612,1953722992,1836016967,979450942,1768714099c1818838628,1631338092,1735553850,1919697762,1818326560,1634083389c858861669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41104760,842084914,2032149040,892609085,808990260,1010708258c2019900001,2019762292,842539581,539111480,574454115,808464441c1010708258,2017091887,1047360102,1882874172,1198814066,544042853c1953722992,1768956477,1010704997,1986083425,796160844,1630485566c1936879674,1868908404,1631338093,1819243322,1766220905,1010723948c1920154209,1816355431,1635131506,1713519980,825255265,1043276339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842152246c539111480,874659193,943076405,1043276336,1698324796,1663071352c941768056,573585458,1031365408,808466722,1043276336,979447612c1836213880,979450942,1953722992,1836016967,1936879648,1881292148c1042441577,1631215932,1953713270,792477231,1919957601,1699181683c1010724207,1869822561,1180985708,1047293033,1933205820,1130522482c1981837932,574450785,811950438,790770481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92940578,573585460,574454048c909456436,790769720,979450942,544503909,574453859,943208499c1663050288,874659193,808989746,1010708258,2017091887,1047360102c1882874172,1198814066,544042853,1953722992,1768956477,1010704997c1986083425,796160844,1630485566,1936879674,1868908404,1631338093c1819243322,1766220905,1010723948,1920154209,1816355431,1635131506c1713519980,825255265,1043276339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l1819898995,2000436837l1647997808,1350132847l1010708338,1936750383l1886615354,1886862398" fillcolor="#fae013" stroked="f" o:allowincell="f" style="position:absolute;left:851;top:-96;width:69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5" coordsize="986886,548728" path="m0,0c399423,59498,729756,259899,986886,548728l985518,548728c743331,288320,389243,106013,23994,44665c17254,29052,9213,14116,0,0xe" fillcolor="#fae013" stroked="f" o:allowincell="f" style="position:absolute;left:971;top:-100;width:248;height:11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6" coordsize="984348,548728" path="m984348,0c975135,14116,967082,29052,960340,44665c595106,106013,242395,288320,202,548720l0,548728c257127,259899,584914,59498,984348,0xe" fillcolor="#fae013" stroked="f" o:allowincell="f" style="position:absolute;left:596;top:-100;width:248;height:11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7" coordsize="296266,455540" path="l68497,0l193947,0l296266,102320l296266,227768l296266,353233l193947,455540l68497,455540l53906,455540l39643,454147l25805,451497l108339,414702l166107,331844l166107,235911l166107,130253l96045,40424l0,10552l21636,3701l44643,0l68497,0l1030513014,790771746l14745662,0l-1642856448,1448163467l2131886080,1963600118l56238,0l0,0l0,0l0,0l0,0l0,0l0,0l0,0l0,0l0,0l0,0l0,0l0,0l0,0l373293056,1448369605l372244480,1448369605l-1712324608,1448369501l-1713373184,1448369501l0,0l0,0l182452224,1448369604l181403648,1448369604l0,0l0,0l1953431552,1043276392l11599872,0l1245184,524307l68497,0l193947,0l296266,102320l296266,227768l296266,353233l193947,455540l68497,455540l53906,455540l39643,454147l25805,451497l108339,414702l166107,331844l166107,235911l166107,130253l96045,40424l0,10552l21636,3701l44643,0l68497,0l1047724032,0l13697024,0l-519831552,1448163467l2131886080,1963600118l-520037458,1448163467l0,0l-520093696,1448163467l0,0l-520093696,1448163467l0,0l-520093696,1448163467l0,0l-520093696,1448163467l0,0l-520093696,1448163467l0,0l-520093696,1448163467l0,0l-520093696,1448163467l0,0l-520093696,1448163467l0,0l-520093696,1448163467l0,0l-520093696,1448163467l0,0l131072,0l11599872,0l1245184,524307l65536,0l65536,0l65536,0l65536,0l65536,0l65536,0l65536,0l65536,0l65536,0l65536,0l65536,0l65536,0l65536,0l65536,0l65536,0l691535872,0l65536,0l65536,0l65536,0l1047749217,0l11599872,0l-321650688,1448163467l2131886080,1963600118l187310,0l296266,102320l296266,227768l296266,353233l193947,455540l68497,455540l53906,455540l39643,454147l25805,451497l108339,414702l166107,331844l166107,235911l166107,130253l96045,40424l0,10552l21636,3701l44643,0l68497,0l1047749217,0l10551296,0l36700160,1448369359l-717750272,2130084035l1093140480,1448369352l825753600,1448369614l-908591104,1448369411l0,0l-904396800,1448369411l827850752,1448369614l-176160768,1448369510l0,0l95420416,0l90112000,0l95420416,0l90112000,0l196608,1448345600l0,0l-1375731712,1448369498l-1268776960,1448369581l-1269825536,1448369581l12648448,0l78643200,2130088895l-346030080,1448369510l536870912,1935751799l1030318435,1835619362l1310749541,1377859429l1851878767,980885538l1936605544,1411530089l1936026985,2003127840l1836012064,539127393l1634024055,1933669491l570450281,1701669204l8307,0l0,0l1411514368,1936026985l2003127840,1836012064l790785633,980892734l1869377379,980885618l1030513014,1953849634l1043276399,1933211452l980885626,1030513014l570438178,2000436783l29498,980877312l1030513014,574108194l3227183,0l65536,917504l1868693504,1919247474l1819042115,829715823l1441792,1572864l1703936,1835008l2162688,0l65536,196608l1970470912,2130051182l2097152,0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16777216,0l6356992,0l0,1448148992l-509607936,1448369581l0,0l0,0l641138688,13369744l1030765175,1448369614l708313088,2130088967l1912602624,146789l327680,2228224l736626,790769718l1043276350,112l12648510,0l78643200,2130088895l951058432,1448369614l1342177280,2000436850l1819239226,1998615151l1818326586,1144005181l1144013872,1010708258l2054371959,1983543072l574450785,790771762l980892734,1933802099l1983543072,574450785l788543538,1999584318l29242,0l0,0l794951680,980892734l794976628,980892734l794976628,980892734l794976628,980892734l794976628,980892734l1836589172,1886599788l1030054753,1701998626l1979737459,540942949l12092,792461312l1047673463,0l9502720,0l-1525678080,1448369583l-1525153792,1448369583l-1525153792,1448369583l-1520435200,1448369583l-1519910912,1448369583l-1519910912,1448369583l2081423360,1448369377l16711680,0l0,0l0,0l0,0l0,0l0,0l0,0l0,0l0,0l3538944,0l9502720,0l543162368,1448369583l543686656,1448369583l543686656,1448369583l1513095168,1448369583l1513619456,1448369583l1513619456,1448369583l1475346432,1448369502l16711680,0l0,0l0,0l0,0l0,0l0,0l0,0l0,0l0,0l527826944,1448369582l6356992,0l1297088512,2130088926l65536,0l0,0l0,0l1306525696,2130088926l1310195712,2130088926l1315438592,2130088926l881328128,1448369614l1088421888,1448369614l-138936320,1448369581l-138412032,1448369581l16842752,0l65536,14876672l1983643648,1634235194l2037671280,1763730800l1596079460,808464504l829710128,539113784l1919905635,2053731172l841104741,808465969l909193772,539111472l1886599791,824327540l539113784,1752457584l745349693,909193836l1814835248,808857906l825371696,1815097398l909193772,1702375472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1313013822l4075298,0l6356992,0l65536,2228224l6488064,7143535l7536686,7209077l7536686,6357108l3014770,7471204l7798881,7209065l3014759,7274576l7929964,6881356l6619246,6815827l7340129,101l1983543072,574450785l3239525,0l1974468608,1448369582l1137704960,1448369614l196608,1696742753l-1433653906,-21496l3211263,0l55640064,0l-588972032,353605l2131886080,1963600118l-382674002,1448369064l286261248,1448369047l1356333056,1448369614l0,0l65536,1245184l-1358954496,2130088930l-65536,65535l-382730240,1448369064l-382730240,1448369064l1361051648,1448369614l708313088,2130088967l65536,1245184l-1388314624,2130088930l-65536,131071l1438646272,1448369272l1438646272,1448369272l1364721664,1448369614l58720256,2130087321l65536,1245184l-1384120320,2130088930l-65536,131071l-1257242624,1448369272l-1257242624,1448369272l-131072000,1448369581l286261248,1448369047l65536,196608l-1379926016,2130088930l-65536,131071l203423744,1448369047l203423744,1448369047l1372061696,1448369614l285212672,1448369047l65536,1245184l-1375731712,2130088930l-65536,131071l203423744,1448369047l203423744,1448369047l1375731712,1448369614l285278208,1448369047l65536,1245184l-264241152,2130088715l-65536,131071l203423744,1448369047l203423744,1448369047l1379401728,1448369614l285212672,1448369047l65536,1245184l-1373634560,2130088930l-65536,131071l203423744,1448369047l203423744,1448369047l1383071744,1448369614l285212672,1448369047l65536,1245184l-227540992,2130088715l-65536,131071l203423744,1448369047l203423744,1448369047l1386741760,1448369614l285212672,1448369047l65536,1245184l-224395264,2130088715l-65536,131071l203423744,1448369047l203423744,1448369047l1390411776,1448369614l285212672,1448369047l65536,196608l-262144000,2130088715l-65536,131071l203423744,1448369047l203423744,1448369047l1394081792,1448369614l285212672,1448369047l65536,1245184l-260046848,2130088715l-65536,131071l203423744,1448369047l203423744,1448369047l1397751808,1448369614l285212672,1448369047l65536,1245184l-256901120,2130088715l-65536,131071l203423744,1448369047l203423744,1448369047l1401421824,1448369614l285212672,1448369047l65536,1245184l-1361051648,2130088930l-65536,131071l-2143289344,1448369049l-2143289344,1448369049l1405091840,1448369614l-1513291776,0l65536,196608l-1368391680,2130088930l-65536,131071l-382730240,1448369064l286261248,1448369047l1407713280,1448369614l0,0l65536,196608l610336768,19l65536,609157120l1832648723,1816214115l1852990836,1130722401l1702129263,1010725998l1127900013,1667854184l1699881061,1919513969l574452581,577204343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710909,1886862398l1835627322,1348824176l2015392623,573579837l574454048,1043276336l980449084,1769172848l1852795252,1701978184l1769234796,1917216118l574451055,1970040675l1042443885,980449084l1734962273,1701592686l792491110,1631219831l1852270956,1999584318l1869625968,1769236851l1044934255,980449084l1769172848,1852795252l1701978198,1769234796l1917216118,574451055l1634886000,1885434471l1010705000,1882878071l1716482927,1952805734l875703614,808793655l1886859068,1936683066l1936090703,1010725989l980449071,1769172848l1852795252,2000436822l2019900016,1953391988l1031299872,858929442l573911609,1031365408l842479650,573585716l2000436783,1717910128l1952671078,1702131781l1814066286,859185725l1948262965,573579837l574452256,573911862l574448160,573911862l2000436783,1920416368l1867411553,1043293550l980449084,1348693860l1684611186,573645373l1835101728,572669285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197960809l1886744434,2000436770l2000316272,1010724967l979857527,1198935651l1884516466,1043296848l1735423804,1886545722l1917874259,979450942l1836213880,979450942l543581807,807550328l1031348258,790769698l979450942,544503909l574453859,926102073l539111478,574454115l909260600,790769716l979450942,1716480099l1031282790,539111458l807550329,1010708258l1751333473,544503877l574453859,926102073l539111478,574454115l909260600,790769716l1630485566,1919318074l792477293,979857527l1399878247,1047679088l1936750396,1886615354l1886862398,1315125875l1349538678,1010708338l980643959,1917874291l979450942,1836213880l979450942,543581807l807550328,1031348258l790769698,979450942l544503909,574453859l892417588,539111474l574454115,909260600l790769716,1630485566l1919318074,1631338093l1936879674,1868908404l1919950957,574452851l577071472,979450942l1934390881,1010708340l1882874159,1198814066l1047359333,1933205820l1684630639,1819044166l979450942,1650946675l544369731,1030513014l825504034,573911349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909386301l808596785,1031348258l790769698,979450942l544503909,574453859l842151476,539111476l574454115,909260600l790769716,1630485566l1919318074,1631338093l1936879674,1868908404l1919950957,574452851l577071472,979450942l1934390881,1010708340l1882874159,1198814066l1047359333,1933205820l1684630639,1819044166l979450942,1650946675l544369731,1030513014l825504034,573911349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909255229l808859956,1031348258l859058722,573583927l1631338031,1954047290l1031299872,876163874l573583410,1031365408l842216226,573584438l792477231,1719155297l1010724210,1919957601l1699181683,1881173359l1031041906,1701408802l1631338018,1282826554l1043297395,979447612l1953722992,1836016967l979450942,1768714099l1818838628,1631338092l1735553850,1919697762l1818326560,1701192253l1701209446,1010708258l1933205807,1684630639l1819044166,979450942l1998614124,943071805l1042427956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466722,539111472l958545273,808989750l1010708258,2019900001l2019762292,926097981l808596785,2036539426l842408509,808989751l1010708258,2017091887l1047360102,1882874172l1198814066,544042853l1953722992,1768956477l1010704997,1986083425l796160844,1630485566l1936879674,1868908404l1631338093,1819243322l1766220905,1010723948l1920154209,1816355431l1635131506,1713519980l825255265,1043276339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892417588l539111474,958545273l808989750,1010708258l2019900001,2019762292l926097981,808596785l2036539426,842408509l808989751,1010708258l2017091887,1047360102l1882874172,1198814066l544042853,1953722992l1768956477,1010704997l1986083425,796160844l1630485566,1936879674l1868908404,1631338093l1819243322,1766220905l1010723948,1920154209l1816355431,1635131506l1713519980,825255265l1043276339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43271985,539111472l824327545,808857905l1043276336,1698324796l1663071352,857881976l842477877,1663050288l891436409,943207993l1043276336,979447612l1836213880,979450942l1953722992,1836016967l1936879648,1881292148l1042441577,1631215932l1953713270,792477231l1919957601,1699181683l1010724207,1869822561l1180985708,1047293033l1933205820,1130522482l1981837932,574450785l942761569,790783282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25571106l573585462,574454048l959787573,790769718l979450942,544503909l574453859,573583927l1031365408,808597282l1010708258,2017091887l1047360102,1882874172l1198814066,544042853l1953722992,1768956477l1010704997,1986083425l796160844,1630485566l1936879674,1868908404l1631338093,1819243322l1766220905,1010723948l1920154209,1816355431l1635131506,1629633900l842543462,1043276389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892417588l539111474,824327545l808857905,1043276336el1698324796,1663071352l857881976,842477877l1663050288,891436409l909194809,1043276336el979447612,1836213880el979450942,1953722992l1836016967,1936879648l1881292148,1042441577l1631215932,1953713270xl792477231,1919957601l1699181683,1010724207l1869822561,1180985708el1047293033,1933205820l1130522482,1981837932l574450785,942761569l790783282,1630485566x" fillcolor="#fae013" stroked="f" o:allowincell="f" style="position:absolute;left:891;top:-114;width:73;height:9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D0D0D"/>
          <w:sz w:val="28"/>
          <w:szCs w:val="28"/>
          <w:lang w:val="en-US" w:eastAsia="en-US"/>
        </w:rPr>
        <w:tab/>
      </w:r>
    </w:p>
    <w:p>
      <w:pPr>
        <w:pStyle w:val="Normal"/>
        <w:jc w:val="center"/>
        <w:rPr>
          <w:color w:val="0D0D0D"/>
          <w:sz w:val="32"/>
          <w:szCs w:val="32"/>
          <w:lang w:val="en-US" w:eastAsia="en-US"/>
        </w:rPr>
      </w:pPr>
      <w:r>
        <w:rPr>
          <w:color w:val="0D0D0D"/>
          <w:sz w:val="32"/>
          <w:szCs w:val="32"/>
          <w:lang w:val="en-US" w:eastAsia="en-US"/>
        </w:rPr>
      </w:r>
    </w:p>
    <w:p>
      <w:pPr>
        <w:pStyle w:val="Normal"/>
        <w:rPr>
          <w:color w:val="0D0D0D"/>
          <w:sz w:val="32"/>
          <w:szCs w:val="32"/>
          <w:lang w:val="en-US" w:eastAsia="en-US"/>
        </w:rPr>
      </w:pPr>
      <w:r>
        <w:rPr>
          <w:color w:val="0D0D0D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lineRule="exact" w:line="260" w:before="120" w:after="0"/>
        <w:jc w:val="center"/>
        <w:rPr>
          <w:iCs/>
          <w:color w:val="0D0D0D"/>
          <w:sz w:val="32"/>
          <w:szCs w:val="32"/>
        </w:rPr>
      </w:pPr>
      <w:r>
        <w:rPr>
          <w:iCs/>
          <w:color w:val="0D0D0D"/>
          <w:sz w:val="32"/>
          <w:szCs w:val="32"/>
        </w:rPr>
        <w:t>Администрация Кошкельдинского 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lineRule="exact" w:line="260"/>
        <w:ind w:left="0" w:hanging="0"/>
        <w:jc w:val="center"/>
        <w:outlineLvl w:val="1"/>
        <w:rPr>
          <w:iCs/>
          <w:color w:val="0D0D0D"/>
          <w:sz w:val="32"/>
          <w:szCs w:val="32"/>
        </w:rPr>
      </w:pPr>
      <w:r>
        <w:rPr>
          <w:iCs/>
          <w:color w:val="0D0D0D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center"/>
        <w:outlineLvl w:val="1"/>
        <w:rPr>
          <w:iCs/>
          <w:color w:val="0D0D0D"/>
          <w:sz w:val="32"/>
          <w:szCs w:val="32"/>
        </w:rPr>
      </w:pPr>
      <w:r>
        <w:rPr>
          <w:iCs/>
          <w:color w:val="0D0D0D"/>
          <w:sz w:val="32"/>
          <w:szCs w:val="32"/>
        </w:rPr>
        <w:t>Нохчийн Республикин Гуьмсан муниципальни къоштан                               Хошкалда юьртан администраци</w:t>
      </w:r>
    </w:p>
    <w:p>
      <w:pPr>
        <w:pStyle w:val="Normal"/>
        <w:rPr>
          <w:iCs/>
          <w:color w:val="0D0D0D"/>
          <w:sz w:val="32"/>
          <w:szCs w:val="32"/>
        </w:rPr>
      </w:pPr>
      <w:r>
        <w:rPr>
          <w:iCs/>
          <w:color w:val="0D0D0D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851" w:leader="none"/>
        </w:tabs>
        <w:ind w:hanging="6"/>
        <w:jc w:val="center"/>
        <w:outlineLvl w:val="0"/>
        <w:rPr>
          <w:bCs/>
          <w:color w:val="0D0D0D"/>
          <w:sz w:val="32"/>
          <w:szCs w:val="32"/>
        </w:rPr>
      </w:pPr>
      <w:r>
        <w:rPr>
          <w:bCs/>
          <w:color w:val="0D0D0D"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Cs/>
          <w:color w:val="0D0D0D"/>
          <w:sz w:val="32"/>
          <w:szCs w:val="32"/>
        </w:rPr>
      </w:pPr>
      <w:r>
        <w:rPr>
          <w:bCs/>
          <w:color w:val="0D0D0D"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958"/>
        <w:gridCol w:w="1205"/>
        <w:gridCol w:w="427"/>
        <w:gridCol w:w="1362"/>
      </w:tblGrid>
      <w:tr>
        <w:trPr/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ind w:left="175" w:hanging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ind w:right="-57" w:hanging="0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567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567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 внесении изменения в постановление Кошкельдинского сельского поселения от 21.04.2021 № 02 «Об утверждении муниципальной программы «Противодействие коррупции в Кошкельдинском сельском поселении Гудермесского муниципального района на 2021-2022 годы»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 соответствии с ч. 2 ст. 47 Федеральным законом от 06.10.2003 №131-ФЗ «Об общих принципах организации местного самоуправления в Российской Федерации», п. 5 ст. 6 Устава Кошкельдинского сельского поселения постановляю:</w:t>
      </w:r>
    </w:p>
    <w:p>
      <w:pPr>
        <w:pStyle w:val="Normal"/>
        <w:jc w:val="both"/>
        <w:rPr>
          <w:color w:val="0D0D0D"/>
          <w:sz w:val="1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ind w:left="0" w:right="19" w:firstLine="539"/>
        <w:jc w:val="both"/>
        <w:rPr/>
      </w:pPr>
      <w:r>
        <w:rPr>
          <w:color w:val="0D0D0D"/>
          <w:sz w:val="28"/>
          <w:szCs w:val="28"/>
        </w:rPr>
        <w:t>Внести изменение в п. 3 постановления Кошкельдинского сельского поселения от 21.04.2021 № 02 «Об утверждении муниципальной программы «Противодействие коррупции в Кошкельдинском сельском поселении Гудермесского муниципального района на 2021-2022 годы» и изложить его в следующей редакции:</w:t>
      </w:r>
    </w:p>
    <w:p>
      <w:pPr>
        <w:pStyle w:val="Normal"/>
        <w:suppressAutoHyphens w:val="false"/>
        <w:spacing w:lineRule="auto" w:line="256"/>
        <w:ind w:right="19" w:firstLine="539"/>
        <w:jc w:val="both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«п. 3 Настоящее Постановление вступает в законную силу со дня его официального опубликования на сайте Кошкельдинского сельского поселения».</w:t>
      </w:r>
    </w:p>
    <w:p>
      <w:pPr>
        <w:pStyle w:val="Normal"/>
        <w:suppressAutoHyphens w:val="false"/>
        <w:spacing w:lineRule="auto" w:line="256"/>
        <w:ind w:left="14" w:right="19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</w:t>
      </w:r>
      <w:r>
        <w:rPr>
          <w:color w:val="0D0D0D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Глава Администрации                                                                 </w:t>
      </w:r>
    </w:p>
    <w:p>
      <w:pPr>
        <w:pStyle w:val="TextBodyIndent"/>
        <w:ind w:left="0" w:right="0" w:hanging="0"/>
        <w:rPr>
          <w:color w:val="0D0D0D"/>
          <w:szCs w:val="28"/>
        </w:rPr>
      </w:pPr>
      <w:r>
        <w:rPr>
          <w:color w:val="0D0D0D"/>
          <w:szCs w:val="28"/>
        </w:rPr>
        <w:t>Кошкельдинского сельского поселения                                                      И.М. Вачаев</w:t>
      </w:r>
    </w:p>
    <w:p>
      <w:pPr>
        <w:pStyle w:val="Normal"/>
        <w:tabs>
          <w:tab w:val="clear" w:pos="708"/>
          <w:tab w:val="left" w:pos="1276" w:leader="none"/>
        </w:tabs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D0D0D"/>
        </w:rPr>
      </w:pPr>
      <w:r>
        <w:rPr>
          <w:color w:val="0D0D0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color w:val="0D0D0D"/>
        </w:rPr>
      </w:pPr>
      <w:r>
        <w:rPr>
          <w:color w:val="0D0D0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D0D0D"/>
          <w:sz w:val="20"/>
          <w:szCs w:val="28"/>
        </w:rPr>
      </w:pPr>
      <w:r>
        <w:rPr>
          <w:color w:val="0D0D0D"/>
          <w:sz w:val="2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44" w:h="1689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163" w:after="0"/>
      <w:jc w:val="both"/>
      <w:outlineLvl w:val="0"/>
    </w:pPr>
    <w:rPr>
      <w:rFonts w:ascii="Century Tat;Century" w:hAnsi="Century Tat;Century" w:cs="Century Tat;Century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Tat;Century" w:hAnsi="Century Tat;Century" w:cs="Century Tat;Century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;Century" w:hAnsi="Century Tat;Century" w:cs="Century Tat;Century"/>
      <w:b/>
      <w:bCs/>
      <w:color w:val="000000"/>
      <w:spacing w:val="4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20" w:after="0"/>
      <w:ind w:left="-284" w:right="0" w:hanging="567"/>
      <w:jc w:val="center"/>
      <w:outlineLvl w:val="5"/>
    </w:pPr>
    <w:rPr>
      <w:color w:val="000000"/>
      <w:spacing w:val="-1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22"/>
      <w:ind w:left="0" w:right="45" w:firstLine="567"/>
      <w:jc w:val="center"/>
      <w:outlineLvl w:val="8"/>
    </w:pPr>
    <w:rPr>
      <w:spacing w:val="-27"/>
      <w:sz w:val="28"/>
      <w:szCs w:val="28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Century Tat;Century" w:hAnsi="Century Tat;Century" w:cs="Century Tat;Century"/>
      <w:b/>
      <w:bCs/>
      <w:sz w:val="28"/>
      <w:szCs w:val="24"/>
      <w:shd w:fill="FFFFFF" w:val="clear"/>
    </w:rPr>
  </w:style>
  <w:style w:type="character" w:styleId="Style6">
    <w:name w:val="Основной текст Знак"/>
    <w:qFormat/>
    <w:rPr>
      <w:rFonts w:ascii="Century Tat;Century" w:hAnsi="Century Tat;Century" w:cs="Century Tat;Century"/>
      <w:b/>
      <w:bCs/>
      <w:color w:val="000000"/>
      <w:spacing w:val="2"/>
      <w:sz w:val="25"/>
      <w:szCs w:val="25"/>
      <w:shd w:fill="FFFFFF" w:val="clear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color w:val="000000"/>
      <w:sz w:val="24"/>
      <w:szCs w:val="24"/>
      <w:lang w:val="en-US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примечания Знак"/>
    <w:qFormat/>
    <w:rPr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Unicode1">
    <w:name w:val="unicode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left="0" w:right="922" w:hanging="0"/>
    </w:pPr>
    <w:rPr>
      <w:rFonts w:ascii="Century Tat;Century" w:hAnsi="Century Tat;Century" w:cs="Century Tat;Century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shd w:fill="FFFFFF" w:val="clear"/>
      <w:spacing w:before="5" w:after="0"/>
      <w:ind w:left="-540" w:right="0" w:hanging="0"/>
    </w:pPr>
    <w:rPr>
      <w:rFonts w:ascii="Century Tat;Century" w:hAnsi="Century Tat;Century" w:cs="Century Tat;Century"/>
      <w:b/>
      <w:bCs/>
      <w:color w:val="000000"/>
      <w:spacing w:val="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before="120" w:after="0"/>
      <w:ind w:left="-851" w:right="0" w:hanging="0"/>
      <w:jc w:val="both"/>
    </w:pPr>
    <w:rPr>
      <w:color w:val="000000"/>
      <w:spacing w:val="-1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8"/>
    </w:rPr>
  </w:style>
  <w:style w:type="paragraph" w:styleId="16">
    <w:name w:val="Цитата1"/>
    <w:basedOn w:val="Normal"/>
    <w:qFormat/>
    <w:pPr>
      <w:widowControl w:val="false"/>
      <w:suppressAutoHyphens w:val="true"/>
      <w:ind w:left="1080" w:right="1435" w:hanging="0"/>
      <w:jc w:val="center"/>
    </w:pPr>
    <w:rPr>
      <w:rFonts w:eastAsia="Arial Unicode MS" w:cs="Tahoma"/>
      <w:color w:val="00000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33:00Z</dcterms:created>
  <dc:creator>Info</dc:creator>
  <dc:description/>
  <dc:language>en-US</dc:language>
  <cp:lastModifiedBy>User</cp:lastModifiedBy>
  <cp:lastPrinted>2022-06-08T14:32:00Z</cp:lastPrinted>
  <dcterms:modified xsi:type="dcterms:W3CDTF">2022-06-08T11:33:00Z</dcterms:modified>
  <cp:revision>2</cp:revision>
  <dc:subject/>
  <dc:title/>
</cp:coreProperties>
</file>