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29235</wp:posOffset>
                </wp:positionV>
                <wp:extent cx="923925" cy="8724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872640"/>
                          <a:chOff x="0" y="0"/>
                          <a:chExt cx="9237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8726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462240" cy="8726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43360"/>
                            <a:ext cx="394200" cy="3326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6480"/>
                            <a:ext cx="371520" cy="627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6480"/>
                            <a:ext cx="371520" cy="627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1600"/>
                            <a:ext cx="351720" cy="59688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259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1600"/>
                            <a:ext cx="351720" cy="59616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56760"/>
                            <a:ext cx="132840" cy="108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7040"/>
                            <a:ext cx="288360" cy="48708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8120"/>
                            <a:ext cx="393840" cy="66492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67040"/>
                            <a:ext cx="288360" cy="48708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8120"/>
                            <a:ext cx="393840" cy="66492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2400"/>
                            <a:ext cx="118800" cy="29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6600"/>
                            <a:ext cx="1800" cy="122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84840"/>
                            <a:ext cx="1800" cy="122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3440"/>
                            <a:ext cx="1800" cy="122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9960"/>
                            <a:ext cx="28080" cy="2030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26600"/>
                            <a:ext cx="1800" cy="12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84120"/>
                            <a:ext cx="1800" cy="12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3080"/>
                            <a:ext cx="1800" cy="12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9960"/>
                            <a:ext cx="189720" cy="2030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57200"/>
                            <a:ext cx="17640" cy="558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25520"/>
                            <a:ext cx="17640" cy="284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12920"/>
                            <a:ext cx="176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78360"/>
                            <a:ext cx="17640" cy="30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67200"/>
                            <a:ext cx="176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30120"/>
                            <a:ext cx="17640" cy="349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20760"/>
                            <a:ext cx="176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15720"/>
                            <a:ext cx="20880" cy="1969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200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1200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06960"/>
                            <a:ext cx="7164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01920"/>
                            <a:ext cx="936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01920"/>
                            <a:ext cx="936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0012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0012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87880"/>
                            <a:ext cx="1008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87880"/>
                            <a:ext cx="1008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5280"/>
                            <a:ext cx="6048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75280"/>
                            <a:ext cx="6048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6720"/>
                            <a:ext cx="432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432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6880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6880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61960"/>
                            <a:ext cx="37440" cy="38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61960"/>
                            <a:ext cx="37440" cy="38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51880"/>
                            <a:ext cx="5724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51880"/>
                            <a:ext cx="5724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454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54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42880"/>
                            <a:ext cx="33120" cy="43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42880"/>
                            <a:ext cx="33120" cy="43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20200"/>
                            <a:ext cx="3492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20200"/>
                            <a:ext cx="3492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19480"/>
                            <a:ext cx="52200" cy="37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19480"/>
                            <a:ext cx="52200" cy="37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804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1804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93920"/>
                            <a:ext cx="3564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93920"/>
                            <a:ext cx="3564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87800"/>
                            <a:ext cx="756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8780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83120"/>
                            <a:ext cx="45720" cy="40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83120"/>
                            <a:ext cx="45720" cy="40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5480"/>
                            <a:ext cx="3564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65480"/>
                            <a:ext cx="3564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546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546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45680"/>
                            <a:ext cx="3888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45680"/>
                            <a:ext cx="3888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35600"/>
                            <a:ext cx="3492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5600"/>
                            <a:ext cx="3492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2084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2084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7160"/>
                            <a:ext cx="34200" cy="45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07160"/>
                            <a:ext cx="34200" cy="45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04640"/>
                            <a:ext cx="32400" cy="46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04640"/>
                            <a:ext cx="32400" cy="46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85920"/>
                            <a:ext cx="9000" cy="7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85920"/>
                            <a:ext cx="9000" cy="7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74040"/>
                            <a:ext cx="3672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74040"/>
                            <a:ext cx="3672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7560"/>
                            <a:ext cx="3672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67560"/>
                            <a:ext cx="3672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10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510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44880"/>
                            <a:ext cx="39960" cy="38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4880"/>
                            <a:ext cx="39960" cy="38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30120"/>
                            <a:ext cx="3924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30120"/>
                            <a:ext cx="3924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17520"/>
                            <a:ext cx="828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17520"/>
                            <a:ext cx="828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6800"/>
                            <a:ext cx="442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16800"/>
                            <a:ext cx="442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95200"/>
                            <a:ext cx="3996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95200"/>
                            <a:ext cx="3996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91960"/>
                            <a:ext cx="50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91960"/>
                            <a:ext cx="50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692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8692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36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62800"/>
                            <a:ext cx="3996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62800"/>
                            <a:ext cx="3996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5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8400"/>
                            <a:ext cx="41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8400"/>
                            <a:ext cx="41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3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42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2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27880"/>
                            <a:ext cx="120600" cy="558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7880"/>
                            <a:ext cx="119880" cy="558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17800"/>
                            <a:ext cx="101520" cy="41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7800"/>
                            <a:ext cx="100800" cy="41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7000"/>
                            <a:ext cx="9324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07000"/>
                            <a:ext cx="9324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6200"/>
                            <a:ext cx="11376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6200"/>
                            <a:ext cx="11376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6840"/>
                            <a:ext cx="4428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4320"/>
                            <a:ext cx="158040" cy="74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4320"/>
                            <a:ext cx="158040" cy="74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5320"/>
                            <a:ext cx="47160" cy="61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8.05pt;width:72.7pt;height:68.7pt" coordorigin="181,-361" coordsize="1454,137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61;width:726;height:137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908;top:-361;width:727;height:137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-488958740,12788l0,1005047808l5618323,1792l0,638366720l8311491,2560l5618176,-1250880512l839067189,33106l0,-1829614848l5619656,825231104l128388043,229l0,0l0,0l0,1002065920l5618323,1002078208l5618323,0l0,0l0,0l0,1002086400l5618323,1002098688l5618323,0l0,0l0,0l0,12544l0,1003151360l5618323,3584l0,519634176l8311491,512l0,-1835942656l-2072357760,8490l0,-1829764096l5619656,0l0,1694526464l0,12544l0,1005441024l5618323,2304l0,690984192l8311491,256l0,1283686144l-1983354040,8614l0,1047564288l5618322,0l0,1694526464l0,12544l0,1001799680l5618323,3072l0,519630848l8311491,0l0,-930135296l831645094,8630l0,17408l5619456,0l0,1694526464l0,24832l0,-1829733632l5619656,825231104l128388043,485l0,0l0,0l0,0l0,395982848l8311492,1002012672l5618323,1002043392l5618323,1002043392l5618323,790769664l1630485566,24890l0,-1836496128l5619656,825231104l128388043,229l0,0l0,-1492518912l8311485,-1492504576l8311485,1684603136l1819044166,-1492492226l8311485,-456724480l5618320,977211392l5618323,1002106880l5618323,33024l0,218107136l-50329600,4794l-201326592,7435l-150994944,-16767627l-150992791,-50322059l-150990150,-16767627l-201319157,-150987509l-50322059,-150990150l-83876491,-150992791l9589,-16777216l7435,-50331648l4794,-16777216l-83883927,2153l-50331648,4794l0,0l0,12544l0,-1129575680l5619656,825231104l128388043,536896997l14336,0l16777216,12384l0,8448l0,-1439420416l8311485,-231620608l5618321,1350070272l5618322,12544l0,1002905600l5618323,5376l0,519201024l8311491,4352l0,-868150272l-267267760,12683l0,1002967040l5618323,1536l0,519193088l8311491,4608l0,-1536327424l-366977535,16753l0,1006940160l5618323,768l0,688947456l8311491,4864l0,879165184l871712916,998244501l5618323,16384l0,24832l0,-1836520704l5619656,825231104l128388043,485l0,0l0,0l0,0l0,395982848l8311492,1002156032l5618323,1002186752l5618323,1002186752l5618323,1819044096l543581522,24937l0,512l256,5120l0,1002393600l5618323,1002274816l5618323,0l0,0l0,1936720128l2106,2048l8311296,1002274816l5618323,948109312l5618323,-1408479232l5618321,33024l0,218107136l2048,256l0,256l0,256l0,256l0,256l0,256l0,256l0,256l0,778752l0,12249856l0,6944512l0,256l0,256l0,0l0,12544l0,1003200512l5618323,1024l0,685272832l8311491,5120l0,1111055616l-1815313588,12714l0,1005391872l5618323,1536l0,519083264l8311491,5376l0,1421601024l437460871,12591l0,1002086400l5618323,768l0,638379008l8311491,5632l0,-650387968l-1720431488,12590l0,1002209280l5618323,1280l0,663542272l8311491,5888l1962961920,1518884352l-1462605715,12684l0,1005256704l5618323,2304l0,519085056l8311491,6144l5618176,933697792l-1270224069,25084l0,256l8704,1560304384l1862296320,771779840l1962963712,771780096l1946186496,1912627456l1644178944,1627415808l1929408000,1342189056l1862300160,1694527488l1946186240,1392539904l1627419648,1694528512l0,574454016l573583927,12591l0,998248448l5618323,2560l0,519077888l8311491,3328l0,-1955736576l-286955441,12665l0,1006399488l5618323,2560l0,519638016l8311491,3584l5618176,-913648384l311789907,12680l0,1005133824l5618323,1792l0,638314496l8311491,768l5618176,819771904l1795606188,8602l0,711936l47872,363776l0,1996517120l1660944384,29044l0,-2026382336l5619656,825231104l128388043,577006053l1819239200,1026716271l1650795298,1634034021l1010708258,1953708662l1701539698,1819239200l574452335,909390627l573858101,1768909344l2037674862,574449004l1853190002,1696604772l1633903726,1713519984l578052460,1936735791l1886615354,8510l0,0l6144,12288l8311296,0l0,8448l0,1002516480l5618323,1002516480l5618323,1002516480l5618323,8448l0,1001963520l5618323,1001971712l5618323,1001979904l5618323,37120l0,1024l0,4352l8311296,977211392l5618323,1002516480l5618323,0l0,0l0,1768685824l6244,2048l1735553792,1002516578l5618323,1634074880l858861669,34l0,768l2019899904,1002811508l5618323,1002819584l5618323,1002827776l5618323,0l0,1936750336l1349546810,12658l0,662155264l5618323,977213440l5618323,1002516480l5618323,522763008l124,1684611072l807550328,33058l0,-1456227328l1371,825231104l128388043,229l0,0l0,0l0,1002618880l5618323,1002631168l5618323,0l0,0l0,0l0,1002639360l5618323,1002651648l5618323,0l0,0l0,0l0,12544l0,256l1792,1862288128l1962961920,1845521664l12544,0l0,808990720l2036539426,8509l0,256l1024,1280658944l76,1694526464l0,12544l0,256l1792,1862288128l1962961920,1845521664l12800,0l0,1818838528l1631338092,8506l0,256l1792,1634235136l811558256,1728081408l0,12544l0,256l1792,1862288128l1962961920,1845521664l13056,0l0,1349546752l2000436850,8560l0,-1456227328l1371,825231104l128388043,8421l0,24832l0,-1456227328l1371,825231104l128388043,485l0,0l0,0l0,0l0,395982848l8311492,1002565632l5618323,1002596352l5618323,1002596352l5618323,980643840l1047556983,24892l0,-1829708800l5619656,825231104l128388043,229l0,0l0,-1492518912l8311485,-1492504576l8311485,2032140544l825369149,-1492492233l8311485,-456724480l5618320,977211392l5618323,1002659840l5618323,12544l0,1004851200l5618323,1792l0,638347264l8311491,1024l5618176,842455552l1542079728,20756l0,1634235136l811558256,1634226944l941647216,892613120l825438261,892613164l825438261,371456l539128832,1701869940l1869816381,577005932l1819239200,1026716271l1650795298,1634034021l977153826,20846l0,-1783919616l5619656,825231104l128388043,-904070939l8311491,6400l8311296,1001820160l5618323,1001816064l5618323,1016610816l5618323,1016606720l5618323,0l-268435456,12607l0,1003040768l5618323,2048l0,663661056l8311491,1280l5618176,1477309952l-1004718359,37168l0,-1788703744l5619656,825231104l128388043,-412774171l8311491,0l0,-1433505792l8311487,-1431470080l8311487,0l0,256l256,-1297081088l8311491,-1297186816l8311491,-2124750848l8311489,1002807296l5618323,724238336l1314210627,-1433403321l8311487,0l0,1275494400l8307508,1010724096l1919957601,8563l0,0l2048,4096l8311296,0l0,8448l0,-716021760l5618320,-716021760l5618320,-716021760l5618320,8448l0,1002598400l5618323,1002618880l5618323,1002639360l5618323,33024l0,-1836434432l5619656,825231104l128388043,7653l-150994944,-16767627l-150992791,-50322059l-150990150,-16767627l-201319157,-150987509l-50322059,-150990150l-83876491,-150992791l9589,-16777216l7435,-50331648l4794,-16777216l-83883927,2153l-50331648,4794l0,0l0,12544l0,1002065920l5618323,2048l0,519087616l8311491,6400l5618176,-643940608l-1470909133,12548l0,1001988096l5618323,3072l0,519089920l8311491,6656l0,-285000448l-2001591939,12665l0,1005305856l5618323,2816l0,519093248l8311491,6912l0,1705526528l-1419308071,12759l0,1003089920l5618323,2304l0,519096320l8311491,7168l0,-2733568l682859146,12793l0,1006731264l5618323,3584l0,519098880l8311491,7424l0,1922595072l-1086520695,12799l0,1005035520l5618323,2560l0,519102720l8311491,7936l0,1538041088l-1868620778,12616l0,1006583808l5618323,4608l0,519105536l8311491,8192l0,652290560l-2060885412,12570l0,1002942464l5618323,3584l0,519110400l8311491,8448l0,1100305664l1994959153,12610l0,1002979328l5618323,3584l0,519114240l8311491,8704l0,1648267776l-413395774,12721l0,1002344448l5618323,3584l0,519118080l8311491,8960l0,456900864l1211273979,12636l0,1004863488l5618323,3584l0,519121920l8311491,9216l0,-1467564288l625618082,12580l0,1002000384l5618323,4096l0,519125760l8311491,9472l0,-156664576l1238132777,12640l0,1004986368l5618323,4096l0,519130112l8311491,9728l1630485504,-1077585606l-88952638,12611l0,1003175936l5618323,4096l0,519134464l8311491,9984l1933210368,-1334506640l243709848,12637l0,1003003904l5618323,4096l0,519138816l8311491,10240l1031300096,-1784958174l-1231787514,12582l0,1003261952l5618323,2048l0,519143168l8311491,10496l1919905280,-1150623966l337360067,12585l0,998260736l5618323,2048l0,519145472l8311491,10752l1010724864,651664759l702259777,12704l0,1005121536l5618323,2048l0,519147776l8311491,11008l573584896,-633083616l1352115153,12707l0,1002442752l5618323,3584l0,519150080l8311491,11264l979447552,178053240l681397135,12768l0,1001893888l5618323,3584l0,519153920l8311491,11520l1699181568,2134210927l-315469271,12618l0,1006571520l5618323,3584l0,519157760l8311491,11776l1819243264,-261647767l-600449447,12716l0,1006854144l5618323,3584l0,519161600l8311491,12032l1047678976,-1375919556l303852478,12759l0,1006817280l5618323,3584l0,519165440l8311491,12288l790769664,1810231614l510869467,12784l0,1005465600l5618323,3584l0,519169280l8311491,12544l1010708224,1802288431l846878795,12650l0,1006891008l5618323,5120l0,519173120l8311491,12800l980643840,802279267l1051868915,12570l0,1002991616l5618323,5120l0,519178496l8311491,13056l574454016,1234664753l422787629,12585l0,1003163648l5618323,5120l0,519183872l8311491,13312l1836213760,-151768258l-1038868259,12766l0,1003126784l5618323,1536l0,519189248l8311491,13568l1010724096,-59833759l548962651,12670l0,1002881024l5618323,1792l0,519191040l8311491,13824l1766220800,-955058836l-1479626161,12731l0,1004875776l5618323,1792l0,638537728l8311491,14080l1936750336,-981845958l-2027688832,12669l0,1004998656l5618323,2048l0,638353664l8311491,14336l979450880,-793230235l2006016500,12550l0,1003225088l5618323,2304l0,663545344l8311491,14592l1936750336,2076111162l-625266417,12587l0,1003114496l5618323,1280l0,638560768l8311491,14848l1400262144,-2075727248l485139218,1577297l0,1357090816l5618322,-757325824l5618320,32000l256,1356615680l5618322,1354305536l5618322,16803840l512,1356578816l5618322,-757047296l5618320,16803840l256,1356976128l5618322,1357004800l5618322,274174464l0,1356591104l5618322,1355046912l5618322,16803840l0,701562880l8311491,1349304320l5618322,269438976l0,1356824576l5618322,-757264384l5618320,23552l33792,701546496l8311491,1032597504l5618322,269441280l0,1357291520l5618322,-457625600l5618320,16806400l512,1357266944l5618322,-457625600l5618320,16806400l256,1357279232l5618322,-457625600l5618320,16806400l0,1350922240l5618322,-757325824l5618320,1033984l0,1350799360l5618322,-757264384l5618320,1039360l0,1350811648l5618322,-757325824l5618320,1039360l0,355950592l8311491,-757047296l5618320,1038848l0,356118528l8311491,-757264384l5618320,1031168l0,356057088l8311491,-757047296l5618320,1031168l0,356040704l8311491,-757047296l5618320,1031168l0,356089856l8311491,-757047296l5618320,1031168l0,356073472l8311491,-757047296l5618320,1031168l0,1350893568l5618322,-757325824l5618320,1033216l0,355975168l8311491,-757325824l5618320,1032704l0,1350963200l5618322,-757047296l5618320,1037568l0,356024320l8311491,-757047296l5618320,1033728l0,1350905856l5618322,-847257600l5618320,1033728l0,356171776l8311491,-757047296l5618320,1031424l0,355852288l8311491,-757047296l5618320,1035520l0,355704832l8311491,-757047296l5618320,1035776l0,356188160l8311491,-757047296l5618320,1031424l0,355868672l8311491,-757047296l5618320,1035520l0,355721216l8311491,-757047296l5618320,1035776l0,356220928l8311491,-457625600l5618320,1031424l0,355901440l8311491,-457625600l5618320,1035520l0,355753984l8311491,-457625600l5618320,1035776l0,356155392l8311491,-757047296l5618320,1031424l0,355835904l8311491,-757047296l5618320,1035520l0,355688448l8311491,-757047296l5618320,1035776l0,356204544l8311491,-457625600l5618320,1031424l0,355885056l8311491,-457625600l5618320,1035520l0,355737600l8311491,-457625600l5618320,1035776l0,356237312l8311491,-716066816l5618320,1031680l0,355917824l8311491,-716066816l5618320,1036032l0,355770368l8311491,-716066816l5618320,1036288l0,1350987776l5618322,-1273520128l5618321,1039104l0,1350938624l5618322,-757047296l5618320,1034240l0,356130816l8311491,-850178048l5618320,1034752l0,355786752l8311491,-850178048l5618320,1035008l0,355639296l8311491,-850178048l5618320,1035264l0,355991552l8311491,-757047296l5618320,1038592l0,1350860800l5618322,-757264384l5618320,1038592l0,1350877184l5618322,-757325824l5618320,1038592l0,356147200l8311491,1350758400l5618322,1032960l0,355819520l8311491,1350758400l5618322,1037056l0,355672064l8311491,1350758400l5618322,1037312l0,1350975488l5618322,-757047296l5618320,1037824l0,1350725632l5618322,-757047296l5618320,1031936l0,355934208l8311491,-757325824l5618320,1033472l0,355958784l8311491,-757047296l5618320,1032704l0,356106240l8311491,-757047296l5618320,1031168l0,356007936l8311491,-757047296l5618320,1032448l0,1350828032l5618322,-757264384l5618320,1032448l0,1350844416l5618322,-757325824l5618320,1032448l0,356139008l8311491,-716066816l5618320,1032192l0,355803136l8311491,-716066816l5618320,1036544l0,355655680l8311491,-716066816l5618320,1036800l0,1350950912l5618322,-757325824l5618320,1034496l0,1356800000l5618322,-757325824l5618320,25856l768,1349218304l5618322,-457625600l5618320,315392l0,1349201920l5618322,-457625600l5618320,315136l0,1349234688l5618322,-1273520128l5618321,315648l0,701603840l8311491,-457625600l5618320,1019392l0,1357156352l5618322,1357004800l5618322,274176512l0,693968896l8311491,-757325824l5618320,264448l0,693960704l8311491,1349304320l5618322,260608l0,694116352l8311491,-757325824l5618320,262912l0,693985280l8311491,1349263360l5618322,1009920l0,693927936l8311491,-457625600l5618320,260608l0,694099968l8311491,-757264384l5618320,263168l0,694083584l8311491,-757264384l5618320,263424l0,40640512l8311492,-757264384l5618320,263936l0,694067200l8311491,-757264384l5618320,264192l0,40624128l8311492,1336774656l5618322,261632l0,694050816l8311491,-757264384l5618320,261888l0,694034432l8311491,-757264384l5618320,262144l0,694018048l8311491,-757325824l5618320,263680l0,694001664l8311491,-757325824l5618320,261376l0,693944320l8311491,-457625600l5618320,260608l0,694132736l8311491,-757264384l5618320,259840l0,693837824l8311491,-757264384l5618320,262656l0,40656896l8311492,-757047296l5618320,259840l0,694140928l8311491,-757047296l5618320,259840l0,694157312l8311491,-757047296l5618320,259840l0,693911552l8311491,1349386240l5618322,260096l0,40591360l8311492,-457625600l5618320,260096l0,40607744l8311492,-757047296l5618320,261120l0,693899264l8311491,1349455872l5618322,260352l0,693886976l8311491,-457625600l5618320,260352l0,693874688l8311491,1349525504l5618322,259584l0,693862400l8311491,-757047296l5618320,260864l0,693846016l8311491,1349386240l5618322,262400l0,40566784l8311492,-457625600l5618320,262400l0,40550400l8311492,-757325824l5618320,264704l0,41271296l8311492,-757325824l5618320,279296l0,701579264l8311491,1032597504l5618322,1004800l0,1350148096l5618322,-757264384l5618320,317440l0,1350131712l5618322,-757264384l5618320,317184l0,1350164480l5618322,-757047296l5618320,317696l0,693829632l8311491,1349586944l5618322,300544l0,1356640256l5618322,-757047296l5618320,16803584l0,1356652544l5618322,-757264384l5618320,16803584l33280,1356668928l5618322,-757047296l5618320,16803584l256,701595648l8311491,-457625600l5618320,1025792l0,567738368l8311491,-1273520128l5618321,1021696l0,1357053952l5618322,-757325824l5618320,31488l0,1350119424l5618322,-757325824l5618320,269441024l0,701644800l8311491,-757047296l5618320,289792l0,701636608l8311491,-457625600l5618320,290048l0,1356685312l5618322,-757264384l5618320,16800512l33792,701771776l8311491,1349738496l5618322,259072l0,701763584l8311491,-757264384l5618320,256768l0,701779968l8311491,1349656576l5618322,256256l0,1349705728l5618322,-457625600l5618320,256256l0,41357312l8311492,1349931008l5618322,17034496l0,701751296l8311491,-757325824l5618320,258304l0,1349980160l5618322,-457625600l5618320,257280l0,701734912l8311491,-757264384l5618320,257792l0,701722624l8311491,1349799936l5618322,258816l0,701652992l8311491,1349931008l5618322,17034240l0,701710336l8311491,-757325824l5618320,258048l0,1349992448l5618322,-457625600l5618320,257024l0,701693952l8311491,-757264384l5618320,257536l0,701681664l8311491,1349861376l5618322,256000l0,701669376l8311491,-757047296l5618320,258560l0,701661184l8311491,-757264384l5618320,256512l0,701505536l8311491,1349304320l5618322,269441792l0,701521920l8311491,-457625600l5618320,269441536l0,701554688l8311491,-838201344l5618320,269440768l0,701628416l8311491,-757325824l5618320,289024l0,41349120l8311492,-457625600l5618320,290304l0,356261888l8311491,-757325824l5618320,1028352l0,356278272l8311491,1350193152l5618322,1027328l0,1352888320l5618322,-757325824l5618320,25344l0,1357172736l5618322,-757325824l5618320,26368l768,355631104l8311491,-757047296l5618320,1030144l0,355614720l8311491,-757264384l5618320,1029632l0,355483648l8311491,-757264384l5618320,1029376l0,1351004160l5618322,-757325824xl5618320,1027840l0,1351020544l5618322,-757325824l5618320,1028096l0,355450880l8311491,-757325824l5618320,1027072l0,355434496l8311491,-757325824l5618320,1026816l0,355467264l8311491,-757325824l5618320,1026560l0,355598336l8311491,-757325824l5618320,1027584l0,355581952l8311491,-757047296l5618320,1030144l0,355565568l8311491,-757264384l5618320,1029376l0,355549184l8311491,1351061504l5618322,1029888l0,355532800l8311491,-757264384l5618320,1029376l0,355516416l8311491,1351200768l5618322,1030400l0,355500032l8311491,-757264384l5618320,1029632l0,1351266304l5618322,-429662208l5618320,1026304xl0,1357123584l5618322,-757047296l5618320,5740544l0,701620224l8311491,-757325824l5618320,289536l0,1357185024l5618322,-757047296x" fillcolor="#fefefe" stroked="t" o:allowincell="f" style="position:absolute;left:598;top:22;width:620;height:523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323;top:-209;width:584;height:9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908;top:-209;width:584;height:9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354;top:-185;width:553;height:93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90177536,1438290513l0,0l2818048,6438755l3211264,0l65536,262144l1431175168,2113948748l521666560,2127741898l0,-956301312l3195070,0l10551296,0l-264175616,1438632078l805765120,-1492399311l58631,0l0,0l948436992,2127741909l952107008,2127741909l958398464,2127741909l-1727004672,1438290748" fillcolor="#af182e" stroked="f" o:allowincell="f" style="position:absolute;left:1365;top:467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908;top:-185;width:553;height:93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803;top:201;width:208;height:17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454;top:-98;width:453;height:76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88;top:-238;width:619;height:104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908;top:-98;width:453;height:76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908;top:-238;width:619;height:104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396361728,1438290748,-2097152000,1438290744,521666560,2127741898c0,0,3145728,0,2097152,0c875560960,2127740330,834666496,1438290418,2020605952,1438290512c3211264,0,-954204160,1438290747,1376256,0c-228524032,2127741726,1114112,0,1091829760,298930380c3247088,0,-938475520,1438290747,393216,0c-230555648,2127741726,1179648,0,1837170688,543031716c4289002,0,78643200,1438290748,196608,0c276889600,2127741737,1245184,0,1727987712,-179792844c-2147445453,1438290747,4194304,0,6356992,0c-1997864960,1438632082,805765120,-1492399311,124167,0c0,0,0,0,0,0c-1707606016,2127741975,-1146093568,1438290747,-1138229248,1438290747c-1138229248,1438290747,1818820608,1717916268,6383904,0c131072,65536,1310720,0,-1085276160,1438290747c-1115684864,1438290747,0,0,0,0c1879113728,539251,524288,2127691776,-1115684864,1438290747c-2097152000,1438290744,206569472,1438290348,8454144,0c-1975844864,1438632082,805765120,-1492399311,451847,83164c454388,42596,742435,215017,460468,137937c533502,212990,350928,144018,308332,223131c290070,119682,194734,217051,198794,141995c0,217051,318473,0,0,0c3211264,0,-878706688,1438290747,262144,0c-663814144,2127741736,1310720,0,962396160,-863810494c3254931,0,-317718528,1438290747,393216,0c-258670592,2127741726,1376256,0,-1142358016,320833364c3223322,0,-1163919360,1438290747,196608,0c216268800,2127741734,1441792,0,1004404736,1951170777c3223193,0,-1132462080,1438290747,327680,0c-1931870208,2127741735,1507328,7077888,-2007629707,-764908198c3247272,0,-352321536,1438290747,589824,0c-258211840,2127741726,1572864,1438253056,-1491533824,1240152887c6421684,0,65536,2228224,5963776,6488157c7143535,7536686,7209077,7536686,6357108,3014770c6619234,7209057,3014771,7471184,7340143,7471205c7929972,7602259,7602273,101,1031340032,808597282c3223330,0,-2146435072,1438290747,655360,0c-260046848,2127741726,851968,0,1842610176,-446148725c3242478,0,-59768832,1438290747,655360,0c-116654080,2127741726,917504,1438253056,-1965752320,-1786162231c3246098,0,-383778816,1438290747,458752,0c199753728,2127741734,196608,1438253056,-591790080,113683504c2202219,0,0,0,1774780416,-745668581c54,801860,7405568,0,1385168896,1438290748c-986710016,1438290747,0,5707,16716,5770c5707,17966,16716,30161,17966,30224c17966,35931,16134,35838,0,17965c16134,93,17966,0,7352098,0c2097152,0,0,1572864,3145728,2127691776c0,0,2162688,0,-1053818880,1438290747c-1053818880,1438290747,-1053818880,1438290747,2162688,0c-1195376640,1438290747,-1193279488,1438290747,-1191182336,1438290747c9502720,0,262144,0,1114112,2127691776c1058013184,1438290746,-1053818880,1438290747,0,0c0,0,1812004864,1598569,524288,1920139264c-1053793689,1438290747,1711341568,825255265,8755,0c196608,1698299904,-978291592,1438290747,-976224256,1438290747c-974127104,1438290747,0,0,1886846976,1886599795c3240528,0,2008023040,1438290727,1058537472,1438290746c-1053818880,1438290747,683343872,31775,1763704832,574453860c8462896,0,867958784,351145,805765120,-1492399311c58631,0,0,0,0,0c-1027604480,1438290747,-1024458752,1438290747,0,0c0,0,0,0,-1022361600,1438290747c-1019215872,1438290747,0,0,0,0c0,0,3211264,0,65536,458752c4390912,7077999,7143541,3211374,0,0c943194112,1663050288,2178425,0,65536,262144c1431175168,19532,7077888,101,3211264,0c65536,458752,4390912,7077999,7143541,3276910c0,0,1766195200,1010723948,2177633,0c921698304,1438290513,0,0,0,103c3211264,0,65536,458752,4390912,7077999c7143541,3342446,0,0,1886584832,1010725456c2191479,0,0,0,1351614464,-1591476189c70,0,6356992,0,867958784,351145c805765120,-1492399311,124167,0,0,0c0,0,0,0,-1707606016,2127741975c-1041235968,1438290747,-1033371648,1438290747,-1033371648,1438290747c1936719872,1886615354,6372414,0,-254017536,1438632082c805765120,-1492399311,58631,0,0,0c167247872,2127740327,170917888,2127740327,536936448,841104761c174077745,2127740327,-957349888,1438290148,1058013184,1438290746c-1017118720,1438290747,3211264,0,-456130560,1438290747c458752,0,208142336,2127741734,262144,1438253056c920256512,-364580814,5313627,0,1642856448,1438632085c805765120,-1492399311,58631,327680,393216,458752c524288,589824,655360,720896,786432,1438253056c400556032,1438290748,858914816,1043276345,5336634,0c-1278476288,1438632082,805765120,-1492399311,486073607,2127741898c1769472,2127691776,1387266048,1438290748,1386217472,1438290748c-2095054848,1438290744,-2096103424,1438290744,0,0c3227632,0,-919601152,1438290747,524288,0c-1901461504,2127741735,327680,1438253056,234225664,490137944c2175172,0,241172480,1438290513,0,0c0,1702126948,7435363,0,-1068498944,1438290747c1363148800,1438290748,0,1374,23330,1404c1374,24518,23330,47632,24518,47662c24518,49036,23260,49004,0,24518c23260,32,24518,0,7352098,0c2097152,0,0,524288,1048576,2127691776c0,0,2162688,0,1382023168,1438290133c1382023168,1438290133,1382023168,1438290133,2162688,0c-1032847360,1438290747,-1027604480,1438290747,-1022361600,1438290747c8454144,0,851968,524301,318473,0c407729,83164,454388,42596,742435,215017c460468,137937,533502,212990,350928,144018c308332,223131,290070,119682,194734,217051c198794,141995,0,217051,318473,0c0,0,3211264,0,-1169162240,1438290747c524288,0,-257556480,2127741726,1638400,1438253056c-1640038400,1404384217,3212456,0,-1189085184,1438290747c786432,0,-256966656,2127741726,1703936,0c54329344,-1306427921,3242376,0,-339738624,1438290747c720896,0,-256114688,2127741726,1769472,0c-1471873024,1729354085,3266475,0,-907018240,1438290747c589824,0,-255328256,2127741726,1835008,0c-699793408,-1281717505,3275048,0,25165824,1438290748c917504,0,-254672896,2127741726,1900544,0c-1736900608,1023576434,3276735,0,-408944640,1438290747c655360,0,-253689856,2127741726,2031616,0c-1398472704,-1625549221,3229840,0,-12582912,1438290747c1179648,0,-252968960,2127741726,2097152,0c-517341184,694311974,3218053,0,-944766976,1438290747c917504,0,-251723776,2127741726,2162688,0c-1789591552,-391564991,3228278,0,-935329792,1438290747c917504,0,-250740736,2127741726,2228224,0c1049755648,1544864354,3256807,0,-1097859072,1438290747c917504,0,-249757696,2127741726,2293760,0c1002504192,848493339,3234888,0,-452984832,1438290747c917504,0,-248774656,2127741726,2359296,0c-2034302976,1244439208,3220517,0,-1185939456,1438290747c1048576,0,-247791616,2127741726,2424832,0c-1451425792,-865588746,3235913,0,-421527552,1438290747c1048576,0,-246677504,2127741726,2490368,792461312c-984008095,-1297038657,3228666,0,-884998144,1438290747c1048576,0,-245563392,2127741726,2555904,980615168c1963683955,-2034788176,3235086,0,-929038336,1438290747c1048576,0,-244449280,2127741726,2621440,2019819520c-1682759107,-1804990827,3221174,0,-862978048,1438290747c524288,0,-243335168,2127741726,2686976,1869479936c1793008242,464831419,3221780,0,-2143289344,1438290747c524288,0,-242745344,2127741726,2752512,1047527424c-677546180,-610123482,3252265,0,-386924544,1438290747c524288,0,-242155520,2127741726,2818048,808845312c1139351586,-1750871590,3253072,0,-1072693248,1438290747c917504,0,-241565696,2127741726,2883584,1630470144c-1663010758,-1655992566,3268648,0,-1213202432,1438290747c917504,0,-240582656,2127741726,2949120,1198784512c897150821,844245375,3230445,0,-15728640,1438290747c917504,0,-239599616,2127741726,3014656,1869807616c1737648492,903764464,3255516,0,56623104,1438290748c917504,0,-238616576,2127741726,3080192,1917845504c-48088002,476823213,3266322,0,47185920,1438290748c917504,0,-237633536,2127741726,3145728,573571072c-437174737,1933564779,3272734,0,-298844160,1438290747c917504,0,-236650496,2127741726,3211264,1043267584c1824337724,2052606827,3238450,0,66060288,1438290748c1310720,0,-235667456,2127741726,3276800,1936719872c-774937798,-1304497361,3217982,0,-932184064,1438290747c1310720,0,-234291200,2127741726,3342336,1031340032c-1753403102,859450697,3221785,0,-888143872,1438290747c1310720,0,-232914944,2127741726,3407872,1919287296c-197968275,337698294,3268290,0,-897581056,1438290747c393216,0,-231538688,2127741726,3473408,1047330816c1862426940,-1199481860,3243552,0,-960495616,1438290747c458752,0,-231079936,2127741726,3538944,1180958720c318073961,-827174969,3259303,0,-449839104,1438290747c458752,0,256901120,2127741734,3604480,1886846976c2050505331,602702021,3243399,0,-418381824,1438290747c524288,0,209780736,2127741734,3670016,1631322112c-1203477190,-1855851312,3212919,0,-872415232,1438290747c589824,0,-1931083776,2127741735,3735552,1886846976l-1091487117,-1154412677l3222490,0l-900726784,1438290747l327680,0l262799360,2127741734l3801088,1984823296l403788060,0l-477102080,1438290512l-601882624,1438290130l8192000,65536l-598736896,1438290512l-1190133760,1438290512l6815744,131073l1438290512,-586153984m1438290130,6029312" fillcolor="#0d72c7" stroked="f" o:allowincell="f" style="position:absolute;left:814;top:115;width:186;height:46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746;top:311;width:2;height:1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746;top:245;width:2;height:1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746;top:180;width:2;height:1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705;top:127;width:43;height:3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749;top:311;width:2;height: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749;top:244;width:2;height: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749;top:179;width:2;height: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749;top:127;width:298;height:3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-1492399311,822142215l875968055,875637812l808794425,829227064l824981042,858796338xl859401270,741749303l858862136,842099761l842085176,825374764l829174067,825440306l909388850,1815228721l909456689,875311929l842084662,892678508l741554486,6649904l929312803,3629874l6684774,1769172848l1852795252,1935827258l1953852527,1701591909l926577766,1950037296l825913455,2000369458l1752458345,993211450l1734960488,859468904l1832597809,1999466355l762339698,1819898995l1869494885,1983604078l2019914797,1851862388l1919903843,1684630842l996502628,762278765l1769172848,1852795252l1919903789,1852799593l980181364,1952867692l859058432,809054776l1664562231,942944305l741750581,841821232l909456692,842609459l842084908,825505591l741749303,892679474l741617721,909129785l909194545,959537976l943076150,892680499l808594732,943141939l909586744,858927916l909652021,757870636l809054777,858994739l875637814,959592499l926168880,875573603l909587768,757870636l875836466,942815540l825371696,876033842l909260593,842412588l808727601,825242156l959526969,1664102965l943075629,959788850l741814321,808988973l809056564,741814840l825373235,741619505l942484528,926495286l942944312,859058476l809054776,1664562231l9515573,0l-614531072,1438632085l805765120,-1492399311l1703994631,2127741927l0,0l-1905262592,2127740842l-1384120320,2127740842l0,0l65536,65536l-1340276736,2127741874l-1367343104,2127741874l1524629504,2127741313l-56623104,1438290748l721420288,1430471467l-1879029938,2127740842l0,0l109051904,2126722124l893255680,824980017l47264816,0l869203968,351145l805765120,-1492399311l1684661511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92352314l1886352443,926036282l1684633403,876243060l1701329715,1952999273xl959525690,1869835579l1438290748,659554304m1438290499,0l960036864,-2123354057l1438290500,0l875705393,859384888x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76034676l1869888313,825440880l1769421617,979924068l1701329714,1952999273l993603898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9502720,0l-763363328,1438632085l805765120,-1492399311l320775,327680l393216,458752l524288,589824l655360,720896l786432,851968l917504,983040l1048576,1114112l1179648,1245184l1310720,1376256l1441792,1507328l1572864,1638400l1703936,1769472l1835008,1900544l1966080,2126708736l4063232,0l16842752,0l65536,327680l-2109734912,1438290499l0,942931968l-1188021972,1438290148l50855936,1438290749l792723456,1438290500l0,960036864l2034251830,1438290499l0,829161472l-1942998476,1438290493l-1850736640,1438290494l812384256,825307948l13676,1702363136l1625301760,1438290500l0,1936654336l1414558825,1438290133l57147392,1438290749l1712324608,1438290500l0,993263616l2041604471,1438290499l0,825884672l396376889,1438290356l60293120,1438290749l1731198976,1438290500l0,1668153344l1982885736,1438290499l0,1881997312l-1955564689,1438290493l63438848,1438290749l-2128609280,1438290499l0,0l30474240,0l860880896,1438632084l805765120,-1492399311l1684661511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76034676l1869888313,875706992l1769421620,979924068l1701329714,1952999273l993603898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6842752,0l498073600,2127740895l498073600,2127740895l822083584,942944820l926103852,1828729142l741488949,808543024l741815351,741815090l875705393,960048184l824981558,942944820l959852844,829174325l942944820,926103852l812396854,926103852l812396854,825307948l842610028,1702375468l1680876288,929247799l1711302144,1936683008l1869182057,1650539118l1970040691,1815831924l980706917,993604663l980447092,993605425l1952737655,993147496l1734960488,825914472l1936538425,1920413039l1932357729,1701607796l1852796474,762723173l1954047348,1668178221l980578152,1684302189l1832609132,1882025843l1953067887,762212201l1769107304,1953394554l1815768161,7628389l16777216,0l30408704,0l808452096,1438632084l805765120,-1492399311l1684661511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76034676l1869888313,925973104l1769421625,979924068l1701329714,1952999273l993603898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869269504,351145l805765120,-1492399311l58631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33619968,0l154140672,1438632084l805765120,-1492399311l58631,0l0,0l0,0l0,0l0,0l0,0l0,0l0,0l0,0l0,0l0,0l0,0l0,0l0,0l1391460352,1438290582l1390411776,1438290582l92274688,1438290748l91226112,1438290748l0,0l0,0l0,0l0,0l0,0l0,0l0,0l0,0l0,0l0,0l0,0l0,0l398458880,1438290748l397410304,1438290748l401604608,1438290748l400556032,1438290748l0,0l0,0l0,0l0,0l0,0l0,0l0,0l0,0l0,0l0,0l0,0l0,0l0,0l0,0l0,0l0,0l211812352,1438290748l210763776,1438290748l-1614807040,1438290709l-1615855616,1438290709l0,0l0,0l-1136656384,1438290747l-1137704960,1438290747l0,0l0,0l2016411648,1713381989l17919081,0l869269504,351145l805765120,-1492399311l124167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892744755,539112545l2191210,0l483393536,2127740895l483393536,2127740895l2097152,0l65011712,0l869269504,351145l805765120,-1492399311l779527,429114l761571,419252l741221,402063l728884,379393l725089,372396l722055,364821l719956,356718l719884,356732l719870,356637l719913,356529l719071,353237l718383,349932l717825,346620l701261,368263l680521,387695l655912,404327l646757,371708l643020,341036l644608,312326l643225,313486l641818,314608l640403,315688l634467,320281l627874,324325l620761,327889el586457,344991l544923,345556l508592,330467l508618,330419l508423,330347l473845,315925l426293,275083l381941,236945l375115,231109l368412,225320l361338,219312l361331,219518l357022,215926l352724,212350l348493,208793l343572,204668l338547,200467l331663,194804l331717,194767l331681,194743l331646,194732l331628,194688l331591,194714l321356,186275l307410,174283l293183,162066l252658,127247l209250,89936l183517,79085l183492,79107l183430,79067l183315,79085l173112,74852l162346,72729l151865,72797l141384,72866l131187,75127l122122,79662l119033,81209l115822,83200l112607,85688l109669,87935l106973,90482l104486,93263l104568,93323l104479,93438l104337,93535l89985,110093l82666,136527l87018,160949l87807,165349l89028,169762l90737,174057l92328,178064l94337,181930l96836,185573l96886,185548l96947,185638l96936,185760l98621,188193l100655,190434l102948,192460l111185,199751l122723,203706l134571,204448l146248,205153l157406,202792l165113,197385l192765,180886l187498,137120l164159,120849l227779,107226l260233,194227l200490,249283l180917,263013l155638,269263l130892,267746l106228,266235l81214,257040l61876,239955l55921,234680l50474,228604l45727,221703l45672,221739l45618,221659l45618,221542l43433,218329l41424,215029l39566,211665l31416,237769l18535,263217l1032,287363l0,285687l0,1669l1032,0l72380921,0l39911424,0l869335040,351145l805765120,-1492399311l822142215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92615284l1869888308,959265392l1769421624,979924068l993211700,1734960488l926577768,1832597046l1999466355,762339698l1819898995,1869494885l1983604078,2019914797l1851862388,1919903843l1684630842,996502628l762278765,1769172848l1852795252,1919903789l1852799593,980181364l1952867692,0l0,0l0,0l0,0l0,0l1376780288,1438290513l2048917504,1438290493l0,0l1248854016,1438290493l493879296,1438290493l2024800256,1438290493l-1949302784,1438290493l144703488,1438290493l0,0l987758592,1438290513l0,0l0,0l1238368256,1438290493l0,0l0,0l0,0l2162688,0l1500512256,1438290513l0,0l0,1702126948l7435363,0l-1246691328,1438632068l805765120,-1492399311l58631,24518l0,49036l0,49036l0,47662l0,47662l23143,24518l0,1374l0,1374l0,0l0,0l4075298,0l43057152,0l-1276051456,1438632290l805765120,-1492399311l1684661511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277236,980447092l993540397,1952737655l892615272,1701329715l1952999273,90952274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162750,0l1983971328,1438632429l805765120,-1492399311l2155783,0l39911424,0l549519360,1438632084l805765120,-1492399311l838919431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540146,980447092l942879277,1684633403l909797492,1748711729l1751607653,808532596l1832597044,1999466355l762339698,1819898995l1869494885,1983604078l2019914797,1851862388l1919903843,1684630842l996502628,762278765l1769172848,1852795252l1919903789,1852799593l980181364,1952867692l1409286144,1438290513l2048917504,1438290493l0,0l1248854016,1438290493l493879296,1438290493l2024800256,1438290493l-1949302784,1438290493l144703488,1438290493l0,0l1523580928,1438290513l0,0l0,0l1238368256,1438290493l0,0l0,0l0,0l0,0l0,0l0,0l0,0l44105728,0l869335040,351145l805765120,-1492399311l1684661511,1752375869l1600483425,1226842672l1394752836,1701863784l573976864,1869570848l1769170034,574449018l825570354,741357111l858798388,574108469l1952542752,1830960488l825570354,741357111l875719728,909586741l858860592,959918903l858993260,959854898l808726828,1664167988l858861873,741619504l892481586,824981560l926103347,842083382l926430769,858860598l909587255,892613164l842413873,926101859l741750579,909653555l741618998,858861873l741619504,808466228l741553209,842216242l741946937,859191092l1815098161,825570354l741357111,909522740l1815164209,825570354l741357111,858798388l1815622453,892482354l741880121,808466740l1664627507,858992689l741355830,875771956l741881140,926100528l892942645,741354544l825570354,1664235063l825306160,926233396l808528953,825635635l959851568,741947184l892482354,741880121l825242163,892613228l808859441,1702375468l1768300578,1868786796l1030909804,842081058l912483382,1953701922l1701539698,1713519972l980361250,1869376609l1668180343,1030515813l539125282,1819898995l1881292133,1953067887l980316009,1869832801l1702131052,1717922875l942815860,1869888312l841824880,2000369715l1752458345,959526458l1768253499,980707431l909389873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62880803,574174002l1983659567,1920234298l543517551,1869377379l589446514,892744755l539112545,1852403562l1819898995,1914846565l1684960623,1852121122l1885430628,1818632765l790787169,62l0,0l34668544,0l804323328,1438632085l805765120,-1492399311l58631,65536l0,0l0,65536l0,0l0,65536l0,0l0,65536l0,0l0,65536l0,0l0,-382140416l65535,0l0,-769130496l65535,0l0,-1182859264l65535,0l65536,65536l-1178140672,196607l0,65536l0,0l0,65536l0,0l0,65536l0,0l0,65536l0,0l0,65536l0,0l65536,65536l413335552,131072l0,413204480l0,0l0,65536l0,0l0,0l0,0l1752432640,859124794l1768253499,980707431l993408567,762278765l1885434487,2037674797l1849320812,996503151l1702112630,1630368888l1869112174,1768766066l1701602404,1869835579l1936683053,1869182057l1869098350,1870293362l1818326126,1717922874l116,0" fillcolor="#0d72c7" stroked="f" o:allowincell="f" style="position:absolute;left:1049;top:359;width:27;height:8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-1281717505,3275048l0,25165824l1438290748,917504l0,-254672896l2127741726,1900544l0,-1736900608l1023576434,3276735l0,-408944640l1438290747,655360l0,-253689856l2127741726,2031616l0,-1398472704l-1625549221,3229840l0,-12582912" fillcolor="#0d72c7" stroked="f" o:allowincell="f" style="position:absolute;left:1049;top:309;width:27;height:44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1049;top:289;width:27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-352321536l1438290747,589824l0,-258211840" fillcolor="#0d72c7" stroked="f" o:allowincell="f" style="position:absolute;left:1049;top:235;width:27;height:4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1049;top:217;width:27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18323,1792l1005441024,5618323l2304,0l690984192,8311491l256,0l1283686144,-1983354040l8614,0l1047564288,5618322l0,0" fillcolor="#0d72c7" stroked="f" o:allowincell="f" style="position:absolute;left:1049;top:159;width:27;height:54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1049;top:144;width:27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6814,0,3932160,524348,65536,0c65536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6357054,0c65536,2228224,6488064,7143535,7536686,7209077c7536686,6357108,3014770,7471204,7798881,7209065c3014759,7274576,7929964,6881356,6619246,6815827c7340129,101,6300221,0,6356992,0c65536,2359296,6488064,7143535,7536686,7209077c7536686,6357108,3014770,7471204,7798881,7209065c3014759,7340111,7209061,6619202,6881402,7471205c6815827,7340129,101,1998615363,2192954,0c65536,458752,1768161280,1852796257,2097252,0c14745600,0,-1401421824,2127737296,327680,0c-852492288,1438290709,0,0,-1378353152,2127737296c0,0,-1374683136,2127737296,-1371013120,2127737296c-1364721664,2127737296,-1360003072,2127737296,-1354760192,2127737296c-1350565888,2127737296,-1347420160,2127737296,-1342177280,2127737296c-718274560,1438290709,-717750272,1438290709,-717750272,1438290709c-1681915904,1438290493,-1035993088,1438290442,-511705088,1438290638c-510132224,1438290638,-497025024,2127737305,-1986002944,2127737304c-755499008,1438290709,177209344,1438290726,1040252928,980889404c-1339006604,2127737296,17891328,0,-2038431744,1438290464c-1707606016,2127741975,327680,196608,131072,0c0,65536,0,0,0,0c0,65536,0,0,15728640,0c4980736,1983543072,-1707578271,2127741975,-1707606016,2127741975c-1707606016,2127741975,-1707606016,2127741975,67698688,577072751c15919,0,0,0,1952972800,980885538c-1707577488,2127741975,-1707606016,2127741975,-1707606016,2127741975c-1707606016,2127741975,67043328,1818326586,8765,0c0,0,573046784,1815770912,1700815205,-49806c-1,792526847,0,1010696192,14967,0c131072,0,790757376,2127740734,18939904,0c65536,16777216,1983643648,1634235194,2037671280,1763730800c1596079460,808464504,846487344,1663050294,1685221231,1702521203c825369149,741355574,808857906,1864376880,1953526586,909255229c1684086818,824327530,808466480,1634738210,574449780,809513069c942682476,1814835248,808857906,1697660976,825371757,1815097398c808857906,825371696,1697656886,1983659554,1920234298,543517551c1852403562,1819898995,1830960485,1919251561,1010708258,1868970614c1819635058,1010725729,543570550,1030648165,1818326562,573580064c792477231,1868970614,1819635058,1010725729,1634220662,1701602414c1983659635,1881172026,1953067887,1030647657,1076637730,1043276336c980823868,1684955496,1047749996,980823868,1885431923,1887007845c15973,1916434236,4092496,0,7405568,0c838860800,1438632079,0,0,0,0c0,0,0,0,0,0c0,0,2046820352,1983543072,27745,0c-357564416,1438290709,276824064,1438290726,131072,2127740673c0,0,25231360,0,489684992,2127741902c65536,0,-1738539008,1438290369,-1965031424,1438290369c327680,327680,131072,327680,0,0c-1707597824,2127741975,1221984256,539099136,1063543,0c1048576,0,0,1635138167,933228,0c196608,0,65536,0,65536,0c0,790757376,15422,0,0,0c570490880,1882879776,-494737,-1,131071,0c65536,0,131072,0,65536,0c65536,0,0,0,131072,0c196608,0,131072,0,65536,0c-917504,-1,196607,0,-917504,-1c131071,0,-917504,-1,-786433,-1c131071,0,-851968,-1,131071,0c-327680,-1,196607,0,-327680,-1c131071,0,-393216,-1,-196609,-1c1349582847,2127707762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l980823868,1885431923l1887007845,1040203365l2162688,0l-601882624,1438290130l8192000,65536l-598736896,1438290512l-457625600,5618320el16806400,512c1357266944,5618322,-457625600,5618320,16806400,256c1357279232,5618322,-457625600,5618320,16806400,0c1356800000,5618322,-757325824,5618320,25856,768c701603840,8311491,-457625600,5618320,1019392,0c1357156352,5618322,1357004800,5618322,274176512,0c701579264,8311491,1032597504,5618322,1004800,0c1356640256,5618322,-757047296,5618320,16803584,0c1356652544,5618322,-757264384,5618320,16803584,33280c1356668928,5618322,-757047296,5618320,16803584,256c701595648,8311491,-457625600,5618320,1025792,0c567738368,8311491,-1273520128,5618321,1021696,0c1357053952,5618322,-757325824,5618320,31488,0c422694912,5618322,-757325824,5618320,269441024,0c701644800,8311491,-757047296,5618320,289792,0c701636608,8311491,-457625600,5618320,290048,0c1356685312,5618322,-757264384,5618320,16800512,33792c701505536,8311491,1349304320,5618322,269441792,0c701521920,8311491,-457625600,5618320,269441536,0c701554688,8311491,-838201344,5618320,269440768,0c701628416,8311491,-757325824,5618320,289024,0c41349120,8311492,-457625600,5618320,290304,0c1352888320,5618322,-757325824,5618320,25344,0c1357172736,5618322,-757325824,5618320,26368,768c1357123584,5618322,-757047296,5618320,5740544,0c701620224,8311491,-757325824,5618320,289536,0c1357185024,5618322,-757047296,5618320,22784,256c1357197312,5618322,-757047296,5618320,22784,4096c1357213696,5618322,-757047296,5618320,22784,512c1357225984,5618322,-757047296,5618320,22784,3840c1356697600,5618322,-757264384,5618320,16800512,34048c701571072,8311491,-757264384,5618320,293120,0c701538304,8311491,-757264384,5618320,293376,0c701612032,8311491,-757325824,5618320,289280,0c1357139968,5618322,1357004800,5618322,274176256,0c1356709888,5618322,1354977280,5618322,16803072,0c1356767232,5618322,-757325824,5618320,16803072,256c1356783616,5618322,-757325824,5618320,25856,512c1357242368,5618322,-757325824,5618320,5741568,0c1357254656,5618322,1354305536,5618322,5741568,256c420118528,5618322,-757047296,5618320,1025280,0c1356881920,5618322,1356914688,5618322,5737472,0c1356754944,5618322,1354977280,5618322,25856,0c41340928,8311492,-457625600,5618320,1019136,0c1356812288,5618322,-757264384,5618320,23552,33536c422682624,5618322,1350070272,5618322,1010176,0c1357103104,5618322,1350070272,5618322,274175744,0c421502976,5618322,-457625600,5618320,269453312,0c421490688,5618322,-457625600,5618320,269453056,0c1356836864,5618322,-757047296,5618320,16803328,0c1356849152,5618322,-757264384,5618320,16803328,33280c1356865536,5618322,-757047296,5618320,16803328,256c426283008,5618322,-757325824,5618320,297984,0c1357070336,5618322,-847257600,5618320,32000,0c701587456,8311491,-757264384,5618320,1008384,0c0,0,0,0,0,0c0,0,164096,0,256,155136c980827136,1885431923,1887007845,1684611173,2019500605,808464432c825390175,1868767266,1935962735,1030060649,909193762,841756720c808465969,980361250,1031041139,573649442,1784963360,909320765c539111472,1752457584,812458557,2020683840,926955072,741425260c943749489,845952576,808465969,2020684352,826292544,809528368c909193772,2037461040,960509760,1042441592,1933211196,1802465908c1869226085,1953721961,1030057081,1953066274,790786661,980827198c1836216166,1935764597,980827198,1902452838,1981955438,589327457c1043276336,1715107388,1852925216,1970479677,1769414765,543716452c809508912,1010708258,543570550,1030648165,1836413730,1768253472c544499815,809508912,1010708258,543570550,1030648165,1869770786c809508964,925906720,808525873,573583408,1983659567,1696622138c574451313,544044403,1952737655,540024936,790770496,980827198c1902452838,1931623790,1746955637,1751607653,540024948,790770496c980827198,1902452838,1931623790,1075866997,540024880,1043276336c1715107388,1852925216,1970479677,540024941,1075851328,1043276336c1715107388,1852925216,1970479677,809508973,540098592,1043276336c1715107388,1852925216,1970479677,540024941,808857906,809508912c1010708258,543570550,1030648165,1836413730,540033056,807416384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1852399981,15906,0,0c24832,0,256,9728,1862296320,771779840c1962963712,771780096,1946186496,1912627456,1677733376,1627419136c1761638144,1728081408,1124085248,1862298624,1694528256,1107321856c2046846208,1694525696,1392538112,1627416576,1694527488,0c24832,0,256,9728,1862296320,771779840c1962963712,771780096,1946186496,1912627456,1677733376,1627419136c1761638144,1728081408,1325411840,1694527488,1174433280,1694528000c1207985408,1845518592,1392534528,1627416576,1694527488,0c24832,0,256,9728,1862296320,771779840c1962963712,771780096,1946186496,1912627456,1677733376,1627419136c1761638144,1728081408,1342189056,1811967744,1275099392,1845520640c1342203136,1946181888,1392535552,1627416576,1694527488,0c24832,0,256,7936,1862296320,771779840c1962963712,771780096,1946186496,1912627456,1677733376,1627419136c1761638144,1728081408,1191194112,1862300160,1879078144,1744851712c1879073024,25856,0,0,0,0c24832,0,256,8448,1862296320,771779840c1962963712,771780096,1946186496,1912627456,1677733376,1627419136c1761638144,1728081408,1124085248,1879073024,1761637376,1845522176c1744851712,1879073024,25856,0,0,0c24832,0,256,7936,1862296320,771779840c1962963712,771780096,1946186496,1912627456,1677733376,1627419136c1761638144,1728081408,1174416896,1627419136,1694526720,1744851712c1879073024,25856,0,0,0,0c24832,0,256,8192,1862296320,771779840c1962963712,771780096,1946186496,1912627456,1677733376,1627419136c1761638144,1728081408,1342189056,1962961920,1761634048,1392537088c1627416576,1694527488,0,0,0,0c24832,0,256,8192,1862296320,771779840c1962963712,771780096,1946186496,1912627456,1677733376,1627419136c1761638144,1728081408,1090530816,1879076864,1694526464,1392538624c1627416576,1694527488,0,0,0,0c24832,0,256,8192,1862296320,771779840c1962963712,771780096,1946186496,1912627456,1677733376,1627419136c1761638144,1728081408,1124085248,1929409792,1862300672,1392536832c1627416576,1694527488,0,0,0,0c24832,0,256,7936,1862296320,771779840c1962963712,771780096,1946186496,1912627456,1677733376,1627419136c1761638144,1728081408,1291857408,1677747456,1627416832,1744851712c1879073024,25856,0,0,0,0c24832,0,256,9728,1862296320,771779840c1962963712,771780096,1946186496,1912627456,1677733376,1627419136c1761638144,1728081408,1392520704,1627416576,1694527488,1140863744c1962951424,1694523904,1644187392,1694525952,1946182400,0c28928,0,256,9984,1862296320,771779840c1962963712,771780096,1946186496,1912627456,1677733376,1627419136l1761638144,1728081408el1392520704,1627416576c1694527488,1140863744,1627409408,1744860160,1325425920,1778409984c1660970240,29696,0,0,0,0c28928,0,256,10496,1862296320,771779840c1962963712,771780096,1946186496,1912627456,1677733376,1627419136c1761638144,1728081408,1392520704,1627416576,1694527488,1140863744c2013283584,1912632320,1677751552,1325425920,1778409984,1660970240c29696,0,0,0,28928,0c256,10496,1862296320,771779840,1962963712,771780096c1946186496,1912627456,1677733376,1627419136,1761638144,1728081408c1392520704,1627416576,1694527488,1140863744,1862291456,2030070784c1862297344,1325428224,1778409984,1660970240,29696,0c0,0,12544,0,639868928,5618323c907350016,5618323,768,0,145394688,-84c255,0,28928,0,512,0c3840,0,651579392,5618323,639557632,5618323c0,0,0,0,643498240,1171c1024,8311296,639557632,5618323,256,0c0,1536,651448320,5618323,653991936,5618323c12544,0,639905792,5618323,366354432,5618323c1024,0,62921472,-67,255,0c12544,0,639672320,5618323,368152576,5618323c8192,0,-298530304,89,0,0c12544,0,639635456,5618323,366665728,5618323c6144,0,-612228608,7,0,0c12544,0,639598592,5618323,363900928,5618323c7424,0,215940864,-112,255,0c12544,0,639733760,5618323,364609536,5618323c512,0,126792192,73,0,0c12544,0,639942656,5618323,906493952,5618323c2048,0,-827496192,-123,255,0c12544,0,639881216,5618323,637968384,5618323c2304,0,758362624,-28,255,0c12544,0,639782912,5618323,637992960,5618323c2560,0,1040972544,-109,255,0c12544,0,639807488,5618323,639188992,5618323c2816,0,-1562504960,81,0,0c12544,0,639684608,5618323,639213568,5618323c3072,0,-712437504,125,0,0c12544,0,639819776,5618323,637587456,5618323c3328,0,-401807616,-24,255,0c12544,0,639758336,5618323,907374592,5618323c6656,0,-768322048,-38,255,0c12544,0,639623168,5618323,639238144,5618323c6912,0,474488576,112,0,0c12544,0,639660032,5618323,906416128,5618323c5632,0,-1877018624,-93,255,0c12544,0,639696896,5618323,639262720,5618323c256,0,-14614528,-57,255,0c12544,0,639610880,5618323,905900032,5618323c4096,0,-2071209216,-105,255,0c12544,0,639832064,5618323,905838592,5618323c5888,0,1564752896,107,0,0c12544,0,639709184,5618323,905719808,5618323c7168,0,-691253504,-121,255,0c12544,0,639647744,5618323,639287296,5618323c6400,0,-116331776,123,0,0c12544,0,639844352,5618323,639311872,5618323c7936,0,1851938304,78,0,0c12544,0,639545344,5618323,639336448,5618323c25856,0,-1363085568,126,0,0c12544,0,639856640,5618323,639361024,5618323c25600,0,-1283626496,9,0,0c12544,0,639893504,5618323,639385600,5618323c8448,0,-717650176,32,0,0c12544,0,639746048,5618323,639410176,5618323c8704,0,2131704576,31,0,0c12544,0,639795200,5618323,-457449472,5618322c51712,0,-1186545920,-85,255,0c12544,0,639586304,5618323,639434752,5618323c52224,0,-2141833472,14,0,0c12544,0,639918080,5618323,905986048,5618323c52480,0,1493508352,33,0,0c12544,0,0,0,639459328,5618323c52992,0,1665795840,-120,255,0c12544,0,639721472,5618323,639488000,5618323c52736,0,-1942538240,-80,255,0c12544,0,639770624,5618323,639516672,5618323c53504,0,-84788480,-75,255,0c12544,0,639967232,5618323,1460441088,8311472c6400,0,0,0,-116331776,123c12544,0,639991808,5618323,1460451328,8311472c1193455616,8311472,0,0,-1562504960,81c12544,0,640065536,5618323,1442181120,8311472c1199177728,8311472,0,0,-612228608,7c12544,0,640139264,5618323,1442170880,8311472c1201860608,8311472,0,0,-717650176,32c12544,0,640028672,5618323,1460461568,8311472c1198530560,8311472,0,0,62921472,-67c12799,0,639979520,5618323,1442191360,8311472c1198157824,8311472,0,0,-1877018624,-93c12799,0,640090112,5618323,1454460928,8311472c1201065984,8311472,0,0,126792192,73c12544,0,640102400,5618323,1460471808,8311472c1198157824,8311472,0,0,2131704576,31c12544,0,639954944,5618323,1460480000,8311472c1193459712,8311472,0,0,1040972544,-109c12799,0,640286720,5618323,1460490240,8311472c1193455616,8311472,0,0,-827496192,-123c12799,0,640163840,5618323,1460500480,8311472c1193459712,8311472,0,0,758362624,-28c12799,0,640040960,5618323,1460510720,8311472c1201377280,8311472,0,0,145394688,-84c12799,0,0,0,1453856768,8311472c1214631936,8311472,0,0,1564752896,107c12544,0,640053248,5618323,1453864960,8311472c1213251584,8311472,0,0,166784768,13c12544,0,640114688,5618323,1458956288,8311472c6400,0,0,0,-2071209216,-105c12799,0,640077824,5618323,1442201600,8311472c1193463808,8311472,0,0,-14614528,-57c12799,0,640126976,5618323,1454516224,8311472c1198157824,8311472,0,0,625251584,-81c12799,0,640016384,5618323,1454450688,8311472c1198157824,8311472,0,0,-1675929600,44c12544,0,640151552,5618323,1460520960,8311472c1214631936,8311472,0,0,1215857152,59c12544,0,640176128,5618323,1460531200,8311472c1214631936,8311472,0,0,47833344,110c12544,0,640249856,5618323,1460541440,8311472c1213251584,8311472,0,0,654117888,26c12544,0,640200704,5618323,1460551680,8311472c6400,0,0,0,706838528,-102c12799,0,640212992,5618323,1460561920,8311472c6400,0,0,0,-436643840,80c12544,0,640225280,5618323,1460572160,8311472c6400,0,0,0,-361896960,-116c12799,0,640188416,5618323,1460582400,8311472c6400,0,0,0,-30013952,90l12544,0el640237568,5618323l1638400,0el0,0l1080911219,1815429171l540028984,843063344l1010708258,543570550l1030648165,1836413730l942682400,1075851312l573579314,1983659567c1696622138,574451313,544044403,808988721,540024880,1043276336c1715107388,1852925216,1970479677,540024941,808988721,808525872c573583416,1983659567,1696622138,574451313,544044403,808988721c926949424,790769696,980827198,1902452838,1931623790,824208757c808466480,540557344,1043276336,1715107388,1852925216,1970479677c540024941,824195392,808466480,1010708258,543570550,1030648165c1836413730,942682400,1075851312,807415857,1010708258,543570550c1030648165,1836413730,1075851296,824193329,808466480,1010708258c543570550,1030648165,1836413730,1075851296,824193585,808466480c1010708258,1715107375,1970106991,1047748972,1882879548,543716449c1684107879,1953391977,1885431923,1030451045,539128866,1868773999c1667591790,1887007860,1914846565,578052965,2019914784,2020565620c1952671090,859841085,741687340,1076638784,1043276342,980823868c1885431923,1887007845,469778021,2127740895,6356992,0c-574619648,2127741908,65536,0,0,0c0,0,-567803904,2127741908,-564133888,2127741908c-1329594368,1438290726,-1231028224,1438290726,-1231028224,1438290726c-1229979648,1438290726,0,0,3211264,0c65536,851968,1634729984,1819042162,1735355493,7168370c7536750,6881280,6619254,0,55640064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2113945189,0,0c3211264,0,65536,851968,1768095744,1819632498c1916891745,7827314,824180736,1438290726,0,0c3211264,0,65536,1048576,1969422336,1684371058c1751607634,1920090484,30575,0,0,0c3211264,0,65536,983040,1969422336,1684371058c1952867660,1869771329,119,0,0,0c3211264,0,65536,851968,1969422336,1684371058c1916891221,7827314,0,0,0,0c3211264,0,65536,983040,1969422336,1684371058c1853321028,1869771329,119,0,0,0c2162688,0,65536,786432,1818427392,1130657135c1869376609,29813,3211264,0,65536,851968c1818558464,1936746860,1651069541,7237474,0,0c0,0,3211264,0,65536,917504c1818558464,1936746860,1651069541,846098274,0,0c0,0,3211264,0,65536,1048576c1818624000,1749251951,1349808737,1701015410,29555,0c0,0,3211264,0,65536,1114112c1818624000,1749251951,1148482145,1936286565,7237481,0c0,0,3211264,0,65536,1310720c1818624000,1749251951,1232368225,1953853550,1886680399,29813c0,0,3211264,0,65536,1703936c1818624000,1749251951,1349808737,1701078386,1701734758,1869762660c1936942435,0,3211264,0,65536,1572864c1818624000,1749251951,1232368225,1919251566,1399611758,1634889588c25959,0,3211264,0,65536,1114112c1818624000,1749251951,1148482145,1836409711,7630437,0c0,0,3211264,0,65536,1441792c1818624000,1749251951,1299477089,1769237621,1969450852,1953391981c0,0,3211264,0,65536,1245184c1818624000,1749251951,1416917601,1768780389,1869898094,114c0,0,3211264,0,65536,1310720c1818624000,1749251951,1349808737,1634755954,1769234802,28271c0,0,3211264,0,65536,1310720c1818624000,1749251951,1299477089,1635085921,1886275948,29813c0,0,3211264,0,65536,1572864c1818624000,1749251951,1299477089,1635085921,1701859180,1769234802c28271,0,3211264,0,65536,1179648c1818624000,1749251951,1131704929,1701736047,1919906915,0c0,0,3211264,0,65536,1310720c1818624000,1749251951,1349808737,1751346805,1631806565,25714c0,0,3211264,0,65536,1310720c1818624000,1749251951,1349808737,1751346805,1632920677,25968c0,0,3211264,0,65536,1572864c1818624000,1749251951,1400140385,1768779125,1967810414,1769235310c28271,0,2162688,0,65536,720896c1818624000,1749251951,1333031521,114,3211264,0c65536,1048576,1818624000,1749251951,1131704929,1634495599c25972,0,0,0,3211264,0c65536,851968,1818624000,1749251951,1400140385,7631471c0,0,0,0,3211264,0c65536,1048576,1818624000,1749251951,1165259361,1634890872c29795,0,0,0,3211264,0c65536,917504,1818624000,1749251951,1299477089,1701278309c0,0,0,0,3211264,0c65536,1507328,1818624000,1749251951,1333031521,1768711782c1951622510,1734439535,101,0,3211264,0c65536,1441792,1818624000,1749251951,1333031521,1852402798c1869894501,1701273970,0,0,3211264,0c65536,1376256,1818624000,1749251951,1299477089,1701734241c1415801204,6647905,0,0,3211264,0c65536,1376256,1818624000,1749251951,1299477089,1701734241c1147365748,7041897,0,0,3211264,0c65536,1376256,1818624000,1749251951,1299477089,1701734241c1147365748,7173490,0,0,3211264,0c65536,1048576,1818624000,1749251951,1148482145,1819308905c31073,0,0,0,3211264,0c65536,917504,1818624000,1749251951,1148482145,2036427877c0,0,0,0,3211264,0c65536,1638400,1818624000,1749251951,1098150497,1919251564c1702125934,1668248144,7566181,0,3211264,0c65536,1638400,1818624000,1749251951,1333031521,1634756198c1866687847,1667591790,7499636,0,2162688,0l65536,524288l1767985268,114l2162688,0l65536,589824l1919025152,1348821857l7498081,0c2162688,0,65536,327680,1953693696,3437153c0,0,2162688,0,65536,655360c1868824576,1701601909,1702256983,0,3211264,0c65536,1114112,1667301376,1852795252,1953789250,1816292975c7040609,0,0,0,3211264,0c65536,1048576,1667301376,1852795252,1953789250,1867017839c25965,0,0,0,3211264,0c65536,1048576,1667301376,1852795252,1953789250,1699245679c28780,0,0,0,3211264,0c65536,1507328,1667301376,1852795252,1953789250,1850306159c1836216166,1869182049,110,0,3211264,0c65536,1507328,1667301376,1852795252,1953789250,1866886767c1918990194,2019905124,116,0,3211264,0c65536,1572864,1667301376,1852795252,1953789250,1631743599c1917872995,1869182565,29557,0,3211264,0c65536,983040,1667301376,1852795252,1953789250,1850044015c100,0,0,0,3211264,0c65536,1376256,1667301376,1852795252,1953789250,1698852463c1852729703,6778473,0,0,3211264,0c65536,1179648,1667301376,1852795252,1953789250,1699901039c1852994932,0,0,0,3211264,0c65536,1310720,1667301376,1852795252,1953789250,1866755695c1701672291,29806,0,0,3211264,0c65536,1114112,1667301376,1852795252,1953789250,1867738735c6581877,0,0,0,3211264,0c65536,1114112,1667301376,1852795252,1953789250,1867345519c6646134,0,0,0,2162688,0c65536,262144,1701969920,2113959011,0,0c3211264,0,65536,1114112,1667301376,1852795252c1953789250,1867738735,6581877,0,0,0c3211264,0,65536,917504,1868693504,1919247474c1819042115,829715823,0,0,0,0c2162688,0,65536,655360,1819279360,1702195553c1935827284,0,3211264,0,65536,983040c1969422336,1684371058,1952867660,1869771329,119,0c0,0,2162688,0,65536,458752c1668218880,1869046132,110,0,3211264,0c65536,983040,1701576704,1767011430,1383360615,1868718697c110,0,0,0,3211264,0c65536,1507328,1667301376,1852795252,1953789250,1850306159c1836216166,1869182049,110,0,3211264,0c65536,917504,1700921344,1866691694,1667591790,896692084c0,0,0,0,3211264,0c65536,851968,1768095744,1819632498,1916891745,7827314c0,0,0,0,3211264,0c65536,1048576,1868824576,1916890743,1131900786,1869376609c29813,0,0,0,2162688,0c65536,589824,1634533376,1766680692,7566702,0c2162688,0,65536,327680,1701249024,3764833c0,0,2162688,0,65536,655360c1869742080,828665461,1952671058,0,2162688,0c65536,196608,1970470912,2127691886,0,0c2162688,0,65536,393216,1819279360,1702195553c0,0,2162688,0,65536,458752c1751318528,1869772389,110,0,3211264,0c65536,1310720,1818624000,1749251951,1349808737,1634755954c1769234802,28271,0,0,2162688,0c65536,655360,1768161280,1951623009,1701865842,0c2162688,0,65536,524288,1701838848,1734440046c28271,0,2162688,0,65536,393216c1969618944,1818586734,0,0,2162688,0c65536,589824,1751318528,1400140385,7496052,0c3211264,0,65536,1310720,1667301376,1953391971c1685221186,1631810149,1970236524,12660,0,0c3211264,0,65536,1114112,1869479936,1701340020c1734955620,1916892264,7827314,0,0,0c2162688,0,65536,786432,1769078784,1114925159c1801675122,29797,3211264,0,65536,1638400c1818624000,1749251951,1333031521,1634756198,1866687847,1667591790c7499636,0,3211264,0,65536,917504c1701576704,1767011430,1098147943,2003792498,0,0c0,0,2162688,0,65536,458752c1701052416,1869046115,110,0,3211264,0c65536,1048576,1667301376,1852795252,1953789250,1699245679c28780,0,0,0,2162688,0c65536,393216,1953693696,875721313,0,0c2162688,0,65536,655360,1634533376,1766090868c1701079414,0,3211264,0,65536,1048576c1969422336,1684371058,1852731203,1869898597,13426,0c0,0,2162688,0,65536,720896c1818624000,1749251951,1333031521,114,3211264,0c65536,917504,1868693504,1919247474,1819042115,863270255c0,0,0,0,3211264,0c65536,1179648,1886715904,1853321028,1869771329,1818313591c1953853292,0,0,0,3211264,0c65536,1114112,1818624000,1749251951,1148482145,1936286565c7237481,0,0,0,3211264,0c65536,1376256,1701576704,1767011430,1098147943,2003792498c1819042115,7632239,0,0,3211264,0c65536,1572864,1818624000,1749251951,1299477089,1635085921c1701859180,1769234802,28271,0,3211264,0c65536,851968,1853030400,1867673705,1382313589,7627621c0,0,0,0,2162688,0c65536,524288,1634533376,1817208948,29557,0c3211264,0,65536,1507328,1667301376,1852795252c1953789250,1866886767,1918990194,2019905124,116,0c2162688,0,65536,196608,1633878016,2127691886c0,0,2162688,0,65536,786432c1868955648,1684366444,1852993347,29285,2162688,0c65536,393216,1953693696,842232417,0,0c3211264,0,65536,1572864,1818624000,1749251951c1232368225,1919251566,1399611758,1634889588,25959,0c2162688,0,65536,720896,1886715904,1853321028c1869771329,119,3211264,0,65536,917504c1919483904,1969710450,1400004972,845963621,0,0c0,0,2162688,0,65536,589824c1634533376,1900374132,7102837,0,2162688,0c65536,393216,1953693696,842101345,0,0c2162688,0,65536,655360,1953824768,1097757301c2003792498,0,2162688,0,65536,655360c1903362048,1701994869,1935827284,0,3211264,0c65536,1048576,1701576704,1767011430,1433692263,1920090480c30575,0,0,0,2162688,0c65536,589824,1869086720,1817208173,6648929,0c2162688,0,65536,589824,1868824576,1633903972c7237479,0,3211264,0,65536,1048576c1701576704,1916892262,1131900786,1869376609,29813,0c0,0,2162688,0,65536,327680c1751318528,6582895,0,0,3211264,0c65536,1048576,1970339840,1916888161,1131900786,1869376609c29813,0,0,0,3211264,0c65536,1376256,1667301376,1852795252,1953789250,1698852463c1852729703,6778473,0,0,2162688,0c65536,458752,1818558464,1936746860,101,0c3211264,0,65536,983040,1667301376,1852795252c1953789250,1850044015,100,0,0,0c2162688,0,65536,196608,1918959616,2127691875c0,0,2162688,0,65536,393216l1953693696,909210209l0,0l0,8448l0,256l1280,1635021568l14450,0l0,12544l0,256l1,7l1835100516,6581871l0,0l49,0l1,13l1768713317,1382380400l1868718697,110l0,0l0,0l33,0l1,8l1819042147,846493039l0,0l33,0l1,3l6646128,32466l0,0c33,0,1,5,1918989427,52c0,0,49,0,1,26c2003790950,1918986307,1701990516,1768318308,1348756846,1701015410c29555,0,49,0,1,20c2003790950,1918986307,1853182068,1684367459,1701863764,0c0,0,49,0,1,16c1987212643,1866687589,1667591790,846360436,0,0c0,0,49,0,1,14c1953391970,1852731203,1869898597,13170,0,0c0,0,33,0,1,10c1852993379,1632924261,29538,0,33,0c1,7,1635280232,7237479,0,0c49,0,1,18,2003790950,1918986307c1852785524,1952671086,29295,0,0,0c49,0,1,21,2003790950,1918986307c1734430068,1769235822,1936278627,107,0,0c33,0,1,5,1918985576,116c0,0,33,0,1,7c1650616690,3305071,0,0,33,0c1,9,1667330658,1767985253,114,0c49,0,1,16,2003790950,1918986307c1954039156,1952670066,0,0,0,0c49,0,1,16,1769235297,1967287919c1852798068,1701670728,0,0,0,0c49,0,1,20,1701012321,1866626158c1919247474,1819042115,863270255,0,0,0c49,0,1,23,2003790950,1918986307c1717981044,1701734764,1919906899,6645601,0,0c49,0,1,14,1701999209,1634497895c1634030450,12652,0,0,0,0c33,0,1,9,1684108657,1869771329c119,0,33,0,1,9c1952867692,1667330626,101,0,33,0c1,11,1952867692,1667330626,7628139,0c33,0,1,8,1668246626,1668432235c0,0,49,0,1,16c1987212643,1866687589,1667591790,863137652,0,0c0,0,49,0,1,21c1734632823,1970229861,1699898478,1631810659,1970236524,116c0,0,49,0,1,17c1769235297,1967287919,1852798068,1769369421,101,0c0,0,49,0,1,22c2003790950,1918986307,1819168628,1399156329,1634889588,25959c0,0,33,0,1,5c1918985575,54,0,0,33,0c1,9,1718378856,1835102790,101,0c49,0,1,13,1885957747,1835094834c1667584613,116,0,0,0,0c33,0,1,8,1634300532,1701603182c0,0,33,0,1,8c1918985588,1886351972,0,0,49,0c1,17,2003790950,1918986307,1668236404,1852140917c116,0,0,0,49,0c1,17,1751607666,1920090484,1631811439,1970236524c116,0,0,0,33,0c1,10,1751607666,1634878068,25955,0c33,0,1,9,1918986339,1970032756c115,0,49,0,1,20c2003790950,1918986307,1851870580,1231839605,1953853550,0c0,0,49,0,1,14c2003790950,1918986307,1919241588,25959,0,0c0,0,33,0,1,4c1701734764,32256,0,0,33,0c1,9,1853321060,1869771329,119,0c33,0,1,7,1916891253,7827314c0,0,49,0,1,15c1987212643,1866753125,1916890743,7827314,0,0c0,0,49,0,1,18c1769235297,1967287919,1852798068,1970562386,28274,0c0,0,49,0,1,20c2003790950,1918986307,1886275956,1968141429,1953853556,0c0,0,33,0,1,11c1667330658,1349805419,7498081,0,33,0c1,10,1818848627,1632008549,25955,0c49,0,1,17,1769235297,1967287919c1852798068,1851878466,107,0,0,0c33,0,1,4,1702257015,32256c0,0,33,0,1,11c1869576051,1916889203,7827314,0,49,0c1,24,2003790950,1918986307,1836405620,1735289197c1668183370,1852795252,0,0,49,0c1,13,1751607660,1852403316,1819230823,116c0,0,0,0,49,0c1,16,2003790950,1918986307,1936278644,2036427888c0,0,0,0,49,0c1,24,1769235297,1967287919,1852798068,1801675074c1986359888,1937076073,0,0,33,0c1,5,1835102822,101,0,0c33,0,1,10,1918137458,1735287145c25964,0,49,0,1,21c2003790950,1918986307,1734430068,1769235822,1885426787,101c0,0,49,0,1,16c1987212643,1767007333,1098147943,2003792498,0,0c0,0,33,0,1,11c1952867692,1916891221,7827314,0,49,0c1,19,1734632823,1819034981,1702064233,1819042115c7632239,0,0,0,33,0c1,10,1651863396,1633117548,25974,0c33,0,1,9,1953391970,1869771329c119,0,33,0,1,6c1918989427,12337,0,0,33,0c1,9,1952867692,1869771329,119,0c49,0,1,13,1987212643,1884644453c1869771329,119,0,0,0,0c33,0,1,9,1885957747,1667584561c116,0,49,0,1,14c1768713317,1382380400,1868718697,12910,0,0c0,0,33,0,1,4c1937075312,32256,0,0,49,0c1,14,1701012321,1631810670,1970236524,13172c0,0,0,0,49,0c1,17,1952867692,1668442435,1918987381,1869771329c119,0,0,0,33,0c1,10,1751607666,1920090484,30575,0c49,0,1,20,2003790950,1918986307c1853182068,1684367459,1685217603,0,0,0c49,0,1,13,1885957747,1634288690c1667584615,116,0,0,0,0c49,0,1,14,1953654134,1818321769c1869767507,27756,0,0,0,0c33,0,1,5,1918989427,55c0,0,33,0,1,6c1918986339,22644,0,0,33,0c1,5,1970236515,100,0,0c33,0,1,4,1700951395,32256c0,0,49,0,1,14c1853190002,1766077028,1699899233,29795,0,0c0,0,49,0,1,22l2003790950,1918986307l1819626868,1868851572l1701672291,29806l0,0l49,0l1,20l1769235297,1967287919l1852798068,1969450820l1953391981,0l0,0l49,0c1,19,2003790950,1918986307,1919243380,1634625901c7499636,0,0,0,49,0c1,14,2003790950,1918986307,1818575988,31073c0,0,0,0,49,0c1,16,1987212643,1866687589,1667591790,896692084c0,0,0,0,49,0c1,16,1769107304,1953394554,1666411617,1819045746c0,0,0,0,49,0c1,14,1953391970,1852731203,1869898597,13426c0,0,0,0,49,0c1,22,1952867692,1751607634,1919501172,1634497891c1920090482,30575,0,0,49,0c1,16,1734632823,1667584613,1818313588,1953853292c0,0,0,0,49,0c1,14,1701012321,1631810670,1970236524,12916c0,0,0,0,49,0c1,21,2003790950,1918986307,1734430068,1769235822c1970422883,109,0,0,33,0c1,6,1852993379,29285,0,0c49,0,1,14,1685221218,1631810149c1970236524,12916,0,0,0,0c33,0,1,5,1970171748,116c0,0,49,0,1,16c2003790950,1918986307,1819231092,1702125932,0,0c0,0,33,0,1,12c1752457581,1165258574,1818326385,0,49,0c1,14,1953391970,1852731203,1869898597,12914c0,0,0,0,33,0c1,12,1752457581,1953264973,2037149801,0c33,0,1,8,1953523048,1852794721c0,0,33,0,1,4c1952671090,32256,0,0,49,0c1,20,1701012321,1866626158,1919247474,1819042115c846493039,0,0,0,33,0c1,8,1466263920,1701274725,0,0c49,0,1,14,1916891253,1131900786c1869376609,29813,0,0,0,0c49,0,1,16,2003790950,1918986307c1869762676,1936942435,0,0,0,0c33,0,1,5,1918989427,53c0,0,33,0,1,7c1701734764,7761481,0,0,49,0c1,18,1634890867,1952999273,1852731203,1869898597c12658,0,0,0,49,0c1,17,1769108595,1382311280,1952999273,1869771329c119,0,0,0,33,0c1,8,1819042147,863270255,0,0c33,0,1,11,1953391970,1916891221c7827314,0,33,0,1,9c1834184558,1852402543,103,0,33,0c1,9,1885434484,1768913509,100,0c33,0,1,12,1970236515,1818313572c1953853292,0,33,0,1,8c1819042147,829715823,0,0,33,0c1,6,1650616690,28271,0,0c33,0,-1850508208,21946,-1846496784,21946c32,0,49,0,-1826194320,21946c5,0,-1021349466,32466,-1827282448,21946c120553623,433032458,49,0,-1826203344,21946c9,0,-1021352550,32466,-1827281520,21946c-1306793970,-1873386568,49,0,-1826200656,21946c15,0,-1021361216,32466,-1827281552,21946c1093074233,1685772303,49,0,-1826201280,21946c7,0,-1021350002,32466,-1827282416,21946c1293144478,-1317470405,49,0,-1826192256,21946c7,0,-1021349834,32466,-1826224288,21946c1500575041,-1026918951,49,0,-1826202000,21946c18,0,-1021361184,32466,-1825175456,21946c2005653302,99733994,49,0,-1826198064,21946c14,0,-1021352530,32466,-1827290208,21946c1918431540,672488715,49,0,-1826192112,21946c13,0,-1021352500,32466,-1826214480,21946c1196816320,54574840,49,0,-1826193168,21946c9,0,-1021352472,32466,-1827290176,21946c-287940159,-1606596197,49,0,-1826199264,21946c7,0,-1021349732,32466,-1827281168,21946c193662573,-468194172,49,0,-1826199312,21946c7,0,-1021350364,32466,-1827281136,21946c-1573684335,-1838709476,49,0,-1826195952,21946c5,0,-1020993150,32466,-1827292736,21946c1355105236,-719961874,49,0,-1826192400,21946c5,0,-1021349166,32466,-1827292704,21946c-1932833257,-844589775,49,0,-1826203200,21946c11,0,-1021352452,32466,-1827279248,21946c1102997101,1070354296,49,0,-1826183888,21946c14,0,-1021352428,32466,-1827279216,21946c-632616329,-1711247552,49,0,-1826199120,21946c4,0,-1021349320,32466,-1827280592,21946c925442416,-480930368,49,0,-1826192304,21946c9,0,-1021352398,32466,-1827280560,21946c-999318371,1285030663,49,0,-1826200944,21946c9,0,-1021352378,32466,-1827291360,21946c-1879260640,762646313,49,0,-1826198448,21946c9,0,-1021352358,32466,-1827291328,21946c718995270,2111852976,49,0,-1826202768,21946c3,0,-1021350098,32466,-1827287664,21946c1268865998,118900382,49,0,-1826201376,21946c4,0,-1020979878,32466,-1827287632,21946c1169017512,105103363,49,0,-1826200512,21946c9,0,-1021352338,32466,-1827286800,21946c-971853009,-600830557,49,0,-1826182544,21946c9,0,-1021352318,32466,-1827286768,21946c-1998273176,1899672132,49,0,-1826189328,21946c9,0,-1021352298,32466,-1827287088,21946c-1733566413,-2054947429,49,0,-1826202240,21946c9,0,-1021352278,32466,-1827287056,21946c-1488843960,1792828875,49,0,-1826191824,21946c9,0,-1021352258,32466,-1827285648,21946c-1539712915,1382220276,49,0,-1826202192,21946c9,0,-1021352238,32466,-1827290304,21946c1464194345,624096546,49,0,-1826202576,21946c9,0,-1021352218,32466,-1827285616,21946c378575656,579795327,49,0,-1826202288,21946c9,0,-1021352198,32466,-1827285808,21946c-1103199151,1792217591,49,0,-1826193744,21946c9,0,-1021352178,32466,-1827280304,21946c979095151,110883617,481,0,1,453c1933211196,1701863784,1701869940,1029990688,813195042,1596993584c573911412,1869570848,1769170034,574449018,808857906,825371696c573583414,1933209376,574452848,539112753,1030382689,942682402c539111472,1752457584,745349693,741490796,909193836,824979504c808466480,741490796,808857906,841772080,808465969,1042441592c1933211196,1802465908,1869226085,1953721961,1030057081,1953066274c790786661,980827198,1836216166,1935764597,980827198,1902452838c1981955438,840985697,808465969,1010708258,543570550,1030648165c1818326562,573580064,1983659567,1696622138,574451313,544044403c1952737655,540024936,790769984,980827198,1902452838,1931623790c1075866997,1769414706,543716452,1043276336,1715107388,1852925216l1919951421,824206447l540229664,1043276338l1715107388,1852925216l1919951421,1075864687l540090418,1043276338l980823868,1836216166l1935764597,980827198l1752457584,1634887456l1852139876,1634235252l1802462576,578036285l1664773920,1701736047l2037675107,574449008l1952671090,1702109218l1868723320,1667592824l807550324,1076637740l825371700,573583414l1983659567,1851877434l1936026724,980827198l1869619304,1769236851l574451311,808202816l1010708258,1748661807l1818521185,1010725733l1933211183,1701863784l1701869940,62l-1824798992,21946l49,0l-1826199216,21946l9,0l-1021352158,32466l-1827289824,21946l1264638816,-311038839l49,0l-1826196768,21946l9,0l-1021352138,32466l-1827288480,21946l718419377,-513745407l49,0l-1826191152,21946l9,0l-1021352118,32466l-1827291264,21946l-587877481,1634576993l49,0l-1826189568,21946l9,0l-1021352098,32466l-1827281456,21946l599219693,2039418896l49,0l-1826197968,21946l9,0l-1021352078,32466l-1827291648,21946l351731165,-116770626l49,0l-1826200896,21946l9,0l-1021352058,32466l-1827286416,21946l-777597643,686230159l49,0l-1826200800,21946l9,0l-1021352038,32466l-1827288576,21946l442280306,-877838632l49,0l-1826189376,21946l9,0l-1021352018,32466l-1827286512,21946l-1825762630,-1004416203l49,0l-1826193840,21946l9,0l-1021351998,32466l-1827285776,21946l722714835,1916584964l49,0l-1826197296,21946l9,0l-1021351978,32466l-1827284064,21946l-766674453,415535400l49,0l-1826197056,21946l9,0l-1021351958,32466l-1827284032,21946l-1654912610,-1838914460l49,0l-1826203008,21946l9,0l-1021351938,32466l-1827289728,21946l-942492908,-1930136030l49,0l-1826194656,21946l9,0l-1021351918,32466l-1827279344,21946l2101287914,-1857194181l49,0l-1826191200,21946l9,0l-1021351898,32466l-1827291552,21946l413577140,-1453407589l49,0l-1826189184,21946l14,0l-1021351878,32466l-1827281360,21946l2033053574,379407126l49,0l-1826203104,21946l14,0l-1021351848,32466l-1827278576,21946l-44149631,-1637833381l49,0l-1826201040,21946l14,0l-1021351818,32466l-1827289344,21946l153225786,1078702027l49,0l-1826202960,21946l9,0l-1021351788,32466l-1827289440,21946l1768665016,-632904338l49,0l-1826193312,21946l9,0l-1021351768,32466l-1827286096,21946l1281734204,371484673l49,0l-1826194080,21946l9,0l-1021351748,32466l-1827283968,21946l2008531721,-1049044473l49,0l-1826191776,21946l9,0l-1021351728,32466l-1827279632,21946l1985387439,-85710194l49,0l-1826199024,21946l9,0l-1021351708,32466l-1827280112,21946l845990209,2137578691l49,0l-1826198544,21946l9,0l-1021351688,32466l-1827280080,21946l1100565292,-665417811l49,0l-1826198832,21946l7,0l-1021350266,32466l-1827279728,21946l-736917825,19677414l49,0l-1826194560,21946l8,0l-1021350238,32466l-1827279696,21946l-931696042,-350034228l49,0l-1826198496,21946l9,0l-1021351668,32466l-1827280688,21946l210652386,-1832922263l49,0l-1826192544,21946l5,0l-1021349904,32466l-1827280656,21946l117775552,-622666469l49,0l-1826194176,21946l9,0l-1021351648,32466l-1827291456,21946l1150706265,-981092366l49,0l-1826203248,21946l9,0l-1021351628,32466l-1827291424,21946l-224935691,1185794614l49,0l-1826192016,21946l19,0l-1021361144,32466l-1827281072,21946l1203260066,-610804801l49,0l-1826189808,21946l25,0l-1021361104,32466l-1827287280,21946l723864384,1836979664l49,0l-1826202816,21946l13,0l-1021351608,32466l-1827292176,21946l1167289329,816954331l49,0l-1826197632,21946l9,0l-1021351580,32466l-1827280016,21946l-572554871,935928967l49,0l-1826188992,21946l5,0l-1021351560,32466l-1827279984,21946l667292845,604771813l49,0l-1826183792,21946l10,0l-1021351548,32466l-1827289536,21946l-659861669,-88142535l49,0l-1826189856,21946l10,0l-1021351502,32466l-1827289504,21946l761253811,11125206l49,0l-1826202048,21946l8,0l-1021351526,32466l-1827279056,21946l-1205237662,-101430777l49,0l-1826197584,21946l16,0l-1021361048,32466l-1827290016,21946l-576978380,1870260410l49,0l-1826202144,21946l13,0l-1021351508,32466l-1827279024,21946l-511672704,-984419468l49,0l-1826200848,21946l9,0l-1021351480,32466l-1827290928,21946l1871375216,-1328664445l49,0l-1826182976,21946l4,0l-1021351460,32466l-1827280784,21946l436665817,-678273094l49,0l-1826192496,21946l9,0l-1021351450,32466l-1827278960,21946l-531884970,-212306238l49,0l-1826197152,21946l5,0l-1021349704,32466l-1827279920,21946l2088828453,1161132259l49,0l-1826188656,21946l10,0l-1021351430,32466l-1827279888,21946l-1636787044,990215193l49,0l-1826198016,21946l18,0l-1021361008,32466l-1827282560,21946l-1953450060,402587232l49,0l-1826189040,21946l19,0l-1021360968,32466l-1827282224,21946l1284132540,2122834477l49,0l-1826197008,21946l16,0l-1021360928,32466l-1827282736,21946l-1836356495,439937984l49,0l-1826194416,21946l18,0l-1021360888,32466l-1827292080,21946l2131616372,1607180711l49,0l-1826190912,21946l24,0l-1021360848,32466l-1827290400,21946l-1360721470,890931542l49,0l-1826193120,21946l21,0l-1021360792,32466l-1827279536,21946l-1917455932,1208758223l49,0l-1826192832,21946l18,0l-1021360744,32466l-1827290768,21946l-132050328,-1300838829l49,0l-1826189664,21946l10,0l-1021351408,32466l-1827289248,21946l1311156595,1411279586l49,0l-1826193552,21946l12,0l-1021351386,32466l-1827289216,21946l-82717801,1332625295l49,0l-1826201136,21946l13,0l-1021351360,32466l-1827286192,21946l-504542673,451499961l49,0l-1826196816,21946l10,0l-1021351332,32466l-1827286160,21946l1867058429,-1572624876l49,0l-1826202912,21946l11,0l-1021351310,32466l-1827280880,21946l1019917670,-66138072l49,0l-1826198400,21946l9,0l-1021351286,32466l-1827280848,21946l-1153626311,271495566l49,0l-1826192640,21946l9,0l-1021351266,32466l-1827292640,21946l-627446277,331248546l49,0l-1826192064,21946l9,0l-1021351246,32466l-1827292608,21946l-394655568,-1530604414l49,0l-1826198640,21946l6,0l-1021350154,32466l-1827287472,21946l1451330732,-1549151284l49,0l-1826199072,21946l19,0l-1021360704,32466l-1827279824,21946l-1578807294,1721537386l49,0l-1826199888,21946l19,0l-1021360664,32466l-1825171440,21946l429380980,159448021l49,0l-1826199696,21946l9,0l-1021351226,32466l-1827287440,21946l1337462585,-833890995l49,0l-1826198592,21946l6,0l-1021351206,32466l-1825171392,21946l-708348643,-1037707783l49,0l-1826198736,21946l15,0l-1021360624,32466l-1825179328,21946l943981820,-495296147l49,0l-1826197392,21946l17,0l-1021360592,32466l-1831558304,21946l1712275748,556896959l49,0l-1826200560,21946l14,0l-1021351192,32466l-1826213584,21946l-461652034,-773637158l49,0l-1826200608,21946l10,0l-1021351162,32466l-1825179280,21946l1128654325,-60395886l49,0l-1826193264,21946l10,0l-1021351140,32466l-1831558256,21946l-487196888,58141237l49,0l-1826191584,21946l10,0l-1021351118,32466l-1826213536,21946l-764082660,-1779534255l49,0l-1826200320,21946l10,0l-1021351096,32466l-1826213488,21946l-1434397616,-1532062342l49,0l-1826194944,21946l10,0l-1021351074,32466l-1826213440,21946l-1911463224,-710316573l49,0l-1826201184,21946l10,0l-1021351052,32466l-1826213392,21946l-1991294223,1043034283l49,0l-1826198112,21946l13,0l-1021351030,32466l-1826213344,21946l-1322847280,882908392l49,0l-1826195136,21946l10,0l-1021351002,32466l-1826213312,21946l-313926995,1156168214l49,0l-1826192208,21946l10,0l-1021350980,32466l-1826213264,21946l1409190364,-284458991l49,0l-1826193888,21946l17,0l-1021360552,32466l-1826213216,21946l313569406,2071932885l49,0l-1826192784,21946l18,0l-1021360512,32466l-1826213168,21946l319374863,1226064205l49,0l-1826190816,21946l14,0l-1021350958,32466l-1826213120,21946l-1765024638,1570150737l49,0l-1826197680,21946l28,0l-1021360472,32466l-1826213072,21946l884432557,835836861l49,0l-1826200416,21946l26,0l-1021360408,32466l-1826213024,21946l-565790257,1074061989l49,0l-1826196240,21946l18,0l-1021360352,32466l-1826212976,21946l680311626,210471226l49,0l-1826191104,21946l23,0l-1021360312,32466l-1826212928,21946l1133186558,-1728797034l49,0l-1826203152,21946l20,0l-1021360264,32466l-1826212880,21946l1589904922,-2036210826l49,0l-1826193696,21946l21,0l-1021360216,32466l-1826212832,21946l-41228727,-181942797l49,0l-1826191872,21946l22,0l-1021360168,32466l-1826212784,21946l1972025583,395857302l49,0l-1826202528,21946l26,0l-1021360120,32466l-1826212736,21946l2003342164,-1402534139l49,0l-1826202336,21946l19,0l-1021360064,32466l-1826212688,21946l-168470508,1089402721l49,0l-1826197248,21946l14,0l-1021350928,32466l-1826212640,21946l-203530557,531481181l49,0l-1826183504,21946l22,0l-1021360024,32466l-1826212592,21946l1667662609,-1867488832l49,0l-1826200752,21946l26,0l-1021359976,32466l-1826212544,21946l-461133659,1419105793l49,0l-1826196912,21946l12,0l-1021350898,32466l-1826212496,21946l-796127377,-583794555l49,0l-1826190000,21946l17,0l-1021359920,32466l-1826212464,21946l876850059,-2075845845l49,0l-1826199168,21946l14,0l-1021350872,32466l-1826212416,21946l-863797029,578996490l49,0l-1826198880,21946l17,0l-1021359880,32466l-1826212368,21946l1143319338,-1017418407l49,0l-1826198208,21946l15,0l-1021359840,32466l-1826212320,21946l-2003155861,1718679097l49,0l-1826190672,21946l10,0l-1021350842,32466l-1826212272,21946l1555918210,-1909487782l49,0l-1826202720,21946l21,0l-1021359808,32466l-1826212224,21946l-497515970,-459738415l49,0l-1826190384,21946l28,0l-1021356048,32466l-1826206864,21946l-897250347,1061238831l49,0l-1826188464,21946l11,0l-1021349634,32466l-1826206816,21946l1202819571,664517724l49,0l-1826196672,21946l15,0l-1021355984,32466l-1826206784,21946l-824864367,-958034536l49,0l-1826195856,21946l19,0l-1021355952,32466l-1826206752,21946l-235736277,1630830380l49,0l-1826196576,21946l14,0l-1021349610,32466l-1826206704,21946l-674599215,356984461l49,0l-1826192880,21946l14,0l-1021349580,32466l-1826206672,21946l-174011397,1912749239l49,0l-1826196528,21946l23,0l-1021355912,32466l-1826206640,21946l-536971419,-441069315l49,0l-1826183696,21946l23,0l-1021355864,32466l-1826206592,21946l1532531857,-1936245625l49,0l-1826194752,21946l16,0l-1021355816,32466l-1826206544,21946l1633589166,1344166309l49,0l-1826196336,21946l15,0l-1021355776,32466l-1826206512,21946l1760146324,-1793116610l49,0l-1826200128,21946l26,0l-1021355744,32466l-1826206480,21946l-2078262506,627832734l49,0l-1826196288,21946l20,0l-1021355688,32466l-1826206432,21946l462645906,789017943l49,0l-1826196192,21946l10,0l-1021349550,32466l-1826206384,21946l-344499700,-4082440l49,0l-1826188944,21946l15,0l-1021355640,32466l-1826206352,21946l695731681,-251898114l49,0l-1826196144,21946l13,0l-1021349528,32466l-1826206320,21946l-609779132,796320170l49,0l-1826198160,21946l21,0l-1021355608,32466l-1826206288,21946l1681310406,878607313l49,0l-1826202096,21946l24,0l-1021355560,32466l-1826206240,21946l1650023447,-500295397l49,0l-1826191248,21946l26,0l-1021355504,32466l-1826206192,21946l-52578995,1699098176l49,0l-1826196624,21946l17,0l-1021355448,32466l-1826206144,21946l-2119322491,-120317878l49,0l-1826196048,21946l16,0l-1021355408,32466l-1826206112,21946l-341666884,-404353904l49,0l-1826191536,21946l23,0l-1021355368,32466l-1826206080,21946l-1456611293,-183053375l49,0l-1826192928,21946l10,0l-1021349500,32466l-1826206032,21946l-1029223517,1853099432l49,0l-1826197536,21946l17,0l-1021355320,32466l-1826206000,21946l31935935,2124062218l49,0l-1826195808,21946l30,0l-1021355280,32466l-1826205968,21946l-320940557,-626049832l49,0l-1826195616,21946l19,0l-1021355216,32466l-1826205920,21946l-1148940137,1227879019l49,0l-1826195568,21946l22,0l-1021355176,32466l-1826205872,21946l949475216,971673876l49,0l-1826195520,21946l30,0l-1021355128,32466l-1826205824,21946l-473571353,1817222147l49,0l-1826195472,21946l11,0l-1021349478,32466l-1826205776,21946l1174561692,-1524978515l49,0l-1826195424,21946l16,0l-1021355064,32466l-1826205744,21946l847098281,1512082414l49,0l-1826195376,21946l27,0l-1021355024,32466l-1826205712,21946l1369935479,-776487502l49,0l-1826195328,21946l22,0l-1021354968,32466l-1826205664,21946l1539228581,-1532914212l49,0l-1826195280,21946l17,0l-1021354920,32466l-1826205616,21946l1789873456,-1588168697l49,0l-1826195232,21946l25,0l-1021354880,32466l-1826205584,21946l-361839479,-389910023l49,0l-1826194272,21946l16,0l-1021354824,32466l-1826205536,21946l887245542,-739756492l49,0l-1826195184,21946l15,0l-1021354784,32466l-1826205504,21946l950325856,1963055241l49,0l-1826202672,21946l12,0l-1021349454,32466l-1826205472,21946l-899527474,-16818803l49,0l-1826195088,21946l15,0l-1021354752,32466l-1826205440,21946l284219956,-16532562l49,0l-1826201424,21946l19,0l-1021354720,32466l-1826205408,21946l-969754783,-1038192905l49,0l-1826203056,21946l15,0l-1021354680,32466l-1826205360,21946l574797345,869071425l49,0l-1826194992,21946l20,0l-1021354648,32466l-1826205328,21946l554558592,1013276194l49,0l-1826200272,21946l10,0l-1021349428,32466l-1826205280,21946l46256604,1942041737l49,0l-1826196384,21946l20,0l-1021354600,32466l-1826205248,21946l1502028073,-2087816928l49,0l-1826194848,21946l23,0l-1021354552,32466l-1826205200,21946l-276804773,957238732l49,0l-1826199744,21946l27,0l-1021359760,32466l-1826212176,21946l625070267,-1608558365l49,0l-1826198784,21946l23,0l-1021359704,32466l-1826212128,21946l771894763,-721159809l49,0l-1826192976,21946l31,0l-1021359656,32466l-1826212080,21946l-2098896351,1037771821l49,0l-1826192160,21946l17,0l-1021359592,32466l-1826212032,21946l1170925499,926970832l49,0l-1826190960,21946l15,0l-1021359552,32466l-1826211984,21946l1938237049,-2135331740l49,0l-1826194464,21946l27,0l-1021359520,32466l-1826211936,21946l-813556441,10913381l49,0l-1826194224,21946l28,0l-1021359464,32466l-1826211888,21946l-944038331,-336545131l49,0l-1826198688,21946l10,0l-1021350820,32466l-1826211840,21946l-803309994,-1511264019l49,0l-1826196864,21946l10,0l-1021350798,32466l-1826211808,21946l-1611458160,1474446368l49,0l-1826194128,21946l10,0l-1021350776,32466l-1826211760,21946l850995231,743323414l49,0l-1826190576,21946l10,0l-1021350754,32466l-1826211712,21946l-90847552,2015718252l49,0l-1826194032,21946l3,0l-1021350312,32466l-1826211664,21946l816513894,1741290134l49,0l-1826197776,21946l4,0l-1021349880,32466l-1826211632,21946l-1382873777,-1751129065l49,0l-1826193984,21946l12,0l-1021350732,32466l-1826211600,21946l17917108,1992467018l49,0l-1826193936,21946l10,0l-1021350706,32466l-1826211568,21946l-642568625,-190805672l49,0l-1826190720,21946l5,0l-1021349756,32466l-1826211536,21946l1233245495,1635977225l49,0l-1826197488,21946l10,0l-1021350684,32466l-1826211504,21946l-2029391487,1844046448l49,0l-1826198304,21946l10,0l-1021350662,32466l-1826211472,21946l494734910,-1921471070l49,0l-1826193600,21946l10,0l-1021350640,32466l-1826211424,21946l1509766626,743125442l49,0l-1826202480,21946l10,0l-1021350618,32466l-1826211376,21946l-1238728261,1307067521l49,0l-1826193648,21946l10,0l-1021350596,32466l-1826211328,21946l1120693980,-1081522216l49,0l-1826199792,21946l10,0l-1021350574,32466l-1826211280,21946l494040508,925246700l49,0l-1826198928,21946l10,0l-1021350552,32466l-1826211232,21946l-1308974270,1618123568l49,0l-1826191728,21946l10,0l-1021350530,32466l-1826211184,21946l142019510,-1453450135l49,0l-1826190096,21946l10,0l-1021350508,32466l-1826211136,21946l-914016311,-656141833l49,0l-1826193408,21946l10,0l-1021350486,32466l-1826211088,21946l-1916837877,-132887843l49,0l-1826193360,21946l10,0l-1021350464,32466l-1826211040,21946l-915763213,1597687554l49,0l-1826182592,21946l10,0l-1021350442,32466l-1826210992,21946l-1924639872,-1906389453l49,0l-1826198352,21946l10,0l-1021350420,32466l-1826210944,21946l-574212481,-606499289l49,0l-1826199936,21946l10,0l-1021350398,32466l-1826210896,21946l162808381,-1777529163l49,0l-1826193072,21946l23,0l-1021359400,32466l-1826210864,21946l729558723,-854383565l49,0l-1826200464,21946l20,0l-1021359352,32466l-1826210816,21946l-1492429784,1234675543l49,0l-1826194800,21946l16,0l-1021359304,32466l-1826210768,21946l-85620107,1729168868l49,0l-1826190336,21946l21,0l-1021359264,32466l-1826210736,21946l771932883,1335873587l49,0l-1826195712,21946l13,0l-1021350376,32466l-1826210688,21946l-1511513451,983316542l49,0l-1826194368,21946l21,0l-1021359216,32466l-1826210656,21946l47604519,1530340730l49,0l-1826196480,21946l29,0l-1021359168,32466l-1826210608,21946l-105350421,-1832489610l49,0l-1826188800,21946l20,0l-1021359104,32466l-1826210560,21946l1465478414,-1196665307l49,0l-1826199600,21946l19,0l-1021359056,32466l-1826210512,21946l-1738358869,1481429160l49,0l-1826195040,21946" fillcolor="#0d72c7" stroked="f" o:allowincell="f" style="position:absolute;left:1078;top:136;width:32;height:30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130496062l1981837932,574450785l8921943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349546810l23150194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2000319232l33648755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1031041906,1701408802l1631338018,1282826554l69301363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031282688l892482082,573584947l30505248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1043267646,979447612l31552112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973094501,1917874291l42023998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544014398l1953722992,1768956477l30483045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979450942,1998614124l31531581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2019846400,573579837l42024495,0l65536,39911424l1983643648,1634235194l2037671280,1763730800l1596079460,808464504l896818992,1663050290l1685221231,1702521203l825369149,741355574l808857906,1864376880l1953526586,842342973l1684086818,757218666l808466481,875835948l757870640,808465971xl909193772,757870640l808465971,892351532l825044016,741355576l808792116,1634738210" fillcolor="#fae013" stroked="f" o:allowincell="f" style="position:absolute;left:973;top:603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6371937,0l-260374528,1438632082l805765120,-1492399311l320775,5145l350902,14400l384919,36409l298314,196835l106290,116562l0,78179l90240,67852l185098,0l284291,3859l8454144,0l-1906638848,1438632082l805765120,-1492399311l58631,112613l113140,6l113140,33873l65075,129539l113140,225212l113140,259080l56569,146474l0,259085l0,225217l48065,129539l0,33859l0,0l0,0l3211264,0l90177536,1438290748l-1737490432,1438290748l521666560,2127741898l0,1006632960l3162282,0l2097152,0l875560960,2127740330l834666496,1438290418l2020605952,1438290512l3211264,0l-954204160,1438290747l1376256,0l-228524032,2127741726l1114112,0l1091829760,298930380l3247088,0l-938475520,1438290747l393216,0l-230555648,2127741726l1179648,0l1837170688,543031716l4289002,0l78643200,1438290748l196608,0l276889600,2127741737l1245184,0l1727987712,-179792844l-2147445453,1438290747l4194304,0l6356992,0l655360,524298l284291,3859l317356,5145l350902,14400l384919,36409l298314,196835l106290,116562l0,78179l90240,67852l185098,0l284291,3859l6383904,0l131072,65536l1310720,0l-1085276160,1438290747l-1115684864,1438290747l0,0l0,0l1879113728,539251l524288,2127691776l-1115684864,1438290747l-2097152000,1438290744l206569472,1438290348l8454144,0l1351286784,1438632078l805765120,-1492399311l58631,1126l1131,0l1131,339l651,1295l1131,2251l1131,2590l565,1464l0,2590l0,2251l480,1295l0,338l0,0l0,0l3211264,0l-878706688,1438290747l262144,0l-663814144,2127741736l1310720,0l962396160,-863810494l3254931,0l-317718528,1438290747l393216,0l-258670592,2127741726l1376256,0l-1142358016,320833364l3223322,0l-1163919360,1438290747l196608,0l216268800,2127741734l1441792,0l1004404736,1951170777l3223193,0l-1132462080,1438290747l327680,0l-1931870208,2127741735l1507328,7077888l-2007629707,-764908198l3247272,0l-352321536,1438290747l589824,0l-258211840,2127741726l1572864,1438253056l-1491533824,1240152887l6421684,0l65536,2228224l5963776,6488157l7143535,7536686l7209077,7536686l6357108,3014770l6619234,7209057l3014771,7471184l7340143,7471205l7929972,7602259l7602273,101l1031340032,808597282l3223330,0l-2146435072,1438290747l655360,0l-260046848,2127741726l851968,0l1842610176,-446148725l3242478,0l-59768832,1438290747l655360,0l-116654080,2127741726l917504,1438253056l-1965752320,-1786162231l3246098,0l-383778816,1438290747l458752,0l199753728,2127741734l196608,1438253056l-591790080,113683504l2202219,0l0,0l1774780416,-745668581l54,801860l7405568,0l-1732247552,1438290748l39845888,1438290749l521666560,2127741898l0,1715470336l3162323,0l4194304,0l867958784,351145l0,0l521666560,2127741898l0,-725614592l49371,93l17966,0l7352098,0l2097152,0l0,1572864l3145728,2127691776l0,0l2162688,0l-1053818880,1438290747l-1053818880,1438290747l-1053818880,1438290747l2162688,0l-1195376640,1438290747l-1193279488,1438290747l-1191182336,1438290747l9502720,0l262144,0l1114112,2127691776l1058013184,1438290746l-1053818880,1438290747l0,0l0,0l1812004864,1598569l524288,1920139264l-1053793689,1438290747l1711341568,825255265l8755,0l196608,1698299904l-978291592,1438290747l-976224256,1438290747l-974127104,1438290747l0,0l1886846976,1886599795l3240528,0l2008023040,1438290727l1058537472,1438290746l-1053818880,1438290747l683343872,31775l1763704832,574453860l8462896,0l867958784,351145l805765120,-1492399311l58631,0l0,0l0,0l-1027604480,1438290747l-1024458752,1438290747l0,0l0,0l0,0l-1022361600,1438290747l-1019215872,1438290747l0,0l0,0l0,0l3211264,0l65536,458752l4390912,7077999l7143541,3211374l0,0l943194112,1663050288l2178425,0l65536,262144l1431175168,19532l7077888,101l3211264,0l65536,458752l4390912,7077999l7143541,3276910l0,0l1766195200,1010723948l2177633,0l921698304,1438290513l0,0l0,103l3211264,0l65536,458752l4390912,7077999l7143541,3342446l0,0l1886584832,1010725456l2191479,0l0,0l1351614464,-1591476189l70,0l6356992,0l867958784,351145l805765120,-1492399311l124167,0l0,0l0,0l0,0l-1707606016,2127741975l-1041235968,1438290747l-1033371648,1438290747l-1033371648,1438290747l1936719872,1886615354l6372414,0l-254017536,1438632082l805765120,-1492399311l58631,0l0,0l167247872,2127740327l170917888,2127740327l536936448,841104761l174077745,2127740327l-957349888,1438290148l1058013184,1438290746l-1017118720,1438290747l3211264,0l-456130560,1438290747l458752,0l208142336,2127741734l262144,1438253056l920256512,-364580814l5313627,0l-1416888320,1438632085l805765120,-1492399311l58631,327680l393216,458752l524288,589824l-2096103424,1438290744l603979776,1438290749l602931200,1438290749l862191616,1043276344l5336634,0l1752367104,1600483425l1750270000,543518817l855652147,825832504l959523897,892549174l1298989056,578027520l1887007776,1931623781l1684630639,1868767266l846360428,807608893l1701196085,1043276387l3227632,0l-919601152,1438290747l524288,0l-1901461504,2127741735l327680,1438253056l234225664,490137944l2175172,0l241172480,1438290513l0,0l0,1702126948l3241059,0l655360,131082l278528,69395l317356,70681l344064,1705312255l-65484,10000l4259840,0l485490688,2127740895l-494927872,1438290748l521666560,2127741898l0,-1300234240l49373,32l24518,0l4206370,0l2097152,0l0,524288l1048576,2127691776l0,0l2162688,0l1382023168,1438290133l1382023168,1438290133l1382023168,1438290133l2162688,0l-1032847360,1438290747l-1027604480,1438290747l-1022361600,1438290747l8454144,0l-1975779328,1438632082l805765120,-1492399311l58631,112613l113140,6l113140,33873l65075,129539l113140,225212l113140,259080l56569,146474l0,259085l0,225217l48065,129539l0,33859l0,0l0,0l3211264,0l-1169162240,1438290747l524288,0l-257556480,2127741726l1638400,1438253056l-1640038400,1404384217l3212456,0l-1189085184,1438290747l786432,0l-256966656,2127741726l1703936,0l54329344,-1306427921l3242376,0l-339738624,1438290747l720896,0l-256114688,2127741726l1769472,0l-1471873024,1729354085l3266475,0l-907018240,1438290747l589824,0l-255328256,2127741726l1835008,0l-699793408,-1281717505l3275048,0l25165824,1438290748l917504,0l-254672896,2127741726l1900544,0l-1736900608,1023576434l3276735,0l-408944640,1438290747l655360,0l-253689856,2127741726l2031616,0l-1398472704,-1625549221l3229840,0l-12582912,1438290747l1179648,0l-252968960,2127741726l2097152,0l-517341184,694311974l3218053,0l-944766976,1438290747l917504,0l-251723776,2127741726l2162688,0l-1789591552,-391564991l3228278,0l-935329792,1438290747l917504,0l-250740736,2127741726l2228224,0l1049755648,1544864354l3256807,0l-1097859072,1438290747l917504,0l-249757696,2127741726l2293760,0l1002504192,848493339l3234888,0l-452984832,1438290747l917504,0l-248774656,2127741726l2359296,0l-2034302976,1244439208l3220517,0l-1185939456,1438290747l1048576,0l-247791616,2127741726l2424832,0l-1451425792,-865588746l3235913,0l-421527552,1438290747l1048576,0l-246677504,2127741726l2490368,792461312l-984008095,-1297038657l3228666,0l-884998144,1438290747l1048576,0l-245563392,2127741726l2555904,980615168l1963683955,-2034788176l3235086,0l-929038336,1438290747l1048576,0l-244449280,2127741726l2621440,2019819520l-1682759107,-1804990827l3221174,0l-862978048,1438290747l524288,0l-243335168,2127741726l2686976,1869479936l1793008242,464831419l3221780,0l-2143289344,1438290747l524288,0l-242745344,2127741726l2752512,1047527424l-677546180,-610123482l3252265,0l-386924544,1438290747l524288,0l-242155520,2127741726l2818048,808845312l1139351586,-1750871590l3253072,0l-1072693248,1438290747l917504,0l-241565696,2127741726l2883584,1630470144l-1663010758,-1655992566l3268648,0l-1213202432,1438290747l917504,0l-240582656,2127741726l2949120,1198784512l897150821,844245375l3230445,0l-15728640,1438290747l917504,0l-239599616,2127741726l3014656,1869807616l1737648492,903764464l3255516,0l56623104,1438290748l917504,0l-238616576,2127741726l3080192,1917845504l-48088002,476823213l3266322,0l47185920,1438290748l917504,0l-237633536,2127741726l3145728,573571072l-437174737,1933564779l3272734,0l-298844160,1438290747l917504,0l-236650496,2127741726l3211264,1043267584l1824337724,2052606827l3238450,0l66060288,1438290748l1310720,0l-235667456,2127741726l3276800,1936719872l-774937798,-1304497361l3217982,0l-932184064,1438290747l1310720,0l-234291200,2127741726l3342336,1031340032l-1753403102,859450697l3221785,0l-888143872,1438290747l1310720,0l-232914944,2127741726l3407872,1919287296l-197968275,337698294l3268290,0l-897581056,1438290747l393216,0l-231538688,2127741726l3473408,1047330816l1862426940,-1199481860l3243552,0l-960495616,1438290747l458752,0l-231079936,2127741726l3538944,1180958720l318073961,-827174969l3259303,0l-449839104,1438290747l458752,0l256901120,2127741734l3604480,1886846976l2050505331,602702021l3243399,0l-418381824,1438290747l524288,0l209780736,2127741734l3670016,1631322112l-1203477190,-1855851312l3212919,0l-872415232,1438290747l589824,0l-1931083776,2127741735l3735552,1886846976l-1091487117,-1154412677l3222490,0l-900726784,1438290747l327680,0l262799360,2127741734l3801088,1984823296l1189769299,-358411644l403788060,0l-477102080,1438290512l-601882624,1438290130l8192000,65536l-598736896,1438290512l-1190133760,1438290512l6815744,131073l-608174080,1438290512l-530579456,1438290130l6815744,65537l-506462208,1438290512l-499122176,1438290512l1469186048,16l-605028352,1438290512l-1000341504,1438290512l6815744,1l-788529152,2127741737l1824522240,1438290512l256901120,16l-545259520,1438290512l-586153984,1438290130l6029312,8650752l-792723456,2127741737l-1943011328,1438290493l257490944,16l-425721856,1438290512l-1188036608,1438290148l7471104,131073l-432013312,1438290512l-1188036608,1438290148l7471104,65537l-428867584,1438290512l-1188036608,1438290148l7471104,1l-2056257536,1438290512l-601882624,1438290130l264699904,0l-2087714816,1438290512l-586153984,1438290130l266076160,0l-2084569088,1438290512l-601882624,1438290130l266076160,0l929038336,2127741717l-530579456,1438290130l265945088,0l972029952,2127741717l-586153984,1438290130l263979008,0l956301312,2127741717l-530579456,1438290130l263979008,0l952107008,2127741717l-530579456,1438290130l263979008,0l964689920,2127741717l-530579456,1438290130l263979008,0l960495616,2127741717l-530579456,1438290130l263979008,0l-2063597568,1438290512l-601882624,1438290130l264503296,0l935329792,2127741717l-601882624,1438290130l264372224,0l-2045771776,1438290512l-530579456,1438290130l265617408,0l947912704,2127741717l-530579456,1438290130l264634368,0l-2060451840,1438290512l2145386496,1438290125l264634368,0l985661440,2127741717l-530579456,1438290130l264044544,0l903872512,2127741717l-530579456,1438290130l265093120,0l866123776,2127741717l-530579456,1438290130l265158656,0l989855744,2127741717l-530579456,1438290130l264044544,0l908066816,2127741717l-530579456,1438290130l265093120,0l870318080,2127741717l-530579456,1438290130l265158656,0l998244352,2127741717l-1188036608,1438290148l264044544,0l916455424,2127741717l-1188036608,1438290148l265093120,0l878706688,2127741717l-1188036608,1438290148l265158656,0l981467136,2127741717l-530579456,1438290130l264044544,0l899678208,2127741717l-530579456,1438290130l265093120,0l861929472,2127741717l-530579456,1438290130l265158656,0l994050048,2127741717l-1188036608,1438290148l264044544,0l912261120,2127741717l-1188036608,1438290148l265093120,0l874512384,2127741717l-1188036608,1438290148l265158656,0l1002438656,2127741717l1370488832,1438290133l264110080,0l920649728,2127741717l1370488832,1438290133l265224192,0l882900992,2127741717l1370488832,1438290133l265289728,0l-2039480320,1438290512l396361728,1438290356l266010624,0l-2052063232,1438290512l-530579456,1438290130l264765440,0l975175680,2127741717l1397751808,1438290125l264896512,0l887095296,2127741717l1397751808,1438290125l264962048,0l849346560,2127741717l1397751808,1438290125l265027584,0l939524096,2127741717l-530579456,1438290130l265879552,0l-2071986176,1438290512l-586153984,1438290130l265879552,0l-2067791872,1438290512l-601882624,1438290130l265879552,0l979369984,2127741717l-2098200576,1438290512l264437760,0l895483904,2127741717l-2098200576,1438290512l265486336,0l857735168,2127741717l-2098200576,1438290512l265551872,0l-2042626048,1438290512l-530579456,1438290130l265682944,0l-2106589184,1438290512l-530579456,1438290130l264175616,0l924844032,2127741717l-601882624,1438290130l264568832,0l931135488,2127741717l-530579456,1438290130l264372224,0l968884224,2127741717l-530579456,1438290130l263979008,0l943718400,2127741717l-530579456,1438290130l264306688,0l-2080374784,1438290512l-586153984,1438290130l264306688,0l-2076180480,1438290512l-601882624,1438290130l264306688,0l977272832,2127741717l1370488832,1438290133l264241152,0l891289600,2127741717l1370488832,1438290133l265355264,0l853540864,2127741717l1370488832,1438290133l265420800,0l-2048917504,1438290512l-601882624,1438290130l264830976,0l-551550976,1438290512l-601882624,1438290130l6619136,196608l1802502144,1438290512l-1188036608,1438290148l80740352,0l1798307840,1438290512l-1188036608,1438290148l80674816,0l1806696448,1438290512l396361728,1438290356l80805888,0l-778043392,2127741737l-1188036608,1438290148l260964352,0l-460324864,1438290512l-499122176,1438290512l1469710336,16l1562378240,2127741737l-601882624,1438290130l67698688,0l1560281088,2127741737l1824522240,1438290512l66715648,0l1600126976,2127741737l-601882624,1438290130l67305472,0l1566572544,2127741737l1814036480,1438290512l258539520,0l1551892480,2127741737l-1188036608,1438290148l66715648,0l1595932672,2127741737l-586153984,1438290130l67371008,0l1591738368,2127741737l-586153984,1438290130l67436544,0l1814036480,2127741954l-586153984,1438290130l67567616,0l1587544064,2127741737l-586153984,1438290130l67633152,0l1809842176,2127741954l-1383071744,1438290511l66977792,0l1583349760,2127741737l-586153984,1438290130l67043328,0l1579155456,2127741737l-586153984,1438290130l67108864,0l1574961152,2127741737l-601882624,1438290130m67502080,0l1570766848,2127741737l-601882624,1438290130l66912256,0l1556086784,2127741737l-1188036608,1438290148" fillcolor="#fae013" stroked="f" o:allowincell="f" style="position:absolute;left:746;top:603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853540864,2127741717,2162688,0c7340032,1438290729,0,0,0,0c8454144,0,4194304,1438290729,-864026624,2127741907c0,0,0,0,0,0c1310720,0,0,0,0,0c-3670016,1438290728,0,-65536,98303,1438253056c0,0,0,0,0,0c260964352,0,3219558,0,0,0c0,0,65536,0,0,0c0,0,3211264,0,-65536,65535c-1707606016,2127741975,-65536,-1,-1,-1c65535,65536,2162688,0,80740352,1438290729c0,0,0,0,2162688,0c37748736,1438290729,0,0,0,2126708736c12648448,0,78643200,2127741919,-684720128,1438290728c0,0,0,0,-586153984,1438290130c67567616,0,1587570277,2127741737,-586153984,1438290130c67633152,0,1809872996,2127741954,-1392508928,1438290511c0,0,0,0,-586153984,1438290130c67043328,0,1579183982,2127741737,-586153984,1438290130c67108864,0,1574986863,2127741737,-601882624,1438290130c67108864,0,15984,2127691776,-601882624,1438290130c4259840,0,65536,1245184,2097152,2883630c3801147,6291501,4128807,6225953,2228285,8192123c2687016,6094939,0,100,6356992,0c-590872576,2127741908,65536,0,0,0c0,0,-584056832,2127741908,-580386816,2127741908c-1895825408,1438290729,-1540358144,1438290729,-1493172224,1438290729c864026624,2127740330,1547698176,2127741737,9502720,0c722468864,1438290729,722993152,1438290729,722993152,1438290729c727711744,1438290729,728236032,1438290729,728236032,1438290729c660602880,1438290729,16711680,0,0,0c0,0,0,0,0,0c0,0,0,0,0,0c0,0,-694812672,1438290728,5308416,0c1539833856,2127741919,1246756864,1438290729,771751936,1438290729c0,0,0,0,0,0c0,0,0,0,-530579456,1438290130c3211264,0,-566231040,2127741240,57671680,1438290729c-6291456,1438290728,-5767168,1438290728,-5767168,1438290728c2162688,0,660602880,1438290729,0,0c8060928,0,23164986,0,1918369792,2127741914c0,0,0,0,0,0c0,0,0,0,0,0c-695205888,1438290728,52428800,1438290729,0,0c0,0,0,0,0,1438253056c0,0,0,0,0,0c0,0,0,0,0,0c0,0,0,0,0,0c0,0,0,0,0,0c0,0,0,0,0,0c0,0,0,0,0,0c-1058013184,2127737100,-864026624,1438290150,0,0c0,0,0,0,0,0c0,0,0,0,0,589824c65536,0,1595932672,1438290513,0,0c9502720,0,1425014784,1438290729,1425539072,1438290729c1425539072,1438290729,1430257664,1438290729,1430781952,1438290729c1430781952,1438290729,794820608,1438290729,16711680,0c0,0,0,0,0,0c0,0,0,0,0,0c0,0,0,0,47579136,1438290729c4259840,0,65536,1245184,2097152,2883630c3801147,6291501,4128807,6225953,2228285,8192123c2687016,6094939,0,100,6384748,0c-590872576,2127741908,65536,0,0,0c0,0,-584056832,2127741908,-580386816,2127741908c-1080033280,1438290729,-724566016,1438290729,-677380096,1438290729c864026624,2127740330,980615168,1047556983,2193212,0c794820608,1438290729,0,0,2097152,0c403767296,0,-477102080,1438290512,-601882624,1438290130c8192000,65536,-598736896,1438290512,-1190133760,1438290512c6815744,131073,-608174080,1438290512,-530579456,1438290130c6815744,65537,-506462208,1438290512,-499122176,1438290512c1469186048,16,-605028352,1438290512,-1000341504,1438290512c6815744,1,-788529152,2127741737,1824522240,1438290512c256901120,16,-545259520,1438290512,-586153984,1438290130c6029312,8650752,-792723456,2127741737,-1943011328,1438290493c257490944,16,-425721856,1438290512,-1188036608,1438290148c7471104,131073,-432013312,1438290512,-1188036608,1438290148c7471104,65537,-428867584,1438290512,-1188036608,1438290148c7471104,1,-2056257536,1438290512,-601882624,1438290130c264699904,0,-2087714816,1438290512,-586153984,1438290130c266076160,0,-2084569088,1438290512,-601882624,1438290130c266076160,0,929038336,2127741717,-530579456,1438290130c265945088,0,972029952,2127741717,-586153984,1438290130c263979008,0,956301312,2127741717,-530579456,1438290130c263979008,0,952107008,2127741717,-530579456,1438290130c263979008,0,964689920,2127741717,-530579456,1438290130c263979008,0,960495616,2127741717,-530579456,1438290130c263979008,0,-2063597568,1438290512,-601882624,1438290130c264503296,0,935329792,2127741717,-601882624,1438290130c264372224,0,-2045771776,1438290512,-530579456,1438290130c265617408,0,947912704,2127741717,-530579456,1438290130c264634368,0,-2060451840,1438290512,2145386496,1438290125c264634368,0,985661440,2127741717,-530579456,1438290130c264044544,0,903872512,2127741717,-530579456,1438290130c265093120,0,866123776,2127741717,-530579456,1438290130c265158656,0,989855744,2127741717,-530579456,1438290130c264044544,0,908066816,2127741717,-530579456,1438290130c265093120,0,870318080,2127741717,-530579456,1438290130c265158656,0,998244352,2127741717,-1188036608,1438290148c264044544,0,916455424,2127741717,-1188036608,1438290148c265093120,0,878706688,2127741717,-1188036608,1438290148c265158656,0,981467136,2127741717,-530579456,1438290130c264044544,0,899678208,2127741717,-530579456,1438290130c265093120,0,861929472,2127741717,-530579456,1438290130c265158656,0,994050048,2127741717,-1188036608,1438290148c264044544,0,912261120,2127741717,-1188036608,1438290148c265093120,0,874512384,2127741717,-1188036608,1438290148c265158656,0,1002438656,2127741717,1370488832,1438290133c264110080,0,920649728,2127741717,1370488832,1438290133c265224192,0,882900992,2127741717,1370488832,1438290133c265289728,0,-2039480320,1438290512,396361728,1438290356c266010624,0,-2052063232,1438290512,-530579456,1438290130c264765440,0,975175680,2127741717,1397751808,1438290125c264896512,0,887095296,2127741717,1397751808,1438290125c264962048,0,849346560,2127741717,1397751808,1438290125c265027584,0,939524096,2127741717,-530579456,1438290130c265879552,0,-2071986176,1438290512,-586153984,1438290130c265879552,0,-2067791872,1438290512,-601882624,1438290130c265879552,0,979369984,2127741717,-2098200576,1438290512c264437760,0,895483904,2127741717,-2098200576,1438290512c265486336,0,857735168,2127741717,-2098200576,1438290512c265551872,0,-2042626048,1438290512,-530579456,1438290130c265682944,0,-2106589184,1438290512,-530579456,1438290130c264175616,0,924844032,2127741717,-601882624,1438290130c264568832,0,931135488,2127741717,-530579456,1438290130c264372224,0,968884224,2127741717,-530579456,1438290130c263979008,0,943718400,2127741717,-530579456,1438290130c264306688,0,-2080374784,1438290512,-586153984,1438290130c264306688,0,-2076180480,1438290512,-601882624,1438290130c264306688,0,977272832,2127741717,1370488832,1438290133c264241152,0,891289600,2127741717,1370488832,1438290133c265355264,0,853540864,2127741717,1370488832,1438290133c265420800,0,-2048917504,1438290512,-601882624,1438290130c264830976,0,-551550976,1438290512,-601882624,1438290130c6619136,196608,1802502144,1438290512,-1188036608,1438290148c80740352,0,1798307840,1438290512,-1188036608,1438290148c80674816,0,1806696448,1438290512,396361728,1438290356c80805888,0,-778043392,2127741737,-1188036608,1438290148c260964352,0,-460324864,1438290512,-499122176,1438290512c1469710336,16,1562378240,2127741737,-601882624,1438290130c67698688,0,1560281088,2127741737,1824522240,1438290512c66715648,0,1600126976,2127741737,-601882624,1438290130c67305472,0,1566572544,2127741737,1814036480,1438290512c258539520,0,1551892480,2127741737,-1188036608,1438290148c66715648,0,1595932672,2127741737,-586153984,1438290130c67371008,0,1591738368,2127741737,-586153984,1438290130c67436544,0,1814036480,2127741954,-586153984,1438290130c67567616,0,1587544064,2127741737,-586153984,1438290130c67633152,0,1809842176,2127741954,-1383071744,1438290511c66977792,0,1583349760,2127741737,-586153984,1438290130c67043328,0,1579155456,2127741737,-586153984,1438290130c67108864,0,1574961152,2127741737,-601882624,1438290130c67502080,0,1570766848,2127741737,-601882624,1438290130c66912256,0,1556086784,2127741737,-1188036608,1438290148c66715648,0,1604321280,2127741737,-586153984,1438290130c66519040,0,1528823808,2127741737,-586153984,1438290130c67239936,0,1818230784,2127741954,-530579456,1438290130c66519040,0,1606418432,2127741737,-530579456,1438290130c66519040,0,1610612736,2127741737,-530579456,1438290130c66519040,0,1547698176,2127741737,1845493760,1438290512c66584576,0,1801453568,2127741954,-1188036608,1438290148c66584576,0,1805647872,2127741954,-530579456,1438290130c66846720,0,1544552448,2127741737,1863319552,1438290512c66650112,0,1541406720,2127741737,-1188036608,1438290148c66650112,0,1538260992,2127741737,1881145344,1438290512c66453504,0,1535115264,2127741737,-530579456,1438290130c66781184,0,1530920960,2127741737,1845493760,1438290512c67174400,0,1795162112,2127741954,-1188036608,1438290148c67174400,0,1790967808,2127741954,-601882624,1438290130c67764224,0,1975517184,2127741954,-601882624,1438290130c71499776,0,-784334848,2127741737,-1943011328,1438290493c257228800,0,2040528896,1438290512,-586153984,1438290130c81264640,0,2036334592,1438290512,-586153984,1438290130c81199104,0,2044723200,1438290512,-530579456,1438290130c81330176,0,1526726656,2127741737,1896873984,1438290512c76939264,0,-592445440,1438290512,-530579456,1438290130c6750208,1,-589299712,1438290512,-586153984,1438290130c6750208,8519681,-585105408,1438290512,-530579456,1438290130c6750208,65537,-780140544,2127741737,-1188036608,1438290148c262602752,0,-687865856,2127741729,396361728,1438290356c261554176,0,-486539264,1438290512,-601882624,1438290130c8060928,0,2033188864,1438290512,-601882624,1438290130c257425408,16,-767557632,2127741737,-530579456,1438290130c74186752,0,-769654784,2127741737,-1188036608,1438290148c74252288,0,-580911104,1438290512,-586153984,1438290130c5963776,8650753,-735051776,2127741737,1935671296,1438290512c66322432,0,-737148928,2127741737,-586153984,1438290130c65732608,0,-732954624,2127741737,1914699776,1438290512c65601536,0,1927282688,1438290512,-1188036608,1438290148c65601536,0,1997537280,2127741954,1984954368,1438290512c65863680,1,-740294656,2127741737,-601882624,1438290130c66125824,0,1997537280,1438290512,-1188036608,1438290148c65863680,0,-744488960,2127741737,-586153984,1438290130c65994752,0,-747634688,2127741737,1951399936,1438290512c66256896,0,-765460480,2127741737,1984954368,1438290512c65798144,1,-750780416,2127741737,-601882624,1438290130c66060288,0,2000683008,1438290512,-1188036608,1438290148c65798144,0,-754974720,2127741737,-586153984,1438290130c65929216,0,-758120448,2127741737,1967128576,1438290512c65536000,0,-761266176,2127741737,-530579456,1438290130c66191360,0,-763363328,2127741737,-586153984,1438290130c65667072,0,-803209216,2127741737,1824522240,1438290512c257622016,16,-799014912,2127741737,-1188036608,1438290148c257556480,16,-790626304,2127741737,168820736,1438290126c257359872,16,-771751936,2127741737,-601882624,1438290130c73990144,0,1995440128,2127741954,-1188036608,1438290148c74317824,0,1008730112,2127741717,-601882624,1438290130c263258112,0,1012924416,2127741717,2052063232,1438290512c262995968,0,-1552941056,1438290512,-601882624,1438290130c6488064,0,-456130560,1438290512,-601882624,1438290130c6750208,196608,847249408,2127741717,-530579456,1438290130c263716864,0,843055104,2127741717,-586153984,1438290130c263585792,0,809500672,2127741717,-586153984,1438290130c263520256,0,-2035286016,1438290512,-601882624,1438290130c263127040,0,-2031091712,1438290512,-601882624,1438290130c263192576,0,801112064,2127741717,-601882624,1438290130c262930432,0,796917760,2127741717,-601882624,1438290130c262864896,0,805306368,2127741717,-601882624,1438290130c262799360,0,838860800,2127741717,-601882624,1438290130c263061504,0,834666496,2127741717,-530579456,1438290130c263716864,0,830472192,2127741717,-586153984,1438290130c263520256,0,826277888,2127741717,-2020605952,1438290512c263651328,0,822083584,2127741717,-586153984,1438290130c263520256,0,817889280,2127741717,-1984954368,1438290512c263782400,0,813694976,2127741717,-586153984,1438290130c263585792,0,-1968177152,1438290512,1675624448,1438290150c262733824,0,-468713472,1438290512,-530579456,1438290130c1469579264,0,-773849088,2127741737,-601882624,1438290130c74121216,0,-452984832,1438290512,-530579456,1438290130c5832704,65536,-449839104,1438290512,-530579456,1438290130c5832704,1048576,-445644800,1438290512,-530579456,1438290130c5832704,131072,-442499072,1438290512,-530579456,1438290130c5832704,983040,-577765376,1438290512,-586153984,1438290130c5963776,8716289,-786432000,2127741737,-586153984,1438290130c75038720,0,1991245824,2127741954,-601882624,1438290130c68681728,0,-819986432,2127741737,-586153984,1438290130c69271552,0,-805306368,2127741737,-586153984,1438290130c68747264,0,-815792128,2127741737,-586153984,1438290130c69140480,0,-817889280,2127741737,-586153984,1438290130c69206016,0,1988100096,2127741954,-530579456,1438290130c68943872,0,-809500672,2127741737,-586153984,1438290130c68812800,0,-813694976,2127741737,-586153984,1438290130c68878336,0,-794820608,2127741737,-586153984,1438290130c75104256,0,-775946240,2127741737,-601882624,1438290130c74055680,0,2048917504,1438290512,-586153984,1438290130c81395712,0,-464519168,1438290512,-499122176,1438290512c1469644800,16,-574619648,1438290512,-1018167296,1438290512c6619136,1,-559939584,1438290512,-601882624,1438290130c6619136,65537,-555745280,1438290512,-601882624,1438290130c6619136,131072,1983905792,2127741954,-530579456,1438290130c71303168,0,-824180736,2127741737,-530579456,1438290130c71172096,0,-828375040,2127741737,-530579456,1438290130c71237632,0,-832569344,2127741737,2090860544,1438290512c70975488,0,-836763648,2127741737,2101346304,1438290512c70909952,0,-840957952,2127741737,-601882624,1438290130c71041024,0,1979711488,2127741954,-601882624,1438290130c71106560,0,-845152256,2127741737,-601882624,1438290130c70123520,0,-849346560,2127741737,-601882624,1438290130c70778880,0,-438304768,1438290512,-601882624,1438290130c1469841408,0,-435159040,1438290512,-1190133760,1438290512c1469841408,65536,-878706688,2127741737,-1188036608,1438290148c71630848,0,-2130706432,1438290512,-2122317824,1438290512c262537216,0,-853540864,2127741737,-601882624,1438290130c71368704,0,-857735168,2127741737,2118123520,1438290512c70189056,0,2013265920,1438290512,-530579456,1438290130c262471680,0,1518338048,2127741737,2135949312,1438290512c70844416,0,1514143744,2127741737,-586153984,1438290130c70254592,0,1509949440,2127741737,-586153984,1438290130c70451200,0,-861929472,2127741737,-586153984,1438290130c70582272,0,-866123776,2127741737,-586153984,1438290130c70713344,0,-870318080,2127741737,-586153984,1438290130c70057984,0,-874512384,2127741737,-586153984,1438290130c70647808,0,-530579456,1438290512,-522190848,1438290512c1468792832,0,1505755136,2127741737,-586153984,1438290130c70320128,0,1501560832,2127741737,-586153984,1438290130c70385664,0,1497366528,2127741737,-2141192192,1438290512c70516736,0,1493172224,2127741737,-601882624,1438290130c71565312,0,-563085312,1438290512,-1018167296,1438290512c6619136,0,1522532352,2127741737,2073034752,1438290512c76218368,0,1993342976,2127741954,-1188036608,1438290148c260898816,0,-548405248,1438290512,-586153984,1438290130c6029312,8585216,2017460224,1438290512,2020605952,1438290512c258605056,0,-473956352,1438290512,2020605952,1438290512c1469513728,16,2010120192,1438290512,-1188036608,1438290148c260571136,16,2006974464,1438290512,-1188036608,1438290148c260505600,16,-1972371456,1438290512,1675624448,1438290150c71434240,0,-542113792,1438290512,-530579456,1438290130c6684672,1,-538968064,1438290512,-586153984,1438290130c6684672,8519681,-534773760,1438290512,-530579456,1438290130c6684672,65537,2003828736,1438290512,-601882624,1438290130c76283904,0,-482344960,1438290512,2145386496,1438290125c8192000,0,-1975517184,1438290512,-530579456,1438290130c262668288,0,-782237696,2127741737,-586153984,143829013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7741894,-731906048,1438290728,-731381760,1438290728c-731381760,1438290728,937426944,1438290436,936378368,1438290436c0,1438253056,12582912,1438290729,13107200,1438290729c13107200,1438290729,-65536,32767,-65536,32767c0,0,0,0,-65536,32767c-65536,32767,0,0,0,0c55602537,1438290729,56098816,1438290729,56098816,1438290729c-714080256,1438290434,-1226833920,2127741234,506462208,1438290729c-349700096,2127741894,698351616,1438290729,0,0c8804,1438290512,47185920,37092,7471104,65537c-695174880,1438290728,0,0,0,0c0,0,0,0,0,0c0,0,-714080256,1438290434,0,0c787480576,1438290436,0,0,1772617728,2127741914c0,0,0,0,1775763456,2127741914c0,0,0,0,716177408,1438290729c0,0,0,0,27262976,1438290729c-267911168,2127741894,0,0,533200896,1438290729c0,0,0,0,0,0c-2147418112,-1,-2147352577,-1,1705050111,2127741909c0,0,-1932984320,2127741741,65536,0c1744859233,2127741563,534249472,1438290729,3276800,0c-2046820352,1438290512,0,0,0,0c0,0,-530579456,1438290130,264634368,0c-2063570845,1438290512,131072,1438253056,3276800,0c0,16892693,-65536,6619135,100,0c1310720,2127691776,0,0,1605894144,1438290727c0,0,0,0,0,0c0,0,-1707606016,2127741975,2097152,140050432c67043586,2127741717,0,0,-1210056704,1438290349c-1211105280,1438290349,0,1438254079,265158656,0c998273107,2127741717,-1188036608,1438290148,264044544,0c916463650,2127741717,-1188036608,1438290148,265093120,0c878719030,2127741717,-1188036608,1438290148,265158656,0c981475430,2127741717,-530579456,1438290130,264044544,0c-551520157,1438290512,-601882624,1438290130,6619136,196608c-460309442,1438290512,-499122176,1438290512,1469710336,16c-592414916,1438290512,-530579456,1438290130,6750208,1c-589270921,1438290512,-586153984,1438290130,6750208,8519681c-585089672,1438290512,-530579456,1438290130,6750208,65537c-486525388,1438290512,-601882624,1438290130,8060928,0c-580880326,1438290512,-586153984,1438290130,5963776,8650753c-1552914064,1438290512,-601882624,1438290130,6488064,0c-456102043,1438290512,-601882624,1438290130,6750208,196608c-468685757,1438290512,-530579456,1438290130,1469579264,0c-452957844,1438290512,-530579456,1438290130,5832704,65536c-449821073,1438290512,-530579456,1438290130,5832704,1048576c-445629378,1438290512,-530579456,1438290130,5832704,131072c-442490307,1438290512,-530579456,1438290130,5832704,983040c-577749457,1438290512,-586153984,1438290130,5963776,8716289c-464494276,1438290512,-499122176,1438290512,1459617792,16c-574607556,1438290512,-1018167296,1438290512,6619136,1c-559924162,1438290512,-601882624,1438290130,6619136,65537c-555719878,1438290512,-601882624,1438290130,6619136,131072c-438275482,1438290512,-601882624,1438290130,1469841408,0c-435146718,1438290512,-1190133760,1438290512,1469841408,65536c-530548381,1438290512,-522190848,1438290512,1468792832,0c-563056582,1438290512,-1018167296,1438290512,6619136,0c-548374943,1438290512,-586153984,1438290130,6029312,8585216c-473928593,1438290512,2020605952,1438290512,1469513728,16c-542101214,1438290512,-530579456,1438290130,6684672,1c-538943172,1438290512,-586153984,1438290130,6684672,8519681c-534748881,1438290512,-530579456,1438290130,6684672,65537c-482317191,1438290512,2145386496,1438290125,8192000,0c101738042,0,202375168,0,-477102080,1438290512c-601882624,1438290130,8192000,65536,-598736896,1438290512c-1190133760,1438290512,6815744,131073,-608161988,1438290512c-530579456,1438290130,6815744,65537,-506446786,1438290512c-499122176,1438290512,1469186048,16,-605002950,1438290512c-1000341504,1438290512,6815744,1,-788499866,2127741737c1824522240,1438290512,256901120,16,-545246686,1438290512c-587202560,1438290130,0,0,12338,0c0,37437,257490944,16,-425693838,1438290512c-1188036608,1438290148,7471104,131073,-431997406,1438290512c-1188036608,1438290148,7471104,65537,-428852162,1438290512c-1188036608,1438290148,7471104,1,-2063567328,1438290512c0,1438290130,0,0,0,0c0,0,0,0,0,0c-2147418112,-1,-2147352577,-1,16777215,0c0,0,983040,0,1218470204,2127741919c0,0,-1996488704,2127741717,262144,0c1943011328,2127741238,506462208,1438290729,0,0c-536870912,1438290130,0,0,0,2127691776c1704984576,2127741909,0,0,-1993867264,2127741717c65536,0,-772800512,2127741235,506462208,1438290729c6553600,0,251658240,0,-36272,-1c-603914241,1,1704984576,2127741909,0,0c-1990721536,2127741717,65536,0,-994035103,2127741235c506462208,1438290729,13107200,0,-2063597568,1438290512c0,0,0,0,0,0c0,0,0,0,0,0c0,0,0,0,0,0c0,0,-868220928,2127741240,57671680,1438290729c974127104,2127741241,57671680,1438290729,-778043392,2127741240c57671680,1438290729,-1498415104,2127741242,57671680,1438290729c0,0,0,0,0,0c0,0,0,0,0,0c1523187712,1438289920,265093120,0,37823024,0c-1707606016,2127741975,0,0,1237319680,2127741919c-714080256,1438290434,0,0,665321472,1438290729c2084831232,2127741717,65536,0,94327,2127741697c0,0,0,0,0,0c0,0,0,0,0,0c0,0,0,0,0,0c0,0,0,0,434110464,1438290436c0,0,0,0,0,0c0,0,0,0,0,0c0,0,0,0,0,0c0,0,0,0,0,0c0,0,0,0,0,0c0,0,0,0,0,0c0,0,0,0,0,0c0,0,0,0,0,0c0,0,0,0,0,0c0,0,0,0,0,0c0,0,0,0,0,0c0,0,0,0,0,0c0,0,0,0,0,0c0,0,0,0,0,0c0,0,0,0,-349700096,2127741894c698351616,1438290729,0,0,8804,2127741717c-603979776,1438290130,0,0,17891328,0c-2038431744,1438290464,-1707606016,2127741975,327680,196608c131072,0,0,65536,0,0c0,0,0,65536,0,0c15728640,0,4980736,0,-1707579807,2127741975c-1707606016,2127741975,-1707606016,2127741975,-1707606016,2127741975c67698688,1438290133,0,0,0,0c1369964544,1438290133,-1707606016,2127741975,-1707606016,2127741975c-1707606016,2127741975,-1707606016,2127741975,67043328,1438290512c0,0,0,0,-551026688,1438290512c-601882624,-28462,-1,196607,0,1438253056c0,0,131072,0,1798307840,1438290512c2162688,0,1181220864,2127741919,731906048,1438290729c-695205888,1438290728,4259840,0,0,0c0,0,0,0,0,0c0,0,0,0,16711680,13762815c2162690,0,718274560,1438290729,482344960,2127740895c0,0,3211264,0,0,0c0,0,0,0,16711680,0c0,1426063360,2162688,0,724566016,1438290729c482344960,2127740895,0,0,2162688,0c743440384,1438290729,0,0,0,0c8454144,0,740294656,1438290729,-864026624,2127741907c0,0,0,0,0,0c1310720,0,0,0,0,0c732430336,1438290729,0,-65536,98303,2127691776c0,0,0,0,0,0c-586153984,1438290130,3211264,0,0,0c0,0,65536,0,0,0c0,0,3211264,0,-65536,65535c-1707606016,2127741975,-65536,-1,-1,-1c65535,65536,2162688,0,1476395008,1438290729c0,0,0,0,2162688,0c2085617664,1438290355,0,0,0,2126722124c12648448,0,78643200,2127741919,57671680,1438290729c0,0,0,0,1547698176,2127741737c1845493760,1438290512,66584576,0,1801483066,2127741954c-1188036608,1438290148,66584576,0,1795177057,2127741954c0,0,0,0,1544552448,2127741737c1863319552,1438290512,66650112,0,1541432425,2127741737c-1188036608,1438290148,66650112,0,1538273314,2127741737c1879048192,1438290512,0,0,1535127330,2127741737c5308416,0,1539833856,2127741919,2012217344,1438290729c1496317952,1438290729,0,0,0,0c0,0,0,0,0,0c-530579456,1438290130,3211264,0,-566231040,2127741240c771751936,1438290729,729808896,1438290729,730333184,1438290729c730333184,1438290729,23134208,0,1918369792,2127741914c0,0,0,0,0,0c0,0,0,0,0,0c47185920,1438290729,768606208,1438290729,0,0c0,0,0,0,0,1438253056c0,0,0,0,0,0c0,0,0,0,0,0c0,0,0,0,0,0c0,0,0,0,0,0c0,0,0,0,0,0c0,0,0,0,0,0c-1058013184,2127737100,-864026624,1438290150,0,0c0,0,0,0,0,0c0,0,0,0,0,589824c65536,0,1753219072,1438290513,0,0c37814272,0,-1707606016,2127741975,0,0c1237319680,2127741919,-714080256,1438290434,0,0c799539200,1438290729,2084831232,2127741717,65536,1426063360c65536,1438290433,0,0,0,0c0,0,0,0,0,0c0,0,0,0,0,0c0,0,0,0,0,0c434110464,1438290436,0,0,0,0c0,0,0,0,0,0c0,0,0,0,0,0c0,0,0,0,0,0c0,0,0,0,0,0c0,0,0,0,0,0c0,0,0,0,0,0c0,0,0,0,0,0c0,0,0,0,0,0c0,0,0,0,0,0c0,0,0,0,0,0c0,0,0,0,0,0c0,0,0,0,0,0c0,0,0,0,0,0c0,0,0,0,0,0c-349700096,2127741894,1400897536,1438290729,0,0c12388,1849319740,1811957359,1010708332,24879,0c10551296,0,938999808,2127741909,65536,0c0,0,0,0,948436992,2127741909c952107008,2127741909,958398464,2127741909,-1001390080,1438290747c3801088,2127691776,1168113664,1438290749,1169162240,1438290749c1169162240,1438290749,1566572544,1438290501,1567358976,1438290501c1567621120,1438290501,0,0,0,0c0,0,0,0,403767296,0c-477102080,1438290512,-601882624,1438290130,8192000,65536c-598736896,1438290512,-1190133760,1438290512,6815744,131073c-608174080,1438290512,-530579456,1438290130,6815744,65537c-506462208,1438290512,-499122176,1438290512,1469186048,16c-605028352,1438290512,-1000341504,1438290512,6815744,1c-788529152,2127741737,1824522240,1438290512,256901120,16c-545259520,1438290512,-586153984,1438290130,6029312,8650752l-792723456,2127741737l-1943011328,1438290493l257490944,16xl-425721856,1438290512l7471104,131073el-432013312,1438290512l-1188036608,1438290148el7471104,65537xl-428867584,1438290512l-1188036608,1438290148l7471104,1l-2056257536,1438290512l264699904,0l-2087714816,1438290512l-586153984,1438290130l266076160,0el-2084569088,1438290512xl-601882624,1438290130l266076160,0l929038336,2127741717l-530579456,1438290130l265945088,0m972029952,2127741717l-586153984,1438290130l-1022019264,32466l-1865228192,21946l4028,0l-1840216832,21946l-1865229280,21946l4036,0l-1022019648,32466l-1865229280,21946xl4034,0l-1840216560,21946l-1865228192,21946l4053,0l-1022019456,32466l-1865228192,21946e" fillcolor="#fae013" stroked="f" o:allowincell="f" style="position:absolute;left:851;top:595;width:112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6383904,0,131072,65536c1310720,0,-1085276160,1438290747,-1115684864,1438290747c0,0,0,0,1879113728,539251c524288,2127691776,-1115684864,1438290747,-2097152000,1438290744c206569472,1438290348,8454144,0,1351286784,1438632078c805765120,-1492399311,58631,1126,1131,0c1131,339,651,1295,1131,2251c1131,2590,565,1464,0,2590c0,2251,480,1295,0,338c0,0,0,0,3211264,0c-878706688,1438290747,262144,0,-663814144,2127741736c1310720,0,962396160,-863810494,3254931,0c-317718528,1438290747,393216,0,-258670592,2127741726c1376256,0,-1142358016,320833364,3223322,0c-1163919360,1438290747,196608,0,216268800,2127741734c1441792,0,1004404736,1951170777,3223193,0c-1132462080,1438290747,327680,0,-1931870208,2127741735c1507328,7077888,-2007629707,-764908198,3247272,0c-352321536,1438290747,589824,0,-258211840,2127741726c1572864,1438253056,-1491533824,1240152887,6421684,0c65536,2228224,5963776,6488157,7143535,7536686c7209077,7536686,6357108,3014770,6619234,7209057c3014771,7471184,7340143,7471205,7929972,7602259c7602273,101,1031340032,808597282,3223330,0c-2146435072,1438290747,655360,0,-260046848,2127741726c851968,0,1842610176,-446148725,3242478,0c-59768832,1438290747,655360,0,-116654080,2127741726c917504,1438253056,-1965752320,-1786162231,3246098,0c-383778816,1438290747,458752,0,199753728,2127741734c196608,1438253056,-591790080,113683504,2202219,0c0,0,1774780416,-745668581,54,801860c7405568,0,-1732247552,1438290748,39845888,1438290749c521666560,2127741898,0,1715470336,3162323,0c4194304,0,867958784,351145,0,0c521666560,2127741898,0,-725614592,49371,93c17966,0,7352098,0,2097152,0c0,1572864,3145728,2127691776,0,0c2162688,0,-1053818880,1438290747,-1053818880,1438290747c-1053818880,1438290747,2162688,0,-1195376640,1438290747c-1193279488,1438290747,-1191182336,1438290747,9502720,0c262144,0,1114112,2127691776,1058013184,1438290746c-1053818880,1438290747,0,0,0,0c1812004864,1598569,524288,1920139264,-1053793689,1438290747c1711341568,825255265,8755,0,196608,1698299904c-978291592,1438290747,-976224256,1438290747,-974127104,1438290747c0,0,1886846976,1886599795,3240528,0c2008023040,1438290727,1058537472,1438290746,-1053818880,1438290747c683343872,31775,1763704832,574453860,8462896,0c867958784,351145,805765120,-1492399311,58631,0c0,0,0,0,-1027604480,1438290747c-1024458752,1438290747,0,0,0,0c0,0,-1022361600,1438290747,-1019215872,1438290747c0,0,0,0,0,0c3211264,0,65536,458752,4390912,7077999c7143541,3211374,0,0,943194112,1663050288c2178425,0,65536,262144,1431175168,19532c7077888,101,3211264,0,65536,458752c4390912,7077999,7143541,3276910,0,0c1766195200,1010723948,2177633,0,921698304,1438290513c0,0,0,103,3211264,0c65536,458752,4390912,7077999,7143541,3342446c0,0,1886584832,1010725456,2191479,0c0,0,1351614464,-1591476189,70,0c6356992,0,867958784,351145,805765120,-1492399311c124167,0,0,0,0,0c0,0,-1707606016,2127741975,-1041235968,1438290747c-1033371648,1438290747,-1033371648,1438290747,1936719872,1886615354c6372414,0,-254017536,1438632082,805765120,-1492399311c58631,0,0,0,167247872,2127740327c170917888,2127740327,536936448,841104761,174077745,2127740327c-957349888,1438290148,1058013184,1438290746,-1017118720,1438290747c3211264,0,-456130560,1438290747,458752,0c208142336,2127741734,262144,1438253056,920256512,-364580814c5313627,0,-1416888320,1438632085,805765120,-1492399311c58631,327680,393216,458752,524288,589824c-497025024,1438290748,-1614807040,1438290709,-1615855616,1438290709c1701183488,1043276387,5336634,0,937164800,1438632071c805765120,-1492399311,124167,81920,163840,98304c221185,129796,278528,98304,352257,81920c439634,65537,417793,1043300352,3227632,0c-919601152,1438290747,524288,0,-1901461504,2127741735c327680,1438253056,234225664,490137944,2175172,0c241172480,1438290513,0,0,0,1702126948c3241059,0,-1616904192,1438290709,484442112,2127740895c521666560,2127741898,0,1610612736,3162233,0c4194304,0,1653604352,2127741896,131072,65536c1661468672,2127741896,864026624,2127740330,864026624,2127740330c-1382219776,0,4206370,0,2162688,0c0,524288,1048576,2127691776,0,0c2162688,0,1382023168,1438290133,1382023168,1438290133c1382023168,1438290133,2162688,0,-1032847360,1438290747c-1027604480,1438290747,-1022361600,1438290747,8454144,0c-1975779328,1438632082,805765120,-1492399311,58631,112613c113140,6,113140,33873,65075,129539c113140,225212,113140,259080,56569,146474c0,259085,0,225217,48065,129539c0,33859,0,0,0,0c3211264,0,-1169162240,1438290747,524288,0c-257556480,2127741726,1638400,1438253056,-1640038400,1404384217c3212456,0,-1189085184,1438290747,786432,0c-256966656,2127741726,1703936,0,54329344,-1306427921c3242376,0,-339738624,1438290747,720896,0c-256114688,2127741726,1769472,0,-1471873024,1729354085c3266475,0,-907018240,1438290747,589824,0c-255328256,2127741726,1835008,0,-699793408,-1281717505c3275048,0,25165824,1438290748,917504,0c-254672896,2127741726,1900544,0,-1736900608,1023576434c3276735,0,-408944640,1438290747,655360,0c-253689856,2127741726,2031616,0,-1398472704,-1625549221c3229840,0,-12582912,1438290747,1179648,0c-252968960,2127741726,2097152,0,-517341184,694311974c3218053,0,-944766976,1438290747,917504,0c-251723776,2127741726,2162688,0,-1789591552,-391564991c3228278,0,-935329792,1438290747,917504,0c-250740736,2127741726,2228224,0,1049755648,1544864354c3256807,0,-1097859072,1438290747,917504,0c-249757696,2127741726,2293760,0,1002504192,848493339c3234888,0,-452984832,1438290747,917504,0c-248774656,2127741726,2359296,0,-2034302976,1244439208c3220517,0,-1185939456,1438290747,1048576,0c-247791616,2127741726,2424832,0,-1451425792,-865588746c3235913,0,-421527552,1438290747,1048576,0c-246677504,2127741726,2490368,792461312,-984008095,-1297038657c3228666,0,-884998144,1438290747,1048576,0c-245563392,2127741726,2555904,980615168,1963683955,-2034788176c3235086,0,-929038336,1438290747,1048576,0c-244449280,2127741726,2621440,2019819520,-1682759107,-1804990827c3221174,0,-862978048,1438290747,524288,0c-243335168,2127741726,2686976,1869479936,1793008242,464831419c3221780,0,-2143289344,1438290747,524288,0c-242745344,2127741726,2752512,1047527424,-677546180,-610123482c3252265,0,-386924544,1438290747,524288,0c-242155520,2127741726,2818048,808845312,1139351586,-1750871590c3253072,0,-1072693248,1438290747,917504,0c-241565696,2127741726,2883584,1630470144,-1663010758,-1655992566c3268648,0,-1213202432,1438290747,917504,0c-240582656,2127741726,2949120,1198784512,897150821,844245375c3230445,0,-15728640,1438290747,917504,0c-239599616,2127741726,3014656,1869807616,1737648492,903764464c3255516,0,56623104,1438290748,917504,0c-238616576,2127741726,3080192,1917845504,-48088002,476823213c3266322,0,47185920,1438290748,917504,0c-237633536,2127741726,3145728,573571072,-437174737,1933564779c3272734,0,-298844160,1438290747,917504,0c-236650496,2127741726,3211264,1043267584,1824337724,2052606827c3238450,0,66060288,1438290748,1310720,0c-235667456,2127741726,3276800,1936719872,-774937798,-1304497361c3217982,0,-932184064,1438290747,1310720,0c-234291200,2127741726,3342336,1031340032,-1753403102,859450697c3221785,0,-888143872,1438290747,1310720,0c-232914944,2127741726,3407872,1919287296,-197968275,337698294c3268290,0,-897581056,1438290747,393216,0c-231538688,2127741726,3473408,1047330816,1862426940,-1199481860c3243552,0,-960495616,1438290747,458752,0c-231079936,2127741726,3538944,1180958720,318073961,-827174969c3259303,0,-449839104,1438290747,458752,0c256901120,2127741734,3604480,1886846976,2050505331,602702021c3243399,0,-418381824,1438290747,524288,0c209780736,2127741734,3670016,1631322112,-1203477190,-1855851312c3212919,0,-872415232,1438290747,589824,0c-1931083776,2127741735,3735552,1886846976,-1091487117,-1154412677c3222490,0,-900726784,1438290747,327680,0c262799360,2127741734,3801088,1984823296,1189769299,-358411644c403788060,0,-477102080,1438290512,-601882624,1438290130c8192000,65536,-598736896,1438290512,-1190133760,1438290512c6815744,131073,-608174080,1438290512,-530579456,1438290130c6815744,65537,-506462208,1438290512,-499122176,1438290512c1469186048,16,-605028352,1438290512,-1000341504,1438290512c6815744,1,-788529152,2127741737,1824522240,1438290512c256901120,16,-545259520,1438290512,-586153984,1438290130c6029312,8650752,-792723456,2127741737,-1943011328,1438290493c257490944,16,-425721856,1438290512,-1188036608,1438290148c7471104,131073,-432013312,1438290512,-1188036608,1438290148c7471104,65537,-428867584,1438290512,-1188036608,1438290148c7471104,1,-2056257536,1438290512,-601882624,1438290130c264699904,0,-2087714816,1438290512,-586153984,1438290130c266076160,0,-2084569088,1438290512,-601882624,1438290130c266076160,0,929038336,2127741717,-530579456,1438290130c265945088,0,972029952,2127741717,-586153984,1438290130c263979008,0,956301312,2127741717,-530579456,1438290130c263979008,0,952107008,2127741717,-530579456,1438290130c263979008,0,964689920,2127741717,-530579456,1438290130c263979008,0,960495616,2127741717,-530579456,1438290130c263979008,0,-2063597568,1438290512,-601882624,1438290130c264503296,0,935329792,2127741717,-601882624,1438290130c264372224,0,-2045771776,1438290512,-530579456,1438290130c265617408,0,947912704,2127741717,-530579456,1438290130c264634368,0,-2060451840,1438290512,2145386496,1438290125c264634368,0,985661440,2127741717,-530579456,1438290130c264044544,0,903872512,2127741717,-530579456,1438290130c265093120,0,866123776,2127741717,-530579456,1438290130c265158656,0,989855744,2127741717,-530579456,1438290130c264044544,0,908066816,2127741717,-530579456,1438290130c265093120,0,870318080,2127741717,-530579456,1438290130c265158656,0,998244352,2127741717,-1188036608,1438290148c264044544,0,916455424,2127741717,-1188036608,1438290148c265093120,0,878706688,2127741717,-1188036608,1438290148c265158656,0,981467136,2127741717,-530579456,1438290130c264044544,0,899678208,2127741717,-530579456,1438290130c265093120,0,861929472,2127741717,-530579456,1438290130c265158656,0,994050048,2127741717,-1188036608,1438290148c264044544,0,912261120,2127741717,-1188036608,1438290148c265093120,0,874512384,2127741717,-1188036608,1438290148c265158656,0,1002438656,2127741717,1370488832,1438290133c264110080,0,920649728,2127741717,1370488832,1438290133c265224192,0,882900992,2127741717,1370488832,1438290133c265289728,0,-2039480320,1438290512,396361728,1438290356c266010624,0,-2052063232,1438290512,-530579456,1438290130c264765440,0,975175680,2127741717,1397751808,1438290125c264896512,0,887095296,2127741717,1397751808,1438290125c264962048,0,849346560,2127741717,1397751808,1438290125c265027584,0,939524096,2127741717,-530579456,1438290130c265879552,0,-2071986176,1438290512,-586153984,1438290130c265879552,0,-2067791872,1438290512,-601882624,1438290130c265879552,0,979369984,2127741717,-2098200576,1438290512c264437760,0,895483904,2127741717,-2098200576,1438290512c265486336,0,857735168,2127741717,-2098200576,1438290512c265551872,0,-2042626048,1438290512,-530579456,1438290130c265682944,0,-2106589184,1438290512,-530579456,1438290130c264175616,0,924844032,2127741717,-601882624,1438290130c264568832,0,931135488,2127741717,-530579456,1438290130c264372224,0,968884224,2127741717,-530579456,1438290130c263979008,0,943718400,2127741717,-530579456,1438290130c264306688,0,-2080374784,1438290512,-586153984,1438290130c264306688,0,-2076180480,1438290512,-601882624,1438290130c264306688,0,977272832,2127741717,1370488832,1438290133c264241152,0,891289600,2127741717,1370488832,1438290133c265355264,0,853540864,2127741717,1370488832,1438290133c265420800,0,-2048917504,1438290512,-601882624,1438290130c264830976,0,-551550976,1438290512,-601882624,1438290130c6619136,196608,1802502144,1438290512,-1188036608,1438290148c80740352,0,1798307840,1438290512,-1188036608,1438290148c80674816,0,1806696448,1438290512,396361728,1438290356c80805888,0,-778043392,2127741737,-1188036608,1438290148c260964352,0,-460324864,1438290512,-499122176,1438290512c1469710336,16,1562378240,2127741737,-601882624,1438290130c67698688,0,1560281088,2127741737,1824522240,1438290512c66715648,0,1600126976,2127741737,-601882624,1438290130c67305472,0,1566572544,2127741737,1814036480,1438290512c258539520,0,1551892480,2127741737,-1188036608,1438290148c66715648,0,1595932672,2127741737,-586153984,1438290130c67371008,0,1591738368,2127741737,-586153984,1438290130c67436544,0,1814036480,2127741954,-586153984,1438290130c67567616,0,1587544064,2127741737,-586153984,1438290130c67633152,0,1809842176,2127741954,-1383071744,1438290511c66977792,0,1583349760,2127741737,-586153984,1438290130c67043328,0,1579155456,2127741737,-586153984,1438290130c67108864,0,1574961152,2127741737,-601882624,1438290130c67502080,0,1570766848,2127741737,-601882624,1438290130c66912256,0,1556086784,2127741737,-1188036608,1438290148c66715648,0,1604321280,2127741737,-586153984,1438290130c66519040,0,1528823808,2127741737,-586153984,1438290130c67239936,0,1818230784,2127741954,-530579456,1438290130c66519040,0,1606418432,2127741737,-530579456,1438290130c66519040,0,1610612736,2127741737,-530579456,1438290130c66519040,0,1547698176,2127741737,1845493760,1438290512c66584576,0,1801453568,2127741954,-1188036608,1438290148c66584576,0,1805647872,2127741954,-530579456,1438290130c66846720,0,1544552448,2127741737,1863319552,1438290512c66650112,0,1541406720,2127741737,-1188036608,1438290148c66650112,0,1538260992,2127741737,1881145344,1438290512c66453504,0,1535115264,2127741737,-530579456,1438290130c66781184,0,1530920960,2127741737,1845493760,1438290512c67174400,0,1795162112,2127741954,-1188036608,1438290148c67174400,0,1790967808,2127741954,-601882624,1438290130c67764224,0,1975517184,2127741954,-601882624,1438290130c71499776,0,-784334848,2127741737,-1943011328,1438290493c257228800,0,2040528896,1438290512,-586153984,1438290130c81264640,0,2036334592,1438290512,-586153984,1438290130c81199104,0,2044723200,1438290512,-530579456,1438290130c81330176,0,1526726656,2127741737,1896873984,1438290512c76939264,0,-592445440,1438290512,-530579456,1438290130c6750208,1,-589299712,1438290512,-586153984,1438290130c6750208,8519681,-585105408,1438290512,-530579456,1438290130c6750208,65537,-780140544,2127741737,-1188036608,1438290148c262602752,0,-687865856,2127741729,396361728,1438290356c261554176,0,-486539264,1438290512,-601882624,1438290130c8060928,0,2033188864,1438290512,-601882624,1438290130c257425408,16,-767557632,2127741737,-530579456,1438290130c74186752,0,-769654784,2127741737,-1188036608,1438290148c74252288,0,-580911104,1438290512,-586153984,1438290130c5963776,8650753,-735051776,2127741737,1935671296,1438290512c66322432,0,-737148928,2127741737,-586153984,1438290130c65732608,0,-732954624,2127741737,1914699776,1438290512c65601536,0,1927282688,1438290512,-1188036608,1438290148c65601536,0,1997537280,2127741954,1984954368,1438290512c65863680,1,-740294656,2127741737,-601882624,1438290130c66125824,0,1997537280,1438290512,-1188036608,1438290148c65863680,0,-744488960,2127741737,-586153984,1438290130c65994752,0,-747634688,2127741737,1951399936,1438290512c66256896,0,-765460480,2127741737,1984954368,1438290512c65798144,1,-750780416,2127741737,-601882624,1438290130c66060288,0,2000683008,1438290512,-1188036608,1438290148c65798144,0,-754974720,2127741737,-586153984,1438290130c65929216,0,-758120448,2127741737,1967128576,1438290512c65536000,0,-761266176,2127741737,-530579456,1438290130c66191360,0,-763363328,2127741737,-586153984,1438290130c65667072,0,-803209216,2127741737,1824522240,1438290512c257622016,16,-799014912,2127741737,-1188036608,1438290148c257556480,16,-790626304,2127741737,168820736,1438290126c257359872,16,-771751936,2127741737,-601882624,1438290130c73990144,0,1995440128,2127741954,-1188036608,1438290148c74317824,0,1008730112,2127741717,-601882624,1438290130c263258112,0,1012924416,2127741717,2052063232,1438290512c262995968,0,-1552941056,1438290512,-601882624,1438290130c6488064,0,-456130560,1438290512,-601882624,1438290130c6750208,196608,847249408,2127741717,-530579456,1438290130c263716864,0,843055104,2127741717,-586153984,1438290130c263585792,0,809500672,2127741717,-586153984,1438290130c263520256,0,-2035286016,1438290512,-601882624,1438290130c263127040,0,-2031091712,1438290512,-601882624,1438290130c263192576,0,801112064,2127741717,-601882624,1438290130c262930432,0,796917760,2127741717,-601882624,1438290130c262864896,0,805306368,2127741717,-601882624,1438290130c262799360,0,838860800,2127741717,-601882624,1438290130c263061504,0,834666496,2127741717,-530579456,1438290130c263716864,0,830472192,2127741717,-586153984,1438290130c263520256,0,826277888,2127741717,-2020605952,1438290512c263651328,0,822083584,2127741717,-586153984,1438290130c263520256,0,817889280,2127741717,-1984954368,1438290512c263782400,0,813694976,2127741717,-586153984,1438290130c263585792,0,-1968177152,1438290512,1675624448,1438290150c262733824,0,-468713472,1438290512,-530579456,1438290130c1469579264,0,-773849088,2127741737,-601882624,1438290130c74121216,0,-452984832,1438290512,-530579456,1438290130c5832704,65536,-449839104,1438290512,-530579456,1438290130c5832704,1048576,-445644800,1438290512,-530579456,1438290130c5832704,131072,-442499072,1438290512,-530579456,1438290130c5832704,983040,-577765376,1438290512,-586153984,1438290130c5963776,8716289,-786432000,2127741737,-586153984,1438290130c75038720,0,1991245824,2127741954,-601882624,1438290130c68681728,0,-819986432,2127741737,-586153984,1438290130c69271552,0,-805306368,2127741737,-586153984,1438290130c68747264,0,-815792128,2127741737,-586153984,1438290130c69140480,0,-817889280,2127741737,-586153984,1438290130c69206016,0,1988100096,2127741954,-530579456,1438290130c68943872,0,-809500672,2127741737,-586153984,1438290130c68812800,0,-813694976,2127741737,-586153984,1438290130c68878336,0,-794820608,2127741737,-586153984,1438290130c75104256,0,-775946240,2127741737,-601882624,1438290130c74055680,0,2048917504,1438290512,-586153984,1438290130c81395712,0,-464519168,1438290512,-499122176,1438290512c1469644800,16,-574619648,1438290512,-1018167296,1438290512c6619136,1,-559939584,1438290512,-601882624,1438290130c6619136,65537,-555745280,1438290512,-601882624,1438290130c6619136,131072,1983905792,2127741954,-530579456,1438290130c71303168,0,-824180736,2127741737,-530579456,1438290130c71172096,0,-828375040,2127741737,-530579456,1438290130c71237632,0,-832569344,2127741737,2090860544,1438290512c70975488,0,-836763648,2127741737,2101346304,1438290512c70909952,0,-840957952,2127741737,-601882624,1438290130c71041024,0,1979711488,2127741954,-601882624,1438290130c71106560,0,-845152256,2127741737,-601882624,1438290130c70123520,0,-849346560,2127741737,-601882624,1438290130c70778880,0,-438304768,1438290512,-601882624,1438290130c1469841408,0,-435159040,1438290512,-1190133760,1438290512c1469841408,65536,-878706688,2127741737,-1188036608,1438290148c71630848,0,-2130706432,1438290512,-2122317824,1438290512c262537216,0,-853540864,2127741737,-601882624,1438290130c71368704,0,-857735168,2127741737,2118123520,1438290512c70189056,0,2013265920,1438290512,-530579456,1438290130c262471680,0,1518338048,2127741737,2135949312,1438290512c70844416,0,1514143744,2127741737,-586153984,1438290130c70254592,0,1509949440,2127741737,-586153984,1438290130c70451200,0,-861929472,2127741737,-586153984,1438290130c70582272,0,-866123776,2127741737,-586153984,1438290130c70713344,0,-870318080,2127741737,-586153984,1438290130c70057984,0,-874512384,2127741737,-586153984,1438290130c70647808,0,-530579456,1438290512,-522190848,1438290512c1468792832,0,1505755136,2127741737,-586153984,1438290130c70320128,0,1501560832,2127741737,-586153984,1438290130c70385664,0,1497366528,2127741737,-2141192192,1438290512c70516736,0,1493172224,2127741737,-601882624,1438290130c71565312,0,-563085312,1438290512,-1018167296,1438290512c6619136,0,1522532352,2127741737,2073034752,1438290512c76218368,0,1993342976,2127741954,-1188036608,1438290148c260898816,0,-548405248,1438290512,-586153984,1438290130c6029312,8585216,2017460224,1438290512,2020605952,1438290512c258605056,0,-473956352,1438290512,2020605952,1438290512c1469513728,16,2010120192,1438290512,-1188036608,1438290148c260571136,16,2006974464,1438290512,-1188036608,1438290148c260505600,16,-1972371456,1438290512,1675624448,1438290150c71434240,0,-542113792,1438290512,-530579456,1438290130c6684672,1,-538968064,1438290512,-586153984,1438290130c6684672,8519681,-534773760,1438290512,-530579456,1438290130c6684672,65537,2003828736,1438290512,-601882624,1438290130c76283904,0,-482344960,1438290512,2145386496,1438290125c8192000,0,-1975517184,1438290512,-530579456,1438290130c262668288,0,-782237696,2127741737,-586153984,143829013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174405120,1438290747,393216,0,-230096896,2127741726c3932160,1438253056,449183744,-1933024473,3259759,0c-941621248,1438290747,1048576,0,-229638144,2127741726c3997696,0,742457344,1894601716,3241673,0c-881852416,1438290747,1245184,0,-227082240,2127741726c4128768,0,1918042112,-828562636,3227703,0c-245366784,1438290747,262144,0,215810048,2127741748c4194304,0,85065728,1974880556,3247783,0c-440401920,1438290747,786432,0,-225771520,2127741726c4259840,0,-2018574336,-1496664483,3264216,0c62914560,1438290748,589824,0,-224919552,2127741726c4325376,0,-523698176,503727979,3226449,0c-434110464,1438290747,589824,0,-224264192,2127741726c4390912,0,346554368,-2016579695,3259505,0c-330301440,1438290747,458752,0,-223608832,2127741726c4456448,0,-711131136,511387595,3239306,0c-286261248,1438290747,917504,0,-223084544,2127741726c4521984,0,-1289879552,2116135765,3261145,0c-390070272,1438290747,720896,0,-222101504,2127741726c4587520,0,1611137024,1157880561,3261940,0c-925892608,1438290747,917504,0,-221315072,2127741726c4653056,0,-1690959872,115851059,3274294,0c-415236096,1438290747,917504,0,-220332032,2127741726c4718592,0,-1204486144,174739894,3243907,0c-922746880,1438290747,851968,0,-219348992,2127741726c4784128,0,-2016804864,-28047781,3262466,0c-412090368,1438290747,327680,0,230031360,2127741734c4849664,0,284164096,21450186,3219359,0c28311552,1438290748,786432,0,-115933184,2127741726c4915200,0,1550123008,1288156732,3242530,0c-894435328,1438290747,589824,0,-218431488,2127741726c4980736,0,-714080256,-2071269326,3243245,0c-1094713344,1438290747,1048576,0,-217776128,2127741726c5046272,0,589430784,1529141414,3270381,0c-9437184,1438290747,1114112,0,-216662016,2127741726c5111808,0,-1878982656,1872616614,3251573,0c-342884352,1438290747,917504,0,-215482368,2127741726c5177344,0,135266304,-1016829692,3276749,0c-320864256,1438290747,1048576,0,-214499328,2127741726c5242880,0,1365245952,-1684361713,3245464,0c-333447168,1438290747,1376256,0,-213385216,2127741726c5308416,0,1966997504,1466446521,3225928,0c-910163968,1438290747,1179648,0,-211943424,2127741726c5373952,0,-5767168,749495136,3216539,0c-380633088,1438290747,1048576,0,-210698240,2127741726c5439488,0,1258881024,-478119516,3222027,0c-1129316352,1438290747,327680,0,-1993342976,2127741738c5505024,0,-1888288768,-188273986,3239568,0c34603008,1438290748,720896,0,-209584128,2127741726c5570560,0,1728184320,226788988,3213494,0c-396361728,1438290747,786432,0,-208797696,2127741726c5636096,0,-1373569024,1347064130,3251713,0c-1126170624,1438290747,589824,0,-207945728,2127741726c5701632,0,-1324941312,1028852805,3276783,0c-276824064,1438290747,655360,0,-207290368,2127741726c5767168,0,2095448064,1595097232,3211819,0c-327155712,1438290747,720896,0,-1917517824,2127741735c5832704,0,-1475870720,2144719865,3264369,0c-295698432,1438290747,720896,0,-206569472,2127741726c5898240,0,1055129600,565711641,3266295,0c-399507456,1438290747,589824,0,-205783040,2127741726c5963776,0,566427648,80550225,3271277,0c-56623104,1438290747,393216,0,265748480,2127741734c6029312,0,31064064,-843729344,3250258,0c-289406976,1438290747,1114112,0,-205127680,2127741726c6094848,0,-31457280,-1037729168,3218235,0c-346030080,1438290747,1114112,0,-203948032,2127741726c6160384,0,-375193600,1903875874,3262850,0c-257949696,1438290747,524288,0,-1932853248,2127741735c6225920,0,-719257600,71119457,3266927,0c-264241152,1438290747,655360,0,-202768384,2127741726c6291456,0,1081212928,264580240,3217413,0c-358612992,1438290747,917504,0,-202047488,2127741726c6356992,0,-897187840,-825507605,3219792,0c-368050176,1438290747,1048576,0,-201064448,2127741726c6422528,0,1172439040,503796288,3268586,0c-254803968,1438290747,851968,0,-1930035200,2127741735c6488064,0,-1618608128,-1602860935,3227432,0c-427819008,1438290747,1310720,0,-115081216,2127741726c6553600,0,-1032126464,-397691031,3219595,0c-430964736,1438290747,655360,0,-1913389056,2127741735c6619136,0,415105024,-137590780,3276515,0c-1078984704,1438290747,1048576,0,-1916338176,2127741735c6684672,0,850591744,757750721,3266411,0c75497472,1438290748,983040,0,-1914830848,2127741735c6750208,0,427884544,-772408989,3265733,0c-270532608,1438290747,851968,0,-1920991232,2127741735c6815744,0,41811968,692864483,3227048,0c-963641344,1438290747,983040,0,-1922433024,2127741735c6881280,0,-1856569344,1478128543,3238550,0c-311427072,1438290747,786432,0,-199950336,2127741726c6946816,0,1765343232,-316169764,3248734,0c-308281344,1438290747,851968,0,-199098368,2127741726c7012352,0,831258624,480327804,3213956,0c-364904448,1438290747,917504,0,-198180864,2127741726c7077888,0,-1992818688,-522067147,3262671,0c-446693376,1438290747,1048576,0,-197197824,2127741726c7143424,0,-54591488,1268378894,3246043,0c-324009984,1438290747,1114112,0,-196083712,2127741726c7208960,0,-1285357568,44761234,3254570,0c81788928,1438290748,1310720,0,-194904064,2127741726c7274496,0,-370081792,-1221675838,3214486,0c1449132032,1438290747,1703936,0,-193527808,2127741726c7340032,0,-357957632,-1774651720,3229573,0c-283115520,1438290747,1572864,0,-191758336,2127741726c7405568,0,831782912,-1215029569,3254203,0c-1088421888,1438290747,1114112,0,-190119936,2127741726c7471104,0,-963969024,782389565,3250690,0c-424673280,1438290747,1441792,0,-188940288,2127741726c7536640,0,-441778176,-1588484171,3241929,0c-261095424,1438290747,1245184,0,-187432960,2127741726c7602176,0,-1270546432,-585788406,3267363,0c-75497472,1438290747,1310720,0,-186122240,2127741726c7667712,0,1275068416,483083729,3233514,0c-267386880,1438290747,1310720,0,-184745984,2127741726c7733248,0,860160000,1956105235,3261632,0c-251658240,1438290747,1572864,0,-183369728,2127741726c7798784,0,1763180544,-1847728008,3233339,0c-1216348160,1438290747,1179648,0,-181731328,2127741726c7864320,0,-716570624,-744995458,3245681,0c-361758720,1438290747,1310720,0,-180486144,2127741726c7929856,0,-164954112,-1520873385,3262462,0c-273678336,1438290747,1310720,0,-179109888,2127741726c7995392,0,1383006208,1578714225,3236582,0c-349175808,1438290747,1572864,0,-177733632,2127741726c8060928,0,-1079246848,2075725680,3224533,0c-336592896,1438290747,720896,0,-176095232,2127741726c8126464,0,251199488,-2049124455,3250143,0c-248512512,1438290747,1048576,0,-175308800,2127741726c8192000,0,2122973184,481092351,3244705,0c-3145728,1438290747,851968,0,-174194688,2127741726c8257536,0,-1405091840,59410276,3212156,0c-242221056,1438290747,1048576,0,-173277184,2127741726c8323072,0,-1439825920,-1361242324,3269176,0c-66060288,1438290747,917504,0,-172163072,2127741726c8388608,0,169672704,-501729375,3222821,0c0,0,1507328,0,-171180032,2127741726c8454144,0,1958281216,941919456,3255424,0c-62914560,1438290747,1441792,0,-169607168,2127741726c8519680,0,810156032,-523884777,135340274,0c-1132462080,1438290747,0,0,0,0c-944766976,1438290747,-279969792,1438290747,-342884352,1438290747l0,0xm0,0e" fillcolor="#fae013" stroked="f" o:allowincell="f" style="position:absolute;left:788;top:587;width:14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0,57655552ex" fillcolor="#fae013" stroked="f" o:allowincell="f" style="position:absolute;left:1013;top:587;width:14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130496062,1981837932,574450785,89219430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349546810,23150194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2000319232c33648755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1031041906,1701408802c1631338018,1282826554,69301363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031282688c892482082,573584947,30505248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043267646,979447612,31552112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973094501,1917874291,42023998,0c65536,40042496,1983643648,1634235194,2037671280,1763730800c1596079460,808464504,880041776,1663050294,1685221231,1702521203c825369149,741355574,808857906,1864376880,1953526586,909386301c1684086818,757218666,808466481,875835948,757870640,808465971c909193772,757870640,808465971,892351532,825044016,741355576c808792116,1634738210,574449780,845950061,808465969,825388076c741355574,808857906,841772080,808465969,1702063736,741425261c826305656,909193772,1718497328,826305893,1080832064,1815232563c876623168,1077362796,1701211702,1983659554,1920234298,543517551c1852403562,1819898995,1830960485,1919251561,1010708258,1868970614c1819635058,1010725729,543570550,1030648165,1818326562,574038816c1983659567,1696622138,574451313,543973750,790771235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1748661820c1936683040,1869182057,1075985774,910175287,1010708258,1748661807c1818521185,1010725733,1933211183,1701863784,1701869940,544014398c1953722992,1768956477,30483045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979450942,1998614124,31531581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2019846400,573579837,42024495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1043276339c979447612,1768714099,11962122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023426149,1701408802,129056290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047292928,1815765308,33628270,0,65536,31850496c1983643648,1634235194,2037671280,1763730800,1596079460,808464504c896818992,1663050293,1685221231,1702521203,825369149,741355574c808857906,1864376880,1953526586,892674621,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1010708224,1936750383l2192186,0l65536,262144l1431175168,2113948748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875692094,808597299l1010708258,2019900001l89202804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xl910191665,1080834368l843068977,893414448l1080834112,826291505l876637241,1080833856l826291249,577075256l1030648165,1869770786l808525924,540028984l825700407,808464672l790769712,980827198" fillcolor="#fae013" stroked="f" o:allowincell="f" style="position:absolute;left:1037;top:584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91,8454144l0,-1906638848l1438632082,805765120l-1492399311,58631l112613,113140l6,113140l33873,65075l129539,113140l225212,113140l259080,56569l146474,0l259085,0l225217,48065l129539,0l33859,0l0,0l0,3211264l0,396361728l1438290748,108003328l1438290749,6881280l6750318,4390958l7536757,3145844l0,2097152l0,875560960l2127740330,834666496l1438290418,2020605952l1438290512,3211264l0,-954204160l1438290747,1376256l0,-228524032l2127741726,1114112l0,1091829760l298930380,3247088l0,-938475520l1438290747,393216l0,-230555648l2127741726,1179648l0,1837170688l543031716,4289002l0,78643200l1438290748,196608l0,276889600l2127741737,1245184l0,1727987712l-179792844,-2147445453l1438290747,4194304l0,6356992l0,655360l524298,243628l191,293185l305,341713l12964,386456l54088,274081l197655,98308l86206,0l30474,75573l34660,161032l0,243628l191,6383904l0,131072l65536,1310720l0,-1085276160l1438290747,-1115684864l1438290747,0l0,0l0,1879113728l539251,524288l2127691776,-1115684864l1438290747,-2097152000l1438290744,206569472l1438290348,8454144l0,1351286784l1438632078,805765120l-1492399311,58631l1126,1131l0,1131l339,651l1295,1131l2251,1131l2590,565l1464,0l2590,0l2251,480l1295,0l338,0l0,0l0,3211264l0,-878706688l1438290747,262144l0,-663814144l2127741736,1310720l0,962396160l-863810494,3254931l0,-317718528l1438290747,393216l0,-258670592l2127741726,1376256l0,-1142358016l320833364,3223322l0,-1163919360l1438290747,196608l0,216268800l2127741734,1441792l0,1004404736l1951170777,3223193l0,-1132462080l1438290747,327680l0,-1931870208l2127741735,1507328l7077888,-2007629707l-764908198,3247272l0,-352321536l1438290747,589824l0,-258211840l2127741726,1572864l1438253056,-1491533824l1240152887,6421684l0,65536l2228224,5963776l6488157,7143535l7536686,7209077l7536686,6357108l3014770,6619234l7209057,3014771l7471184,7340143l7471205,7929972l7602259,7602273l101,1031340032l808597282,3223330l0,-2146435072l1438290747,655360l0,-260046848l2127741726,851968l0,1842610176l-446148725,3242478l0,-59768832l1438290747,655360l0,-116654080l2127741726,917504l1438253056,-1965752320l-1786162231,3246098l0,-383778816l1438290747,458752l0,199753728l2127741734,196608l1438253056,-591790080l113683504,2202219l0,0l0,1774780416l-745668581,54l801860,7405568l0,-1732247552l1438290748,39845888l1438290749,521666560l2127741898,0l1715470336,3162323l0,4194304l0,867958784l351145,0l0,521666560l2127741898,0l-725614592,49371l93,17966l0,7352098l0,2097152l0,0l1572864,3145728l2127691776,0l0,2162688l0,-1053818880l1438290747,-1053818880l1438290747,-1053818880l1438290747,2162688l0,-1195376640l1438290747,-1193279488l1438290747,-1191182336l1438290747,9502720l0,262144l0,1114112l2127691776,1058013184l1438290746,-1053818880l1438290747,0l0,0l0,1812004864l1598569,524288l1920139264,-1053793689l1438290747,1711341568l825255265,8755l0,196608l1698299904,-978291592l1438290747,-976224256l1438290747,-974127104l1438290747,0l0,1886846976l1886599795,3240528xl0,2008023040l1438290727,1058537472l1438290746,-1053818880l1438290747,683343872l31775,1763704832l574453860,8462896l0,867958784l351145,805765120l-1492399311,58631l0,0l0,0l0,-1027604480l1438290747,-1024458752l1438290747,0l0,0l0,0l0,-1022361600l1438290747,-1019215872l1438290747,0l0,0l0,0l0,3211264l0,65536l458752,4390912l7077999,7143541l3211374,0l0,943194112l1663050288,2178425l0,65536l262144,1431175168l19532,7077888l101,3211264l0,65536l458752,4390912l7077999,7143541l3276910,0l0,1766195200l1010723948,2177633l0,921698304l1438290513,0l0,0l103,3211264l0,65536l458752,4390912l7077999,7143541l3342446,0l0,1886584832l1010725456,2191479l0,0l0,1351614464l-1591476189,70l0,6356992l0,867958784l351145,805765120l-1492399311,124167l0,0l0,0l0,0l0,-1707606016l2127741975,-1041235968l1438290747,-1033371648l1438290747,-1033371648l1438290747,1936719872l1886615354,6372414l0,-254017536l1438632082,805765120l-1492399311,58631l0,0l0,167247872l2127740327,170917888l2127740327,536936448l841104761,174077745l2127740327,-957349888l1438290148,1058013184l1438290746,-1017118720l1438290747,3211264l0,-456130560l1438290747,458752l0,208142336l2127741734,262144l1438253056,920256512l-364580814,5313627l0,1752367104l1600483425,1750270000l543518817,855650868l892614200,959523894l892679735,-1964965888l578027520,1887007776l1931623781,1684630639l1868767266,846360428l807608893,1701196085l1043276387,5336634l0,937164800l1438632071,805765120l-1492399311,124167l81920,163840l98304,221185l129796,278528l98304,352257l81920,439634l65537,417793l1043300352,3227632l0,-919601152l1438290747,524288l0,-1901461504l2127741735,327680l1438253056,234225664l490137944,2175172l0,241172480l1438290513,0l0,0l1702126948,3241059l0,65536l917504,6553600l6357106,6881399l6750318,4390958l7536757,7274612l109,4259840l0,1653604352l2127741896,65536l65536,1661468672l2127741896,864026624l2127740330,864026624l2127740330,-1382285312l0,116l0,2162688l0,0l524288,1048576l2127691776,0l0,2162688l0,1382023168l1438290133,1382023168l1438290133,1382023168l1438290133,2162688l0,-1032847360l1438290747,-1027604480l1438290747,-1022361600l1438290747,8454144l0,-1975779328l1438632082,805765120l-1492399311,58631l112613,113140l6,113140l33873,65075l129539,113140l225212,113140l259080,56569l146474,0l259085,0l225217,48065l129539,0l33859,0l0,0l0,3211264l0,-1169162240l1438290747,524288l0,-257556480l2127741726,1638400l1438253056,-1640038400l1404384217,3212456l0,-1189085184l1438290747,786432l0,-256966656l2127741726,1703936l0,54329344l-1306427921,3242376l0,-339738624l1438290747,720896l0,-256114688l2127741726,1769472l0,-1471873024l1729354085,3266475l0,-907018240l1438290747,589824l0,-255328256l2127741726,1835008l0,-699793408l-1281717505,3275048l0,25165824l1438290748,917504l0,-254672896l2127741726,1900544l0,-1736900608l1023576434,3276735l0,-408944640l1438290747,655360l0,-253689856l2127741726,2031616l0,-1398472704l-1625549221,3229840l0,-12582912l1438290747,1179648l0,-252968960l2127741726,2097152l0,-517341184l694311974,3218053l0,-944766976l1438290747,917504l0,-251723776l2127741726,2162688l0,-1789591552l-391564991,3228278l0,-935329792l1438290747,917504l0,-250740736l2127741726,2228224l0,1049755648l1544864354,3256807l0,-1097859072l1438290747,917504l0,-249757696l2127741726,2293760l0,1002504192l848493339,3234888l0,-452984832l1438290747,917504l0,-248774656l2127741726,2359296l0,-2034302976l1244439208,3220517l0,-1185939456l1438290747,1048576l0,-247791616l2127741726,2424832l0,-1451425792l-865588746,3235913l0,-421527552l1438290747,1048576l0,-246677504l2127741726,2490368l792461312,-984008095l-1297038657,3228666l0,-884998144l1438290747,1048576l0,-245563392l2127741726,2555904l980615168,1963683955l-2034788176,3235086l0,-929038336l1438290747,1048576l0,-244449280l2127741726,2621440l2019819520,-1682759107l-1804990827,3221174l0,-862978048l1438290747,524288l0,-243335168l2127741726,2686976l1869479936,1793008242l464831419,3221780l0,-2143289344l1438290747,524288l0,-242745344l2127741726,2752512l1047527424,-677546180l-610123482,3252265l0,-386924544l1438290747,524288l0,-242155520l2127741726,2818048l808845312,1139351586l-1750871590,3253072l0,-1072693248l1438290747,917504l0,-241565696l2127741726,2883584l1630470144,-1663010758l-1655992566,3268648l0,-1213202432l1438290747,917504l0,-240582656l2127741726,2949120l1198784512,897150821l844245375,3230445l0,-15728640l1438290747,917504l0,-239599616l2127741726,3014656l1869807616,1737648492l903764464,3255516l0,56623104l1438290748,917504l0,-238616576l2127741726,3080192l1917845504,-48088002l476823213,3266322l0,47185920l1438290748,917504l0,-237633536l2127741726,3145728l573571072,-437174737l1933564779,3272734l0,-298844160l1438290747,917504l0,-236650496l2127741726,3211264l1043267584,1824337724l2052606827,3238450l0,66060288l1438290748,1310720l0,-235667456l2127741726,3276800l1936719872,-774937798l-1304497361,3217982l0,-932184064l1438290747,1310720l0,-234291200l2127741726,3342336l1031340032,-1753403102l859450697,3221785c0,-888143872,1438290747,1310720,0,-232914944c2127741726,3407872,1919287296,-197968275,337698294,3268290c0,-897581056,1438290747,393216,0,-231538688c2127741726,3473408,1047330816,1862426940,-1199481860,3243552c0,-960495616,1438290747,458752,0,-231079936c2127741726,3538944,1180958720,318073961,-827174969,3259303c0,-449839104,1438290747,458752,0,256901120c2127741734,3604480,1886846976,2050505331,602702021,3243399c0,-418381824,1438290747,524288,0,209780736c2127741734,3670016,1631322112,-1203477190,-1855851312,3212919c0,-872415232,1438290747,589824,0,-1931083776c2127741735,3735552,1886846976,-1091487117,-1154412677,3222490c0,-900726784,1438290747,327680,0,262799360c2127741734,3801088,1984823296,1189769299,-358411644,403788060c0,-477102080,1438290512,-601882624,1438290130,8192000c65536,-598736896,1438290512,-1190133760,1438290512,6815744c131073,-608174080,1438290512,-530579456,1438290130,6815744c65537,-506462208,1438290512,-499122176,1438290512,1469186048c16,-605028352,1438290512,-1000341504,1438290512,6815744c1,-788529152,2127741737,1824522240,1438290512,256901120c16,-545259520,1438290512,-586153984,1438290130,6029312c8650752,-792723456,2127741737,-1943011328,1438290493,257490944c16,-425721856,1438290512,-1188036608,1438290148,7471104c131073,-432013312,1438290512,-1188036608,1438290148,7471104c65537,-428867584,1438290512,-1188036608,1438290148,7471104c1,-2056257536,1438290512,-601882624,1438290130,264699904c0,-2087714816,1438290512,-586153984,1438290130,266076160c0,-2084569088,1438290512,-601882624,1438290130,266076160c0,929038336,2127741717,-530579456,1438290130,265945088c0,972029952,2127741717,-586153984,1438290130,263979008c0,956301312,2127741717,-530579456,1438290130,263979008c0,952107008,2127741717,-530579456,1438290130,263979008c0,964689920,2127741717,-530579456,1438290130,263979008c0,960495616,2127741717,-530579456,1438290130,263979008c0,-2063597568,1438290512,-601882624,1438290130,264503296c0,935329792,2127741717,-601882624,1438290130,264372224c0,-2045771776,1438290512,-530579456,1438290130,265617408c0,947912704,2127741717,-530579456,1438290130,264634368c0,-2060451840,1438290512,2145386496,1438290125,264634368c0,985661440,2127741717,-530579456,1438290130,264044544c0,903872512,2127741717,-530579456,1438290130,265093120c0,866123776,2127741717,-530579456,1438290130,265158656c0,989855744,2127741717,-530579456,1438290130,264044544c0,908066816,2127741717,-530579456,1438290130,265093120c0,870318080,2127741717,-530579456,1438290130,265158656c0,998244352,2127741717,-1188036608,1438290148,264044544c0,916455424,2127741717,-1188036608,1438290148,265093120c0,878706688,2127741717,-1188036608,1438290148,265158656c0,981467136,2127741717,-530579456,1438290130,264044544c0,899678208,2127741717,-530579456,1438290130,265093120c0,861929472,2127741717,-530579456,1438290130,265158656c0,994050048,2127741717,-1188036608,1438290148,264044544c0,912261120,2127741717,-1188036608,1438290148,265093120c0,874512384,2127741717,-1188036608,1438290148,265158656c0,1002438656,2127741717,1370488832,1438290133,264110080c0,920649728,2127741717,1370488832,1438290133,265224192c0,882900992,2127741717,1370488832,1438290133,265289728c0,-2039480320,1438290512,396361728,1438290356,266010624c0,-2052063232,1438290512,-530579456,1438290130,264765440c0,975175680,2127741717,1397751808,1438290125,264896512c0,887095296,2127741717,1397751808,1438290125,264962048c0,849346560,2127741717,1397751808,1438290125,265027584c0,939524096,2127741717,-530579456,1438290130,265879552c0,-2071986176,1438290512,-586153984,1438290130,265879552c0,-2067791872,1438290512,-601882624,1438290130,265879552c0,979369984,2127741717,-2098200576,1438290512,264437760c0,895483904,2127741717,-2098200576,1438290512,265486336c0,857735168,2127741717,-2098200576,1438290512,265551872c0,-2042626048,1438290512,-530579456,1438290130,265682944c0,-2106589184,1438290512,-530579456,1438290130,264175616c0,924844032,2127741717,-601882624,1438290130,264568832c0,931135488,2127741717,-530579456,1438290130,264372224c0,968884224,2127741717,-530579456,1438290130,263979008c0,943718400,2127741717,-530579456,1438290130,264306688c0,-2080374784,1438290512,-586153984,1438290130,264306688c0,-2076180480,1438290512,-601882624,1438290130,264306688c0,977272832,2127741717,1370488832,1438290133,264241152c0,891289600,2127741717,1370488832,1438290133,265355264c0,853540864,2127741717,1370488832,1438290133,265420800c0,-2048917504,1438290512,-601882624,1438290130,264830976c0,-551550976,1438290512,-601882624,1438290130,6619136c196608,1802502144,1438290512,-1188036608,1438290148,80740352c0,1798307840,1438290512,-1188036608,1438290148,80674816c0,1806696448,1438290512,396361728,1438290356,80805888c0,-778043392,2127741737,-1188036608,1438290148,260964352c0,-460324864,1438290512,-499122176,1438290512,1469710336c16,1562378240,2127741737,-601882624,1438290130,67698688c0,1560281088,2127741737,1824522240,1438290512,66715648c0,1600126976,2127741737,-601882624,1438290130,67305472c0,1566572544,2127741737,1814036480,1438290512,258539520c0,1551892480,2127741737,-1188036608,1438290148,66715648c0,1595932672,2127741737,-586153984,1438290130,67371008c0,1591738368,2127741737,-586153984,1438290130,67436544c0,1814036480,2127741954,-586153984,1438290130,67567616c0,1587544064,2127741737,-586153984,1438290130,67633152c0,1809842176,2127741954,-1383071744,1438290511,66977792c0,1583349760,2127741737,-586153984,1438290130,67043328c0,1579155456,2127741737,-586153984,1438290130,67108864c0,1574961152,2127741737,-601882624,1438290130,67502080c0,1570766848,2127741737,-601882624,1438290130,66912256c0,1556086784,2127741737,-1188036608,1438290148,66715648c0,1604321280,2127741737,-586153984,1438290130,66519040c0,1528823808,2127741737,-586153984,1438290130,67239936c0,1818230784,2127741954,-530579456,1438290130,66519040c0,1606418432,2127741737,-530579456,1438290130,66519040c0,1610612736,2127741737,-530579456,1438290130,66519040c0,1547698176,2127741737,1845493760,1438290512,66584576c0,1801453568,2127741954,-1188036608,1438290148,66584576c0,1805647872,2127741954,-530579456,1438290130,66846720c0,1544552448,2127741737,1863319552,1438290512,66650112c0,1541406720,2127741737,-1188036608,1438290148,66650112c0,1538260992,2127741737,1881145344,1438290512,66453504c0,1535115264,2127741737,-530579456,1438290130,66781184c0,1530920960,2127741737,1845493760,1438290512,67174400c0,1795162112,2127741954,-1188036608,1438290148,67174400c0,1790967808,2127741954,-601882624,1438290130,67764224c0,1975517184,2127741954,-601882624,1438290130,71499776c0,-784334848,2127741737,-1943011328,1438290493,257228800c0,2040528896,1438290512,-586153984,1438290130,81264640c0,2036334592,1438290512,-586153984,1438290130,81199104c0,2044723200,1438290512,-530579456,1438290130,81330176c0,1526726656,2127741737,1896873984,1438290512,76939264c0,-592445440,1438290512,-530579456,1438290130,6750208c1,-589299712,1438290512,-586153984,1438290130,6750208c8519681,-585105408,1438290512,-530579456,1438290130,6750208c65537,-780140544,2127741737,-1188036608,1438290148,262602752c0,-687865856,2127741729,396361728,1438290356,261554176c0,-486539264,1438290512,-601882624,1438290130,8060928c0,2033188864,1438290512,-601882624,1438290130,257425408c16,-767557632,2127741737,-530579456,1438290130,74186752c0,-769654784,2127741737,-1188036608,1438290148,74252288c0,-580911104,1438290512,-586153984,1438290130,5963776c8650753,-735051776,2127741737,1935671296,1438290512,66322432c0,-737148928,2127741737,-586153984,1438290130,65732608c0,-732954624,2127741737,1914699776,1438290512,65601536c0,1927282688,1438290512,-1188036608,1438290148,65601536c0,1997537280,2127741954,1984954368,1438290512,65863680c1,-740294656,2127741737,-601882624,1438290130,66125824c0,1997537280,1438290512,-1188036608,1438290148,65863680c0,-744488960,2127741737,-586153984,1438290130,65994752c0,-747634688,2127741737,1951399936,1438290512,66256896c0,-765460480,2127741737,1984954368,1438290512,65798144c1,-750780416,2127741737,-601882624,1438290130,66060288c0,2000683008,1438290512,-1188036608,1438290148,65798144c0,-754974720,2127741737,-586153984,1438290130,65929216c0,-758120448,2127741737,1967128576,1438290512,65536000c0,-761266176,2127741737,-530579456,1438290130,66191360c0,-763363328,2127741737,-586153984,1438290130,65667072c0,-803209216,2127741737,1824522240,1438290512,257622016c16,-799014912,2127741737,-1188036608,1438290148,257556480c16,-790626304,2127741737,168820736,1438290126,257359872c16,-771751936,2127741737,-601882624,1438290130,73990144c0,1995440128,2127741954,-1188036608,1438290148,74317824c0,1008730112,2127741717,-601882624,1438290130,263258112c0,1012924416,2127741717,2052063232,1438290512,262995968c0,-1552941056,1438290512,-601882624,1438290130,6488064c0,-456130560,1438290512,-601882624,1438290130,6750208c196608,847249408,2127741717,-530579456,1438290130,263716864c0,843055104,2127741717,-586153984,1438290130,263585792c0,809500672,2127741717,-586153984,1438290130,263520256c0,-2035286016,1438290512,-601882624,1438290130,263127040c0,-2031091712,1438290512,-601882624,1438290130,263192576c0,801112064,2127741717,-601882624,1438290130,262930432c0,796917760,2127741717,-601882624,1438290130,262864896c0,805306368,2127741717,-601882624,1438290130,262799360c0,838860800,2127741717,-601882624,1438290130,263061504c0,834666496,2127741717,-530579456,1438290130,263716864c0,830472192,2127741717,-586153984,1438290130,263520256c0,826277888,2127741717,-2020605952,1438290512,263651328c0,822083584,2127741717,-586153984,1438290130,263520256c0,817889280,2127741717,-1984954368,1438290512,263782400c0,813694976,2127741717,-586153984,1438290130,263585792c0,-1968177152,1438290512,1675624448,1438290150,262733824c0,-468713472,1438290512,-530579456,1438290130,1469579264c0,-773849088,2127741737,-601882624,1438290130,74121216c0,-452984832,1438290512,-530579456,1438290130,5832704c65536,-449839104,1438290512,-530579456,1438290130,5832704c1048576,-445644800,1438290512,-530579456,1438290130,5832704c131072,-442499072,1438290512,-530579456,1438290130,5832704c983040,-577765376,1438290512,-586153984,1438290130,5963776c8716289,-786432000,2127741737,-586153984,1438290130,75038720c0,1991245824,2127741954,-601882624,1438290130,68681728c0,-819986432,2127741737,-586153984,1438290130,69271552c0,-805306368,2127741737,-586153984,1438290130,68747264c0,-815792128,2127741737,-586153984,1438290130,69140480c0,-817889280,2127741737,-586153984,1438290130,69206016c0,1988100096,2127741954,-530579456,1438290130,68943872c0,-809500672,2127741737,-586153984,1438290130,68812800c0,-813694976,2127741737,-586153984,1438290130,68878336c0,-794820608,2127741737,-586153984,1438290130,75104256c0,-775946240,2127741737,-601882624,1438290130,74055680c0,2048917504,1438290512,-586153984,1438290130,81395712c0,-464519168,1438290512,-499122176,1438290512,1469644800c16,-574619648,1438290512,-1018167296,1438290512,6619136c1,-559939584,1438290512,-601882624,1438290130,6619136c65537,-555745280,1438290512,-601882624,1438290130,6619136c131072,1983905792,2127741954,-530579456,1438290130,71303168c0,-824180736,2127741737,-530579456,1438290130,71172096c0,-828375040,2127741737,-530579456,1438290130,71237632c0,-832569344,2127741737,2090860544,1438290512,70975488c0,-836763648,2127741737,2101346304,1438290512,70909952c0,-840957952,2127741737,-601882624,1438290130,71041024c0,1979711488,2127741954,-601882624,1438290130,71106560c0,-845152256,2127741737,-601882624,1438290130,70123520c0,-849346560,2127741737,-601882624,1438290130,70778880c0,-438304768,1438290512,-601882624,1438290130,1469841408c0,-435159040,1438290512,-1190133760,1438290512,1469841408c65536,-878706688,2127741737,-1188036608,1438290148,71630848c0,-2130706432,1438290512,-2122317824,1438290512,262537216c0,-853540864,2127741737,-601882624,1438290130,71368704c0,-857735168,2127741737,2118123520,1438290512,70189056c0,2013265920,1438290512,-530579456,1438290130,262471680c0,1518338048,2127741737,2135949312,1438290512,70844416c0,1514143744,2127741737,-586153984,1438290130,70254592c0,1509949440,2127741737,-586153984,1438290130,70451200c0,-861929472,2127741737,-586153984,1438290130,70582272c0,-866123776,2127741737,-586153984,1438290130,70713344c0,-870318080,2127741737,-586153984,1438290130,70057984c0,-874512384,2127741737,-586153984,1438290130,70647808c0,-530579456,1438290512,-522190848,1438290512,1468792832c0,1505755136,2127741737,-586153984,1438290130,70320128c0,1501560832,2127741737,-586153984,1438290130,70385664c0,1497366528,2127741737,-2141192192,1438290512,70516736c0,1493172224,2127741737,-601882624,1438290130,71565312c0,-563085312,1438290512,-1018167296,1438290512,6619136c0,1522532352,2127741737,2073034752,1438290512,76218368c0,1993342976,2127741954,-1188036608,1438290148,260898816c0,-548405248,1438290512,-586153984,1438290130,6029312c8585216,2017460224,1438290512,2020605952,1438290512,258605056c0,-473956352,1438290512,2020605952,1438290512,1469513728c16,2010120192,1438290512,-1188036608,1438290148,260571136c16,2006974464,1438290512,-1188036608,1438290148,260505600c16,-1972371456,1438290512,1675624448,1438290150,71434240c0,-542113792,1438290512,-530579456,1438290130,6684672c1,-538968064,1438290512,-586153984,1438290130,6684672c8519681,-534773760,1438290512,-530579456,1438290130,6684672c65537,2003828736,1438290512,-601882624,1438290130,76283904c0,-482344960,1438290512,2145386496,1438290125,8192000c0,-1975517184,1438290512,-530579456,1438290130,262668288c0,-782237696,2127741737,-586153984,1438290130,25814630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3211264,0,-1174405120c1438290747,393216,0,-230096896,2127741726,3932160c1438253056,449183744,-1933024473,3259759,0,-941621248c1438290747,1048576,0,-229638144,2127741726,3997696c0,742457344,1894601716,3241673,0,-881852416c1438290747,1245184,0,-227082240,2127741726,4128768c0,1918042112,-828562636,3227703,0,-245366784c1438290747,262144,0,215810048,2127741748,4194304c0,85065728,1974880556,3247783,0,-440401920c1438290747,786432,0,-225771520,2127741726,4259840c0,-2018574336,-1496664483,3264216,0,62914560c1438290748,589824,0,-224919552,2127741726,4325376c0,-523698176,503727979,3226449,0,-434110464c1438290747,589824,0,-224264192,2127741726,4390912c0,346554368,-2016579695,3259505,0,-330301440c1438290747,458752,0,-223608832,2127741726,4456448c0,-711131136,511387595,3239306,0,-286261248c1438290747,917504,0,-223084544,2127741726,4521984c0,-1289879552,2116135765,3261145,0,-390070272c1438290747,720896,0,-222101504,2127741726,4587520c0,1611137024,1157880561,3261940,0,-925892608c1438290747,917504,0,-221315072,2127741726,4653056c0,-1690959872,115851059,3274294,0,-415236096c1438290747,917504,0,-220332032,2127741726,4718592c0,-1204486144,174739894,3243907,0,-922746880c1438290747,851968,0,-219348992,2127741726,4784128c0,-2016804864,-28047781,3262466,0,-412090368c1438290747,327680,0,230031360,2127741734,4849664c0,284164096,21450186,3219359,0,28311552c1438290748,786432,0,-115933184,2127741726,4915200c0,1550123008,1288156732,3242530,0,-894435328c1438290747,589824,0,-218431488,2127741726,4980736c0,-714080256,-2071269326,3243245,0,-1094713344c1438290747,1048576,0,-217776128,2127741726,5046272c0,589430784,1529141414,3270381,0,-9437184c1438290747,1114112,0,-216662016,2127741726,5111808c0,-1878982656,1872616614,3251573,0,-342884352c1438290747,917504,0,-215482368,2127741726,5177344c0,135266304,-1016829692,3276749,0,-320864256c1438290747,1048576,0,-214499328,2127741726,5242880c0,1365245952,-1684361713,3245464,0,-333447168c1438290747,1376256,0,-213385216,2127741726,5308416c0,1966997504,1466446521,3225928,0,-910163968c1438290747,1179648,0,-211943424,2127741726,5373952c0,-5767168,749495136,3216539,0,-380633088c1438290747,1048576,0,-210698240,2127741726,5439488c0,1258881024,-478119516,3222027,0,-1129316352c1438290747,327680,0,-1993342976,2127741738,5505024c0,-1888288768,-188273986,3239568,0,34603008c1438290748,720896,0,-209584128,2127741726,5570560c0,1728184320,226788988,3213494,0,-396361728c1438290747,786432,0,-208797696,2127741726,5636096c0,-1373569024,1347064130,3251713,0,-1126170624c1438290747,589824,0,-207945728,2127741726,5701632c0,-1324941312,1028852805,3276783,0,-276824064c1438290747,655360,0,-207290368,2127741726,5767168c0,2095448064,1595097232,3211819,0,-327155712c1438290747,720896,0,-1917517824,2127741735,5832704c0,-1475870720,2144719865,3264369,0,-295698432c1438290747,720896,0,-206569472,2127741726,5898240c0,1055129600,565711641,3266295,0,-399507456c1438290747,589824,0,-205783040,2127741726,5963776c0,566427648,80550225,3271277,0,-56623104c1438290747,393216,0,265748480,2127741734,6029312c0,31064064,-843729344,3250258,0,-289406976c1438290747,1114112,0,-205127680,2127741726,6094848c0,-31457280,-1037729168,3218235,0,-346030080c1438290747,1114112,0,-203948032,2127741726,6160384c0,-375193600,1903875874,3262850,0,-257949696c1438290747,524288,0,-1932853248,2127741735,6225920c0,-719257600,71119457,3266927,0,-264241152c1438290747,655360,0,-202768384,2127741726,6291456c0,1081212928,264580240,3217413,0,-358612992c1438290747,917504,0,-202047488,2127741726,6356992c0,-897187840,-825507605,3219792,0,-368050176c1438290747,1048576,0,-201064448,2127741726,6422528c0,1172439040,503796288,3268586,0,-254803968c1438290747,851968,0,-1930035200,2127741735,6488064c0,-1618608128,-1602860935,3227432,0,-427819008c1438290747,1310720,0,-115081216,2127741726,6553600c0,-1032126464,-397691031,3219595,0,-430964736c1438290747,655360,0,-1913389056,2127741735,6619136c0,415105024,-137590780,3276515,0,-1078984704c1438290747,1048576,0,-1916338176,2127741735,6684672c0,850591744,757750721,3266411,0,75497472c1438290748,983040,0,-1914830848,2127741735,6750208c0,427884544,-772408989,3265733,0,-270532608c1438290747,851968,0,-1920991232,2127741735,6815744c0,41811968,692864483,3227048,0,-963641344c1438290747,983040,0,-1922433024,2127741735,6881280c0,-1856569344,1478128543,3238550,0,-311427072c1438290747,786432,0,-199950336,2127741726,6946816c0,1765343232,-316169764,3248734,0,-308281344c1438290747,851968,0,-199098368,2127741726,7012352c0,831258624,480327804,3213956,0,-364904448c1438290747,917504,0,-198180864,2127741726,7077888c0,-1992818688,-522067147,3262671,0,-446693376c1438290747,1048576,0,-197197824,2127741726,7143424c0,-54591488,1268378894,3246043,0,-324009984c1438290747,1114112,0,-196083712,2127741726,7208960c0,-1285357568,44761234,3254570,0,81788928c1438290748,1310720,0,-194904064,2127741726,7274496c0,-370081792,-1221675838,3214486,0,1449132032c1438290747,1703936,0,-193527808,2127741726,7340032c0,-357957632,-1774651720,3229573,0,-283115520c1438290747,1572864,0,-191758336,2127741726,7405568c0,831782912,-1215029569,3254203,0,-1088421888c1438290747,1114112,0,-190119936,2127741726,7471104c0,-963969024,782389565,3250690,0,-424673280c1438290747,1441792,0,-188940288,2127741726,7536640c0,-441778176,-1588484171,3241929,0,-261095424c1438290747,1245184,0,-187432960,2127741726,7602176c0,-1270546432,-585788406,3267363,0,-75497472c1438290747,1310720,0,-186122240,2127741726,7667712c0,1275068416,483083729,3233514,0,-267386880c1438290747,1310720,0,-184745984,2127741726,7733248c0,860160000,1956105235,3261632,0,-251658240c1438290747,1572864,0,-183369728,2127741726,7798784c0,1763180544,-1847728008,3233339,0,-1216348160c1438290747,1179648,0,-181731328,2127741726,7864320c0,-716570624,-744995458,3245681,0,-361758720c1438290747,1310720,0,-180486144,2127741726,7929856c0,-164954112,-1520873385,3262462,0,-273678336c1438290747,1310720,0,-179109888,2127741726,7995392c0,1383006208,1578714225,3236582,0,-349175808c1438290747,1572864,0,-177733632,2127741726,8060928c0,-1079246848,2075725680,3224533,0,-336592896c1438290747,720896,0,-176095232,2127741726,8126464c0,251199488,-2049124455,3250143,0,-248512512c1438290747,1048576,0,-175308800,2127741726,8192000c0,2122973184,481092351,3244705,0,-3145728c1438290747,851968,0,-174194688,2127741726,8257536c0,-1405091840,59410276,3212156,0,-242221056c1438290747,1048576,0,-173277184,2127741726,8323072c0,-1439825920,-1361242324,3269176,0,-66060288c1438290747,917504,0,-172163072,2127741726,8388608c0,169672704,-501729375,3222821,0,0c0,1507328,0,-171180032,2127741726,8454144c0,1958281216,941919456,3255424,0,-62914560c1438290747,1441792,0,-169607168,2127741726,8519680c0,810156032,-523884777,135340274,0,-1132462080c1438290747,0,0,0,0,-944766976c1438290747,-279969792,1438290747,-342884352,1438290747,0c0,0,0,0,0,0c0,-311427072,1438290747,-443547648,1438290747,-990904320c1438290747,0,0,0,0,0c0,0,0,3145728,1438290748,-324009984c1438290747,-361758720,1438290747,0,0,0c0,-951058432,1438290747,-1174405120,1438290747,0c0,-913309696,1438290747,0,0,0c0,-44040192,1438290747,0,0,0c0,-254803968,1438290747,0,0,-421527552c1438290747,-884998144,1438290747,0,0,0c0,-267386880,1438290747,-919601152,1438290747,0c0,-276824064,1438290747,-869269504,1438290747,-2143289344c1438290747,-374341632,1438290747,0,0,-283115520c1438290747,0,0,0,0,-903872512c1438290747,-286261248,1438290747,0,0,-22020096c1438290747,0,0,0,0,88080384c1438290748,0,0,-352321536,1438290747,0c0,-393216000,1438290747,0,0,0c0,9437184,1438290748,-405798912,1438290747,-298844160c1438290747,0,0,0,0,-412090368c1438290747,0,0,44040192,1438290748,0c0,-424673280,1438290747,0,0,0c0,-449839104,1438290747,-305135616,1438290747,-261095424c1438290747,-317718528,1438290747,0,0,0c0,-960495616,1438290747,-894435328,1438290747,0c0,-84934656,1438290747,0,0,0c0,-947912704,1438290747,0,0,72351744c1438290748,0,0,-248512512,1438290747,0c0,0,0,-897581056,1438290747,0c0,-1004535808,1438290747,-320864256,1438290747,0c0,-91226112,1438290747,0,0,-308281344c1438290747,0,0,0,0,0c0,0,0,-390070272,1438290747,0c0,0,0,0,0,-251658240c1438290747,-1072693248,1438290747,-1078984704,1438290747,59768832c1438290748,-270532608,1438290747,-264241152,1438290747,-456130560c1438290747,-1091567616,1438290747,0,0,0c0,-72351744,1438290747,0,0,-368050176c1438290747,-371195904,1438290747,-28311552,1438290747,0c0,0,0,-97517568,1438290747,-50331648c1438290747,-957349888,1438290747,0,0,0c0,-1075838976,1438290747,-402653184,1438290747,0c0,-932184064,1438290747,0,0,-963641344c1438290747,-1189085184,1438290747,-346030080,1438290747,-292552704c1438290747,0,0,0,0,0c0,-355467264,1438290747,53477376,1438290748,0c0,-418381824,1438290747,0,0,456130560c2127741957,50331648,1438290748,-358612992,1438290747,-1163919360c1438290747,-380633088,1438290747,-408944640,1438290747,0c0,-916455424,1438290747,-327155712,1438290747,-81788928c1438290747,-314572800,1438290747,-1185939456,1438290747,0c0,-1101004800,1438290747,15728640,1438290748,0c1438290748,0,0,40894464,1438290748,0c0,-1094713344,1438290747,-396361728,1438290747,-47185920c1438290747,0,0,-1213202432,1438290747,-1126170624c1438290747,-446693376,1438290747,-333447168,1438290747,0c0,0,0,0,0,-440401920c1438290747,0,0,-415236096,1438290747,0c0,0,0,-386924544,1438290747,-954204160c1438290747,-941621248,1438290747,-872415232,1438290747,0c0,-888143872,1438290747,0,0,0c0,0,0,0,0,0c0,-37748736,1438290747,-100663296,1438290747,0c0,-900726784,1438290747,0,0,-452984832c1438290747,0,0,-6291456,1438290747,-289406976c1438290747,0,0,0,0,0c0,0,0,0,0,84934656c1438290748,0,0,-330301440,1438290747,0c0,0,0,0,0,0c0,-866123776,1438290747,-430964736,1438290747,-257949696c1438290747,0,0,0,0,0c0,0,0,-434110464,1438290747,0c0,0,0,0,0,-1097859072c1438290747,0,0,-1129316352,1438290747,0c0,0,0,-437256192,1438290747,0c0,-301989888,1438290747,0,0,-31457280c1438290747,0,0,-881852416,1438290747,-25165824c1438290747,0,0,0,0,0c0,-239075328,1438290747,0,0,-938475520c1438290747,-907018240,1438290747,-295698432,1438290747,0c0,0,0,-69206016,1438290747,-88080384c1438290747,-922746880,1438290747,0,0,0c0,1445986304,1438290747,-245366784,1438290747,-53477376c1438290747,0,0,3211264,0,-239075328c1438290747,1376256,0,-168099840,2127741726,8585216c1438253056,-1660616704,-851884994,3262838,0,-100663296c1438290747,1376256,0,-166658048,2127741726,8650752c0,-760086528,1394940453,3234815,0,-1075838976c1438290747,1376256,0,-165216256,2127741726,8716288c0,407633920,1276730738,3230323,0,-97517568c1438290747,1048576,0,-163774464,2127741726,8781824c0,-429326336,-2047154778,3226490,0,-91226112c1438290747,917504,0,-162660352,2127741726,8847360c0,-1452539904,1374735048,3225642,0,-88080384c1438290747,1310720,0,-113704960,2127741726,9109504c0,-1832714240,1943851021,3233049,0,-84934656c1438290747,720896,0,-112328704,2127741726,9175040c0,-1023934464,-1463171330,3276003,0,-913309696c1438290747,1245184,0,-111542272,2127741726,9240576c0,1183973376,-698985209,3260477,0,-990904320c1438290747,917504,0,-110231552,2127741726,9306112c0,-1561722880,1348572650,3227542,0,-81788928c1438290747,983040,0,-109248512,2127741726,9371648c0,-1322188800,1672443292,3251103,0,-72351744c1438290747,786432,0,-108199936,2127741726,9502720c0,1567227904,1701153297,3271251,0,-443547648c1438290747,655360,0,-107347968,2127741726,9568256c0,1261240320,353801654,3227448,0,-916455424c1438290747,655360,0,-106627072,2127741726,9633792c0,-1420623872,-691075690,3231244,0,-279969792c1438290747,1048576,0,-105906176,2127741726,9764864c0,-1304035328,-878451964,3249287,0,-355467264c1438290747,917504,0,-104792064,2127741726,9830400c0,-1083179008,395626989,3264273,0,-69206016c1438290747,917504,0,-103809024,2127741726,9895936c0,945225728,525110722,3235933,0,6291456c1438290748,720896,0,-102825984,2127741726,9961472c0,2054619136,1413601906,3229805,0,37748736c1438290748,851968,0,-102039552,2127741726,10027008c0,-792264704,-50622947,3237372,0,-47185920c1438290747,851968,0,-101122048,2127741726,10092544c0,1685258240,1238307803,3214192,0,-903872512c1438290747,983040,0,-100204544,2127741726,10158080c0,-1929641984,680138122,3275536,0,-44040192c1438290747,589824,0,-99155968,2127741726,10289152c0,57081856,844744869,3229641,0,-371195904c1438290747,589824,0,-98500608,2127741726,10354688c0,841482240,770305785,3265453,0,-37748736c1438290747,589824,0,-97845248,2127741726,10420224c0,-605683712,-2051057018,3252650,0,-31457280c1438290747,720896,0,-97189888,2127741726,10485760c0,1292435456,360431153,3212636,0,-28311552c1438290747,720896,0,-96403456,2127741726,10551296c0,-377159680,-1497606033,3215482,0,-25165824c1438290747,1114112,0,-95617024,2127741726,10616832c0,60489728,-1066298080,3235666,0,-402653184c1438290747,1114112,0,-94437376,2127741726,10682368c0,-206831616,-1107450259,3220903,0,-866123776c1438290747,917504,0,-93257728,2127741726,10747904c0,1778909184,-1161023788,3264059,0,-947912704c1438290747,917504,0,-92274688,2127741726,10813440c0,1170472960,1758439573,3262713,0,-377487360c1438290747,1179648,0,-91291648,2127741726,10878976c0,34078720,-1666179749,3231096,0,-22020096c1438290747,1638400,0,-90046464,2127741726,10944512c0,361234432,1373286725,3261654,0,-301989888c1438290747,851968,0,-88342528,2127741726,11010048c0,1496776704,-1469907407,3231727,0,-6291456c1438290747,786432,0,-87425024,2127741726,11075584c0,-1633943552,-813512769,3218821,0,0c1438290748,655360,0,-86573056,2127741726,11141120c0,-2137587712,-925596258,3224372,0,-53477376c1438290747,786432,0,-85852160,2127741726,11206656c0,-1950810112,-100222544,3219307,0,3145728c1438290748,720896,0,-85000192,2127741726,11272192c0,-1924726784,-380086599,3236470,0,-437256192c1438290747,851968,0,-84213760,2127741726,11337728c0,1091043328,-387104630,3228895,0,9437184c1438290748,589824,0,-83296256,2127741726,11403264c0,807010304,-719695702,3225425,0,-94371840c1438290747,1638400,0,-161677312,2127741726,11534336c0,-316080128,-461652149,3245925,0,-875560960c1438290747,1638400,0,-159973376,2127741726,11599872c0,706871296,961273327,3246230,0,1445986304c1438290747,1048576,0,-158269440,2127741726,11927552c0,566034432,594924059,3272397,0,-18874368c1438290747,196608,0,225247232,2127741734,11993088c0,1140981760,1321807951,3254161,0,-40894464c1438290747,262144,0,226689024,2127741734,12058624c0,-1409613824,-1528549722,3217517,0,-34603008c1438290747,720896,0,-157155328,2127741726,12124160c0,-1519714304,-1585387644,3265575,0,-50331648c1438290747,589824,0,-156368896,2127741726,12189696c0,336920576,-1387574039,3234759,0,15728640c1438290748,327680,0,258473984,2127741734,12255232c0,-294649856,-1053073852,3258649,0,40894464c1438290748,655360,0,-155713536,2127741726,12320768c0,-256704512,1177242575,3275361,0,-951058432c1438290747,1114112,0,-154992640,2127741726,12386304c0,-1232601088,943733372,3228021,0,44040192c1438290748,1048576,0,-153812992,2127741726,12451840c0,-210829312,124993752,3248030,0,50331648c1438290748,1048576,0,-152698880,2127741726,12517376c0,1787953152,70811150,3225016,0,31457280c1438290748,1507328,0,-151584768,2127741726,12582912c0,707198976,1178738490,3218275,0,53477376c1438290748,1507328,0,-150011904,2127741726,12648448c0,2027028480,1453884521,3276484,0,12582912c1438290748,1572864,0,-148439040,2127741726,12713984c0,1451163648,993539985,3241896,0,-1101004800c1438290747,983040,0,-146800640,2127741726,12779520c0,-416612352,-1970117051,3260751,0,22020096c1438290748,1376256,0,-145752064,2127741726,12845056c0,1532624896,-565556578,3211885,0,59768832c1438290748,1179648,0,-144310272,2127741726,12910592c0,911343616,-370025122,3251140,0,-314572800c1438290747,1310720,0,-143065088,2127741726,12976128c0,1145307136,-1119145774,3259550,0,-957349888c1438290747,1114112,0,-141688832,2127741726,13041664c0,-853409792,202311183,3268134,0,18874368c1438290748,1114112,0,-140509184,2127741726,13107200c0,-645726208,-1087324000,3246540,0,72351744c1438290748,720896,0,-82640896,2127741726,13172736c0,-798425088,1196424849,3256240,0,84934656c1438290748,458752,0,-81854464,2127741726,13238272c0,-406847488,-15750108,3232386,0,1629487104c1438632255,805765120,-1492399311,108061959,1438290749,0c0,270532608,1438290131,2162688,0,65536c262144,1431175168,19532,2818048,6438755,2162688c0,0,0,655360,720896,0c0,2162688,0,0,0,-367656960c1063452715,98,0,19988480,0,65536c18415616,1983643648,1634235194,2037671280,1763730800,1596079460c808464504,829710128,539113266,1919905635,2053731172,841104741c808465969,909193772,539111472,1886599791,824327540,539113266c1752457584,745349693,808857906,808545328,741355576,909193836c841756720,808465969,1042441592,1933211196,1802465908,1869226085c1953721961,1030057081,1953066274,790786661,980827198,1836216166c1935764597,980827198,1902452838,1881292142,543453042,1952737655c540221544,1043276340,980823868,1836216166,1935764597,980827198c1752457584,1634887456,1852139876,1634235252,1802462576,578036285c1664773920,1701736047,2037675107,574449008,1952671090,1702109218c1868723320,1667592824,891436404,741355572,808988721,809511984c909193772,790769712,1982807102,1634235194,2037671280,4089200c0,19988480,0,65536,17825792,1983643648c1634235194,2037671280,1763730800,1596079460,808464504,829710128c539113522,1919905635,2053731172,841104741,808465969,909193772c539111472,1886599791,824327540,539113522,1752457584,745349693c909193836,1814835248,808988721,825371696,2016423990,1010704997c1953708662,1701539698,1768909344,2037674862,574449004,1702127981c1043276402,1715107388,1970106991,1047748972,1715107388,1852925216c1919951421,1998611567,1752458345,874525472,1010708258,1715107375c1970106991,1047748972,1882879548,543716449,1684107879,1953391977c1885431923,1030451045,539128866,1868773999,1667591790,1887007860c1914846565,578052965,2019914784,2020565620,1952671090,875897405c808202288,741359660,808988721,1043276336,980823868,1885431923c1887007845,15973,51695,44,0,19988480c0,2144337920,1438632085,805765120,-1492399311,58631c0,28736,51695,28751,52669,28776c54157,28757,55700,28642,56707,24927c60082,22927,60460,22049,60494,7699c60431,6289,60457,4918,60635,2272c61820,473,63865,386,64042,321c64218,272,64387,0,64387,0c63728,183,63418,1995,61439,4816c60174,6264,59985,7700,59960,22064c60022,22881,59992,24711,59660,28187c56569,28294,55544,28303,54033,28279c52677,28261,51695,28261,475,0c475,0,0,46202880,0,1684013056c1438632434,805765120,-1492399311,2876679,0,2873621c5169543,2873621,5201997,2874361,5234461,2875058c5266909,2876123,5316528,2877156,5366143,2877560c5415772,2877974,5467094,2877916,5518729,2875629c5570004,2874326,5599315,2872598,5642705,2864134c5670699,2809614,5851059,2666502,5955372,2492694c6008254,2427948,6027952,2360080,6040225,2292671c6046027,2263795,6048516,2233889,6050114,2204870c6049402,769846,6043187,722833,6042986,675849c6043115,628895,6045754,582955,6048335,536749c6053368,491835,6063581,397015,6085142,305931c6124752,227193,6182051,152719,6236248,90863c6305214,47260,6386541,44158,6392329,41252c6398234,38646,6404260,36162,6410002,34045c6415964,32076,6421901,30247,6427418,28605c6433057,27230,6438755,0,6438755,0c6372893,18295,6341883,64336,6263839,126273c6197231,199458,6143976,283409,6082881,380451c6040462,481569,6017465,529063,6006665,577767c6001251,626352,5998522,674164,5995833,722142c5995812,770015,5996020,2206369,6002226,2232900c6003005,2261213,6001492,2288106,5999275,2349709c5994195,2411704,5983437,2471037,5966064,2631698c5919016,2768209,5823879,2818667,5656975,2827213c5628694,2828369,5584130,2829377,5554440,2831080c5504192,2830870,5453670,2830305,5403396,2829801c5358176,2828851,5312963,2827882,5267751,2827181c5235109,2826101,5202181,2826101,5169543,2826101c47520,0,47520,0,0,2162688c0,-1731198976,1438290494,1893728256,1438290502,205520896c1438290748,2162688,0,196083712,1438290513,0c0,980353024,1702126948,3241059,0,917504000c1438632085,805765120,-1492399311,6677767,3407904,50c0,2437,2,2162688,0,0c0,933756928,1829371904,1,93450,2162688c0,1214251008,1438290513,0,0,0c119,23134208,0,65536,21364736,1983643648c1634235194,2037671280,1763730800,1596079460,808464504,913596208c1868767266,1935962735,1030060649,909193762,841756720,808465969c980361250,1031041139,539112994,1752457584,745349693,808857906c1814850608,808857906,825371696,2016423990,1010704997,1953708662c1701539698,1768909344,2037674862,574449004,1702127981,1043276402c1715107388,1970106991,1047748972,1715107388,1852925216,1919951421c1746953327,1751607653,540483700,790770225,980827198,1902452838c1881292142,543453042,1952737655,540483688,790770225,980827198c1902452838,1881292142,543453042,1734960488,824210536,842080305c1010708258,1715107375,1970106991,1047748972,1882879548,543716449c1684107879,1953391977,1885431923,1030451045,539128866,1868773999c1667591790,1887007860,1914846565,578052965,2019914784,2020565620c1952671090,942744125,1076637744,826289200,573718572,792477231c1752382070,1952804961,1046835321,845362432,892811572,69284402c0,65536,66453504,1983643648,1634235194,2037671280c1763730800,1596079460,808464504,846487344,1663050291,1685221231c1702521203,825369149,741355574,808857906,1864376880,1953526586c858923581,1684086818,891436394,573583412,1952542752,1830960488c942682412,2037461040,826292544,1081635120,826290481,1081700658c826290993,1081635124,826291505,1080916022,808528944,1898983480c925974649,1899508032,959529080,1898984000,825376889,1899115072l858931320,2016686656l1010704997,1953708662l1701539698,1768909344l2037674862,574449004l1702127981,1043276402" fillcolor="#fae013" stroked="f" o:allowincell="f" style="position:absolute;left:681;top:584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727;top:565;width:15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1073;top:565;width:15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3226990,0l-1948712960,1438632082l805765120,-1492399311l6677767,3407904l53,0l6373593,103l2162688,0l1351614464,1438290513l0,0l0,1702126948l7435363,0l-382730240,1438290748l-1068498944,1438290747l521666560,2127741898l0,1560281088l3162335,0l4194304,0l400097280,1438632084l0,0l521666560,2127741898l0,1468006400l49372,0l0,0l7352098,0l2097152,0l0,0l1411579904,1738211339l3,0l46202880,0l978911232,1438632085l805765120,-1492399311l124167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5320482,0l1752367104,1600483425l1750270000,543518817l855651636,909719095l892480563,926496560l11796480,578027520l1887007776,1931623781l1684630639,1868767266l846360428,807608893l1701196085,1043276387l2162688,0l65536,262144l1431175168,2113948748l1763704832,574453860l2171440,0l65536,262144l1431175168,2113948748l1631322112,1852794426l2183796,0l65536,262144l1431175168,2113948748l1819869184,2000436837l2192240,0l65536,262144l1431175168,2113948748l2000289792,1010724967l2187567,0l65536,262144l1431175168,2113948748l1010696192,980449071l2190945,0l65536,262144l1431175168,2113948748l1768882176,1010722147l2188141,0l65536,262144l1431175168,2113948748l2097152,0l61931520,0l868810752,351145l805765120,-1492399311l959571207,842148914l942814261,858533932l943206449,875768884l1664562486,875968563l858535223,959722544l943206956,741685553l959526456,825306162l842019890,926495020l1664431158,875899952l741882160,876033076l842083384,741946937l926036793,808660022l875651896,858994738l842608940,909719852l892481592,741354550l859125046,926493750l825504055,828585527l909326393,875967284l909192248,858928179l876163381,858796588l825701943,741357618l859191089,942682935l824979504,808859957l909392183,808987696l875967544,1664364597l926495288,842084401l909192248,892351286l892940848,943075628l825373237,741421874l842020657,842084917l942420784,909325618l959721785,825505580l892679475,946025527l892876848,909130039l909652268,909587252l741357624,859126065l892744245,959198776l909718834,959461686l943075628,909652020l741880120,943142200l909717816,876045106l892678961,741619509l926429240,943206969l926428209,892810037l741619254,892548917l825504568,959523891l875901493,842348338l859320620,808859952l1664628788,875901496l892547636,892873778l859191353,741945396l942814265,926429752l876031025,959723825l741880885,926037049l892875061,942746674l959722801,909324593l825505635,943011123l942420020,825373236l942814777,942682412l892548657,741749041l943273272,909719092l842542131,943207221l741816368,909586481l943274296,828585017l942684208,825766451l876096567,926298163l741487668,859124280l942684216,808528952l959985207,876165177l892614700,808596793l942422324,909391920l959854901,959983971l808988985,741619256l926429240,876032051l942746677,909194545l943077683,825505580l943011123,942420020l892876848,909130039l859060268,942815280l946024496,909522992l942879029,825505580l892941369,942422068l892876848,909130039l959789100,808465976l942421553,926102834l926496305,959983916l859322680,1664628532l942814265,859386424l942746678,959460657l842216504,892811308l959591478,959199282l959527216,808596535l825766188,808858421l741619248,943207736l825701686,808543026" fillcolor="#fae013" stroked="f" o:allowincell="f" style="position:absolute;left:624;top:545;width:94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2162688,0l0,0l933756928,1829502976l1,0l403767296,0l-477102080,1438290512l-601882624,1438290130l8192000,65536l-598736896,1438290512l-1190133760,1438290512l6815744,131073l-608174080,1438290512l-530579456,1438290130l6815744,65537l-506462208,1438290512l-499122176,1438290512l1469186048,16l-605028352,1438290512l-1000341504,1438290512l6815744,1l-788529152,2127741737l1824522240,1438290512l256901120,16l-545259520,1438290512l-586153984,1438290130l6029312,8650752l-792723456,2127741737l-1943011328,1438290493l257490944,16l-425721856,1438290512l-1188036608,1438290148l7471104,131073l-432013312,1438290512l-1188036608,1438290148l7471104,65537l-428867584,1438290512l-1188036608,1438290148l7471104,1l-2056257536,1438290512l-601882624,1438290130l264699904,0l-2087714816,1438290512l-586153984,1438290130l266076160,0l-2084569088,1438290512l-601882624,1438290130l266076160,0l929038336,2127741717l-530579456,1438290130l265945088,0l972029952,2127741717l-586153984,1438290130l263979008,0l956301312,2127741717l-530579456,1438290130l263979008,0l952107008,2127741717l-530579456,1438290130l263979008,0l964689920,2127741717l-530579456,1438290130l263979008,0l960495616,2127741717l-530579456,1438290130l263979008,0l-2063597568,1438290512l-601882624,1438290130l264503296,0l935329792,2127741717l-601882624,1438290130l264372224,0l-2045771776,1438290512l-530579456,1438290130l265617408,0l947912704,2127741717l-530579456,1438290130l264634368,0l-2060451840,1438290512l2145386496,1438290125l264634368,0l985661440,2127741717l-530579456,1438290130l264044544,0l903872512,2127741717l-530579456,1438290130l265093120,0l866123776,2127741717l-530579456,1438290130l265158656,0l989855744,2127741717l-530579456,1438290130l264044544,0l908066816,2127741717l-530579456,1438290130l265093120,0l870318080,2127741717l-530579456,1438290130l265158656,0l998244352,2127741717l-1188036608,1438290148l264044544,0l916455424,2127741717l-1188036608,1438290148l265093120,0l878706688,2127741717l-1188036608,1438290148l265158656,0l981467136,2127741717l-530579456,1438290130l264044544,0l899678208,2127741717l-530579456,1438290130l265093120,0l861929472,2127741717l-530579456,1438290130l265158656,0l994050048,2127741717l-1188036608,1438290148l264044544,0l912261120,2127741717l-1188036608,1438290148l265093120,0l874512384,2127741717l-1188036608,1438290148l265158656,0l1002438656,2127741717l1370488832,1438290133l264110080,0l920649728,2127741717l1370488832,1438290133l265224192,0l882900992,2127741717l1370488832,1438290133l265289728,0l-2039480320,1438290512l396361728,1438290356l266010624,0l-2052063232,1438290512l-530579456,1438290130l264765440,0l975175680,2127741717l1397751808,1438290125l264896512,0l887095296,2127741717l1397751808,1438290125el264962048,0xl849346560,2127741717l1397751808,1438290125l265027584,0l939524096,2127741717" fillcolor="#fae013" stroked="f" o:allowincell="f" style="position:absolute;left:1097;top:545;width:94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5336634,0c1752367104,1600483425,1750270000,543518817,838874932,876097591c892480569,842086709,0,128213,99165,0c258889,66841,376980,39848,417793,1043300352c3227632,0,-919601152,1438290747,524288,0c-1901461504,2127741735,327680,1438253056,234225664,490137944c2175172,0,241172480,1438290513,0,0c0,1702126948,7435363,0,-498073600,1438290748c1353711616,1438290749,6881280,6750318,4390958,7536757c3145844,0,4194304,0,-2062811136,1438632082c0,0,1661468672,2127741896,-1559232512,1438290748c1352663040,1438290749,-1382285312,0,7340148,0c2097152,0,0,524288,1048576,2127691776c0,0,2162688,0,1382023168,1438290133c1382023168,1438290133,1382023168,1438290133,2162688,0c-1032847360,1438290747,-1027604480,1438290747,-1022361600,1438290747c8454144,0,-1975779328,1438632082,805765120,-1492399311c58631,112613,113140,6,113140,33873c65075,129539,113140,225212,113140,259080c56569,146474,0,259085,0,225217c48065,129539,0,33859,0,0c0,0,3211264,0,-1169162240,1438290747c524288,0,-257556480,2127741726,1638400,1438253056c-1640038400,1404384217,3212456,0,-1189085184,1438290747c786432,0,-256966656,2127741726,1703936,0c54329344,-1306427921,3242376,0,-339738624,1438290747c720896,0,-256114688,2127741726,1769472,0c-1471873024,1729354085,3266475,0,-907018240,1438290747c589824,0,-255328256,2127741726,1835008,0c-699793408,-1281717505,3275048,0,25165824,1438290748c917504,0,-254672896,2127741726,1900544,0c-1736900608,1023576434,3276735,0,-408944640,1438290747c655360,0,-253689856,2127741726,2031616,0c-1398472704,-1625549221,3229840,0,-12582912,1438290747c1179648,0,-252968960,2127741726,2097152,0c-517341184,694311974,3218053,0,-944766976,1438290747c917504,0,-251723776,2127741726,2162688,0c-1789591552,-391564991,3228278,0,-935329792,1438290747c917504,0,-250740736,2127741726,2228224,0c1049755648,1544864354,3256807,0,-1097859072,1438290747c917504,0,-249757696,2127741726,2293760,0c1002504192,848493339,3234888,0,-452984832,1438290747c917504,0,-248774656,2127741726,2359296,0c-2034302976,1244439208,3220517,0,-1185939456,1438290747c1048576,0,-247791616,2127741726,2424832,0c-1451425792,-865588746,3235913,0,-421527552,1438290747c1048576,0,-246677504,2127741726,2490368,792461312c-984008095,-1297038657,3228666,0,-884998144,1438290747c1048576,0,-245563392,2127741726,2555904,980615168c1963683955,-2034788176,3235086,0,-929038336,1438290747c1048576,0,-244449280,2127741726,2621440,2019819520c-1682759107,-1804990827,3221174,0,-862978048,1438290747c524288,0,-243335168,2127741726,2686976,1869479936c1793008242,464831419,3221780,0,-2143289344,1438290747c524288,0,-242745344,2127741726,2752512,1047527424c-677546180,-610123482,3252265,0,-386924544,1438290747c524288,0,-242155520,2127741726,2818048,808845312c1139351586,-1750871590,3253072,0,-1072693248,1438290747c917504,0,-241565696,2127741726,2883584,1630470144c-1663010758,-1655992566,3268648,0,-1213202432,1438290747c917504,0,-240582656,2127741726,2949120,1198784512c897150821,844245375,3230445,0,-15728640,1438290747c917504,0,-239599616,2127741726,3014656,1869807616c1737648492,903764464,3255516,0,56623104,1438290748c917504,0,-238616576,2127741726,3080192,1917845504c-48088002,476823213,3266322,0,47185920,1438290748c917504,0,-237633536,2127741726,3145728,573571072c-437174737,1933564779,3272734,0,-298844160,1438290747c917504,0,-236650496,2127741726,3211264,1043267584c1824337724,2052606827,3238450,0,66060288,1438290748c1310720,0,-235667456,2127741726,3276800,1936719872c-774937798,-1304497361,3217982,0,-932184064,1438290747c1310720,0,-234291200,2127741726,3342336,1031340032c-1753403102,859450697,3221785,0,-888143872,1438290747c1310720,0,-232914944,2127741726,3407872,1919287296c-197968275,337698294,3268290,0,-897581056,1438290747c393216,0,-231538688,2127741726,3473408,1047330816c1862426940,-1199481860,3243552,0,-960495616,1438290747c458752,0,-231079936,2127741726,3538944,1180958720c318073961,-827174969,3259303,0,-449839104,1438290747c458752,0,256901120,2127741734,3604480,1886846976c2050505331,602702021,3243399,0,-418381824,1438290747c524288,0,209780736,2127741734,3670016,1631322112c-1203477190,-1855851312,3212919,0,-872415232,1438290747c589824,0,-1931083776,2127741735,3735552,1886846976c-1091487117,-1154412677,3222490,0,-900726784,1438290747c327680,0,262799360,2127741734,3801088,1984823296c1189769299,-358411644,403788060,0,-477102080,1438290512c-601882624,1438290130,8192000,65536,-598736896,1438290512c-1190133760,1438290512,6815744,131073,-608174080,1438290512c-530579456,1438290130,6815744,65537,-506462208,1438290512c-499122176,1438290512,1469186048,16,-605028352,1438290512c-1000341504,1438290512,6815744,1,-788529152,2127741737c1824522240,1438290512,256901120,16,-545259520,1438290512c-586153984,1438290130,6029312,8650752,-792723456,2127741737c-1943011328,1438290493,257490944,16,-425721856,1438290512c-1188036608,1438290148,7471104,131073,-432013312,1438290512c-1188036608,1438290148,7471104,65537,-428867584,1438290512c-1188036608,1438290148,7471104,1,-2056257536,1438290512c-601882624,1438290130,264699904,0,-2087714816,1438290512c-586153984,1438290130,266076160,0,-2084569088,1438290512c-601882624,1438290130,266076160,0,929038336,2127741717c-530579456,1438290130,265945088,0,972029952,2127741717c-586153984,1438290130,263979008,0,956301312,2127741717c-530579456,1438290130,263979008,0,952107008,2127741717c-530579456,1438290130,263979008,0,964689920,2127741717c-530579456,1438290130,263979008,0,960495616,2127741717c-530579456,1438290130,263979008,0,-2063597568,1438290512c-601882624,1438290130,264503296,0,935329792,2127741717c-601882624,1438290130,264372224,0,-2045771776,1438290512c-530579456,1438290130,265617408,0,947912704,2127741717c-530579456,1438290130,264634368,0,-2060451840,1438290512c2145386496,1438290125,264634368,0,985661440,2127741717c-530579456,1438290130,264044544,0,903872512,2127741717c-530579456,1438290130,265093120,0,866123776,2127741717c-530579456,1438290130,265158656,0,989855744,2127741717c-530579456,1438290130,264044544,0,908066816,2127741717c-530579456,1438290130,265093120,0,870318080,2127741717c-530579456,1438290130,265158656,0,998244352,2127741717c-1188036608,1438290148,264044544,0,916455424,2127741717c-1188036608,1438290148,265093120,0,878706688,2127741717c-1188036608,1438290148,265158656,0,981467136,2127741717c-530579456,1438290130,264044544,0,899678208,2127741717c-530579456,1438290130,265093120,0,861929472,2127741717c-530579456,1438290130,265158656,0,994050048,2127741717c-1188036608,1438290148,264044544,0,912261120,2127741717c-1188036608,1438290148,265093120,0,874512384,2127741717c-1188036608,1438290148,265158656,0,1002438656,2127741717c1370488832,1438290133,264110080,0,920649728,2127741717c1370488832,1438290133,265224192,0,882900992,2127741717c1370488832,1438290133,265289728,0,-2039480320,1438290512c396361728,1438290356,266010624,0,-2052063232,1438290512c-530579456,1438290130,264765440,0,975175680,2127741717c1397751808,1438290125,264896512,0,887095296,2127741717c1397751808,1438290125,264962048,0,849346560,2127741717c1397751808,1438290125,265027584,0,939524096,2127741717c-530579456,1438290130,265879552,0,-2071986176,1438290512c-586153984,1438290130,265879552,0,-2067791872,1438290512c-601882624,1438290130,265879552,0,979369984,2127741717c-2098200576,1438290512,264437760,0,895483904,2127741717c-2098200576,1438290512,265486336,0,857735168,2127741717c-2098200576,1438290512,265551872,0,-2042626048,1438290512c-530579456,1438290130,265682944,0,-2106589184,1438290512c-530579456,1438290130,264175616,0,924844032,2127741717c-601882624,1438290130,264568832,0,931135488,2127741717c-530579456,1438290130,264372224,0,968884224,2127741717c-530579456,1438290130,263979008,0,943718400,2127741717c-530579456,1438290130,264306688,0,-2080374784,1438290512c-586153984,1438290130,264306688,0,-2076180480,1438290512c-601882624,1438290130,264306688,0,977272832,2127741717c1370488832,1438290133,264241152,0,891289600,2127741717c1370488832,1438290133,265355264,0,853540864,2127741717c1370488832,1438290133,265420800,0,-2048917504,1438290512c-601882624,1438290130,264830976,0,-551550976,1438290512c-601882624,1438290130,6619136,196608,1802502144,1438290512c-1188036608,1438290148,80740352,0,1798307840,1438290512c-1188036608,1438290148,80674816,0,1806696448,1438290512c396361728,1438290356,80805888,0,-778043392,2127741737c-1188036608,1438290148,260964352,0,-460324864,1438290512c-499122176,1438290512,1469710336,16,1562378240,2127741737c-601882624,1438290130,67698688,0,1560281088,2127741737c1824522240,1438290512,66715648,0,1600126976,2127741737c-601882624,1438290130,67305472,0,1566572544,2127741737c1814036480,1438290512,258539520,0,1551892480,2127741737c-1188036608,1438290148,66715648,0,1595932672,2127741737c-586153984,1438290130,67371008,0,1591738368,2127741737c-586153984,1438290130,67436544,0,1814036480,2127741954c-586153984,1438290130,67567616,0,1587544064,2127741737c-586153984,1438290130,67633152,0,1809842176,2127741954c-1383071744,1438290511,66977792,0,1583349760,2127741737c-586153984,1438290130,67043328,0,1579155456,2127741737c-586153984,1438290130,67108864,0,1574961152,2127741737c-601882624,1438290130,67502080,0,1570766848,2127741737c-601882624,1438290130,66912256,0,1556086784,2127741737c-1188036608,1438290148,66715648,0,1604321280,2127741737c-586153984,1438290130,66519040,0,1528823808,2127741737c-586153984,1438290130,67239936,0,1818230784,2127741954c-530579456,1438290130,66519040,0,1606418432,2127741737c-530579456,1438290130,66519040,0,1610612736,2127741737c-530579456,1438290130,66519040,0,1547698176,2127741737c1845493760,1438290512,66584576,0,1801453568,2127741954c-1188036608,1438290148,66584576,0,1805647872,2127741954c-530579456,1438290130,66846720,0,1544552448,2127741737c1863319552,1438290512,66650112,0,1541406720,2127741737c-1188036608,1438290148,66650112,0,1538260992,2127741737c1881145344,1438290512,66453504,0,1535115264,2127741737c-530579456,1438290130,66781184,0,1530920960,2127741737c1845493760,1438290512,67174400,0,1795162112,2127741954c-1188036608,1438290148,67174400,0,1790967808,2127741954c-601882624,1438290130,67764224,0,1975517184,2127741954c-601882624,1438290130,71499776,0,-784334848,2127741737c-1943011328,1438290493,257228800,0,2040528896,1438290512c-586153984,1438290130,81264640,0,2036334592,1438290512c-586153984,1438290130,81199104,0,2044723200,1438290512c-530579456,1438290130,81330176,0,1526726656,2127741737c1896873984,1438290512,76939264,0,-592445440,1438290512c-530579456,1438290130,6750208,1,-589299712,1438290512c-586153984,1438290130,6750208,8519681,-585105408,1438290512c-530579456,1438290130,6750208,65537,-780140544,2127741737c-1188036608,1438290148,262602752,0,-687865856,2127741729c396361728,1438290356,261554176,0,-486539264,1438290512c-601882624,1438290130,8060928,0,2033188864,1438290512c-601882624,1438290130,257425408,16,-767557632,2127741737c-530579456,1438290130,74186752,0,-769654784,2127741737c-1188036608,1438290148,74252288,0,-580911104,1438290512c-586153984,1438290130,5963776,8650753,-735051776,2127741737c1935671296,1438290512,66322432,0,-737148928,2127741737c-586153984,1438290130,65732608,0,-732954624,2127741737c1914699776,1438290512,65601536,0,1927282688,1438290512c-1188036608,1438290148,65601536,0,1997537280,2127741954c1984954368,1438290512,65863680,1,-740294656,2127741737c-601882624,1438290130,66125824,0,1997537280,1438290512c-1188036608,1438290148,65863680,0,-744488960,2127741737c-586153984,1438290130,65994752,0,-747634688,2127741737c1951399936,1438290512,66256896,0,-765460480,2127741737c1984954368,1438290512,65798144,1,-750780416,2127741737c-601882624,1438290130,66060288,0,2000683008,1438290512c-1188036608,1438290148,65798144,0,-754974720,2127741737c-586153984,1438290130,65929216,0,-758120448,2127741737c1967128576,1438290512,65536000,0,-761266176,2127741737c-530579456,1438290130,66191360,0,-763363328,2127741737c-586153984,1438290130,65667072,0,-803209216,2127741737c1824522240,1438290512,257622016,16,-799014912,2127741737c-1188036608,1438290148,257556480,16,-790626304,2127741737c168820736,1438290126,257359872,16,-771751936,2127741737c-601882624,1438290130,73990144,0,1995440128,2127741954c-1188036608,1438290148,74317824,0,1008730112,2127741717c-601882624,1438290130,263258112,0,1012924416,2127741717c2052063232,1438290512,262995968,0,-1552941056,1438290512c-601882624,1438290130,6488064,0,-456130560,1438290512c-601882624,1438290130,6750208,196608,847249408,2127741717c-530579456,1438290130,263716864,0,843055104,2127741717c-586153984,1438290130,263585792,0,809500672,2127741717c-586153984,1438290130,263520256,0,-2035286016,1438290512c-601882624,1438290130,263127040,0,-2031091712,1438290512c-601882624,1438290130,263192576,0,801112064,2127741717c-601882624,1438290130,262930432,0,796917760,2127741717c-601882624,1438290130,262864896,0,805306368,2127741717c-601882624,1438290130,262799360,0,838860800,2127741717c-601882624,1438290130,263061504,0,834666496,2127741717c-530579456,1438290130,263716864,0,830472192,2127741717c-586153984,1438290130,263520256,0,826277888,2127741717c-2020605952,1438290512,263651328,0,822083584,2127741717c-586153984,1438290130,263520256,0,817889280,2127741717c-1984954368,1438290512,263782400,0,813694976,2127741717c-586153984,1438290130,263585792,0,-1968177152,1438290512c1675624448,1438290150,262733824,0,-468713472,1438290512c-530579456,1438290130,1469579264,0,-773849088,2127741737c-601882624,1438290130,74121216,0,-452984832,1438290512c-530579456,1438290130,5832704,65536,-449839104,1438290512c-530579456,1438290130,5832704,1048576,-445644800,1438290512c-530579456,1438290130,5832704,131072,-442499072,1438290512c-530579456,1438290130,5832704,983040,-577765376,1438290512c-586153984,1438290130,5963776,8716289,-786432000,2127741737c-586153984,1438290130,75038720,0,1991245824,2127741954c-601882624,1438290130,68681728,0,-819986432,2127741737c-586153984,1438290130,69271552,0,-805306368,2127741737c-586153984,1438290130,68747264,0,-815792128,2127741737c-586153984,1438290130,69140480,0,-817889280,2127741737c-586153984,1438290130,69206016,0,1988100096,2127741954c-530579456,1438290130,68943872,0,-809500672,2127741737c-586153984,1438290130,68812800,0,-813694976,2127741737c-586153984,1438290130,68878336,0,-794820608,2127741737c-586153984,1438290130,75104256,0,-775946240,2127741737c-601882624,1438290130,74055680,0,2048917504,1438290512c-586153984,1438290130,81395712,0,-464519168,1438290512c-499122176,1438290512,1469644800,16,-574619648,1438290512c-1018167296,1438290512,6619136,1,-559939584,1438290512c-601882624,1438290130,6619136,65537,-555745280,1438290512c-601882624,1438290130,6619136,131072,1983905792,2127741954c-530579456,1438290130,71303168,0,-824180736,2127741737c-530579456,1438290130,71172096,0,-828375040,2127741737c-530579456,1438290130,71237632,0,-832569344,2127741737c2090860544,1438290512,70975488,0,-836763648,2127741737c2101346304,1438290512,70909952,0,-840957952,2127741737c-601882624,1438290130,71041024,0,1979711488,2127741954c-601882624,1438290130,71106560,0,-845152256,2127741737c-601882624,1438290130,70123520,0,-849346560,2127741737c-601882624,1438290130,70778880,0,-438304768,1438290512c-601882624,1438290130,1469841408,0,-435159040,1438290512c-1190133760,1438290512,1469841408,65536,-878706688,2127741737c-1188036608,1438290148,71630848,0,-2130706432,1438290512c-2122317824,1438290512,262537216,0,-853540864,2127741737c-601882624,1438290130,71368704,0,-857735168,2127741737c2118123520,1438290512,70189056,0,2013265920,1438290512c-530579456,1438290130,262471680,0,1518338048,2127741737c2135949312,1438290512,70844416,0,1514143744,2127741737c-586153984,1438290130,70254592,0,1509949440,2127741737c-586153984,1438290130,70451200,0,-861929472,2127741737c-586153984,1438290130,70582272,0,-866123776,2127741737c-586153984,1438290130,70713344,0,-870318080,2127741737c-586153984,1438290130,70057984,0,-874512384,2127741737c-586153984,1438290130,70647808,0,-530579456,1438290512c-522190848,1438290512,1468792832,0,1505755136,2127741737c-586153984,1438290130,70320128,0,1501560832,2127741737c-586153984,1438290130,70385664,0,1497366528,2127741737c-2141192192,1438290512,70516736,0,1493172224,2127741737c-601882624,1438290130,71565312,0,-563085312,1438290512c-1018167296,1438290512,6619136,0,1522532352,2127741737c2073034752,1438290512,76218368,0,1993342976,2127741954c-1188036608,1438290148,260898816,0,-548405248,1438290512c-586153984,1438290130,6029312,8585216,2017460224,1438290512c2020605952,1438290512,258605056,0,-473956352,1438290512c2020605952,1438290512,1469513728,16,2010120192,1438290512c-1188036608,1438290148,260571136,16,2006974464,1438290512c-1188036608,1438290148,260505600,16,-1972371456,1438290512c1675624448,1438290150,71434240,0,-542113792,1438290512c-530579456,1438290130,6684672,1,-538968064,1438290512c-586153984,1438290130,6684672,8519681,-534773760,1438290512c-530579456,1438290130,6684672,65537,2003828736,1438290512c-601882624,1438290130,76283904,0,-482344960,1438290512c2145386496,1438290125,8192000,0,-1975517184,1438290512c-530579456,1438290130,262668288,0,-782237696,2127741737c-586153984,143829013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1174405120,1438290747,393216,0c-230096896,2127741726,3932160,1438253056,449183744,-1933024473c3259759,0,-941621248,1438290747,1048576,0c-229638144,2127741726,3997696,0,742457344,1894601716c3241673,0,-881852416,1438290747,1245184,0c-227082240,2127741726,4128768,0,1918042112,-828562636c3227703,0,-245366784,1438290747,262144,0c215810048,2127741748,4194304,0,85065728,1974880556c3247783,0,-440401920,1438290747,786432,0c-225771520,2127741726,4259840,0,-2018574336,-1496664483c3264216,0,62914560,1438290748,589824,0c-224919552,2127741726,4325376,0,-523698176,503727979c3226449,0,-434110464,1438290747,589824,0c-224264192,2127741726,4390912,0,346554368,-2016579695c3259505,0,-330301440,1438290747,458752,0c-223608832,2127741726,4456448,0,-711131136,511387595c3239306,0,-286261248,1438290747,917504,0c-223084544,2127741726,4521984,0,-1289879552,2116135765c3261145,0,-390070272,1438290747,720896,0c-222101504,2127741726,4587520,0,1611137024,1157880561c3261940,0,-925892608,1438290747,917504,0c-221315072,2127741726,4653056,0,-1690959872,115851059c3274294,0,-415236096,1438290747,917504,0c-220332032,2127741726,4718592,0,-1204486144,174739894c3243907,0,-922746880,1438290747,851968,0c-219348992,2127741726,4784128,0,-2016804864,-28047781c3262466,0,-412090368,1438290747,327680,0c230031360,2127741734,4849664,0,284164096,21450186c3219359,0,28311552,1438290748,786432,0c-115933184,2127741726,4915200,0,1550123008,1288156732c3242530,0,-894435328,1438290747,589824,0c-218431488,2127741726,4980736,0,-714080256,-2071269326c3243245,0,-1094713344,1438290747,1048576,0c-217776128,2127741726,5046272,0,589430784,1529141414c3270381,0,-9437184,1438290747,1114112,0c-216662016,2127741726,5111808,0,-1878982656,1872616614c3251573,0,-342884352,1438290747,917504,0c-215482368,2127741726,5177344,0,135266304,-1016829692c3276749,0,-320864256,1438290747,1048576,0c-214499328,2127741726,5242880,0,1365245952,-1684361713c3245464,0,-333447168,1438290747,1376256,0c-213385216,2127741726,5308416,0,1966997504,1466446521c3225928,0,-910163968,1438290747,1179648,0c-211943424,2127741726,5373952,0,-5767168,749495136c3216539,0,-380633088,1438290747,1048576,0c-210698240,2127741726,5439488,0,1258881024,-478119516c3222027,0,-1129316352,1438290747,327680,0c-1993342976,2127741738,5505024,0,-1888288768,-188273986c3239568,0,34603008,1438290748,720896,0c-209584128,2127741726,5570560,0,1728184320,226788988c3213494,0,-396361728,1438290747,786432,0c-208797696,2127741726,5636096,0,-1373569024,1347064130c3251713,0,-1126170624,1438290747,589824,0c-207945728,2127741726,5701632,0,-1324941312,1028852805c3276783,0,-276824064,1438290747,655360,0c-207290368,2127741726,5767168,0,2095448064,1595097232c3211819,0,-327155712,1438290747,720896,0c-1917517824,2127741735,5832704,0,-1475870720,2144719865c3264369,0,-295698432,1438290747,720896,0c-206569472,2127741726,5898240,0,1055129600,565711641c3266295,0,-399507456,1438290747,589824,0c-205783040,2127741726,5963776,0,566427648,80550225c3271277,0,-56623104,1438290747,393216,0c265748480,2127741734,6029312,0,31064064,-843729344c3250258,0,-289406976,1438290747,1114112,0c-205127680,2127741726,6094848,0,-31457280,-1037729168c3218235,0,-346030080,1438290747,1114112,0c-203948032,2127741726,6160384,0,-375193600,1903875874c3262850,0,-257949696,1438290747,524288,0c-1932853248,2127741735,6225920,0,-719257600,71119457c3266927,0,-264241152,1438290747,655360,0c-202768384,2127741726,6291456,0,1081212928,264580240c3217413,0,-358612992,1438290747,917504,0c-202047488,2127741726,6356992,0,-897187840,-825507605c3219792,0,-368050176,1438290747,1048576,0c-201064448,2127741726,6422528,0,1172439040,503796288c3268586,0,-254803968,1438290747,851968,0c-1930035200,2127741735,6488064,0,-1618608128,-1602860935c3227432,0,-427819008,1438290747,1310720,0c-115081216,2127741726,6553600,0,-1032126464,-397691031c3219595,0,-430964736,1438290747,655360,0c-1913389056,2127741735,6619136,0,415105024,-137590780c3276515,0,-1078984704,1438290747,1048576,0c-1916338176,2127741735,6684672,0,850591744,757750721c3266411,0,75497472,1438290748,983040,0c-1914830848,2127741735,6750208,0,427884544,-772408989c3265733,0,-270532608,1438290747,851968,0c-1920991232,2127741735,6815744,0,41811968,692864483c3227048,0,-963641344,1438290747,983040,0c-1922433024,2127741735,6881280,0,-1856569344,1478128543c3238550,0,-311427072,1438290747,786432,0c-199950336,2127741726,6946816,0,1765343232,-316169764c3248734,0,-308281344,1438290747,851968,0c-199098368,2127741726,7012352,0,831258624,480327804c3213956,0,-364904448,1438290747,917504,0c-198180864,2127741726,7077888,0,-1992818688,-522067147c3262671,0,-446693376,1438290747,1048576,0c-197197824,2127741726,7143424,0,-54591488,1268378894c3246043,0,-324009984,1438290747,1114112,0c-196083712,2127741726,7208960,0,-1285357568,44761234c3254570,0,81788928,1438290748,1310720,0c-194904064,2127741726,7274496,0,-370081792,-1221675838c3214486,0,1449132032,1438290747,1703936,0c-193527808,2127741726,7340032,0,-357957632,-1774651720c3229573,0,-283115520,1438290747,1572864,0c-191758336,2127741726,7405568,0,831782912,-1215029569c3254203,0,-1088421888,1438290747,1114112,0c-190119936,2127741726,7471104,0,-963969024,782389565c3250690,0,-424673280,1438290747,1441792,0c-188940288,2127741726,7536640,0,-441778176,-1588484171c3241929,0,-261095424,1438290747,1245184,0c-187432960,2127741726,7602176,0,-1270546432,-585788406c3267363,0,-75497472,1438290747,1310720,0c-186122240,2127741726,7667712,0,1275068416,483083729c3233514,0,-267386880,1438290747,1310720,0c-184745984,2127741726,7733248,0,860160000,1956105235c3261632,0,-251658240,1438290747,1572864,0c-183369728,2127741726,7798784,0,1763180544,-1847728008c3233339,0,-1216348160,1438290747,1179648,0c-181731328,2127741726,7864320,0,-716570624,-744995458c3245681,0,-361758720,1438290747,1310720,0c-180486144,2127741726,7929856,0,-164954112,-1520873385c3262462,0,-273678336,1438290747,1310720,0c-179109888,2127741726,7995392,0,1383006208,1578714225c3236582,0,-349175808,1438290747,1572864,0c-177733632,2127741726,8060928,0,-1079246848,2075725680c3224533,0,-336592896,1438290747,720896,0c-176095232,2127741726,8126464,0,251199488,-2049124455c3250143,0,-248512512,1438290747,1048576,0c-175308800,2127741726,8192000,0,2122973184,481092351c3244705,0,-3145728,1438290747,851968,0c-174194688,2127741726,8257536,0,-1405091840,59410276c3212156,0,-242221056,1438290747,1048576,0c-173277184,2127741726,8323072,0,-1439825920,-1361242324c3269176,0,-66060288,1438290747,917504,0c-172163072,2127741726,8388608,0,169672704,-501729375c3222821,0,0,0,1507328,0c-171180032,2127741726,8454144,0,1958281216,941919456c3255424,0,-62914560,1438290747,1441792,0c-169607168,2127741726,8519680,0,810156032,-523884777c135340274,0,-1132462080,1438290747,0,0c0,0,-944766976,1438290747,-279969792,1438290747c-342884352,1438290747,0,0,0,0c0,0,0,0,-311427072,1438290747c-443547648,1438290747,-990904320,1438290747,0,0c0,0,0,0,0,0c3145728,1438290748,-324009984,1438290747,-361758720,1438290747c0,0,0,0,-951058432,1438290747c-1174405120,1438290747,0,0,-913309696,1438290747c0,0,0,0,-44040192,1438290747c0,0,0,0,-254803968,1438290747c0,0,-421527552,1438290747,-884998144,1438290747c0,0,0,0,-267386880,1438290747c-919601152,1438290747,0,0,-276824064,1438290747c-869269504,1438290747,-2143289344,1438290747,-374341632,1438290747c0,0,-283115520,1438290747,0,0c0,0,-903872512,1438290747,-286261248,1438290747c0,0,-22020096,1438290747,0,0c0,0,88080384,1438290748,0,0c-352321536,1438290747,0,0,-393216000,1438290747c0,0,0,0,9437184,1438290748c-405798912,1438290747,-298844160,1438290747,0,0c0,0,-412090368,1438290747,0,0c44040192,1438290748,0,0,-424673280,1438290747c0,0,0,0,-449839104,1438290747c-305135616,1438290747,-261095424,1438290747,-317718528,1438290747c0,0,0,0,-960495616,1438290747l-894435328,1438290747l0,0l-84934656,1438290747l0,0l0,0l-947912704,1438290747m0,0l72351744,1438290748l0,0l-248512512,1438290747" fillcolor="#fae013" stroked="f" o:allowincell="f" style="position:absolute;left:970;top:547;width:67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777;top:547;width:67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671;top:535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1129;top:535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2162688,0l0,0l933756928,1829502976l1,0l403767296,0l-477102080,1438290512l-601882624,1438290130l8192000,65536l-598736896,1438290512l-1190133760,1438290512l6815744,131073l-608174080,1438290512l-530579456,1438290130l6815744,65537l-506462208,1438290512l-499122176,1438290512l1469186048,16l-605028352,1438290512l-1000341504,1438290512l6815744,1l-788529152,2127741737l1824522240,1438290512l256901120,16l-545259520,1438290512l-586153984,1438290130l6029312,8650752l-792723456,2127741737l-1943011328,1438290493l257490944,16l-425721856,1438290512l-1188036608,1438290148l7471104,131073l-432013312,1438290512l-1188036608,1438290148l7471104,65537l-428867584,1438290512l-1188036608,1438290148l7471104,1l-2056257536,1438290512l-601882624,1438290130l264699904,0l-2087714816,1438290512l-586153984,1438290130l266076160,0l-2084569088,1438290512l-601882624,1438290130l266076160,0l929038336,2127741717l-530579456,1438290130l265945088,0l972029952,2127741717l-586153984,1438290130l263979008,0l956301312,2127741717l-530579456,1438290130l263979008,0l952107008,2127741717l-530579456,1438290130l263979008,0l964689920,2127741717l-530579456,1438290130l263979008,0l960495616,2127741717l-530579456,1438290130l263979008,0l-2063597568,1438290512l-601882624,1438290130l264503296,0l935329792,2127741717l-601882624,1438290130l264372224,0l-2045771776,1438290512l-530579456,1438290130l265617408,0l947912704,2127741717l-530579456,1438290130l264634368,0l-2060451840,1438290512l2145386496,1438290125l264634368,0l985661440,2127741717l-530579456,1438290130l264044544,0l903872512,2127741717l-530579456,1438290130l265093120,0l866123776,2127741717l-530579456,1438290130l265158656,0l989855744,2127741717l-530579456,1438290130l264044544,0l908066816,2127741717l-530579456,1438290130l265093120,0l870318080,2127741717l-530579456,1438290130l265158656,0l998244352,2127741717l-1188036608,1438290148l264044544,0l916455424,2127741717l-1188036608,1438290148l265093120,0l878706688,2127741717l-1188036608,1438290148l265158656,0l981467136,2127741717l-530579456,1438290130l264044544,0l899678208,2127741717l-530579456,1438290130l265093120,0l861929472,2127741717l-530579456,1438290130l265158656,0l994050048,2127741717l-1188036608,1438290148l264044544,0l912261120,2127741717l-1188036608,1438290148l265093120,0l874512384,2127741717l-1188036608,1438290148l265158656,0l1002438656,2127741717l1370488832,1438290133l264110080,0l920649728,2127741717l1370488832,1438290133l265224192,0l882900992,2127741717l1370488832,1438290133l265289728,0l-2039480320,1438290512l396361728,1438290356l266010624,0l-2052063232,1438290512l-530579456,1438290130l264765440,0l975175680,2127741717l1397751808,1438290125l264896512,0l887095296,2127741717l1397751808,1438290125l264962048,0l849346560,2127741717l1397751808,1438290125l265027584,0l939524096,2127741717l-530579456,1438290130l265879552,0l-2071986176,1438290512l-586153984,1438290130l265879552,0l-2067791872,1438290512l-601882624,1438290130l265879552,0l979369984,2127741717l-2098200576,1438290512l264437760,0l895483904,2127741717l-2098200576,1438290512l265486336,0l857735168,2127741717l-2098200576,1438290512l265551872,0l-2042626048,1438290512l-530579456,1438290130l265682944,0l-2106589184,1438290512l-530579456,1438290130l264175616,0l924844032,2127741717l-601882624,1438290130l264568832,0l931135488,2127741717l-530579456,1438290130l264372224,0l968884224,2127741717l-530579456,1438290130l263979008,0l943718400,2127741717l-530579456,1438290130l264306688,0l-2080374784,1438290512l-586153984,1438290130l264306688,0l-2076180480,1438290512l-601882624,1438290130l264306688,0l977272832,2127741717l1370488832,1438290133l264241152,0l891289600,2127741717l1370488832,1438290133l265355264,0l853540864,2127741717l1370488832,1438290133l265420800,0l-2048917504,1438290512l-601882624,1438290130l264830976,0l-551550976,1438290512l-601882624,1438290130l6619136,196608l1802502144,1438290512l-1188036608,1438290148l80740352,0l1798307840,1438290512l-1188036608,1438290148l80674816,0l1806696448,1438290512l396361728,1438290356l80805888,0l-778043392,2127741737l-1188036608,1438290148l260964352,0l-460324864,1438290512l-499122176,1438290512l1469710336,16l1562378240,2127741737l-601882624,1438290130l67698688,0l1560281088,2127741737l1824522240,1438290512l66715648,0l1600126976,2127741737l-601882624,1438290130l67305472,0l1566572544,2127741737l1814036480,1438290512l258539520,0l1551892480,2127741737l-1188036608,1438290148l66715648,0l1595932672,2127741737l-586153984,1438290130l67371008,0l1591738368,2127741737l-586153984,1438290130l67436544,0l1814036480,2127741954l-586153984,1438290130l67567616,0l1587544064,2127741737l-586153984,1438290130l67633152,0l1809842176,2127741954l-1383071744,1438290511l66977792,0l1583349760,2127741737l-586153984,1438290130l67043328,0l1579155456,2127741737l-586153984,1438290130l67108864,0l1574961152,2127741737l-601882624,1438290130l67502080,0l1570766848,2127741737l-601882624,1438290130l66912256,0l1556086784,2127741737l-1188036608,1438290148l66715648,0l1604321280,2127741737l-586153984,1438290130l66519040,0l1528823808,2127741737l-586153984,1438290130l67239936,0l1818230784,2127741954l-530579456,1438290130l66519040,0l1606418432,2127741737l-530579456,1438290130l66519040,0l1610612736,2127741737l-530579456,1438290130l66519040,0l1547698176,2127741737l1845493760,1438290512l66584576,0l1801453568,2127741954l-1188036608,1438290148l66584576,0l1805647872,2127741954l-530579456,1438290130l66846720,0l1544552448,2127741737l1863319552,1438290512l66650112,0" fillcolor="#fae013" stroked="f" o:allowincell="f" style="position:absolute;left:1030;top:524;width:58;height:6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727;top:524;width:58;height:6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5618322,269438976" fillcolor="#fae013" stroked="f" o:allowincell="f" style="position:absolute;left:574;top:508;width:89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3226990,0l1389363200,1438290582l484442112,2127740895l6881280,6750318m4390958,7536757" fillcolor="#fae013" stroked="f" o:allowincell="f" style="position:absolute;left:1151;top:508;width:89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623;top:498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1179;top:498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3226990,0c-1401356288,1438632124,805765120,-1492399311,858973447,3684153c55,1705312255,-65484,10000,2162688,0c1351614464,1438290513,0,0,0,1702126948c7435363,0,-382730240,1438290748,-1068498944,1438290747c521666560,2127741898,0,1560281088,3162335,0c4194304,0,400097280,1438632084,0,0c521666560,2127741898,0,1468006400,49372,0c0,0,7352098,0,2097152,0c0,0,1411579904,1738211339,3,0c46202880,0,978911232,1438632085,805765120,-1492399311c124167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l65536,0l65536,0l65536,0l65536,0l65536,0l65536,0l65536,0" fillcolor="#fae013" stroked="f" o:allowincell="f" style="position:absolute;left:1082;top:494;width:51;height:6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682;top:494;width:51;height:6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21946,0l0,1701052416l1952671092,113l0,-1824726448l1002618880,5618323l1002639360,5618323" fillcolor="#fae013" stroked="f" o:allowincell="f" style="position:absolute;left:1128;top:458;width:54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-477102080l1438290512,-601882624l1438290130,8192000l65536,-598736896" fillcolor="#fae013" stroked="f" o:allowincell="f" style="position:absolute;left:632;top:458;width:54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535;top:457;width:81;height:5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3211264,0l-919601152,1438290747l524288,0l-1901461504,2127741735l327680,1438253056l234225664,490137944l2175172,0l241172480,1438290513l0,0l0,1702126948l7435363,0l-498073600,1438290748l1353711616,1438290749l6881280,6750318l4390958,7536757l3145844,0l4194304,0l-2062811136,1438632082l0,0l1661468672,2127741896l-1559232512,1438290748l1352663040,1438290749l-1382285312,0l7340148,0l2097152,0l0,524288l1048576,2127691776l0,0l2162688,0l1382023168,1438290133l1382023168,1438290133l1382023168,1438290133l2162688,0l-1032847360,1438290747l-1027604480,1438290747l-1022361600,1438290747l8454144,0l-1975779328,1438632082l805765120,-1492399311l58631,112613l113140,6l113140,33873l65075,129539l113140,225212l113140,259080l56569,146474l0,259085l0,225217l48065,129539l0,33859l0,0l0,0l3211264,0l-1169162240,1438290747l524288,0l-257556480,2127741726l1638400,1438253056l-1640038400,1404384217l3212456,0l-1189085184,1438290747l786432,0l-256966656,2127741726l1703936,0l54329344,-1306427921l3242376,0l-339738624,1438290747l720896,0l-256114688,2127741726l1769472,0l-1471873024,1729354085l3266475,0l-907018240,1438290747l589824,0l-255328256,2127741726l1835008,0l-699793408,-1281717505l3275048,0l25165824,1438290748l917504,0l-254672896,2127741726l1900544,0l-1736900608,1023576434l3276735,0l-408944640,1438290747l655360,0l-253689856,2127741726l2031616,0l-1398472704,-1625549221l3229840,0l-12582912,1438290747l1179648,0l-252968960,2127741726l2097152,0l-517341184,694311974l3218053,0l-944766976,1438290747l917504,0l-251723776,2127741726l2162688,0l-1789591552,-391564991l3228278,0l-935329792,1438290747l917504,0l-250740736,2127741726l2228224,0l1049755648,1544864354l3256807,0l-1097859072,1438290747l917504,0l-249757696,2127741726l2293760,0l1002504192,848493339l3234888,0l-452984832,1438290747l917504,0l-248774656,2127741726l2359296,0l-2034302976,1244439208l3220517,0l-1185939456,1438290747l1048576,0l-247791616,2127741726l2424832,0l-1451425792,-865588746l3235913,0l-421527552,1438290747l1048576,0l-246677504,2127741726l2490368,792461312l-984008095,-1297038657l3228666,0l-884998144,1438290747l1048576,0l-245563392,2127741726l2555904,980615168l1963683955,-2034788176l3235086,0l-929038336,1438290747l1048576,0l-244449280,2127741726l2621440,2019819520l-1682759107,-1804990827l3221174,0l-862978048,1438290747l524288,0l-243335168,2127741726l2686976,1869479936l1793008242,464831419l3221780,0l-2143289344,1438290747l524288,0l-242745344,2127741726l2752512,1047527424l-677546180,-610123482l3252265,0l-386924544,1438290747l524288,0l-242155520,2127741726l2818048,808845312l1139351586,-1750871590l3253072,0l-1072693248,1438290747l917504,0l-241565696,2127741726l2883584,1630470144l-1663010758,-1655992566l3268648,0l-1213202432,1438290747l917504,0l-240582656,2127741726l2949120,1198784512l897150821,844245375l3230445,0l-15728640,1438290747l917504,0l-239599616,2127741726l3014656,1869807616l1737648492,903764464l3255516,0l56623104,1438290748l917504,0l-238616576,2127741726l3080192,1917845504l-48088002,476823213l3266322,0l47185920,1438290748l917504,0l-237633536,2127741726l3145728,573571072l-437174737,1933564779l3272734,0l-298844160,1438290747l917504,0l-236650496,2127741726l3211264,1043267584l1824337724,2052606827l3238450,0l66060288,1438290748l1310720,0l-235667456,2127741726l3276800,1936719872l-774937798,-1304497361l3217982,0l-932184064,1438290747l1310720,0l-234291200,2127741726l3342336,1031340032l-1753403102,859450697l3221785,0l-888143872,1438290747x" fillcolor="#fae013" stroked="f" o:allowincell="f" style="position:absolute;left:1199;top:457;width:81;height:5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942751852,1815491136l741355840,842219628l1081635116,859846963l808665138,741949548xl808857906,859860016l843068977,1076915252" fillcolor="#fae013" stroked="f" o:allowincell="f" style="position:absolute;left:582;top:455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6371937,0l-260374528,1438632082l805765120,-1492399311l58631,16559l33729,28865l53781,33994l23005,48542l6642,58114l0,67507l6416,47225l11467,26222l7503,0l8454144,0l-1906638848,1438632082l805765120,-1492399311l58631,0l0,0l0,0l0,0l-1735393280,1438290748l-1736441856,1438290748l0,0l0,0l0,0l0,0l0,0l0,0l0,0l3211264,0l-1616904192,1438290709l-1243611136,1438290747l521666560,2127741898l0,-939524096l3162270,0l2097152,0l875560960,2127740330l834666496,1438290418l2020605952,1438290512l3211264,0l-954204160,1438290747l1376256,0l-228524032,2127741726l1114112,0l1091829760,298930380l3247088,0l-938475520,1438290747l393216,0l-230555648,2127741726l1179648,0l1837170688,543031716l4289002,0l78643200,1438290748l196608,0l276889600,2127741737l1245184,0l1727987712,-179792844l-2147445453,1438290747l4194304,0l6356992,0l655360,524298l7503,0l16824,16559l33729,28865l53781,33994l23005,48542l6642,58114l0,67507l6416,47225l11467,26222l7503,0l6383904,0l131072,65536l1310720,0l-1085276160,1438290747l-1115684864,1438290747l0,0l0,0l1879113728,539251l524288,2127691776l-1115684864,1438290747l-2097152000,1438290744l206569472,1438290348l8454144,0l1351286784,1438632078l805765120,-1492399311l1342235911,1438632078l0,0l1342177280,1438632078l0,0l1342177280,1438632078l0,0l1342177280,1438632078l0,0l1342177280,1438632078l0,0l1342177280,1438632078l0,0l0,0l3211264,0l-878706688,1438290747l262144,0l-663814144,2127741736l1310720,0l962396160,-863810494l3254931,0l-317718528,1438290747l393216,0l-258670592,2127741726l1376256,0l-1142358016,320833364l3223322,0l-1163919360,1438290747l196608,0l216268800,2127741734l1441792,0l1004404736,1951170777l3223193,0l-1132462080,1438290747l327680,0l-1931870208,2127741735l1507328,7077888l-2007629707,-764908198l3247272,0l-352321536,1438290747l589824,0l-258211840,2127741726l1572864,1438253056l-1491533824,1240152887l6421684,0l65536,2228224l5963776,6488157l7143535,7536686l7209077,7536686l6357108,3014770l6619234,7209057l3014771,7471184l7340143,7471205l7929972,7602259l7602273,101l1031340032,808597282l3223330,0l-2146435072,1438290747l655360,0l-260046848,2127741726l851968,0l1842610176,-446148725l3242478,0l-59768832,1438290747l655360,0l-116654080,2127741726l917504,1438253056l-1965752320,-1786162231l3246098,0l-383778816,1438290747l458752,0l199753728,2127741734l196608,1438253056l-591790080,113683504l2202219,0l0,0l1774780416,-745668581l54,801860l7405568,0l-1732247552,1438290748l39845888,1438290749l521666560,2127741898l0,1715470336l3162323,0l4194304,0l867958784,351145l0,0l521666560,2127741898l0,-725614592l49371,93l17966,0l7352098,0l2097152,0l0,1572864l3145728,2127691776l0,0l2162688,0l-1053818880,1438290747l-1053818880,1438290747l-1053818880,1438290747l2162688,0l-1195376640,1438290747l-1193279488,1438290747l-1191182336,1438290747l9502720,0l262144,0l1114112,2127691776l1058013184,1438290746l-1053818880,1438290747l0,0l0,0l1812004864,1598569l524288,1920139264l-1053793689,1438290747l1711341568,825255265l8755,0l196608,1698299904l-978291592,1438290747l-976224256,1438290747l-974127104,1438290747l0,0l1886846976,1886599795l3240528,0l2008023040,1438290727l1058537472,1438290746l-1053818880,1438290747l683343872,31775l1763704832,574453860l8462896,0l867958784,351145l805765120,-1492399311l58631,0l0,0l0,0l-1027604480,1438290747l-1024458752,1438290747l0,0l0,0l0,0l-1022361600,1438290747l-1019215872,1438290747l0,0l0,0l0,0l3211264,0l65536,458752l4390912,7077999l7143541,3211374l0,0l943194112,1663050288l2178425,0l65536,262144l1431175168,19532l7077888,101l3211264,0l65536,458752l4390912,7077999l7143541,3276910l0,0l1766195200,1010723948l2177633,0l921698304,1438290513l0,0l0,103l3211264,0l65536,458752l4390912,7077999l7143541,3342446l0,0l1886584832,1010725456l2191479,0l0,0l1351614464,-1591476189l70,0l6356992,0l867958784,351145l805765120,-1492399311l124167,0l0,0l0,0l0,0l-1707606016,2127741975l-1041235968,1438290747l-1033371648,1438290747l-1033371648,1438290747l1936719872,1886615354l6372414,0l-254017536,1438632082l805765120,-1492399311l58631,0l0,0l167247872,2127740327l170917888,2127740327l536936448,841104761l174077745,2127740327l-957349888,1438290148l1058013184,1438290746l-1017118720,1438290747l3211264,0l-456130560,1438290747l458752,0l208142336,2127741734l262144,1438253056l920256512,-364580814l5313627,0l867958784,351145l805765120,-1492399311l486073607,2127741898l1507328,232849408l-1614807040,1438290709l-1615855616,1438290709l-2133852160,1438290747l-2134900736,1438290747l1701183488,1043276387l5308416,0l1752367104,1600483425l1750270000,543518817l889205814,825767731l892810796,14128l19005440,578027520l1887007776,1931623781l1684630639,1868767266l846360428,807608893l1701196085,1043276387l3211264,0l-919601152,1438290747l524288,0l-1901461504,2127741735l327680,1438253056l234225664,490137944l2175172,0l241172480,1438290513l0,0l0,1702126948l7435363,0l-498073600,1438290748l1353711616,1438290749l6881280,6750318l4390958,7536757l3145844,0l4194304,0l-2062811136,1438632082l0,0l1661468672,2127741896l1352663040,1438290749l7340148,0el2097152,0" fillcolor="#fae013" stroked="f" o:allowincell="f" style="position:absolute;left:1220;top:455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3211264,0l-919601152,1438290747l524288,0l-1901461504,2127741735l327680,1438253056l234225664,490137944l2175172,0l241172480,1438290513l0,0l0,1702126948l7435363,0l-498073600,1438290748l1353711616,1438290749l6881280,6750318l4390958,7536757l3145844,0l4194304,0l-2062811136,1438632082l0,0l1661468672,2127741896l-1559232512,1438290748l1352663040,1438290749l-1382285312,0l7340148,0l2097152,0l0,524288l1048576,2127691776l0,0l2162688,0l1382023168,1438290133l1382023168,1438290133l1382023168,1438290133l2162688,0l-1032847360,1438290747l-1027604480,1438290747l-1022361600,1438290747l8454144,0l-1975779328,1438632082l805765120,-1492399311l58631,112613l113140,6l113140,33873l65075,129539l113140,225212l113140,259080l56569,146474l0,259085l0,225217l48065,129539l0,33859l0,0l0,0l3211264,0l-1169162240,1438290747l524288,0l-257556480,2127741726l1638400,1438253056l-1640038400,1404384217l3212456,0l-1189085184,1438290747l786432,0l-256966656,2127741726l1703936,0l54329344,-1306427921l3242376,0l-339738624,1438290747l720896,0l-256114688,2127741726l1769472,0l-1471873024,1729354085l3266475,0l-907018240,1438290747l589824,0l-255328256,2127741726l1835008,0l-699793408,-1281717505l3275048,0l25165824,1438290748l917504,0l-254672896,2127741726l1900544,0l-1736900608,1023576434l3276735,0l-408944640,1438290747l655360,0l-253689856,2127741726l2031616,0l-1398472704,-1625549221l3229840,0l-12582912,1438290747l1179648,0l-252968960,2127741726l2097152,0l-517341184,694311974l3218053,0l-944766976,1438290747l917504,0l-251723776,2127741726l2162688,0l-1789591552,-391564991l3228278,0l-935329792,1438290747l917504,0l-250740736,2127741726l2228224,0l1049755648,1544864354l3256807,0l-1097859072,1438290747l917504,0l-249757696,2127741726l2293760,0l1002504192,848493339l3234888,0l-452984832,1438290747l917504,0l-248774656,2127741726l2359296,0l-2034302976,1244439208l3220517,0l-1185939456,1438290747l1048576,0l-247791616,2127741726l2424832,0l-1451425792,-865588746l3235913,0l-421527552,1438290747l1048576,0l-246677504,2127741726l2490368,792461312l-984008095,-1297038657l3228666,0l-884998144,1438290747l1048576,0l-245563392,2127741726l2555904,980615168l1963683955,-2034788176l3235086,0l-929038336,1438290747l1048576,0l-244449280,2127741726l2621440,2019819520l-1682759107,-1804990827l3221174,0l-862978048,1438290747l524288,0l-243335168,2127741726l2686976,1869479936l1793008242,464831419l3221780,0l-2143289344,1438290747l524288,0l-242745344,2127741726l2752512,1047527424l-677546180,-610123482l3252265,0l-386924544,1438290747l524288,0l-242155520,2127741726l2818048,808845312l1139351586,-1750871590l3253072,0l-1072693248,1438290747l917504,0l-241565696,2127741726l2883584,1630470144l-1663010758,-1655992566l3268648,0l-1213202432,1438290747l917504,0l-240582656,2127741726l2949120,1198784512l897150821,844245375l3230445,0l-15728640,1438290747l917504,0l-239599616,2127741726l3014656,1869807616l1737648492,903764464l3255516,0l56623104,1438290748l917504,0l-238616576,2127741726l3080192,1917845504l-48088002,476823213l3266322,0l47185920,1438290748l917504,0l-237633536,2127741726l3145728,573571072l-437174737,1933564779l3272734,0l-298844160,1438290747l917504,0l-236650496,2127741726l3211264,1043267584l1824337724,2052606827l3238450,0l66060288,1438290748l1310720,0l-235667456,2127741726l3276800,1936719872l-774937798,-1304497361l3217982,0l-932184064,1438290747l1310720,0l-234291200,2127741726l3342336,1031340032l-1753403102,859450697l3221785,0l-888143872,1438290747l1310720,0l-232914944,2127741726l3407872,1919287296l-197968275,337698294l3268290,0l-897581056,1438290747l393216,0l-231538688,2127741726l3473408,1047330816l1862426940,-1199481860l3243552,0l-960495616,1438290747l458752,0l-231079936,2127741726l3538944,1180958720l318073961,-827174969l3259303,0l-449839104,1438290747l458752,0l256901120,2127741734l3604480,1886846976l2050505331,602702021l3243399,0l-418381824,1438290747l524288,0l209780736,2127741734l3670016,1631322112l-1203477190,-1855851312l3212919,0l-872415232,1438290747l589824,0l-1931083776,2127741735l3735552,1886846976l-1091487117,-1154412677l3222490,0l-900726784,1438290747l327680,0l262799360,2127741734l3801088,1984823296l1189769299,-358411644l403788060,0l-477102080,1438290512l-601882624,1438290130l8192000,65536l-598736896,1438290512l-1190133760,1438290512l6815744,131073l-608174080,1438290512l-530579456,1438290130l6815744,65537l-506462208,1438290512l-499122176,1438290512l1469186048,16l-605028352,1438290512l-1000341504,1438290512l6815744,1l-788529152,2127741737l1824522240,1438290512l256901120,16l-545259520,1438290512l-586153984,1438290130l6029312,8650752l-792723456,2127741737l-1943011328,1438290493l257490944,16l-425721856,1438290512l-1188036608,1438290148l7471104,131073l-432013312,1438290512l-1188036608,1438290148l7471104,65537l-428867584,1438290512l-1188036608,1438290148l7471104,1l-2056257536,1438290512l-601882624,1438290130l264699904,0l-2087714816,1438290512l-586153984,1438290130l266076160,0l-2084569088,1438290512l-601882624,1438290130l266076160,0l929038336,2127741717l-530579456,1438290130l265945088,0l972029952,2127741717l-586153984,1438290130l263979008,0l956301312,2127741717l-530579456,1438290130l263979008,0l952107008,2127741717l-530579456,1438290130l263979008,0l964689920,2127741717l-530579456,1438290130l263979008,0l960495616,2127741717l-530579456,1438290130l263979008,0l-2063597568,1438290512l-601882624,1438290130l264503296,0l935329792,2127741717l-601882624,1438290130l264372224,0l-2045771776,1438290512l-530579456,1438290130l265617408,0l947912704,2127741717l-530579456,1438290130l264634368,0l-2060451840,1438290512l2145386496,1438290125l264634368,0l985661440,2127741717l-530579456,1438290130l264044544,0l903872512,2127741717l-530579456,1438290130l265093120,0l866123776,2127741717l-530579456,1438290130l265158656,0l989855744,2127741717l-530579456,1438290130l264044544,0l908066816,2127741717l-530579456,1438290130l265093120,0l870318080,2127741717l-530579456,1438290130l265158656,0l998244352,2127741717l-1188036608,1438290148l264044544,0l916455424,2127741717l-1188036608,1438290148l265093120,0l878706688,2127741717l-1188036608,1438290148l265158656,0l981467136,2127741717l-530579456,1438290130l264044544,0l899678208,2127741717l-530579456,1438290130l265093120,0l861929472,2127741717l-530579456,1438290130l265158656,0l994050048,2127741717l-1188036608,1438290148l264044544,0l912261120,2127741717l-1188036608,1438290148l265093120,0l874512384,2127741717l-1188036608,1438290148l265158656,0l1002438656,2127741717l1370488832,1438290133l264110080,0l920649728,2127741717l1370488832,1438290133l265224192,0l882900992,2127741717l1370488832,1438290133l265289728,0l-2039480320,1438290512l396361728,1438290356l266010624,0l-2052063232,1438290512l-530579456,1438290130l264765440,0l975175680,2127741717l1397751808,1438290125l264896512,0l887095296,2127741717l1397751808,1438290125l264962048,0l849346560,2127741717l1397751808,1438290125l265027584,0l939524096,2127741717l-530579456,1438290130l265879552,0l-2071986176,1438290512l-586153984,1438290130l265879552,0l-2067791872,1438290512l-601882624,1438290130l265879552,0l979369984,2127741717l-2098200576,1438290512l264437760,0l895483904,2127741717l-2098200576,1438290512l265486336,0l857735168,2127741717l-2098200576,1438290512l265551872,0l-2042626048,1438290512l-530579456,1438290130l265682944,0l-2106589184,1438290512l-530579456,1438290130l264175616,0l924844032,2127741717l-601882624,1438290130l264568832,0l931135488,2127741717l-530579456,1438290130l264372224,0l968884224,2127741717l-530579456,1438290130l263979008,0l943718400,2127741717l-530579456,1438290130l264306688,0l-2080374784,1438290512l-586153984,1438290130l264306688,0l-2076180480,1438290512l-601882624,1438290130l264306688,0l977272832,2127741717l1370488832,1438290133l264241152,0l891289600,2127741717l1370488832,1438290133l265355264,0l853540864,2127741717l1370488832,1438290133l265420800,0l-2048917504,1438290512l-601882624,1438290130l264830976,0l-551550976,1438290512l-601882624,1438290130l6619136,196608l1802502144,1438290512l-1188036608,1438290148l80740352,0l1798307840,1438290512l-1188036608,1438290148l80674816,0l1806696448,1438290512l396361728,1438290356l80805888,0l-778043392,2127741737l-1188036608,1438290148l260964352,0l-460324864,1438290512l-499122176,1438290512l1469710336,16l1562378240,2127741737l-601882624,1438290130l67698688,0l1560281088,2127741737l1824522240,1438290512l66715648,0l1600126976,2127741737l-601882624,1438290130l67305472,0l1566572544,2127741737l1814036480,1438290512l258539520,0l1551892480,2127741737l-1188036608,1438290148l66715648,0l1595932672,2127741737l-586153984,1438290130l67371008,0l1591738368,2127741737l-586153984,1438290130l67436544,0l1814036480,2127741954l-586153984,1438290130l67567616,0l1587544064,2127741737l-586153984,1438290130l67633152,0l1809842176,2127741954l-1383071744,1438290511l66977792,0l1583349760,2127741737l-586153984,1438290130l67043328,0l1579155456,2127741737l-586153984,1438290130l67108864,0l1574961152,2127741737l-601882624,1438290130l67502080,0l1570766848,2127741737l-601882624,1438290130l66912256,0l1556086784,2127741737l-1188036608,1438290148l66715648,0l1604321280,2127741737l-586153984,1438290130l66519040,0l1528823808,2127741737l-586153984,1438290130l67239936,0l1818230784,2127741954l-530579456,1438290130l66519040,0l1606418432,2127741737l-530579456,1438290130l66519040,0l1610612736,2127741737l-530579456,1438290130l66519040,0l1547698176,2127741737l1845493760,1438290512l66584576,0l1801453568,2127741954l-1188036608,1438290148l66584576,0l1805647872,2127741954l-530579456,1438290130l66846720,0l1544552448,2127741737l1863319552,1438290512l66650112,0l1541406720,2127741737l-1188036608,1438290148l66650112,0l1538260992,2127741737l1881145344,1438290512l66453504,0l1535115264,2127741737l-530579456,1438290130l66781184,0l1530920960,2127741737l1845493760,1438290512l67174400,0l1795162112,2127741954l-1188036608,1438290148l67174400,0l1790967808,2127741954l-601882624,1438290130l67764224,0l1975517184,2127741954l-601882624,1438290130l71499776,0l-784334848,2127741737l-1943011328,1438290493l257228800,0l2040528896,1438290512l-586153984,1438290130l81264640,0l2036334592,1438290512l-586153984,1438290130l81199104,0l2044723200,1438290512l-530579456,1438290130l81330176,0l1526726656,2127741737l1896873984,1438290512l76939264,0l-592445440,1438290512l-530579456,1438290130l6750208,1l-589299712,1438290512l-586153984,1438290130l6750208,8519681l-585105408,1438290512l-530579456,1438290130l6750208,65537l-780140544,2127741737l-1188036608,1438290148l262602752,0l-687865856,2127741729l396361728,1438290356l261554176,0l-486539264,1438290512l-601882624,1438290130l8060928,0l2033188864,1438290512l-601882624,1438290130l257425408,16l-767557632,2127741737l-530579456,1438290130l74186752,0l-769654784,2127741737l-1188036608,1438290148l74252288,0l-580911104,1438290512l-586153984,1438290130l5963776,8650753l-735051776,2127741737l1935671296,1438290512l66322432,0l-737148928,2127741737l-586153984,1438290130l65732608,0l-732954624,2127741737l1914699776,1438290512l65601536,0l1927282688,1438290512l-1188036608,1438290148l65601536,0l1997537280,2127741954l1984954368,1438290512l65863680,1l-740294656,2127741737l-601882624,1438290130l66125824,0l1997537280,1438290512l-1188036608,1438290148l65863680,0l-744488960,2127741737l-586153984,1438290130l65994752,0l-747634688,2127741737l1951399936,1438290512l66256896,0l-765460480,2127741737l1984954368,1438290512l65798144,1l-750780416,2127741737l-601882624,1438290130l66060288,0l2000683008,1438290512l-1188036608,1438290148l65798144,0l-754974720,2127741737l-586153984,1438290130l65929216,0l-758120448,2127741737l1967128576,1438290512l65536000,0l-761266176,2127741737l-530579456,1438290130l66191360,0l-763363328,2127741737l-586153984,1438290130l65667072,0l-803209216,2127741737l1824522240,1438290512l257622016,16l-799014912,2127741737l-1188036608,1438290148l257556480,16l-790626304,2127741737l168820736,1438290126l257359872,16l-771751936,2127741737l-601882624,1438290130l73990144,0l1995440128,2127741954l-1188036608,1438290148l74317824,0l1008730112,2127741717l-601882624,1438290130l263258112,0l1012924416,2127741717l2052063232,1438290512l262995968,0l-1552941056,1438290512l-601882624,1438290130l6488064,0l-456130560,1438290512l-601882624,1438290130l6750208,196608l847249408,2127741717l-530579456,1438290130l263716864,0l843055104,2127741717l-586153984,1438290130l263585792,0l809500672,2127741717l-586153984,1438290130l263520256,0l-2035286016,1438290512l-601882624,1438290130l263127040,0l-2031091712,1438290512l-601882624,1438290130l263192576,0l801112064,2127741717l-601882624,1438290130l262930432,0l796917760,2127741717l-601882624,1438290130l262864896,0l805306368,2127741717l-601882624,1438290130l262799360,0l838860800,2127741717l-601882624,1438290130l263061504,0l834666496,2127741717l-530579456,1438290130l263716864,0l830472192,2127741717l-586153984,1438290130l263520256,0l826277888,2127741717l-2020605952,1438290512l263651328,0l822083584,2127741717l-586153984,1438290130l263520256,0l817889280,2127741717l-1984954368,1438290512l263782400,0l813694976,2127741717l-586153984,1438290130l263585792,0l-1968177152,1438290512l1675624448,1438290150l262733824,0l-468713472,1438290512l-530579456,1438290130l1469579264,0l-773849088,2127741737l-601882624,1438290130l74121216,0l-452984832,1438290512l-530579456,1438290130l5832704,65536l-449839104,1438290512l-530579456,1438290130l5832704,1048576l-445644800,1438290512l-530579456,1438290130l5832704,131072l-442499072,1438290512l-530579456,1438290130l5832704,983040l-577765376,1438290512l-586153984,1438290130l5963776,8716289l-786432000,2127741737l-586153984,1438290130l75038720,0l1991245824,2127741954l-601882624,1438290130l68681728,0l-819986432,2127741737l-586153984,1438290130l69271552,0l-805306368,2127741737l-586153984,1438290130l68747264,0l-815792128,2127741737l-586153984,1438290130l69140480,0l-817889280,2127741737l-586153984,1438290130l69206016,0l1988100096,2127741954l-530579456,1438290130l68943872,0l-809500672,2127741737l-586153984,1438290130l68812800,0l-813694976,2127741737l-586153984,1438290130l68878336,0l-794820608,2127741737l-586153984,1438290130l75104256,0l-775946240,2127741737l-601882624,1438290130l74055680,0l2048917504,1438290512l-586153984,1438290130l81395712,0l-464519168,1438290512l-499122176,1438290512l1469644800,16l-574619648,1438290512l-1018167296,1438290512l6619136,1l-559939584,1438290512l-601882624,1438290130l6619136,65537l-555745280,1438290512l-601882624,1438290130l6619136,131072l1983905792,2127741954l-530579456,1438290130l71303168,0l-824180736,2127741737l-530579456,1438290130l71172096,0l-828375040,2127741737l-530579456,1438290130l71237632,0l-832569344,2127741737l2090860544,1438290512l70975488,0l-836763648,2127741737l2101346304,1438290512l70909952,0l-840957952,2127741737l-601882624,1438290130l71041024,0l1979711488,2127741954l-601882624,1438290130l71106560,0l-845152256,2127741737l-601882624,1438290130l70123520,0l-849346560,2127741737l-601882624,1438290130l70778880,0l-438304768,1438290512l-601882624,1438290130l1469841408,0l-435159040,1438290512l-1190133760,1438290512l1469841408,65536l-878706688,2127741737l-1188036608,1438290148l71630848,0l-2130706432,1438290512l-2122317824,1438290512l262537216,0l-853540864,2127741737l-601882624,1438290130l71368704,0l-857735168,2127741737l2118123520,1438290512l70189056,0l2013265920,1438290512l-530579456,1438290130l262471680,0l1518338048,2127741737l2135949312,1438290512l70844416,0l1514143744,2127741737l-586153984,1438290130l70254592,0l1509949440,2127741737l-586153984,1438290130l70451200,0l-861929472,2127741737l-586153984,1438290130l70582272,0l-866123776,2127741737l-586153984,1438290130l70713344,0l-870318080,2127741737l-586153984,1438290130l70057984,0l-874512384,2127741737l-586153984,1438290130l70647808,0l-530579456,1438290512l-522190848,1438290512l1468792832,0l1505755136,2127741737l-586153984,1438290130l70320128,0l1501560832,2127741737l-586153984,1438290130l70385664,0l1497366528,2127741737l-2141192192,1438290512l70516736,0l1493172224,2127741737l-601882624,1438290130l71565312,0l-563085312,1438290512l-1018167296,1438290512l6619136,0l1522532352,2127741737l2073034752,1438290512l76218368,0l1993342976,2127741954l-1188036608,1438290148l260898816,0l-548405248,1438290512l-586153984,1438290130l6029312,8585216l2017460224,1438290512l2020605952,1438290512l258605056,0l-473956352,1438290512l2020605952,1438290512l1469513728,16l2010120192,1438290512l-1188036608,1438290148l260571136,16l2006974464,1438290512l-1188036608,1438290148l260505600,16l-1972371456,1438290512l1675624448,1438290150l71434240,0l-542113792,1438290512l-530579456,1438290130l6684672,1l-538968064,1438290512l-586153984,1438290130l6684672,8519681l-534773760,1438290512l-530579456,1438290130l6684672,65537l2003828736,1438290512l-601882624,1438290130l76283904,0l-482344960,1438290512l2145386496,1438290125l8192000,0l-1975517184,1438290512l-530579456,1438290130l262668288,0l-782237696,2127741737l-586153984,1438290130l258146304,0l0,0l0,0l0,0l0,0l0,0l0,0l0,0l0,0l0,0l0,0l0,0l0,0l0,0l0,0l0,0l0,0l0,0l0,0l0,0l0,0l0,0l0,0l0,0l0,0l0,0l0,0l0,0l0,0l0,0l0,0l0,0l0,0l0,0l0,0l0,0l0,0l0,0l0,0l0,0l0,0l0,0l0,0l0,0xl0,0l0,0" fillcolor="#fae013" stroked="f" o:allowincell="f" style="position:absolute;left:1169;top:417;width:55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590;top:417;width:55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-771751936,-2147483522l-1164756035,85l-1164756861,1342177365l5618321,33024xl0,-1907324160l-385875968,528962747" fillcolor="#fae013" stroked="f" o:allowincell="f" style="position:absolute;left:551;top:407;width:11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8454144,0,-1906638848,1438632082,805765120,-1492399311c58631,0,0,0,0,0c0,0,0,0,0,0c-1205862400,1438290747,-1206910976,1438290747,0,0c0,0,0,0,0,0c0,0,3211264,0,484442112,2127740895c-1243611136,1438290747,521666560,2127741898,0,-939524096c3162270,0,2097152,0,875560960,2127740330c834666496,1438290418,2020605952,1438290512,3211264,0c-954204160,1438290747,1376256,0,-228524032,2127741726c1114112,0,1091829760,298930380,3247088,0c-938475520,1438290747,393216,0,-230555648,2127741726c1179648,0,1837170688,543031716,4289002,0c78643200,1438290748,196608,0,276889600,2127741737c1245184,0,1727987712,-179792844,-2147445453,1438290747c4194304,0,6356992,0,655360,524298c65536,0,65536,0,65536,0c65536,0,65536,0,65536,0c65536,0,65536,0,65536,0c65536,0,6383904,0,131072,65536c1310720,0,-1085276160,1438290747,-1115684864,1438290747c0,0,0,0,1879113728,539251c524288,2127691776,-1115684864,1438290747,-2097152000,1438290744c206569472,1438290348,8454144,0,1351286784,1438632078c805765120,-1492399311,1342235911,1438632078,0,0c1342177280,1438632078,0,0,1342177280,1438632078c0,0,1342177280,1438632078,0,0c1342177280,1438632078,0,0,1342177280,1438632078c0,0,0,0,3211264,0c-878706688,1438290747,262144,0,-663814144,2127741736c1310720,0,962396160,-863810494,3254931,0c-317718528,1438290747,393216,0,-258670592,2127741726c1376256,0,-1142358016,320833364,3223322,0c-1163919360,1438290747,196608,0,216268800,2127741734c1441792,0,1004404736,1951170777,3223193,0c-1132462080,1438290747,327680,0,-1931870208,2127741735c1507328,7077888,-2007629707,-764908198,3247272,0c-352321536,1438290747,589824,0,-258211840,2127741726c1572864,1438253056,-1491533824,1240152887,6421684,0c65536,2228224,5963776,6488157,7143535,7536686c7209077,7536686,6357108,3014770,6619234,7209057c3014771,7471184,7340143,7471205,7929972,7602259c7602273,101,1031340032,808597282,3223330,0c-2146435072,1438290747,655360,0,-260046848,2127741726c851968,0,1842610176,-446148725,3242478,0c-59768832,1438290747,655360,0,-116654080,2127741726c917504,1438253056,-1965752320,-1786162231,3246098,0c-383778816,1438290747,458752,0,199753728,2127741734c196608,1438253056,-591790080,113683504,2202219,0c0,0,1774780416,-745668581,54,801860c7405568,0,-1732247552,1438290748,39845888,1438290749c521666560,2127741898,0,1715470336,3162323,0c4194304,0,867958784,351145,0,0c521666560,2127741898,0,-725614592,49371,93c17966,0,7352098,0,2097152,0c0,1572864,3145728,2127691776,0,0c2162688,0,-1053818880,1438290747,-1053818880,1438290747c-1053818880,1438290747,2162688,0,-1195376640,1438290747c-1193279488,1438290747,-1191182336,1438290747,9502720,0c262144,0,1114112,2127691776,1058013184,1438290746c-1053818880,1438290747,0,0,0,0c1812004864,1598569,524288,1920139264,-1053793689,1438290747c1711341568,825255265,8755,0,196608,1698299904c-978291592,1438290747,-976224256,1438290747,-974127104,1438290747c0,0,1886846976,1886599795,3240528,0c2008023040,1438290727,1058537472,1438290746,-1053818880,1438290747c683343872,31775,1763704832,574453860,8462896,0c867958784,351145,805765120,-1492399311,58631,0c0,0,0,0,-1027604480,1438290747c-1024458752,1438290747,0,0,0,0c0,0,-1022361600,1438290747,-1019215872,1438290747c0,0,0,0,0,0c3211264,0,65536,458752,4390912,7077999c7143541,3211374,0,0,943194112,1663050288c2178425,0,65536,262144,1431175168,19532c7077888,101,3211264,0,65536,458752c4390912,7077999,7143541,3276910,0,0c1766195200,1010723948,2177633,0,921698304,1438290513c0,0,0,103,3211264,0c65536,458752,4390912,7077999,7143541,3342446c0,0,1886584832,1010725456,2191479,0c0,0,1351614464,-1591476189,70,0c6356992,0,867958784,351145,805765120,-1492399311c124167,0,0,0,0,0c0,0,-1707606016,2127741975,-1041235968,1438290747c-1033371648,1438290747,-1033371648,1438290747,1936719872,1886615354c6372414,0,-254017536,1438632082,805765120,-1492399311c58631,0,0,0,167247872,2127740327c170917888,2127740327,536936448,841104761,174077745,2127740327c-957349888,1438290148,1058013184,1438290746,-1017118720,1438290747c3211264,0,-456130560,1438290747,458752,0c208142336,2127741734,262144,1438253056,920256512,-364580814c5313627,0,-1416888320,1438632085,805765120,-1492399311c58631,0,0,24040,51326,25739c23437,45238,8918,57434,3950,67791c1701183488,1043276387,5308416,0,867958784,351145c805765120,-1492399311,189703,130269,224956,238929c144036,363050,0,257119,61175,116035c88809,0,1701183488,1043276387,3211264,0c-919601152,1438290747,524288,0,-1901461504,2127741735c327680,1438253056,234225664,490137944,2175172,0c241172480,1438290513,0,0,0,1702126948c7435363,0,-498073600,1438290748,1353711616,1438290749c6881280,6750318,4390958,7536757,3145844,0c4194304,0,-2062811136,1438632082,0,0c1661468672,2127741896,-1559232512,1438290748,1352663040,1438290749c-1382285312,0,7340148,0,2097152,0c0,524288,1048576,2127691776,0,0c2162688,0,1382023168,1438290133,1382023168,1438290133c1382023168,1438290133,2162688,0,-1032847360,1438290747c-1027604480,1438290747,-1022361600,1438290747,8454144,0c-1975779328,1438632082,805765120,-1492399311,58631,112613c113140,6,113140,33873,65075,129539c113140,225212,113140,259080,56569,146474c0,259085,0,225217,48065,129539c0,33859,0,0,0,0c3211264,0,-1169162240,1438290747,524288,0c-257556480,2127741726,1638400,1438253056,-1640038400,1404384217c3212456,0,-1189085184,1438290747,786432,0c-256966656,2127741726,1703936,0,54329344,-1306427921c3242376,0,-339738624,1438290747,720896,0c-256114688,2127741726,1769472,0,-1471873024,1729354085c3266475,0,-907018240,1438290747,589824,0c-255328256,2127741726,1835008,0,-699793408,-1281717505c3275048,0,25165824,1438290748,917504,0c-254672896,2127741726,1900544,0,-1736900608,1023576434c3276735,0,-408944640,1438290747,655360,0c-253689856,2127741726,2031616,0,-1398472704,-1625549221c3229840,0,-12582912,1438290747,1179648,0c-252968960,2127741726,2097152,0,-517341184,694311974c3218053,0,-944766976,1438290747,917504,0c-251723776,2127741726,2162688,0,-1789591552,-391564991c3228278,0,-935329792,1438290747,917504,0c-250740736,2127741726,2228224,0,1049755648,1544864354c3256807,0,-1097859072,1438290747,917504,0c-249757696,2127741726,2293760,0,1002504192,848493339c3234888,0,-452984832,1438290747,917504,0c-248774656,2127741726,2359296,0,-2034302976,1244439208c3220517,0,-1185939456,1438290747,1048576,0c-247791616,2127741726,2424832,0,-1451425792,-865588746c3235913,0,-421527552,1438290747,1048576,0c-246677504,2127741726,2490368,792461312,-984008095,-1297038657c3228666,0,-884998144,1438290747,1048576,0c-245563392,2127741726,2555904,980615168,1963683955,-2034788176c3235086,0,-929038336,1438290747,1048576,0c-244449280,2127741726,2621440,2019819520,-1682759107,-1804990827c3221174,0,-862978048,1438290747,524288,0c-243335168,2127741726,2686976,1869479936,1793008242,464831419c3221780,0,-2143289344,1438290747,524288,0c-242745344,2127741726,2752512,1047527424,-677546180,-610123482c3252265,0,-386924544,1438290747,524288,0c-242155520,2127741726,2818048,808845312,1139351586,-1750871590c3253072,0,-1072693248,1438290747,917504,0c-241565696,2127741726,2883584,1630470144,-1663010758,-1655992566c3268648,0,-1213202432,1438290747,917504,0c-240582656,2127741726,2949120,1198784512,897150821,844245375c3230445,0,-15728640,1438290747,917504,0c-239599616,2127741726,3014656,1869807616,1737648492,903764464c3255516,0,56623104,1438290748,917504,0c-238616576,2127741726,3080192,1917845504,-48088002,476823213c3266322,0,47185920,1438290748,917504,0c-237633536,2127741726,3145728,573571072,-437174737,1933564779c3272734,0,-298844160,1438290747,917504,0c-236650496,2127741726,3211264,1043267584,1824337724,2052606827c3238450,0,66060288,1438290748,1310720,0c-235667456,2127741726,3276800,1936719872,-774937798,-1304497361c3217982,0,-932184064,1438290747,1310720,0c-234291200,2127741726,3342336,1031340032,-1753403102,859450697c3221785,0,-888143872,1438290747,1310720,0c-232914944,2127741726,3407872,1919287296,-197968275,337698294c3268290,0,-897581056,1438290747,393216,0c-231538688,2127741726,3473408,1047330816,1862426940,-1199481860c3243552,0,-960495616,1438290747,458752,0c-231079936,2127741726,3538944,1180958720,318073961,-827174969c3259303,0,-449839104,1438290747,458752,0c256901120,2127741734,3604480,1886846976,2050505331,602702021c3243399,0,-418381824,1438290747,524288,0c209780736,2127741734,3670016,1631322112,-1203477190,-1855851312c3212919,0,-872415232,1438290747,589824,0c-1931083776,2127741735,3735552,1886846976,-1091487117,-1154412677c3222490,0,-900726784,1438290747,327680,0c262799360,2127741734,3801088,1984823296,1189769299,-358411644c403788060,0,-477102080,1438290512,-601882624,1438290130c8192000,65536,-598736896,1438290512,-1190133760,1438290512c6815744,131073,-608174080,1438290512,-530579456,1438290130c6815744,65537,-506462208,1438290512,-499122176,1438290512c1469186048,16,-605028352,1438290512,-1000341504,1438290512c6815744,1,-788529152,2127741737,1824522240,1438290512c256901120,16,-545259520,1438290512,-586153984,1438290130c6029312,8650752,-792723456,2127741737,-1943011328,1438290493c257490944,16,-425721856,1438290512,-1188036608,1438290148c7471104,131073,-432013312,1438290512,-1188036608,1438290148c7471104,65537,-428867584,1438290512,-1188036608,1438290148c7471104,1,-2056257536,1438290512,-601882624,1438290130c264699904,0,-2087714816,1438290512,-586153984,1438290130c266076160,0,-2084569088,1438290512,-601882624,1438290130c266076160,0,929038336,2127741717,-530579456,1438290130c265945088,0,972029952,2127741717,-586153984,1438290130c263979008,0,956301312,2127741717,-530579456,1438290130c263979008,0,952107008,2127741717,-530579456,1438290130c263979008,0,964689920,2127741717,-530579456,1438290130c263979008,0,960495616,2127741717,-530579456,1438290130c263979008,0,-2063597568,1438290512,-601882624,1438290130c264503296,0,935329792,2127741717,-601882624,1438290130c264372224,0,-2045771776,1438290512,-530579456,1438290130c265617408,0,947912704,2127741717,-530579456,1438290130c264634368,0,-2060451840,1438290512,2145386496,1438290125c264634368,0,985661440,2127741717,-530579456,1438290130c264044544,0,903872512,2127741717,-530579456,1438290130c265093120,0,866123776,2127741717,-530579456,1438290130c265158656,0,989855744,2127741717,-530579456,1438290130c264044544,0,908066816,2127741717,-530579456,1438290130c265093120,0,870318080,2127741717,-530579456,1438290130c265158656,0,998244352,2127741717,-1188036608,1438290148c264044544,0,916455424,2127741717,-1188036608,1438290148c265093120,0,878706688,2127741717,-1188036608,1438290148c265158656,0,981467136,2127741717,-530579456,1438290130c264044544,0,899678208,2127741717,-530579456,1438290130c265093120,0,861929472,2127741717,-530579456,1438290130c265158656,0,994050048,2127741717,-1188036608,1438290148c264044544,0,912261120,2127741717,-1188036608,1438290148c265093120,0,874512384,2127741717,-1188036608,1438290148c265158656,0,1002438656,2127741717,1370488832,1438290133c264110080,0,920649728,2127741717,1370488832,1438290133c265224192,0,882900992,2127741717,1370488832,1438290133c265289728,0,-2039480320,1438290512,396361728,1438290356c266010624,0,-2052063232,1438290512,-530579456,1438290130c264765440,0,975175680,2127741717,1397751808,1438290125c264896512,0,887095296,2127741717,1397751808,1438290125c264962048,0,849346560,2127741717,1397751808,1438290125c265027584,0,939524096,2127741717,-530579456,1438290130c265879552,0,-2071986176,1438290512,-586153984,1438290130c265879552,0,-2067791872,1438290512,-601882624,1438290130c265879552,0,979369984,2127741717,-2098200576,1438290512c264437760,0,895483904,2127741717,-2098200576,1438290512c265486336,0,857735168,2127741717,-2098200576,1438290512c265551872,0,-2042626048,1438290512,-530579456,1438290130c265682944,0,-2106589184,1438290512,-530579456,1438290130c264175616,0,924844032,2127741717,-601882624,1438290130c264568832,0,931135488,2127741717,-530579456,1438290130c264372224,0,968884224,2127741717,-530579456,1438290130c263979008,0,943718400,2127741717,-530579456,1438290130c264306688,0,-2080374784,1438290512,-586153984,1438290130c264306688,0,-2076180480,1438290512,-601882624,1438290130c264306688,0,977272832,2127741717,1370488832,1438290133c264241152,0,891289600,2127741717,1370488832,1438290133c265355264,0,853540864,2127741717,1370488832,1438290133c265420800,0,-2048917504,1438290512,-601882624,1438290130c264830976,0,-551550976,1438290512,-601882624,1438290130c6619136,196608,1802502144,1438290512,-1188036608,1438290148c80740352,0,1798307840,1438290512,-1188036608,1438290148c80674816,0,1806696448,1438290512,396361728,1438290356c80805888,0,-778043392,2127741737,-1188036608,1438290148c260964352,0,-460324864,1438290512,-499122176,1438290512c1469710336,16,1562378240,2127741737,-601882624,1438290130c67698688,0,1560281088,2127741737,1824522240,1438290512c66715648,0,1600126976,2127741737,-601882624,1438290130c67305472,0,1566572544,2127741737,1814036480,1438290512c258539520,0,1551892480,2127741737,-1188036608,1438290148c66715648,0,1595932672,2127741737,-586153984,1438290130c67371008,0,1591738368,2127741737,-586153984,1438290130c67436544,0,1814036480,2127741954,-586153984,1438290130c67567616,0,1587544064,2127741737,-586153984,1438290130c67633152,0,1809842176,2127741954,-1383071744,1438290511c66977792,0,1583349760,2127741737,-586153984,1438290130c67043328,0,1579155456,2127741737,-586153984,1438290130c67108864,0,1574961152,2127741737,-601882624,1438290130c67502080,0,1570766848,2127741737,-601882624,1438290130c66912256,0,1556086784,2127741737,-1188036608,1438290148c66715648,0,1604321280,2127741737,-586153984,1438290130c66519040,0,1528823808,2127741737,-586153984,1438290130c67239936,0,1818230784,2127741954,-530579456,1438290130c66519040,0,1606418432,2127741737,-530579456,1438290130c66519040,0,1610612736,2127741737,-530579456,1438290130c66519040,0,1547698176,2127741737,1845493760,1438290512c66584576,0,1801453568,2127741954,-1188036608,1438290148c66584576,0,1805647872,2127741954,-530579456,1438290130c66846720,0,1544552448,2127741737,1863319552,1438290512c66650112,0,1541406720,2127741737,-1188036608,1438290148c66650112,0,1538260992,2127741737,1881145344,1438290512c66453504,0,1535115264,2127741737,-530579456,1438290130c66781184,0,1530920960,2127741737,1845493760,1438290512c67174400,0,1795162112,2127741954,-1188036608,1438290148c67174400,0,1790967808,2127741954,-601882624,1438290130c67764224,0,1975517184,2127741954,-601882624,1438290130c71499776,0,-784334848,2127741737,-1943011328,1438290493c257228800,0,2040528896,1438290512,-586153984,1438290130c81264640,0,2036334592,1438290512,-586153984,1438290130c81199104,0,2044723200,1438290512,-530579456,1438290130c81330176,0,1526726656,2127741737,1896873984,1438290512c76939264,0,-592445440,1438290512,-530579456,1438290130c6750208,1,-589299712,1438290512,-586153984,1438290130c6750208,8519681,-585105408,1438290512,-530579456,1438290130c6750208,65537,-780140544,2127741737,-1188036608,1438290148c262602752,0,-687865856,2127741729,396361728,1438290356c261554176,0,-486539264,1438290512,-601882624,1438290130c8060928,0,2033188864,1438290512,-601882624,1438290130c257425408,16,-767557632,2127741737,-530579456,1438290130c74186752,0,-769654784,2127741737,-1188036608,1438290148c74252288,0,-580911104,1438290512,-586153984,1438290130c5963776,8650753,-735051776,2127741737,1935671296,1438290512c66322432,0,-737148928,2127741737,-586153984,1438290130c65732608,0,-732954624,2127741737,1914699776,1438290512c65601536,0,1927282688,1438290512,-1188036608,1438290148c65601536,0,1997537280,2127741954,1984954368,1438290512c65863680,1,-740294656,2127741737,-601882624,1438290130c66125824,0,1997537280,1438290512,-1188036608,1438290148c65863680,0,-744488960,2127741737,-586153984,1438290130c65994752,0,-747634688,2127741737,1951399936,1438290512c66256896,0,-765460480,2127741737,1984954368,1438290512c65798144,1,-750780416,2127741737,-601882624,1438290130c66060288,0,2000683008,1438290512,-1188036608,1438290148c65798144,0,-754974720,2127741737,-586153984,1438290130c65929216,0,-758120448,2127741737,1967128576,1438290512c65536000,0,-761266176,2127741737,-530579456,1438290130c66191360,0,-763363328,2127741737,-586153984,1438290130c65667072,0,-803209216,2127741737,1824522240,1438290512c257622016,16,-799014912,2127741737,-1188036608,1438290148c257556480,16,-790626304,2127741737,168820736,1438290126c257359872,16,-771751936,2127741737,-601882624,1438290130c73990144,0,1995440128,2127741954,-1188036608,1438290148c74317824,0,1008730112,2127741717,-601882624,1438290130c263258112,0,1012924416,2127741717,2052063232,1438290512c262995968,0,-1552941056,1438290512,-601882624,1438290130c6488064,0,-456130560,1438290512,-601882624,1438290130c6750208,196608,847249408,2127741717,-530579456,1438290130c263716864,0,843055104,2127741717,-586153984,1438290130c263585792,0,809500672,2127741717,-586153984,1438290130c263520256,0,-2035286016,1438290512,-601882624,1438290130c263127040,0,-2031091712,1438290512,-601882624,1438290130c263192576,0,801112064,2127741717,-601882624,1438290130c262930432,0,796917760,2127741717,-601882624,1438290130c262864896,0,805306368,2127741717,-601882624,1438290130c262799360,0,838860800,2127741717,-601882624,1438290130c263061504,0,834666496,2127741717,-530579456,1438290130c263716864,0,830472192,2127741717,-586153984,1438290130c263520256,0,826277888,2127741717,-2020605952,1438290512c263651328,0,822083584,2127741717,-586153984,1438290130c263520256,0,817889280,2127741717,-1984954368,1438290512c263782400,0,813694976,2127741717,-586153984,1438290130c263585792,0,-1968177152,1438290512,1675624448,1438290150c262733824,0,-468713472,1438290512,-530579456,1438290130c1469579264,0,-773849088,2127741737,-601882624,1438290130c74121216,0,-452984832,1438290512,-530579456,1438290130c5832704,65536,-449839104,1438290512,-530579456,1438290130c5832704,1048576,-445644800,1438290512,-530579456,1438290130c5832704,131072,-442499072,1438290512,-530579456,1438290130c5832704,983040,-577765376,1438290512,-586153984,1438290130c5963776,8716289,-786432000,2127741737,-586153984,1438290130c75038720,0,1991245824,2127741954,-601882624,1438290130c68681728,0,-819986432,2127741737,-586153984,1438290130c69271552,0,-805306368,2127741737,-586153984,1438290130c68747264,0,-815792128,2127741737,-586153984,1438290130c69140480,0,-817889280,2127741737,-586153984,1438290130c69206016,0,1988100096,2127741954,-530579456,1438290130c68943872,0,-809500672,2127741737,-586153984,1438290130c68812800,0,-813694976,2127741737,-586153984,1438290130c68878336,0,-794820608,2127741737,-586153984,1438290130c75104256,0,-775946240,2127741737,-601882624,1438290130c74055680,0,2048917504,1438290512,-586153984,1438290130c81395712,0,-464519168,1438290512,-499122176,1438290512c1469644800,16,-574619648,1438290512,-1018167296,1438290512c6619136,1,-559939584,1438290512,-601882624,1438290130c6619136,65537,-555745280,1438290512,-601882624,1438290130c6619136,131072,1983905792,2127741954,-530579456,1438290130c71303168,0,-824180736,2127741737,-530579456,1438290130c71172096,0,-828375040,2127741737,-530579456,1438290130c71237632,0,-832569344,2127741737,2090860544,1438290512c70975488,0,-836763648,2127741737,2101346304,1438290512c70909952,0,-840957952,2127741737,-601882624,1438290130c71041024,0,1979711488,2127741954,-601882624,1438290130c71106560,0,-845152256,2127741737,-601882624,1438290130c70123520,0,-849346560,2127741737,-601882624,1438290130c70778880,0,-438304768,1438290512,-601882624,1438290130c1469841408,0,-435159040,1438290512,-1190133760,1438290512c1469841408,65536,-878706688,2127741737,-1188036608,1438290148c71630848,0,-2130706432,1438290512,-2122317824,1438290512c262537216,0,-853540864,2127741737,-601882624,1438290130c71368704,0,-857735168,2127741737,2118123520,1438290512c70189056,0,2013265920,1438290512,-530579456,1438290130c262471680,0,1518338048,2127741737,2135949312,1438290512c70844416,0,1514143744,2127741737,-586153984,1438290130c70254592,0,1509949440,2127741737,-586153984,1438290130c70451200,0,-861929472,2127741737,-586153984,1438290130c70582272,0,-866123776,2127741737,-586153984,1438290130c70713344,0,-870318080,2127741737,-586153984,1438290130c70057984,0,-874512384,2127741737,-586153984,1438290130c70647808,0,-530579456,1438290512,-522190848,1438290512c1468792832,0,1505755136,2127741737,-586153984,1438290130c70320128,0,1501560832,2127741737,-586153984,1438290130c70385664,0,1497366528,2127741737,-2141192192,1438290512c70516736,0,1493172224,2127741737,-601882624,1438290130c71565312,0,-563085312,1438290512,-1018167296,1438290512c6619136,0,1522532352,2127741737,2073034752,1438290512c76218368,0,1993342976,2127741954,-1188036608,1438290148c260898816,0,-548405248,1438290512,-586153984,1438290130c6029312,8585216,2017460224,1438290512,2020605952,1438290512c258605056,0,-473956352,1438290512,2020605952,1438290512c1469513728,16,2010120192,1438290512,-1188036608,1438290148c260571136,16,2006974464,1438290512,-1188036608,1438290148c260505600,16,-1972371456,1438290512,1675624448,1438290150c71434240,0,-542113792,1438290512,-530579456,1438290130c6684672,1,-538968064,1438290512,-586153984,1438290130c6684672,8519681,-534773760,1438290512,-530579456,1438290130c6684672,65537,2003828736,1438290512,-601882624,1438290130c76283904,0,-482344960,1438290512,2145386496,1438290125c8192000,0,-1975517184,1438290512,-530579456,1438290130c262668288,0,-782237696,2127741737,-586153984,143829013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174405120,1438290747,393216,0,-230096896,2127741726c3932160,1438253056,449183744,-1933024473,3259759,0c-941621248,1438290747,1048576,0,-229638144,2127741726c3997696,0,742457344,1894601716,3241673,0c-881852416,1438290747,1245184,0,-227082240,2127741726c4128768,0,1918042112,-828562636,3227703,0c-245366784,1438290747,262144,0,215810048,2127741748c4194304,0,85065728,1974880556,3247783,0c-440401920,1438290747,786432,0,-225771520,2127741726c4259840,0,-2018574336,-1496664483,3264216,0c62914560,1438290748,589824,0,-224919552,2127741726c4325376,0,-523698176,503727979,3226449,0c-434110464,1438290747,589824,0,-224264192,2127741726c4390912,0,346554368,-2016579695,3259505,0c-330301440,1438290747,458752,0,-223608832,2127741726c4456448,0,-711131136,511387595,3239306,0c-286261248,1438290747,917504,0,-223084544,2127741726c4521984,0,-1289879552,2116135765,3261145,0c-390070272,1438290747,720896,0,-222101504,2127741726c4587520,0,1611137024,1157880561,3261940,0c-925892608,1438290747,917504,0,-221315072,2127741726c4653056,0,-1690959872,115851059,3274294,0c-415236096,1438290747,917504,0,-220332032,2127741726c4718592,0,-1204486144,174739894,3243907,0c-922746880,1438290747,851968,0,-219348992,2127741726c4784128,0,-2016804864,-28047781,3262466,0c-412090368,1438290747,327680,0,230031360,2127741734c4849664,0,284164096,21450186,3219359,0c28311552,1438290748,786432,0,-115933184,2127741726c4915200,0,1550123008,1288156732,3242530,0c-894435328,1438290747,589824,0,-218431488,2127741726c4980736,0,-714080256,-2071269326,3243245,0c-1094713344,1438290747,1048576,0,-217776128,2127741726c5046272,0,589430784,1529141414,3270381,0c-9437184,1438290747,1114112,0,-216662016,2127741726c5111808,0,-1878982656,1872616614,3251573,0c-342884352,1438290747,917504,0,-215482368,2127741726c5177344,0,135266304,-1016829692,3276749,0c-320864256,1438290747,1048576,0,-214499328,2127741726c5242880,0,1365245952,-1684361713,3245464,0c-333447168,1438290747,1376256,0,-213385216,2127741726c5308416,0,1966997504,1466446521,3225928,0c-910163968,1438290747,1179648,0,-211943424,2127741726c5373952,0,-5767168,749495136,3216539,0c-380633088,1438290747,1048576,0,-210698240,2127741726c5439488,0,1258881024,-478119516,3222027,0c-1129316352,1438290747,327680,0,-1993342976,2127741738c5505024,0,-1888288768,-188273986,3239568,0c34603008,1438290748,720896,0,-209584128,2127741726c5570560,0,1728184320,226788988,3213494,0c-396361728,1438290747,786432,0,-208797696,2127741726c5636096,0,-1373569024,1347064130,3251713,0c-1126170624,1438290747,589824,0,-207945728,2127741726c5701632,0,-1324941312,1028852805,3276783,0c-276824064,1438290747,655360,0,-207290368,2127741726c5767168,0,2095448064,1595097232,3211819,0c-327155712,1438290747,720896,0,-1917517824,2127741735c5832704,0,-1475870720,2144719865,3264369,0c-295698432,1438290747,720896,0,-206569472,2127741726c5898240,0,1055129600,565711641,3266295,0c-399507456,1438290747,589824,0,-205783040,2127741726c5963776,0,566427648,80550225,3271277,0c-56623104,1438290747,393216,0,265748480,2127741734c6029312,0,31064064,-843729344,3250258,0c-289406976,1438290747,1114112,0,-205127680,2127741726c6094848,0,-31457280,-1037729168,3218235,0c-346030080,1438290747,1114112,0,-203948032,2127741726c6160384,0,-375193600,1903875874,3262850,0c-257949696,1438290747,524288,0,-1932853248,2127741735c6225920,0,-719257600,71119457,3266927,0c-264241152,1438290747,655360,0,-202768384,2127741726c6291456,0,1081212928,264580240,3217413,0c-358612992,1438290747,917504,0,-202047488,2127741726c6356992,0,-897187840,-825507605,3219792,0c-368050176,1438290747,1048576,0,-201064448,2127741726c6422528,0,1172439040,503796288,3268586,0c-254803968,1438290747,851968,0,-1930035200,2127741735c6488064,0,-1618608128,-1602860935,3227432,0c-427819008,1438290747,1310720,0,-115081216,2127741726c6553600,0,-1032126464,-397691031,3219595,0c-430964736,1438290747,655360,0,-1913389056,2127741735c6619136,0,415105024,-137590780,3276515,0c-1078984704,1438290747,1048576,0,-1916338176,2127741735c6684672,0,850591744,757750721,3266411,0c75497472,1438290748,983040,0,-1914830848,2127741735c6750208,0,427884544,-772408989,3265733,0c-270532608,1438290747,851968,0,-1920991232,2127741735c6815744,0,41811968,692864483,3227048,0c-963641344,1438290747,983040,0,-1922433024,2127741735c6881280,0,-1856569344,1478128543,3238550,0c-311427072,1438290747,786432,0,-199950336,2127741726c6946816,0,1765343232,-316169764,3248734,0c-308281344,1438290747,851968,0,-199098368,2127741726c7012352,0,831258624,480327804,3213956,0c-364904448,1438290747,917504,0,-198180864,2127741726c7077888,0,-1992818688,-522067147,3262671,0c-446693376,1438290747,1048576,0,-197197824,2127741726c7143424,0,-54591488,1268378894,3246043,0c-324009984,1438290747,1114112,0,-196083712,2127741726c7208960,0,-1285357568,44761234,3254570,0c81788928,1438290748,1310720,0,-194904064,2127741726c7274496,0,-370081792,-1221675838,3214486,0c1449132032,1438290747,1703936,0,-193527808,2127741726c7340032,0,-357957632,-1774651720,3229573,0c-283115520,1438290747,1572864,0,-191758336,2127741726c7405568,0,831782912,-1215029569,3254203,0c-1088421888,1438290747,1114112,0,-190119936,2127741726c7471104,0,-963969024,782389565,3250690,0c-424673280,1438290747,1441792,0,-188940288,2127741726c7536640,0,-441778176,-1588484171,3241929,0c-261095424,1438290747,1245184,0,-187432960,2127741726c7602176,0,-1270546432,-585788406,3267363,0c-75497472,1438290747,1310720,0,-186122240,2127741726c7667712,0,1275068416,483083729,3233514,0c-267386880,1438290747,1310720,0,-184745984,2127741726c7733248,0,860160000,1956105235,3261632,0c-251658240,1438290747,1572864,0,-183369728,2127741726c7798784,0,1763180544,-1847728008,3233339,0c-1216348160,1438290747,1179648,0,-181731328,2127741726c7864320,0,-716570624,-744995458,3245681,0c-361758720,1438290747,1310720,0,-180486144,2127741726c7929856,0,-164954112,-1520873385,3262462,0c-273678336,1438290747,1310720,0,-179109888,2127741726c7995392,0,1383006208,1578714225,3236582,0c-349175808,1438290747,1572864,0,-177733632,2127741726c8060928,0,-1079246848,2075725680,3224533,0c-336592896,1438290747,720896,0,-176095232,2127741726c8126464,0,251199488,-2049124455,3250143,0c-248512512,1438290747,1048576,0,-175308800,2127741726c8192000,0,2122973184,481092351,3244705,0c-3145728,1438290747,851968,0,-174194688,2127741726c8257536,0,-1405091840,59410276,3212156,0c-242221056,1438290747,1048576,0,-173277184,2127741726c8323072,0,-1439825920,-1361242324,3269176,0c-66060288,1438290747,917504,0,-172163072,2127741726c8388608,0,169672704,-501729375,3222821,0c0,0,1507328,0,-171180032,2127741726c8454144,0,1958281216,941919456,3255424,0c-62914560,1438290747,1441792,0,-169607168,2127741726c8519680,0,810156032,-523884777,135340274,0c-1132462080,1438290747,0,0,0,0c-944766976,1438290747,-279969792,1438290747,-342884352,1438290747c0,0,0,0,0,0c0,0,-311427072,1438290747,-443547648,1438290747c-990904320,1438290747,0,0,0,0c0,0,0,0,3145728,1438290748c-324009984,1438290747,-361758720,1438290747,0,0c0,0,-951058432,1438290747,-1174405120,1438290747c0,0,-913309696,1438290747,0,0c0,0,-44040192,1438290747,0,0c0,0,-254803968,1438290747,0,0c-421527552,1438290747,-884998144,1438290747,0,0c0,0,-267386880,1438290747,-919601152,1438290747c0,0,-276824064,1438290747,-869269504,1438290747c-2143289344,1438290747,-374341632,1438290747,0,0c-283115520,1438290747,0,0,0,0c-903872512,1438290747,-286261248,1438290747,0,0c-22020096,1438290747,0,0,0,0c88080384,1438290748,0,0,-352321536,1438290747c0,0,-393216000,1438290747,0,0c0,0,9437184,1438290748,-405798912,1438290747c-298844160,1438290747,0,0,0,0c-412090368,1438290747,0,0,44040192,1438290748c0,0,-424673280,1438290747,0,0c0,0,-449839104,1438290747,-305135616,1438290747c-261095424,1438290747,-317718528,1438290747,0,0c0,0,-960495616,1438290747,-894435328,1438290747c0,0,-84934656,1438290747,0,0c0,0,-947912704,1438290747,0,0c72351744,1438290748,0,0,-248512512,1438290747c0,0,0,0,-897581056,1438290747c0,0,-1004535808,1438290747,-320864256,1438290747c0,0,-91226112,1438290747,0,0c-308281344,1438290747,0,0,0,0c0,0,0,0,-390070272,1438290747c0,0,0,0,0,0c-251658240,1438290747,-1072693248,1438290747,-1078984704,1438290747c59768832,1438290748,-270532608,1438290747,-264241152,1438290747c-456130560,1438290747,-1091567616,1438290747,0,0c0,0,-72351744,1438290747,0,0c-368050176,1438290747,-371195904,1438290747,-28311552,1438290747c0,0,0,0,-97517568,1438290747c-50331648,1438290747,-957349888,1438290747,0,0c0,0,-1075838976,1438290747,-402653184,1438290747c0,0,-932184064,1438290747,0,0c-963641344,1438290747,-1189085184,1438290747,-346030080,1438290747c-292552704,1438290747,0,0,0,0c0,0,-355467264,1438290747,53477376,1438290748c0,0,-418381824,1438290747,0,0c456130560,2127741957,50331648,1438290748,-358612992,1438290747c-1163919360,1438290747,-380633088,1438290747,-408944640,1438290747c0,0,-916455424,1438290747,-327155712,1438290747c-81788928,1438290747,-314572800,1438290747,-1185939456,1438290747c0,0,-1101004800,1438290747,15728640,1438290748c0,1438290748,0,0,40894464,1438290748c0,0,-1094713344,1438290747,-396361728,1438290747c-47185920,1438290747,0,0,-1213202432,1438290747c-1126170624,1438290747,-446693376,1438290747,-333447168,1438290747c0,0,0,0,0,0c-440401920,1438290747,0,0,-415236096,1438290747c0,0,0,0,-386924544,1438290747c-954204160,1438290747,-941621248,1438290747,-872415232,1438290747c0,0,-888143872,1438290747,0,0c0,0,0,0,0,0c0,0,-37748736,1438290747,-100663296,1438290747c0,0,-900726784,1438290747,0,0c-452984832,1438290747,0,0,-6291456,1438290747c-289406976,1438290747,0,0,0,0c0,0,0,0,0,0c84934656,1438290748,0,0,-330301440,1438290747c0,0,0,0,0,0c0,0,-866123776,1438290747,-430964736,1438290747c-257949696,1438290747,0,0,0,0c0,0,0,0,-434110464,1438290747c0,0,0,0,0,0c-1097859072,1438290747,0,0,-1129316352,1438290747c0,0,0,0,-437256192,1438290747c0,0,-301989888,1438290747,0,0c-31457280,1438290747,0,0,-881852416,1438290747c-25165824,1438290747,0,0,0,0c0,0,-239075328,1438290747,0,0c-938475520,1438290747,-907018240,1438290747,-295698432,1438290747c0,0,0,0,-69206016,1438290747c-88080384,1438290747,-922746880,1438290747,0,0c0,0,1445986304,1438290747,-245366784,1438290747c-53477376,1438290747,0,0,3211264,0c-239075328,1438290747,1376256,0,-168099840,2127741726c8585216,1438253056,-1660616704,-851884994,3262838,0c-100663296,1438290747,1376256,0,-166658048,2127741726c8650752,0,-760086528,1394940453,3234815,0c-1075838976,1438290747,1376256,0,-165216256,2127741726c8716288,0,407633920,1276730738,3230323,0c-97517568,1438290747,1048576,0,-163774464,2127741726c8781824,0,-429326336,-2047154778,3226490,0c-91226112,1438290747,917504,0,-162660352,2127741726c8847360,0,-1452539904,1374735048,3225642,0c-88080384,1438290747,1310720,0,-113704960,2127741726c9109504,0,-1832714240,1943851021,3233049,0c-84934656,1438290747,720896,0,-112328704,2127741726c9175040,0,-1023934464,-1463171330,3276003,0c-913309696,1438290747,1245184,0,-111542272,2127741726c9240576,0,1183973376,-698985209,3260477,0c-990904320,1438290747,917504,0,-110231552,2127741726c9306112,0,-1561722880,1348572650,3227542,0c-81788928,1438290747,983040,0,-109248512,2127741726c9371648,0,-1322188800,1672443292,3251103,0c-72351744,1438290747,786432,0,-108199936,2127741726c9502720,0,1567227904,1701153297,3271251,0c-443547648,1438290747,655360,0,-107347968,2127741726c9568256,0,1261240320,353801654,3227448,0c-916455424,1438290747,655360,0,-106627072,2127741726c9633792,0,-1420623872,-691075690,3231244,0c-279969792,1438290747,1048576,0,-105906176,2127741726c9764864,0,-1304035328,-878451964,3249287,0c-355467264,1438290747,917504,0,-104792064,2127741726c9830400,0,-1083179008,395626989,3264273,0c-69206016,1438290747,917504,0,-103809024,2127741726c9895936,0,945225728,525110722,3235933,0l6291456,1438290748c720896,0,-102825984,2127741726,9961472,0c2054619136,1413601906,3229805,0,37748736,1438290748c851968,0,-102039552,2127741726,10027008,0c-792264704,-50622947,3237372,0,-47185920,1438290747c851968,0,-101122048,2127741726,10092544,0c1685258240,1238307803,3214192,0,-903872512,1438290747c983040,0,-100204544,2127741726,10158080,0c-1929641984,680138122,3275536,0,-44040192,1438290747c589824,0,-99155968,2127741726,10289152,0c57081856,844744869,3229641,0,-371195904,1438290747c589824,0,-98500608,2127741726,10354688,0c841482240,770305785,3265453,0,-37748736,1438290747c589824,0,-97845248,2127741726,10420224,0c-605683712,-2051057018,3252650,0,-31457280,1438290747c720896,0,-97189888,2127741726,10485760,0c1292435456,360431153,3212636,0,-28311552,1438290747c720896,0,-96403456,2127741726,10551296,0c-377159680,-1497606033,3215482,0,-25165824,1438290747c1114112,0,-95617024,2127741726,10616832,0c60489728,-1066298080,3235666,0,-402653184,1438290747c1114112,0,-94437376,2127741726,10682368,0c-206831616,-1107450259,3220903,0,-866123776,1438290747c917504,0,-93257728,2127741726,10747904,0c1778909184,-1161023788,3264059,0,-947912704,1438290747c917504,0,-92274688,2127741726,10813440,0c1170472960,1758439573,3262713,0,-377487360,1438290747c1179648,0,-91291648,2127741726,10878976,0c34078720,-1666179749,3231096,0,-22020096,1438290747c1638400,0,-90046464,2127741726,10944512,0c361234432,1373286725,3261654,0,-301989888,1438290747c851968,0,-88342528,2127741726,11010048,0c1496776704,-1469907407,3231727,0,-6291456,1438290747c786432,0,-87425024,2127741726,11075584,0c-1633943552,-813512769,3218821,0,0,1438290748c655360,0,-86573056,2127741726,11141120,0c-2137587712,-925596258,3224372,0,-53477376,1438290747c786432,0,-85852160,2127741726,11206656,0c-1950810112,-100222544,3219307,0,3145728,1438290748c720896,0,-85000192,2127741726,11272192,0c-1924726784,-380086599,3236470,0,-437256192,1438290747c851968,0,-84213760,2127741726,11337728,0c1091043328,-387104630,3228895,0,9437184,1438290748c589824,0,-83296256,2127741726,11403264,0c807010304,-719695702,3225425,0,-94371840,1438290747c1638400,0,-161677312,2127741726,11534336,0c-316080128,-461652149,3245925,0,-875560960,1438290747c1638400,0,-159973376,2127741726,11599872,0c706871296,961273327,3246230,0,1445986304,1438290747c1048576,0,-158269440,2127741726,11927552,0c566034432,594924059,3272397,0,-18874368,1438290747c196608,0,225247232,2127741734,11993088,0c1140981760,1321807951,3254161,0,-40894464,1438290747c262144,0,226689024,2127741734,12058624,0c-1409613824,-1528549722,3217517,0,-34603008,1438290747c720896,0,-157155328,2127741726,12124160,0c-1519714304,-1585387644,3265575,0,-50331648,1438290747c589824,0,-156368896,2127741726,12189696,0c336920576,-1387574039,3234759,0,15728640,1438290748c327680,0,258473984,2127741734,12255232,0c-294649856,-1053073852,3258649,0,40894464,1438290748c655360,0,-155713536,2127741726,12320768,0c-256704512,1177242575,3275361,0,-951058432,1438290747c1114112,0,-154992640,2127741726,12386304,0c-1232601088,943733372,3228021,0,44040192,1438290748c1048576,0,-153812992,2127741726,12451840,0c-210829312,124993752,3248030,0,50331648,1438290748c1048576,0,-152698880,2127741726,12517376,0c1787953152,70811150,3225016,0,31457280,1438290748c1507328,0,-151584768,2127741726,12582912,0c707198976,1178738490,3218275,0,53477376,1438290748c1507328,0,-150011904,2127741726,12648448,0c2027028480,1453884521,3276484,0,12582912,1438290748c1572864,0,-148439040,2127741726,12713984,0c1451163648,993539985,3241896,0,-1101004800,1438290747c983040,0,-146800640,2127741726,12779520,0c-416612352,-1970117051,3260751,0,22020096,1438290748c1376256,0,-145752064,2127741726,12845056,0c1532624896,-565556578,3211885,0,59768832,1438290748c1179648,0,-144310272,2127741726,12910592,0c911343616,-370025122,3251140,0,-314572800,1438290747c1310720,0,-143065088,2127741726,12976128,0c1145307136,-1119145774,3259550,0,-957349888,1438290747c1114112,0,-141688832,2127741726,13041664,0c-853409792,202311183,3268134,0,18874368,1438290748c1114112,0,-140509184,2127741726,13107200,0c-645726208,-1087324000,3246540,0,72351744,1438290748c720896,0,-82640896,2127741726,13172736,0c-798425088,1196424849,3256240,0,84934656,1438290748c458752,0,-81854464,2127741726,13238272,0c-406847488,-15750108,3232386,0,868220928,351145c805765120,-1492399311,521725191,2127741898,0,268435456c3162237,0,2162688,0,65536,262144c1431175168,19532,2818048,6438755,2162688,0c0,0,655360,720896,0,0c2162688,0,0,0,-367656960,1063452715c98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2144337920,1438632085,805765120,-1492399311,58631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1684013056,1438632434c805765120,-1492399311,2876679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-1731198976,1438290494,1134559232,1438290505,205520896,1438290748c2162688,0,196083712,1438290513,0,0c980353024,1702126948,3241059,0,-2097152000,1438290744c-1331691520,1438290748,6881280,6750318,4390958,7536757c3145844,0,2097152,0,0,0c933756928,1829371904,1,93450,2162688,0c1214251008,1438290513,0,0,0,119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845362432,892811572,6928440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469762048,2127740895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469762048,2127740895c2162688,0,65536,262144,1431175168,2113948748c469762048,2127740895,2162688,0,65536,262144c1431175168,2113948748,469762048,2127740895,2162688,0c65536,262144,1431175168,2113948748,469762048,2127740895c2162688,0,65536,262144,1431175168,2113948748c469762048,2127740895,2162688,0,65536,262144c1431175168,2113948748,469762048,2127740895,2162688,0c65536,262144,1431175168,2113948748,469762048,2127740895c3211264,0,65536,262144,1431175168,2113948748c469762048,2127740895,0,0,3145728,0c6356992,0,487587840,2127740895,405798912,1438290748c521666560,2127741898,0,-805306368,6373497,103c3211264,0,90177536,1438290748,482344960,2127740895c521666560,2127741898,0,268435456,6307965,0c3145728,0,-1044381696,1438290747,-1084751872,1438290747c-1115684864,1438290747,-1920991232,-11917,141623295,2126722124c6356992,0,396361728,1438290748,487587840,2127740895c521666560,2127741898,0,0,3194896,0c3145728,0,868286464,351145,6553600,6357106c6881399,6750318,4390958,7536757,6291572,0c2097152,0,90177536,1438290513,0,0c2818048,6438755,3211264,0,65536,262144c1431175168,2113948748,521666560,2127741898,0,-956301312c3195070,0,10551296,0,-264175616,1438632078c805765120,-1492399311,58631,0,0,0c948436992,2127741909,952107008,2127741909,958398464,2127741909c-1001390080,1438290747,3801088,1043267584,-1973389764,1438290502c-1972371456,1438290502,-1972371456,1438290502,1168113664,1438290749c1168900096,1438290749,1169162240,1438290749,0,0c0,0,0,0,0,0c43057152,0,-1317994496,1438632290,805765120,-1492399311c124167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81918,0,-1359937536,1438632066c805765120,-1492399311,58631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6098874,1768253499c980707431,993474617,762278765,1885434487,2037674797,1849320812c996503151,1702112630,1630368888,1869112174,1768766066,1701602404c1869835579,1936683053,1869182057,1869098350,1870293362,1818326126c1717922874,892797044,842543715,858862135,842413356,876164664c842543660,959853368,943011116,808661300,842543660,926364473c892679468,808727604,859320931,808988721,808793388,842608948c859320876,808925232,892613932,808924723,859320876,892351280c808727852,909718323,842543715,825243705,892548396,909586744c842543660,825571384,27342124,0,868286464,351145c805765120,-1492399311,842589447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030515813,539125282,1819898995,1881292133c1953067887,980316009,1869832801,1702131052,1717922875,809056884c1869888312,858602096,2000367926,1752458345,926037818,1768253499c980707431,859255601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1700947235,576808289,1983659567c1920234298,543517551,1869377379,589446514,892744755,539112545c1852403562,1819898995,1914846565,1684960623,1852121122,1885430628c1818632765,790787169,44065086,0,11599872,0c614531072,1438632095,805765120,-1492399311,604038407,1438632095c0,0,603979776,1438632095,0,0c603979776,1438632095,0,0,603979776,1438632095c0,0,603979776,1438632095,0,0c603979776,1438632095,0,0,603979776,1438632095c0,0,603979776,1438632095,0,0c603979776,1438632095,0,0,19922944,0c40960000,0,-1509818368,1438632085,805765120,-1492399311c1684661511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538105,980447092,959459885,1684633403c893020276,1748710456,1751607653,943274612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32571392,0,868352000,351145,805765120,-1492399311c58631,0,42921,37037,73856,37037c73856,99713,44343,99713,50664,376056c73856,376056,73856,438733,52101,438733c58412,715076,73856,715076,73856,777752l59844,777752xl73683,1383506" fillcolor="#fae013" stroked="f" o:allowincell="f" style="position:absolute;left:1252;top:407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4259840,0c-2059927552,1438632082,805765120,-1492399311,505996551,2127741898c11206656,6619136,141557831,2126722124,0,7929970c0,0,403767296,0,-477102080,1438290512c-601882624,1438290130,8192000,65536,-598736896,1438290512c-1190133760,1438290512,6815744,131073,-608159117,1438290512c-530579456,1438290130,6815744,65537,-506431686,1438290512c-499122176,1438290512,1469186048,16,-604999565,1438290512c-1000341504,1438290512,6815744,1,-788516302,2127741737c1824522240,1438290512,256901120,16,-545251212,1438290512c-586153984,1438290130,6029312,8650752,-792698577,2127741737c-1943011328,1438290493,257490944,16,-425713091,1438290512c-1188036608,1438290148,7471104,131073,-431995020,1438290512c-1188036608,1438290148,7471104,65537,-428842393,1438290512c-1188036608,1438290148,7471104,1,-2056229005,1438290512c-601882624,1438290130,264699904,0,-2087686598,1438290512c-586153984,1438290130,266076160,0,-2084539824,1438290512c-601882624,1438290130,266076160,0,929069156,2127741717c-530579456,1438290130,265945088,0,972038704,2127741717c-586153984,1438290130,263979008,0,956317231,2127741717c-530579456,1438290130,263979008,0,952122927,2127741717c-530579456,1438290130,263979008,0,964702066,2127741717" fillcolor="#fae013" stroked="f" o:allowincell="f" style="position:absolute;left:506;top:400;width:71;height:6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268435541,-1164816199l1744830549,33554688l-1073741824,-1164816165e" fillcolor="#fae013" stroked="f" o:allowincell="f" style="position:absolute;left:1238;top:400;width:71;height:6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5308416,0c937164800,1438632071,805765120,-1492399311,189703,109720c224816,238442,100735,367157,0,258490c54627,138881,93870,0,1701183488,1043276387c3211264,0,-919601152,1438290747,524288,0c-1901461504,2127741735,327680,1438253056,234225664,490137944c2175172,0,241172480,1438290513,0,0c0,1702126948,7435363,0,-498073600,1438290748c1353711616,1438290749,6881280,6750318,4390958,7536757c3145844,0,4194304,0,-2062811136,1438632082c0,0,1661468672,2127741896,-1559232512,1438290748c1352663040,1438290749,-1382285312,0,7340148,0c2097152,0,0,524288,1048576,2127691776c0,0,2162688,0,1382023168,1438290133c1382023168,1438290133,1382023168,1438290133,2162688,0c-1032847360,1438290747,-1027604480,1438290747,-1022361600,1438290747c8454144,0,-1975779328,1438632082,805765120,-1492399311c58631,112613,113140,6,113140,33873c65075,129539,113140,225212,113140,259080c56569,146474,0,259085,0,225217c48065,129539,0,33859,0,0c0,0,3211264,0,-1169162240,1438290747c524288,0,-257556480,2127741726,1638400,1438253056c-1640038400,1404384217,3212456,0,-1189085184,1438290747c786432,0,-256966656,2127741726,1703936,0c54329344,-1306427921,3242376,0,-339738624,1438290747c720896,0,-256114688,2127741726,1769472,0c-1471873024,1729354085,3266475,0,-907018240,1438290747c589824,0,-255328256,2127741726,1835008,0c-699793408,-1281717505,3275048,0,25165824,1438290748c917504,0,-254672896,2127741726,1900544,0c-1736900608,1023576434,3276735,0,-408944640,1438290747c655360,0,-253689856,2127741726,2031616,0c-1398472704,-1625549221,3229840,0,-12582912,1438290747c1179648,0,-252968960,2127741726,2097152,0c-517341184,694311974,3218053,0,-944766976,1438290747c917504,0,-251723776,2127741726,2162688,0c-1789591552,-391564991,3228278,0,-935329792,1438290747c917504,0,-250740736,2127741726,2228224,0c1049755648,1544864354,3256807,0,-1097859072,1438290747c917504,0,-249757696,2127741726,2293760,0c1002504192,848493339,3234888,0,-452984832,1438290747c917504,0,-248774656,2127741726,2359296,0c-2034302976,1244439208,3220517,0,-1185939456,1438290747c1048576,0,-247791616,2127741726,2424832,0c-1451425792,-865588746,3235913,0,-421527552,1438290747c1048576,0,-246677504,2127741726,2490368,792461312c-984008095,-1297038657,3228666,0,-884998144,1438290747c1048576,0,-245563392,2127741726,2555904,980615168c1963683955,-2034788176,3235086,0,-929038336,1438290747c1048576,0,-244449280,2127741726,2621440,2019819520c-1682759107,-1804990827,3221174,0,-862978048,1438290747c524288,0,-243335168,2127741726,2686976,1869479936c1793008242,464831419,3221780,0,-2143289344,1438290747c524288,0,-242745344,2127741726,2752512,1047527424c-677546180,-610123482,3252265,0,-386924544,1438290747c524288,0,-242155520,2127741726,2818048,808845312c1139351586,-1750871590,3253072,0,-1072693248,1438290747c917504,0,-241565696,2127741726,2883584,1630470144c-1663010758,-1655992566,3268648,0,-1213202432,1438290747c917504,0,-240582656,2127741726,2949120,1198784512c897150821,844245375,3230445,0,-15728640,1438290747c917504,0,-239599616,2127741726,3014656,1869807616c1737648492,903764464,3255516,0,56623104,1438290748c917504,0,-238616576,2127741726,3080192,1917845504c-48088002,476823213,3266322,0,47185920,1438290748c917504,0,-237633536,2127741726,3145728,573571072c-437174737,1933564779,3272734,0,-298844160,1438290747c917504,0,-236650496,2127741726,3211264,1043267584c1824337724,2052606827,3238450,0,66060288,1438290748c1310720,0,-235667456,2127741726,3276800,1936719872c-774937798,-1304497361,3217982,0,-932184064,1438290747c1310720,0,-234291200,2127741726,3342336,1031340032c-1753403102,859450697,3221785,0,-888143872,1438290747c1310720,0,-232914944,2127741726,3407872,1919287296c-197968275,337698294,3268290,0,-897581056,1438290747c393216,0,-231538688,2127741726,3473408,1047330816c1862426940,-1199481860,3243552,0,-960495616,1438290747c458752,0,-231079936,2127741726,3538944,1180958720c318073961,-827174969,3259303,0,-449839104,1438290747c458752,0,256901120,2127741734,3604480,1886846976c2050505331,602702021,3243399,0,-418381824,1438290747c524288,0,209780736,2127741734,3670016,1631322112c-1203477190,-1855851312,3212919,0,-872415232,1438290747c589824,0,-1931083776,2127741735,3735552,1886846976c-1091487117,-1154412677,3222490,0,-900726784,1438290747c327680,0,262799360,2127741734,3801088,1984823296c1189769299,-358411644,403788060,0,-477102080,1438290512c-601882624,1438290130,8192000,65536,-598736896,1438290512c-1190133760,1438290512,6815744,131073,-608174080,1438290512c-530579456,1438290130,6815744,65537,-506462208,1438290512c-499122176,1438290512,1469186048,16,-605028352,1438290512c-1000341504,1438290512,6815744,1,-788529152,2127741737c1824522240,1438290512,256901120,16,-545259520,1438290512c-586153984,1438290130,6029312,8650752,-792723456,2127741737c-1943011328,1438290493,257490944,16,-425721856,1438290512c-1188036608,1438290148,7471104,131073,-432013312,1438290512c-1188036608,1438290148,7471104,65537,-428867584,1438290512c-1188036608,1438290148,7471104,1,-2056257536,1438290512c-601882624,1438290130,264699904,0,-2087714816,1438290512c-586153984,1438290130,266076160,0,-2084569088,1438290512c-601882624,1438290130,266076160,0,929038336,2127741717c-530579456,1438290130,265945088,0,972029952,2127741717c-586153984,1438290130,263979008,0,956301312,2127741717c-530579456,1438290130,263979008,0,952107008,2127741717c-530579456,1438290130,263979008,0,964689920,2127741717c-530579456,1438290130,263979008,0,960495616,2127741717c-530579456,1438290130,263979008,0,-2063597568,1438290512c-601882624,1438290130,264503296,0,935329792,2127741717c-601882624,1438290130,264372224,0,-2045771776,1438290512c-530579456,1438290130,265617408,0,947912704,2127741717c-530579456,1438290130,264634368,0,-2060451840,1438290512c2145386496,1438290125,264634368,0,985661440,2127741717c-530579456,1438290130,264044544,0,903872512,2127741717c-530579456,1438290130,265093120,0,866123776,2127741717c-530579456,1438290130,265158656,0,989855744,2127741717c-530579456,1438290130,264044544,0,908066816,2127741717c-530579456,1438290130,265093120,0,870318080,2127741717c-530579456,1438290130,265158656,0,998244352,2127741717c-1188036608,1438290148,264044544,0,916455424,2127741717c-1188036608,1438290148,265093120,0,878706688,2127741717c-1188036608,1438290148,265158656,0,981467136,2127741717c-530579456,1438290130,264044544,0,899678208,2127741717c-530579456,1438290130,265093120,0,861929472,2127741717c-530579456,1438290130,265158656,0,994050048,2127741717c-1188036608,1438290148,264044544,0,912261120,2127741717c-1188036608,1438290148,265093120,0,874512384,2127741717c-1188036608,1438290148,265158656,0,1002438656,2127741717c1370488832,1438290133,264110080,0,920649728,2127741717c1370488832,1438290133,265224192,0,882900992,2127741717c1370488832,1438290133,265289728,0,-2039480320,1438290512c396361728,1438290356,266010624,0,-2052063232,1438290512c-530579456,1438290130,264765440,0,975175680,2127741717c1397751808,1438290125,264896512,0,887095296,2127741717c1397751808,1438290125,264962048,0,849346560,2127741717c1397751808,1438290125,265027584,0,939524096,2127741717c-530579456,1438290130,265879552,0,-2071986176,1438290512c-586153984,1438290130,265879552,0,-2067791872,1438290512c-601882624,1438290130,265879552,0,979369984,2127741717c-2098200576,1438290512,264437760,0,895483904,2127741717c-2098200576,1438290512,265486336,0,857735168,2127741717c-2098200576,1438290512,265551872,0,-2042626048,1438290512c-530579456,1438290130,265682944,0,-2106589184,1438290512c-530579456,1438290130,264175616,0,924844032,2127741717c-601882624,1438290130,264568832,0,931135488,2127741717c-530579456,1438290130,264372224,0,968884224,2127741717c-530579456,1438290130,263979008,0,943718400,2127741717c-530579456,1438290130,264306688,0,-2080374784,1438290512c-586153984,1438290130,264306688,0,-2076180480,1438290512c-601882624,1438290130,264306688,0,977272832,2127741717c1370488832,1438290133,264241152,0,891289600,2127741717c1370488832,1438290133,265355264,0,853540864,2127741717c1370488832,1438290133,265420800,0,-2048917504,1438290512c-601882624,1438290130,264830976,0,-551550976,1438290512c-601882624,1438290130,6619136,196608,1802502144,1438290512c-1188036608,1438290148,80740352,0,1798307840,1438290512c-1188036608,1438290148,80674816,0,1806696448,1438290512c396361728,1438290356,80805888,0,-778043392,2127741737c-1188036608,1438290148,260964352,0,-460324864,1438290512c-499122176,1438290512,1469710336,16,1562378240,2127741737c-601882624,1438290130,67698688,0,1560281088,2127741737c1824522240,1438290512,66715648,0,1600126976,2127741737c-601882624,1438290130,67305472,0,1566572544,2127741737c1814036480,1438290512,258539520,0,1551892480,2127741737c-1188036608,1438290148,66715648,0,1595932672,2127741737c-586153984,1438290130,67371008,0,1591738368,2127741737c-586153984,1438290130,67436544,0,1814036480,2127741954c-586153984,1438290130,67567616,0,1587544064,2127741737c-586153984,1438290130,67633152,0,1809842176,2127741954c-1383071744,1438290511,66977792,0,1583349760,2127741737c-586153984,1438290130,67043328,0,1579155456,2127741737c-586153984,1438290130,67108864,0,1574961152,2127741737c-601882624,1438290130,67502080,0,1570766848,2127741737c-601882624,1438290130,66912256,0,1556086784,2127741737c-1188036608,1438290148,66715648,0,1604321280,2127741737c-586153984,1438290130,66519040,0,1528823808,2127741737c-586153984,1438290130,67239936,0,1818230784,2127741954c-530579456,1438290130,66519040,0,1606418432,2127741737c-530579456,1438290130,66519040,0,1610612736,2127741737c-530579456,1438290130,66519040,0,1547698176,2127741737c1845493760,1438290512,66584576,0,1801453568,2127741954c-1188036608,1438290148,66584576,0,1805647872,2127741954c-530579456,1438290130,66846720,0,1544552448,2127741737c1863319552,1438290512,66650112,0,1541406720,2127741737c-1188036608,1438290148,66650112,0,1538260992,2127741737c1881145344,1438290512,66453504,0,1535115264,2127741737c-530579456,1438290130,66781184,0,1530920960,2127741737c1845493760,1438290512,67174400,0,1795162112,2127741954c-1188036608,1438290148,67174400,0,1790967808,2127741954c-601882624,1438290130,67764224,0,1975517184,2127741954c-601882624,1438290130,71499776,0,-784334848,2127741737c-1943011328,1438290493,257228800,0,2040528896,1438290512c-586153984,1438290130,81264640,0,2036334592,1438290512c-586153984,1438290130,81199104,0,2044723200,1438290512c-530579456,1438290130,81330176,0,1526726656,2127741737c1896873984,1438290512,76939264,0,-592445440,1438290512c-530579456,1438290130,6750208,1,-589299712,1438290512c-586153984,1438290130,6750208,8519681,-585105408,1438290512c-530579456,1438290130,6750208,65537,-780140544,2127741737c-1188036608,1438290148,262602752,0,-687865856,2127741729c396361728,1438290356,261554176,0,-486539264,1438290512c-601882624,1438290130,8060928,0,2033188864,1438290512c-601882624,1438290130,257425408,16,-767557632,2127741737c-530579456,1438290130,74186752,0,-769654784,2127741737c-1188036608,1438290148,74252288,0,-580911104,1438290512c-586153984,1438290130,5963776,8650753,-735051776,2127741737c1935671296,1438290512,66322432,0,-737148928,2127741737c-586153984,1438290130,65732608,0,-732954624,2127741737c1914699776,1438290512,65601536,0,1927282688,1438290512c-1188036608,1438290148,65601536,0,1997537280,2127741954c1984954368,1438290512,65863680,1,-740294656,2127741737c-601882624,1438290130,66125824,0,1997537280,1438290512c-1188036608,1438290148,65863680,0,-744488960,2127741737c-586153984,1438290130,65994752,0,-747634688,2127741737c1951399936,1438290512,66256896,0,-765460480,2127741737c1984954368,1438290512,65798144,1,-750780416,2127741737c-601882624,1438290130,66060288,0,2000683008,1438290512c-1188036608,1438290148,65798144,0,-754974720,2127741737c-586153984,1438290130,65929216,0,-758120448,2127741737c1967128576,1438290512,65536000,0,-761266176,2127741737c-530579456,1438290130,66191360,0,-763363328,2127741737c-586153984,1438290130,65667072,0,-803209216,2127741737c1824522240,1438290512,257622016,16,-799014912,2127741737c-1188036608,1438290148,257556480,16,-790626304,2127741737c168820736,1438290126,257359872,16,-771751936,2127741737c-601882624,1438290130,73990144,0,1995440128,2127741954c-1188036608,1438290148,74317824,0,1008730112,2127741717c-601882624,1438290130,263258112,0,1012924416,2127741717c2052063232,1438290512,262995968,0,-1552941056,1438290512c-601882624,1438290130,6488064,0,-456130560,1438290512c-601882624,1438290130,6750208,196608,847249408,2127741717c-530579456,1438290130,263716864,0,843055104,2127741717c-586153984,1438290130,263585792,0,809500672,2127741717c-586153984,1438290130,263520256,0,-2035286016,1438290512c-601882624,1438290130,263127040,0,-2031091712,1438290512c-601882624,1438290130,263192576,0,801112064,2127741717c-601882624,1438290130,262930432,0,796917760,2127741717c-601882624,1438290130,262864896,0,805306368,2127741717c-601882624,1438290130,262799360,0,838860800,2127741717c-601882624,1438290130,263061504,0,834666496,2127741717c-530579456,1438290130,263716864,0,830472192,2127741717c-586153984,1438290130,263520256,0,826277888,2127741717c-2020605952,1438290512,263651328,0,822083584,2127741717c-586153984,1438290130,263520256,0,817889280,2127741717c-1984954368,1438290512,263782400,0,813694976,2127741717c-586153984,1438290130,263585792,0,-1968177152,1438290512c1675624448,1438290150,262733824,0,-468713472,1438290512c-530579456,1438290130,1469579264,0,-773849088,2127741737c-601882624,1438290130,74121216,0,-452984832,1438290512c-530579456,1438290130,5832704,65536,-449839104,1438290512c-530579456,1438290130,5832704,1048576,-445644800,1438290512c-530579456,1438290130,5832704,131072,-442499072,1438290512c-530579456,1438290130,5832704,983040,-577765376,1438290512c-586153984,1438290130,5963776,8716289,-786432000,2127741737c-586153984,1438290130,75038720,0,1991245824,2127741954c-601882624,1438290130,68681728,0,-819986432,2127741737c-586153984,1438290130,69271552,0,-805306368,2127741737c-586153984,1438290130,68747264,0,-815792128,2127741737c-586153984,1438290130,69140480,0,-817889280,2127741737c-586153984,1438290130,69206016,0,1988100096,2127741954c-530579456,1438290130,68943872,0,-809500672,2127741737c-586153984,1438290130,68812800,0,-813694976,2127741737c-586153984,1438290130,68878336,0,-794820608,2127741737c-586153984,1438290130,75104256,0,-775946240,2127741737c-601882624,1438290130,74055680,0,2048917504,1438290512c-586153984,1438290130,81395712,0,-464519168,1438290512c-499122176,1438290512,1469644800,16,-574619648,1438290512c-1018167296,1438290512,6619136,1,-559939584,1438290512c-601882624,1438290130,6619136,65537,-555745280,1438290512c-601882624,1438290130,6619136,131072,1983905792,2127741954c-530579456,1438290130,71303168,0,-824180736,2127741737c-530579456,1438290130,71172096,0,-828375040,2127741737c-530579456,1438290130,71237632,0,-832569344,2127741737c2090860544,1438290512,70975488,0,-836763648,2127741737c2101346304,1438290512,70909952,0,-840957952,2127741737c-601882624,1438290130,71041024,0,1979711488,2127741954c-601882624,1438290130,71106560,0,-845152256,2127741737c-601882624,1438290130,70123520,0,-849346560,2127741737c-601882624,1438290130,70778880,0,-438304768,1438290512c-601882624,1438290130,1469841408,0,-435159040,1438290512c-1190133760,1438290512,1469841408,65536,-878706688,2127741737c-1188036608,1438290148,71630848,0,-2130706432,1438290512c-2122317824,1438290512,262537216,0,-853540864,2127741737c-601882624,1438290130,71368704,0,-857735168,2127741737c2118123520,1438290512,70189056,0,2013265920,1438290512c-530579456,1438290130,262471680,0,1518338048,2127741737c2135949312,1438290512,70844416,0,1514143744,2127741737c-586153984,1438290130,70254592,0,1509949440,2127741737c-586153984,1438290130,70451200,0,-861929472,2127741737c-586153984,1438290130,70582272,0,-866123776,2127741737c-586153984,1438290130,70713344,0,-870318080,2127741737c-586153984,1438290130,70057984,0,-874512384,2127741737c-586153984,1438290130,70647808,0,-530579456,1438290512c-522190848,1438290512,1468792832,0,1505755136,2127741737c-586153984,1438290130,70320128,0,1501560832,2127741737c-586153984,1438290130,70385664,0,1497366528,2127741737c-2141192192,1438290512,70516736,0,1493172224,2127741737c-601882624,1438290130,71565312,0,-563085312,1438290512c-1018167296,1438290512,6619136,0,1522532352,2127741737c2073034752,1438290512,76218368,0,1993342976,2127741954c-1188036608,1438290148,260898816,0,-548405248,1438290512c-586153984,1438290130,6029312,8585216,2017460224,1438290512c2020605952,1438290512,258605056,0,-473956352,1438290512c2020605952,1438290512,1469513728,16,2010120192,1438290512c-1188036608,1438290148,260571136,16,2006974464,1438290512c-1188036608,1438290148,260505600,16,-1972371456,1438290512c1675624448,1438290150,71434240,0,-542113792,1438290512c-530579456,1438290130,6684672,1,-538968064,1438290512c-586153984,1438290130,6684672,8519681,-534773760,1438290512c-530579456,1438290130,6684672,65537,2003828736,1438290512c-601882624,1438290130,76283904,0,-482344960,1438290512c2145386496,1438290125,8192000,0,-1975517184,1438290512c-530579456,1438290130,262668288,0,-782237696,2127741737c-586153984,143829013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1174405120,1438290747,393216,0c-230096896,2127741726,3932160,1438253056,449183744,-1933024473c3259759,0,-941621248,1438290747,1048576,0c-229638144,2127741726,3997696,0,742457344,1894601716c3241673,0,-881852416,1438290747,1245184,0c-227082240,2127741726,4128768,0,1918042112,-828562636c3227703,0,-245366784,1438290747,262144,0c215810048,2127741748,4194304,0,85065728,1974880556c3247783,0,-440401920,1438290747,786432,0c-225771520,2127741726,4259840,0,-2018574336,-1496664483c3264216,0,62914560,1438290748,589824,0c-224919552,2127741726,4325376,0,-523698176,503727979c3226449,0,-434110464,1438290747,589824,0c-224264192,2127741726,4390912,0,346554368,-2016579695c3259505,0,-330301440,1438290747,458752,0c-223608832,2127741726,4456448,0,-711131136,511387595c3239306,0,-286261248,1438290747,917504,0c-223084544,2127741726,4521984,0,-1289879552,2116135765c3261145,0,-390070272,1438290747,720896,0c-222101504,2127741726,4587520,0,1611137024,1157880561c3261940,0,-925892608,1438290747,917504,0c-221315072,2127741726,4653056,0,-1690959872,115851059c3274294,0,-415236096,1438290747,917504,0c-220332032,2127741726,4718592,0,-1204486144,174739894c3243907,0,-922746880,1438290747,851968,0c-219348992,2127741726,4784128,0,-2016804864,-28047781c3262466,0,-412090368,1438290747,327680,0c230031360,2127741734,4849664,0,284164096,21450186c3219359,0,28311552,1438290748,786432,0c-115933184,2127741726,4915200,0,1550123008,1288156732c3242530,0,-894435328,1438290747,589824,0c-218431488,2127741726,4980736,0,-714080256,-2071269326c3243245,0,-1094713344,1438290747,1048576,0c-217776128,2127741726,5046272,0,589430784,1529141414c3270381,0,-9437184,1438290747,1114112,0c-216662016,2127741726,5111808,0,-1878982656,1872616614c3251573,0,-342884352,1438290747,917504,0c-215482368,2127741726,5177344,0,135266304,-1016829692c3276749,0,-320864256,1438290747,1048576,0c-214499328,2127741726,5242880,0,1365245952,-1684361713c3245464,0,-333447168,1438290747,1376256,0c-213385216,2127741726,5308416,0,1966997504,1466446521c3225928,0,-910163968,1438290747,1179648,0c-211943424,2127741726,5373952,0,-5767168,749495136c3216539,0,-380633088,1438290747,1048576,0c-210698240,2127741726,5439488,0,1258881024,-478119516c3222027,0,-1129316352,1438290747,327680,0c-1993342976,2127741738,5505024,0,-1888288768,-188273986c3239568,0,34603008,1438290748,720896,0c-209584128,2127741726,5570560,0,1728184320,226788988c3213494,0,-396361728,1438290747,786432,0c-208797696,2127741726,5636096,0,-1373569024,1347064130c3251713,0,-1126170624,1438290747,589824,0c-207945728,2127741726,5701632,0,-1324941312,1028852805c3276783,0,-276824064,1438290747,655360,0c-207290368,2127741726,5767168,0,2095448064,1595097232c3211819,0,-327155712,1438290747,720896,0c-1917517824,2127741735,5832704,0,-1475870720,2144719865c3264369,0,-295698432,1438290747,720896,0c-206569472,2127741726,5898240,0,1055129600,565711641c3266295,0,-399507456,1438290747,589824,0c-205783040,2127741726,5963776,0,566427648,80550225c3271277,0,-56623104,1438290747,393216,0c265748480,2127741734,6029312,0,31064064,-843729344c3250258,0,-289406976,1438290747,1114112,0c-205127680,2127741726,6094848,0,-31457280,-1037729168c3218235,0,-346030080,1438290747,1114112,0c-203948032,2127741726,6160384,0,-375193600,1903875874c3262850,0,-257949696,1438290747,524288,0l-1932853248,2127741735l6225920,0" fillcolor="#fae013" stroked="f" o:allowincell="f" style="position:absolute;left:1201;top:372;width:55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2162688,0l65536,262144l1431175168,2113948748l1763704832,574453860l2171440,0l65536,262144l1431175168,2113948748l1631322112,1852794426l2183796,0l65536,262144l1431175168,2113948748l1819869184,2000436837l2192240,0l65536,262144l1431175168,2113948748l2000289792,1010724967l2187567,0l65536,262144l1431175168,2113948748l1010696192,980449071l2190945,0l65536,262144l1431175168,2113948748l1768882176,1010722147l2188141,0l65536,262144l1431175168,2113948748l2097152,0l61931520,0l868810752,351145l805765120,-1492399311l959571207,842148914l942814261,858533932l943206449,875768884l1664562486,875968563l858535223,959722544l943206956,741685553l959526456,825306162l842019890,926495020l1664431158,875899952l741882160,876033076l842083384,741946937l926036793,808660022l875651896,858994738l842608940,909719852l892481592,741354550l859125046,926493750l825504055,828585527l909326393,875967284l909192248,858928179l876163381,858796588l825701943,741357618l859191089,942682935l824979504,808859957l909392183,808987696l875967544,1664364597l926495288,842084401l909192248,892351286l892940848,943075628l825373237,741421874l842020657,842084917l942420784,909325618l959721785,825505580l892679475,946025527l892876848,909130039l909652268,909587252l741357624,859126065l892744245,959198776l909718834,959461686l943075628,909652020l741880120,943142200l909717816,876045106l892678961,741619509l926429240,943206969l926428209,892810037l741619254,892548917l825504568,959523891l875901493,842348338l859320620,808859952l1664628788,875901496l892547636,892873778l859191353,741945396l942814265,926429752l876031025,959723825l741880885,926037049l892875061,942746674l959722801,909324593l825505635,943011123l942420020,825373236l942814777,942682412l892548657,741749041l943273272,909719092l842542131,943207221l741816368,909586481l943274296,828585017l942684208,825766451l876096567,926298163l741487668,859124280l942684216,808528952l959985207,876165177l892614700,808596793l942422324,909391920l959854901,959983971l808988985,741619256l926429240,876032051l942746677,909194545l943077683,825505580l943011123,942420020l892876848,909130039l859060268,942815280l946024496,909522992l942879029,825505580l892941369,942422068l892876848,909130039l959789100,808465976l942421553,926102834l926496305,959983916l859322680,1664628532l942814265,859386424l942746678,959460657l842216504,892811308l959591478,959199282l959527216,808596535l825766188,808858421l741619248,943207736l825701686,808543026l875835956,842609969l859386156,825307699l741751089,842020913l959788596,824981552l842610232,942683698l959523893,842478389l825637169,858796332l926232624,1664170032l859126065,842413616l925643831,943140921l825636406,808991020l825700920,824981561l842412856,909194801l959523894,909587763l926496052,808991020l825700920,14393l0,0l0,0l0,0l0,0l2162688,0l1410334720,1438290514l0,0l0,1702126948l7435363,0l1353711616,1438290749l1242562560,1438290749l1684602880,1868767266l846360428,807608893l1701196085,1043276387l1933211196,1802465908l1868767333,1030909804l875766562,878785846l1869226018,1953721961l1030057081,1970237986l539124846,1667526245l574451809,1952541798l7352098,0l2097152,0l1697644544,1438290514l0,0l0,1702126948l7435363,0l1242562560,1438290749l-587202560,1438290748l1684602880,1868767266l846360428,807608893l1701196085,1043276387l1933211196,1802465908l1868767333,1030909804l875766562,878785846l1869226018,1953721961l1030057081,1970237986l539124846,1667526245l574451809,1952541798l7352098,0l15728640,0l2133458944,1438632084l805765120,-1492399311l906028295,959853107l859125036,1828728889l960049970,1815096375l858927917,841756979l842217524,6649957l1700881955,3354928l6684774,1769172848l1852795252,1935827258l1953852527,1701591909l926577766,1950037810l893022319,2000368950l1752458345,993341754l1734960488,825914472l1936538416,1920413039l1932357729,1701607796l1852796474,762723173l1954047348,1668178221l980578152,1684302189l1832609132,1882025843l1953067887,762212201l1769107304,1953394554l1815768161,7628389l0,0l0,0l0,0l0,0l0,0l27328512,0l2074738688,1438632084l805765120,-1492399311l1684661511,1752375869l1600483425,1226842672l1394752836,1701863784l573781024,1869570848l1769170034,574449018l909259574,892677177l573585715,1952542752l1830960488,960049970l1815096375,858927917l841756979,842217524l577075301,1818846752l1819239276,574452335l1700881955,573780272l1920234272,1684368239l577118781,1631219488l2003790956,1701015145l574450796,1931485798l1701607796,1869619773l1769236851,1631219311l1819243362,996504693l1952867692,926037818l1886352443,892745018l1684633403,825911412l1701329717,1952999273l993014074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714500912,790782821l980827198,1869771891l1663067499,1919904879l857940541,1630877236l1780490804,1936615791l1701607796,1869750845l577007221,1684956448l1030775139,1634493986l1043276404,0l12648448,0l1644822528,1438632084l805765120,-1492399311l906028295,892875315l875902252,1694512176l909258092,741880626l2019910960,1634083584l858861669,1711302144l1936683008,1869182057l1650539118,1970040691l1815831924,980706917l859254833,1886352443l892745018,1684633403l825911412,1701329717l1952999273,993014074l762278765,1885434487l2037674797,1849320812l996503151,1702112630l1630368888,1869112174l1768766066,1701602404l1869835579,1936683053l1869182057,1869098350l1870293362,1818326126l1717922874,116l26279936,0l1632239616,1438632084l805765120,-1492399311l1684661511,1752375869l1600483425,1226842672l1394752836,1701863784l573846560,1869570848l1769170034,574449018l942814006,892677173l573845556,1952542752l1696742760,909258092l741880626,2019910960l1768300578,1868786796l1030909804,1634083618l858861669,1953701922l1701539698,1713519972l980361250,1869376609l1668180343,1030515813l539125282,1819898995l1881292133,1953067887l980316009,1869832801l1702131052,1717922875l808532596,1950036791l893022319,2000368950l1752458345,993341754l1734960488,825914472l1936538416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66141743,0l868876288,351145l805765120,-1492399311l1815143687,925905969l824980016,842479920l842165296,909195316l942879276,1664234548l925904945,858535219l892417846,741354551l876098866,892088377l926037556,942879020l1664170040,926430009l741354544,825243441l875771953,824981560l842216496,942880311l859122743,825505840l1664101430,825701177l808989750,875637808l859191347,825700402l892352556,825570871l757870642,842609713l859388211,824979761l808925496,808528947l808597305,875704931l741749048,876098354l824980020,859254832l909323317,926232887l841756716,959723573l875914032,741814838l943207217,959197496l808925235,824979500l825307191,942945080l808528952,926036788l926430006,825373539l875967025,757870636l909717817,892416304l875637810,959592499l926168880,875705644l741881906,825058096l875638841,808792374l825371700,876033842l892548913,926036780l741357622,942879793l808662322,841758261l842150963,875968053l809055276,959918897l845362228,825571121l808202807,825504300l875706161,824979512l842543924,825569337l741354547,741368624l842020657,959853105l925644852,859124532l808203062,959720748l859254840,741355574l942879793,925907250l828586036,926102835l825635121,875637814l959592499,959723312l943207980,808989233l892810796,942748464l959657004,943012144l859125548,926234422l875639651,875837493l875311148,859060529l808203312,808594732l825766454,909324593l859058476,842217016l1664235568,741354544l825636401,909653556l841757239,926364209l959983924,825044022l842609973,825569843l875637810,959592499l942946096,892547427l859190834,741356592l942879793,925907250l757872948,842543921l859125810,808202801l875771692,942944560l845361196,825702704l808202805,892088364l942814258,808528952l926234676,825371702l959854386,909588273l808202339,909193772l943207986,824979500l808597555,909194034l875637816,959592499l858992944,942879075l858927154,741881393l942879793,825243954l824980275,808597555l909194034,875637816l959592499,858992944l909193772,943207986l761475116,842215473l859255864,824979510l842543924,876032057l825044023,909586992l942945328,875637808l959592499,926168880l808529196,909324850l808465969,859058476l809054776,1664562231l875902008,741618737l825044016,926234425l842217783,875637816l859191347,842543154l892352556,825570871l757870642,842609713l859388211,895693105l825439800,842084652l741552438,825438513l908865588,858861868l741356593,926430003l892756787,741685040l892940849,824981811l875639601,842148912l842084917,858861868l741356593,809055538l822095928,842596402l942878777,741749555l926036274,925971511l14080,0l0,0l29425664,0l1233780736,1438632374l805765120,-1492399311l1684661511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926365498,1886352443l926168378,1684633403l909797492,1701329719l1952999273,99321170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-1766195200,1438632085l805765120,-1492399311l1684661511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81142,980447092l993342261,1952737655l875641448,1768253499l980707431,183259601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27328512,0l-1864761344,1438632085l805765120,-1492399311l1684661511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42084666l1869888313,859126384l1769421621,979924068l1748710449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162688,0l-1329594368,1438290514l0,0l0,1702126948l2192483,0l-903872512,1438290514l0,0l0,1702126948l9532515,0l-806682624,1438632085l805765120,-1492399311l1703994631,2127741927l0,0l-1905262592,2127740842l-1384120320,2127740842l0,0l65536,65536l-1340276736,2127741874l-1367343104,2127741874l1524629504,2127741313l-1331691520,1438290748l721420288,1430471467l-1879029938,2127740842l0,0l109051904,2126722124l2017329152,1851862388" fillcolor="#fae013" stroked="f" o:allowincell="f" style="position:absolute;left:558;top:372;width:55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531;top:355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6371937,0,-1902444544,1438632082,805765120,-1492399311c58631,12527,34311,18543,54929,16746c30700,40669,18439,55112,15282,66175c14619,44916,12427,23421,0,0c8454144,0,-1906638848,1438632082,805765120,-1492399311c58631,0,0,0,0,0c0,0,0,0,0,0c-1205862400,1438290747,-1206910976,1438290747,0,0c0,0,0,0,0,0c0,0,3211264,0,867893248,351145c805765120,-1492399311,521725191,2127741898,0,0c3145728,0,2162688,0,875560960,2127740330c834666496,1438290418,2020605952,1438290512,3211264,0c-954204160,1438290747,1376256,0,-228524032,2127741726c1114112,0,1091829760,298930380,3247088,0c-938475520,1438290747,393216,0,-230555648,2127741726c1179648,0,1837170688,543031716,4289002,0c78643200,1438290748,196608,0,276889600,2127741737c1245184,0,1727987712,-179792844,-2147445453,1438290747c4194304,0,6356992,0,-260374528,1438632082c805765120,-1492399311,58631,23380,40342,44896c39649,66151,36500,55117,24220,40659c0,16733,20624,18504,40632,12515c54939,0,6383904,0,131072,65536c1310720,0,-1085276160,1438290747,-1115684864,1438290747c0,0,0,0,1879113728,539251c524288,2127691776,-1115684864,1438290747,-2097152000,1438290744c206569472,1438290348,8454144,0,1351286784,1438632078c805765120,-1492399311,1342235911,1438632078,0,0c1342177280,1438632078,0,0,1342177280,1438632078c0,0,1342177280,1438632078,0,0c1342177280,1438632078,0,0,1342177280,1438632078c0,0,0,0,3211264,0c-878706688,1438290747,262144,0,-663814144,2127741736c1310720,0,962396160,-863810494,3254931,0c-317718528,1438290747,393216,0,-258670592,2127741726c1376256,0,-1142358016,320833364,3223322,0c-1163919360,1438290747,196608,0,216268800,2127741734c1441792,0,1004404736,1951170777,3223193,0c-1132462080,1438290747,327680,0,-1931870208,2127741735c1507328,7077888,-2007629707,-764908198,3247272,0c-352321536,1438290747,589824,0,-258211840,2127741726c1572864,1438253056,-1491533824,1240152887,6421684,0c65536,2228224,5963776,6488157,7143535,7536686c7209077,7536686,6357108,3014770,6619234,7209057c3014771,7471184,7340143,7471205,7929972,7602259c7602273,101,1031340032,808597282,3223330,0c-2146435072,1438290747,655360,0,-260046848,2127741726c851968,0,1842610176,-446148725,3242478,0c-59768832,1438290747,655360,0,-116654080,2127741726c917504,1438253056,-1965752320,-1786162231,3246098,0c-383778816,1438290747,458752,0,199753728,2127741734c196608,1438253056,-591790080,113683504,2202219,0c0,0,1774780416,-745668581,54,801860c7405568,0,-1732247552,1438290748,39845888,1438290749c521666560,2127741898,0,1715470336,3162323,0c4194304,0,867958784,351145,0,0c521666560,2127741898,0,-725614592,49371,93c17966,0,7352098,0,2097152,0c0,1572864,3145728,2127691776,0,0c2162688,0,-1053818880,1438290747,-1053818880,1438290747c-1053818880,1438290747,2162688,0,-1195376640,1438290747c-1193279488,1438290747,-1191182336,1438290747,9502720,0c262144,0,1114112,2127691776,1058013184,1438290746c-1053818880,1438290747,0,0,0,0c1812004864,1598569,524288,1920139264,-1053793689,1438290747c1711341568,825255265,8755,0,196608,1698299904c-978291592,1438290747,-976224256,1438290747,-974127104,1438290747c0,0,1886846976,1886599795,3240528,0c2008023040,1438290727,1058537472,1438290746,-1053818880,1438290747c683343872,31775,1763704832,574453860,8462896,0c867958784,351145,805765120,-1492399311,58631,0c0,0,0,0,-1027604480,1438290747c-1024458752,1438290747,0,0,0,0c0,0,-1022361600,1438290747,-1019215872,1438290747c0,0,0,0,0,0c3211264,0,65536,458752,4390912,7077999c7143541,3211374,0,0,943194112,1663050288c2178425,0,65536,262144,1431175168,19532c7077888,101,3211264,0,65536,458752c4390912,7077999,7143541,3276910,0,0c1766195200,1010723948,2177633,0,921698304,1438290513c0,0,0,103,3211264,0c65536,458752,4390912,7077999,7143541,3342446c0,0,1886584832,1010725456,2191479,0c0,0,1351614464,-1591476189,70,0c6356992,0,867958784,351145,805765120,-1492399311c124167,0,0,0,0,0c0,0,-1707606016,2127741975,-1041235968,1438290747c-1033371648,1438290747,-1033371648,1438290747,1936719872,1886615354c6372414,0,-254017536,1438632082,805765120,-1492399311c58631,0,0,0,167247872,2127740327c170917888,2127740327,536936448,841104761,174077745,2127740327c-957349888,1438290148,1058013184,1438290746,-1017118720,1438290747c3211264,0,-456130560,1438290747,458752,0c208142336,2127741734,262144,1438253056,920256512,-364580814c5313627,0,-1416888320,1438632085,805765120,-1492399311c486073607,2127741898,1507328,196608,92333230,1438290748c91226112,1438290748,-1740636160,1438290748,-1741684736,1438290748c1701183488,1043276387,5308416,0,1752367104,1600483425c1750270000,543518817,889205815,959592756,825636396,13623c15925248,578027520,1887007776,1931623781,1684630639,1868767266c846360428,807608893,1701196085,1043276387,3211264,0c-919601152,1438290747,524288,0,-1901461504,2127741735c327680,1438253056,234225664,490137944,2175172,0c241172480,1438290513,0,0,0,1702126948c7435363,0,-498073600,1438290748,1353711616,1438290749c6881280,6750318,4390958,7536757,3145844,0c4194304,0,-2062811136,1438632082,0,0c1661468672,2127741896,-1559232512,1438290748,1352663040,1438290749c-1382285312,0,7340148,0,2097152,0c0,524288,1048576,2127691776,0,0c2162688,0,1382023168,1438290133,1382023168,1438290133c1382023168,1438290133,2162688,0,-1032847360,1438290747c-1027604480,1438290747,-1022361600,1438290747,8454144,0c-1975779328,1438632082,805765120,-1492399311,58631,112613c113140,6,113140,33873,65075,129539c113140,225212,113140,259080,56569,146474c0,259085,0,225217,48065,129539c0,33859,0,0,0,0c3211264,0,-1169162240,1438290747,524288,0c-257556480,2127741726,1638400,1438253056,-1640038400,1404384217c3212456,0,-1189085184,1438290747,786432,0c-256966656,2127741726,1703936,0,54329344,-1306427921c3242376,0,-339738624,1438290747,720896,0c-256114688,2127741726,1769472,0,-1471873024,1729354085c3266475,0,-907018240,1438290747,589824,0c-255328256,2127741726,1835008,0,-699793408,-1281717505c3275048,0,25165824,1438290748,917504,0c-254672896,2127741726,1900544,0,-1736900608,1023576434c3276735,0,-408944640,1438290747,655360,0c-253689856,2127741726,2031616,0,-1398472704,-1625549221c3229840,0,-12582912,1438290747,1179648,0c-252968960,2127741726,2097152,0,-517341184,694311974c3218053,0,-944766976,1438290747,917504,0c-251723776,2127741726,2162688,0,-1789591552,-391564991c3228278,0,-935329792,1438290747,917504,0c-250740736,2127741726,2228224,0,1049755648,1544864354c3256807,0,-1097859072,1438290747,917504,0c-249757696,2127741726,2293760,0,1002504192,848493339c3234888,0,-452984832,1438290747,917504,0c-248774656,2127741726,2359296,0,-2034302976,1244439208c3220517,0,-1185939456,1438290747,1048576,0c-247791616,2127741726,2424832,0,-1451425792,-865588746c3235913,0,-421527552,1438290747,1048576,0c-246677504,2127741726,2490368,792461312,-984008095,-1297038657c3228666,0,-884998144,1438290747,1048576,0c-245563392,2127741726,2555904,980615168,1963683955,-2034788176c3235086,0,-929038336,1438290747,1048576,0c-244449280,2127741726,2621440,2019819520,-1682759107,-1804990827c3221174,0,-862978048,1438290747,524288,0c-243335168,2127741726,2686976,1869479936,1793008242,464831419c3221780,0,-2143289344,1438290747,524288,0c-242745344,2127741726,2752512,1047527424,-677546180,-610123482c3252265,0,-386924544,1438290747,524288,0c-242155520,2127741726,2818048,808845312,1139351586,-1750871590c3253072,0,-1072693248,1438290747,917504,0c-241565696,2127741726,2883584,1630470144,-1663010758,-1655992566c3268648,0,-1213202432,1438290747,917504,0c-240582656,2127741726,2949120,1198784512,897150821,844245375c3230445,0,-15728640,1438290747,917504,0c-239599616,2127741726,3014656,1869807616,1737648492,903764464c3255516,0,56623104,1438290748,917504,0c-238616576,2127741726,3080192,1917845504,-48088002,476823213c3266322,0,47185920,1438290748,917504,0c-237633536,2127741726,3145728,573571072,-437174737,1933564779c3272734,0,-298844160,1438290747,917504,0c-236650496,2127741726,3211264,1043267584,1824337724,2052606827c3238450,0,66060288,1438290748,1310720,0c-235667456,2127741726,3276800,1936719872,-774937798,-1304497361c3217982,0,-932184064,1438290747,1310720,0c-234291200,2127741726,3342336,1031340032,-1753403102,859450697c3221785,0,-888143872,1438290747,1310720,0c-232914944,2127741726,3407872,1919287296,-197968275,337698294c3268290,0,-897581056,1438290747,393216,0c-231538688,2127741726,3473408,1047330816,1862426940,-1199481860c3243552,0,-960495616,1438290747,458752,0c-231079936,2127741726,3538944,1180958720,318073961,-827174969c3259303,0,-449839104,1438290747,458752,0c256901120,2127741734,3604480,1886846976,2050505331,602702021c3243399,0,-418381824,1438290747,524288,0c209780736,2127741734,3670016,1631322112,-1203477190,-1855851312c3212919,0,-872415232,1438290747,589824,0c-1931083776,2127741735,3735552,1886846976,-1091487117,-1154412677c3222490,0,-900726784,1438290747,327680,0c262799360,2127741734,3801088,1984823296,1189769299,-358411644c403788060,0,-477102080,1438290512,-601882624,1438290130c8192000,65536,-598736896,1438290512,-1190133760,1438290512c6815744,131073,-608174080,1438290512,-530579456,1438290130c6815744,65537,-506462208,1438290512,-499122176,1438290512c1469186048,16,-605028352,1438290512,-1000341504,1438290512c6815744,1,-788529152,2127741737,1824522240,1438290512c256901120,16,-545259520,1438290512,-586153984,1438290130c6029312,8650752,-792723456,2127741737,-1943011328,1438290493c257490944,16,-425721856,1438290512,-1188036608,1438290148c7471104,131073,-432013312,1438290512,-1188036608,1438290148c7471104,65537,-428867584,1438290512,-1188036608,1438290148c7471104,1,-2056257536,1438290512,-601882624,1438290130c264699904,0,-2087714816,1438290512,-586153984,1438290130c266076160,0,-2084569088,1438290512,-601882624,1438290130c266076160,0,929038336,2127741717,-530579456,1438290130c265945088,0,972029952,2127741717,-586153984,1438290130c263979008,0,956301312,2127741717,-530579456,1438290130c263979008,0,952107008,2127741717,-530579456,1438290130c263979008,0,964689920,2127741717,-530579456,1438290130c263979008,0,960495616,2127741717,-530579456,1438290130c263979008,0,-2063597568,1438290512,-601882624,1438290130c264503296,0,935329792,2127741717,-601882624,1438290130c264372224,0,-2045771776,1438290512,-530579456,1438290130c265617408,0,947912704,2127741717,-530579456,1438290130c264634368,0,-2060451840,1438290512,2145386496,1438290125c264634368,0,985661440,2127741717,-530579456,1438290130c264044544,0,903872512,2127741717,-530579456,1438290130c265093120,0,866123776,2127741717,-530579456,1438290130c265158656,0,989855744,2127741717,-530579456,1438290130c264044544,0,908066816,2127741717,-530579456,1438290130c265093120,0,870318080,2127741717,-530579456,1438290130c265158656,0,998244352,2127741717,-1188036608,1438290148c264044544,0,916455424,2127741717,-1188036608,1438290148c265093120,0,878706688,2127741717,-1188036608,1438290148c265158656,0,981467136,2127741717,-530579456,1438290130c264044544,0,899678208,2127741717,-530579456,1438290130c265093120,0,861929472,2127741717,-530579456,1438290130c265158656,0,994050048,2127741717,-1188036608,1438290148c264044544,0,912261120,2127741717,-1188036608,1438290148c265093120,0,874512384,2127741717,-1188036608,1438290148c265158656,0,1002438656,2127741717,1370488832,1438290133c264110080,0,920649728,2127741717,1370488832,1438290133c265224192,0,882900992,2127741717,1370488832,1438290133c265289728,0,-2039480320,1438290512,396361728,1438290356c266010624,0,-2052063232,1438290512,-530579456,1438290130c264765440,0,975175680,2127741717,1397751808,1438290125c264896512,0,887095296,2127741717,1397751808,1438290125c264962048,0,849346560,2127741717,1397751808,1438290125c265027584,0,939524096,2127741717,-530579456,1438290130c265879552,0,-2071986176,1438290512,-586153984,1438290130c265879552,0,-2067791872,1438290512,-601882624,1438290130c265879552,0,979369984,2127741717,-2098200576,1438290512c264437760,0,895483904,2127741717,-2098200576,1438290512c265486336,0,857735168,2127741717,-2098200576,1438290512c265551872,0,-2042626048,1438290512,-530579456,1438290130c265682944,0,-2106589184,1438290512,-530579456,1438290130c264175616,0,924844032,2127741717,-601882624,1438290130c264568832,0,931135488,2127741717,-530579456,1438290130c264372224,0,968884224,2127741717,-530579456,1438290130c263979008,0,943718400,2127741717,-530579456,1438290130c264306688,0,-2080374784,1438290512,-586153984,1438290130c264306688,0,-2076180480,1438290512,-601882624,1438290130c264306688,0,977272832,2127741717,1370488832,1438290133c264241152,0,891289600,2127741717,1370488832,1438290133c265355264,0,853540864,2127741717,1370488832,1438290133c265420800,0,-2048917504,1438290512,-601882624,1438290130c264830976,0,-551550976,1438290512,-601882624,1438290130c6619136,196608,1802502144,1438290512,-1188036608,1438290148c80740352,0,1798307840,1438290512,-1188036608,1438290148c80674816,0,1806696448,1438290512,396361728,1438290356c80805888,0,-778043392,2127741737,-1188036608,1438290148c260964352,0,-460324864,1438290512,-499122176,1438290512c1469710336,16,1562378240,2127741737,-601882624,1438290130c67698688,0,1560281088,2127741737,1824522240,1438290512c66715648,0,1600126976,2127741737,-601882624,1438290130c67305472,0,1566572544,2127741737,1814036480,1438290512c258539520,0,1551892480,2127741737,-1188036608,1438290148c66715648,0,1595932672,2127741737,-586153984,1438290130c67371008,0,1591738368,2127741737,-586153984,1438290130c67436544,0,1814036480,2127741954,-586153984,1438290130c67567616,0,1587544064,2127741737,-586153984,1438290130c67633152,0,1809842176,2127741954,-1383071744,1438290511c66977792,0,1583349760,2127741737,-586153984,1438290130c67043328,0,1579155456,2127741737,-586153984,1438290130c67108864,0,1574961152,2127741737,-601882624,1438290130c67502080,0,1570766848,2127741737,-601882624,1438290130c66912256,0,1556086784,2127741737,-1188036608,1438290148c66715648,0,1604321280,2127741737,-586153984,1438290130c66519040,0,1528823808,2127741737,-586153984,1438290130c67239936,0,1818230784,2127741954,-530579456,1438290130c66519040,0,1606418432,2127741737,-530579456,1438290130c66519040,0,1610612736,2127741737,-530579456,1438290130c66519040,0,1547698176,2127741737,1845493760,1438290512c66584576,0,1801453568,2127741954,-1188036608,1438290148c66584576,0,1805647872,2127741954,-530579456,1438290130c66846720,0,1544552448,2127741737,1863319552,1438290512c66650112,0,1541406720,2127741737,-1188036608,1438290148c66650112,0,1538260992,2127741737,1881145344,1438290512c66453504,0,1535115264,2127741737,-530579456,1438290130c66781184,0,1530920960,2127741737,1845493760,1438290512c67174400,0,1795162112,2127741954,-1188036608,1438290148c67174400,0,1790967808,2127741954,-601882624,1438290130c67764224,0,1975517184,2127741954,-601882624,1438290130c71499776,0,-784334848,2127741737,-1943011328,1438290493c257228800,0,2040528896,1438290512,-586153984,1438290130c81264640,0,2036334592,1438290512,-586153984,1438290130c81199104,0,2044723200,1438290512,-530579456,1438290130c81330176,0,1526726656,2127741737,1896873984,1438290512c76939264,0,-592445440,1438290512,-530579456,1438290130c6750208,1,-589299712,1438290512,-586153984,1438290130c6750208,8519681,-585105408,1438290512,-530579456,1438290130c6750208,65537,-780140544,2127741737,-1188036608,1438290148c262602752,0,-687865856,2127741729,396361728,1438290356c261554176,0,-486539264,1438290512,-601882624,1438290130c8060928,0,2033188864,1438290512,-601882624,1438290130c257425408,16,-767557632,2127741737,-530579456,1438290130c74186752,0,-769654784,2127741737,-1188036608,1438290148c74252288,0,-580911104,1438290512,-586153984,1438290130c5963776,8650753,-735051776,2127741737,1935671296,1438290512c66322432,0,-737148928,2127741737,-586153984,1438290130c65732608,0,-732954624,2127741737,1914699776,1438290512c65601536,0,1927282688,1438290512,-1188036608,1438290148c65601536,0,1997537280,2127741954,1984954368,1438290512c65863680,1,-740294656,2127741737,-601882624,1438290130c66125824,0,1997537280,1438290512,-1188036608,1438290148c65863680,0,-744488960,2127741737,-586153984,1438290130c65994752,0,-747634688,2127741737,1951399936,1438290512c66256896,0,-765460480,2127741737,1984954368,1438290512c65798144,1,-750780416,2127741737,-601882624,1438290130c66060288,0,2000683008,1438290512,-1188036608,1438290148c65798144,0,-754974720,2127741737,-586153984,1438290130c65929216,0,-758120448,2127741737,1967128576,1438290512c65536000,0,-761266176,2127741737,-530579456,1438290130c66191360,0,-763363328,2127741737,-586153984,1438290130c65667072,0,-803209216,2127741737,1824522240,1438290512c257622016,16,-799014912,2127741737,-1188036608,1438290148c257556480,16,-790626304,2127741737,168820736,1438290126c257359872,16,-771751936,2127741737,-601882624,1438290130c73990144,0,1995440128,2127741954,-1188036608,1438290148c74317824,0,1008730112,2127741717,-601882624,1438290130c263258112,0,1012924416,2127741717,2052063232,1438290512c262995968,0,-1552941056,1438290512,-601882624,1438290130c6488064,0,-456130560,1438290512,-601882624,1438290130c6750208,196608,847249408,2127741717,-530579456,1438290130c263716864,0,843055104,2127741717,-586153984,1438290130c263585792,0,809500672,2127741717,-586153984,1438290130c263520256,0,-2035286016,1438290512,-601882624,1438290130c263127040,0,-2031091712,1438290512,-601882624,1438290130c263192576,0,801112064,2127741717,-601882624,1438290130c262930432,0,796917760,2127741717,-601882624,1438290130c262864896,0,805306368,2127741717,-601882624,1438290130c262799360,0,838860800,2127741717,-601882624,1438290130c263061504,0,834666496,2127741717,-530579456,1438290130c263716864,0,830472192,2127741717,-586153984,1438290130c263520256,0,826277888,2127741717,-2020605952,1438290512c263651328,0,822083584,2127741717,-586153984,1438290130c263520256,0,817889280,2127741717,-1984954368,1438290512c263782400,0,813694976,2127741717,-586153984,1438290130c263585792,0,-1968177152,1438290512,1675624448,1438290150c262733824,0,-468713472,1438290512,-530579456,1438290130c1469579264,0,-773849088,2127741737,-601882624,1438290130c74121216,0,-452984832,1438290512,-530579456,1438290130c5832704,65536,-449839104,1438290512,-530579456,1438290130c5832704,1048576,-445644800,1438290512,-530579456,1438290130c5832704,131072,-442499072,1438290512,-530579456,1438290130c5832704,983040,-577765376,1438290512,-586153984,1438290130c5963776,8716289,-786432000,2127741737,-586153984,1438290130c75038720,0,1991245824,2127741954,-601882624,1438290130c68681728,0,-819986432,2127741737,-586153984,1438290130c69271552,0,-805306368,2127741737,-586153984,1438290130c68747264,0,-815792128,2127741737,-586153984,1438290130c69140480,0,-817889280,2127741737,-586153984,1438290130c69206016,0,1988100096,2127741954,-530579456,1438290130c68943872,0,-809500672,2127741737,-586153984,1438290130c68812800,0,-813694976,2127741737,-586153984,1438290130c68878336,0,-794820608,2127741737,-586153984,1438290130c75104256,0,-775946240,2127741737,-601882624,1438290130c74055680,0,2048917504,1438290512,-586153984,1438290130c81395712,0,-464519168,1438290512,-499122176,1438290512c1469644800,16,-574619648,1438290512,-1018167296,1438290512c6619136,1,-559939584,1438290512,-601882624,1438290130c6619136,65537,-555745280,1438290512,-601882624,1438290130c6619136,131072,1983905792,2127741954,-530579456,1438290130c71303168,0,-824180736,2127741737,-530579456,1438290130c71172096,0,-828375040,2127741737,-530579456,1438290130c71237632,0,-832569344,2127741737,2090860544,1438290512c70975488,0,-836763648,2127741737,2101346304,1438290512c70909952,0,-840957952,2127741737,-601882624,1438290130c71041024,0,1979711488,2127741954,-601882624,1438290130c71106560,0,-845152256,2127741737,-601882624,1438290130c70123520,0,-849346560,2127741737,-601882624,1438290130c70778880,0,-438304768,1438290512,-601882624,1438290130c1469841408,0,-435159040,1438290512,-1190133760,1438290512c1469841408,65536,-878706688,2127741737,-1188036608,1438290148c71630848,0,-2130706432,1438290512,-2122317824,1438290512c262537216,0,-853540864,2127741737,-601882624,1438290130c71368704,0,-857735168,2127741737,2118123520,1438290512c70189056,0,2013265920,1438290512,-530579456,1438290130c262471680,0,1518338048,2127741737,2135949312,1438290512c70844416,0,1514143744,2127741737,-586153984,1438290130c70254592,0,1509949440,2127741737,-586153984,1438290130c70451200,0,-861929472,2127741737,-586153984,1438290130c70582272,0,-866123776,2127741737,-586153984,1438290130c70713344,0,-870318080,2127741737,-586153984,1438290130c70057984,0,-874512384,2127741737,-586153984,1438290130c70647808,0,-530579456,1438290512,-522190848,1438290512c1468792832,0,1505755136,2127741737,-586153984,1438290130c70320128,0,1501560832,2127741737,-586153984,1438290130c70385664,0,1497366528,2127741737,-2141192192,1438290512c70516736,0,1493172224,2127741737,-601882624,1438290130c71565312,0,-563085312,1438290512,-1018167296,1438290512c6619136,0,1522532352,2127741737,2073034752,1438290512c76218368,0,1993342976,2127741954,-1188036608,1438290148c260898816,0,-548405248,1438290512,-586153984,1438290130c6029312,8585216,2017460224,1438290512,2020605952,1438290512c258605056,0,-473956352,1438290512,2020605952,1438290512c1469513728,16,2010120192,1438290512,-1188036608,1438290148c260571136,16,2006974464,1438290512,-1188036608,1438290148c260505600,16,-1972371456,1438290512,1675624448,1438290150c71434240,0,-542113792,1438290512,-530579456,1438290130c6684672,1,-538968064,1438290512,-586153984,1438290130c6684672,8519681,-534773760,1438290512,-530579456,1438290130c6684672,65537,2003828736,1438290512,-601882624,1438290130c76283904,0,-482344960,1438290512,2145386496,1438290125c8192000,0,-1975517184,1438290512,-530579456,1438290130c262668288,0,-782237696,2127741737,-586153984,143829013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174405120,1438290747,393216,0,-230096896,2127741726c3932160,1438253056,449183744,-1933024473,3259759,0c-941621248,1438290747,1048576,0,-229638144,2127741726c3997696,0,742457344,1894601716,3241673,0c-881852416,1438290747,1245184,0,-227082240,2127741726c4128768,0,1918042112,-828562636,3227703,0c-245366784,1438290747,262144,0,215810048,2127741748c4194304,0,85065728,1974880556,3247783,0c-440401920,1438290747,786432,0,-225771520,2127741726c4259840,0,-2018574336,-1496664483,3264216,0c62914560,1438290748,589824,0,-224919552,2127741726c4325376,0,-523698176,503727979,3226449,0c-434110464,1438290747,589824,0,-224264192,2127741726c4390912,0,346554368,-2016579695,3259505,0c-330301440,1438290747,458752,0,-223608832,2127741726c4456448,0,-711131136,511387595,3239306,0c-286261248,1438290747,917504,0,-223084544,2127741726c4521984,0,-1289879552,2116135765,3261145,0c-390070272,1438290747,720896,0,-222101504,2127741726c4587520,0,1611137024,1157880561,3261940,0c-925892608,1438290747,917504,0,-221315072,2127741726c4653056,0,-1690959872,115851059,3274294,0c-415236096,1438290747,917504,0,-220332032,2127741726c4718592,0,-1204486144,174739894,3243907,0c-922746880,1438290747,851968,0,-219348992,2127741726c4784128,0,-2016804864,-28047781,3262466,0c-412090368,1438290747,327680,0,230031360,2127741734c4849664,0,284164096,21450186,3219359,0c28311552,1438290748,786432,0,-115933184,2127741726c4915200,0,1550123008,1288156732,3242530,0c-894435328,1438290747,589824,0,-218431488,2127741726c4980736,0,-714080256,-2071269326,3243245,0c-1094713344,1438290747,1048576,0,-217776128,2127741726c5046272,0,589430784,1529141414,3270381,0c-9437184,1438290747,1114112,0,-216662016,2127741726c5111808,0,-1878982656,1872616614,3251573,0c-342884352,1438290747,917504,0,-215482368,2127741726c5177344,0,135266304,-1016829692,3276749,0c-320864256,1438290747,1048576,0,-214499328,2127741726c5242880,0,1365245952,-1684361713,3245464,0c-333447168,1438290747,1376256,0,-213385216,2127741726c5308416,0,1966997504,1466446521,3225928,0c-910163968,1438290747,1179648,0,-211943424,2127741726c5373952,0,-5767168,749495136,3216539,0c-380633088,1438290747,1048576,0,-210698240,2127741726c5439488,0,1258881024,-478119516,3222027,0c-1129316352,1438290747,327680,0,-1993342976,2127741738c5505024,0,-1888288768,-188273986,3239568,0c34603008,1438290748,720896,0,-209584128,2127741726c5570560,0,1728184320,226788988,3213494,0c-396361728,1438290747,786432,0,-208797696,2127741726c5636096,0,-1373569024,1347064130,3251713,0c-1126170624,1438290747,589824,0,-207945728,2127741726c5701632,0,-1324941312,1028852805,3276783,0c-276824064,1438290747,655360,0,-207290368,2127741726c5767168,0,2095448064,1595097232,3211819,0c-327155712,1438290747,720896,0,-1917517824,2127741735c5832704,0,-1475870720,2144719865,3264369,0c-295698432,1438290747,720896,0,-206569472,2127741726c5898240,0,1055129600,565711641,3266295,0c-399507456,1438290747,589824,0,-205783040,2127741726c5963776,0,566427648,80550225,3271277,0c-56623104,1438290747,393216,0,265748480,2127741734c6029312,0,31064064,-843729344,3250258,0c-289406976,1438290747,1114112,0,-205127680,2127741726c6094848,0,-31457280,-1037729168,3218235,0c-346030080,1438290747,1114112,0,-203948032,2127741726c6160384,0,-375193600,1903875874,3262850,0c-257949696,1438290747,524288,0,-1932853248,2127741735c6225920,0,-719257600,71119457,3266927,0c-264241152,1438290747,655360,0,-202768384,2127741726c6291456,0,1081212928,264580240,3217413,0c-358612992,1438290747,917504,0,-202047488,2127741726c6356992,0,-897187840,-825507605,3219792,0c-368050176,1438290747,1048576,0,-201064448,2127741726c6422528,0,1172439040,503796288,3268586,0c-254803968,1438290747,851968,0,-1930035200,2127741735c6488064,0,-1618608128,-1602860935,3227432,0c-427819008,1438290747,1310720,0,-115081216,2127741726c6553600,0,-1032126464,-397691031,3219595,0c-430964736,1438290747,655360,0,-1913389056,2127741735c6619136,0,415105024,-137590780,3276515,0c-1078984704,1438290747,1048576,0,-1916338176,2127741735c6684672,0,850591744,757750721,3266411,0c75497472,1438290748,983040,0,-1914830848,2127741735c6750208,0,427884544,-772408989,3265733,0c-270532608,1438290747,851968,0,-1920991232,2127741735c6815744,0,41811968,692864483,3227048,0c-963641344,1438290747,983040,0,-1922433024,2127741735c6881280,0,-1856569344,1478128543,3238550,0c-311427072,1438290747,786432,0,-199950336,2127741726c6946816,0,1765343232,-316169764,3248734,0c-308281344,1438290747,851968,0,-199098368,2127741726c7012352,0,831258624,480327804,3213956,0c-364904448,1438290747,917504,0,-198180864,2127741726c7077888,0,-1992818688,-522067147,3262671,0c-446693376,1438290747,1048576,0,-197197824,2127741726c7143424,0,-54591488,1268378894,3246043,0c-324009984,1438290747,1114112,0,-196083712,2127741726c7208960,0,-1285357568,44761234,3254570,0c81788928,1438290748,1310720,0,-194904064,2127741726c7274496,0,-370081792,-1221675838,3214486,0c1449132032,1438290747,1703936,0,-193527808,2127741726c7340032,0,-357957632,-1774651720,3229573,0c-283115520,1438290747,1572864,0,-191758336,2127741726c7405568,0,831782912,-1215029569,3254203,0c-1088421888,1438290747,1114112,0,-190119936,2127741726c7471104,0,-963969024,782389565,3250690,0c-424673280,1438290747,1441792,0,-188940288,2127741726c7536640,0,-441778176,-1588484171,3241929,0c-261095424,1438290747,1245184,0,-187432960,2127741726c7602176,0,-1270546432,-585788406,3267363,0c-75497472,1438290747,1310720,0,-186122240,2127741726c7667712,0,1275068416,483083729,3233514,0c-267386880,1438290747,1310720,0,-184745984,2127741726c7733248,0,860160000,1956105235,3261632,0c-251658240,1438290747,1572864,0,-183369728,2127741726c7798784,0,1763180544,-1847728008,3233339,0c-1216348160,1438290747,1179648,0,-181731328,2127741726c7864320,0,-716570624,-744995458,3245681,0c-361758720,1438290747,1310720,0,-180486144,2127741726c7929856,0,-164954112,-1520873385,3262462,0c-273678336,1438290747,1310720,0,-179109888,2127741726c7995392,0,1383006208,1578714225,3236582,0c-349175808,1438290747,1572864,0,-177733632,2127741726c8060928,0,-1079246848,2075725680,3224533,0c-336592896,1438290747,720896,0,-176095232,2127741726c8126464,0,251199488,-2049124455,3250143,0c-248512512,1438290747,1048576,0,-175308800,2127741726c8192000,0,2122973184,481092351,3244705,0c-3145728,1438290747,851968,0,-174194688,2127741726c8257536,0,-1405091840,59410276,3212156,0c-242221056,1438290747,1048576,0,-173277184,2127741726c8323072,0,-1439825920,-1361242324,3269176,0c-66060288,1438290747,917504,0,-172163072,2127741726c8388608,0,169672704,-501729375,3222821,0c0,0,1507328,0,-171180032,2127741726c8454144,0,1958281216,941919456,3255424,0c-62914560,1438290747,1441792,0,-169607168,2127741726c8519680,0,810156032,-523884777,135340274,0c-1132462080,1438290747,0,0,0,0c-944766976,1438290747,-279969792,1438290747,-342884352,1438290747c0,0,0,0,0,0c0,0,-311427072,1438290747,-443547648,1438290747c-990904320,1438290747,0,0,0,0c0,0,0,0,3145728,1438290748c-324009984,1438290747,-361758720,1438290747,0,0c0,0,-951058432,1438290747,-1174405120,1438290747c0,0,-913309696,1438290747,0,0c0,0,-44040192,1438290747,0,0c0,0,-254803968,1438290747,0,0c-421527552,1438290747,-884998144,1438290747,0,0c0,0,-267386880,1438290747,-919601152,1438290747c0,0,-276824064,1438290747,-869269504,1438290747c-2143289344,1438290747,-374341632,1438290747,0,0c-283115520,1438290747,0,0,0,0c-903872512,1438290747,-286261248,1438290747,0,0c-22020096,1438290747,0,0,0,0c88080384,1438290748,0,0,-352321536,1438290747c0,0,-393216000,1438290747,0,0c0,0,9437184,1438290748,-405798912,1438290747c-298844160,1438290747,0,0,0,0c-412090368,1438290747,0,0,44040192,1438290748c0,0,-424673280,1438290747,0,0c0,0,-449839104,1438290747,-305135616,1438290747c-261095424,1438290747,-317718528,1438290747,0,0c0,0,-960495616,1438290747,-894435328,1438290747c0,0,-84934656,1438290747,0,0c0,0,-947912704,1438290747,0,0c72351744,1438290748,0,0,-248512512,1438290747c0,0,0,0,-897581056,1438290747c0,0,-1004535808,1438290747,-320864256,1438290747c0,0,-91226112,1438290747,0,0c-308281344,1438290747,0,0,0,0c0,0,0,0,-390070272,1438290747c0,0,0,0,0,0c-251658240,1438290747,-1072693248,1438290747,-1078984704,1438290747c59768832,1438290748,-270532608,1438290747,-264241152,1438290747c-456130560,1438290747,-1091567616,1438290747,0,0c0,0,-72351744,1438290747,0,0c-368050176,1438290747,-371195904,1438290747,-28311552,1438290747c0,0,0,0,-97517568,1438290747c-50331648,1438290747,-957349888,1438290747,0,0c0,0,-1075838976,1438290747,-402653184,1438290747c0,0,-932184064,1438290747,0,0c-963641344,1438290747,-1189085184,1438290747,-346030080,1438290747c-292552704,1438290747,0,0,0,0c0,0,-355467264,1438290747,53477376,1438290748c0,0,-418381824,1438290747,0,0c456130560,2127741957,50331648,1438290748,-358612992,1438290747c-1163919360,1438290747,-380633088,1438290747,-408944640,1438290747c0,0,-916455424,1438290747,-327155712,1438290747c-81788928,1438290747,-314572800,1438290747,-1185939456,1438290747c0,0,-1101004800,1438290747,15728640,1438290748c0,1438290748,0,0,40894464,1438290748c0,0,-1094713344,1438290747,-396361728,1438290747c-47185920,1438290747,0,0,-1213202432,1438290747c-1126170624,1438290747,-446693376,1438290747,-333447168,1438290747c0,0,0,0,0,0c-440401920,1438290747,0,0,-415236096,1438290747c0,0,0,0,-386924544,1438290747c-954204160,1438290747,-941621248,1438290747,-872415232,1438290747c0,0,-888143872,1438290747,0,0c0,0,0,0,0,0c0,0,-37748736,1438290747,-100663296,1438290747c0,0,-900726784,1438290747,0,0c-452984832,1438290747,0,0,-6291456,1438290747c-289406976,1438290747,0,0,0,0c0,0,0,0,0,0c84934656,1438290748,0,0,-330301440,1438290747c0,0,0,0,0,0c0,0,-866123776,1438290747,-430964736,1438290747c-257949696,1438290747,0,0,0,0c0,0,0,0,-434110464,1438290747c0,0,0,0,0,0c-1097859072,1438290747,0,0,-1129316352,1438290747c0,0,0,0,-437256192,1438290747c0,0,-301989888,1438290747,0,0c-31457280,1438290747,0,0,-881852416,1438290747c-25165824,1438290747,0,0,0,0c0,0,-239075328,1438290747,0,0c-938475520,1438290747,-907018240,1438290747,-295698432,1438290747c0,0,0,0,-69206016,1438290747c-88080384,1438290747,-922746880,1438290747,0,0c0,0,1445986304,1438290747,-245366784,1438290747c-53477376,1438290747,0,0,3211264,0c-239075328,1438290747,1376256,0,-168099840,2127741726c8585216,1438253056,-1660616704,-851884994,3262838,0c-100663296,1438290747,1376256,0,-166658048,2127741726c8650752,0,-760086528,1394940453,3234815,0c-1075838976,1438290747,1376256,0,-165216256,2127741726c8716288,0,407633920,1276730738,3230323,0c-97517568,1438290747,1048576,0,-163774464,2127741726c8781824,0,-429326336,-2047154778,3226490,0c-91226112,1438290747,917504,0,-162660352,2127741726c8847360,0,-1452539904,1374735048,3225642,0c-88080384,1438290747,1310720,0,-113704960,2127741726c9109504,0,-1832714240,1943851021,3233049,0c-84934656,1438290747,720896,0,-112328704,2127741726c9175040,0,-1023934464,-1463171330,3276003,0c-913309696,1438290747,1245184,0,-111542272,2127741726c9240576,0,1183973376,-698985209,3260477,0c-990904320,1438290747,917504,0,-110231552,2127741726c9306112,0,-1561722880,1348572650,3227542,0c-81788928,1438290747,983040,0,-109248512,2127741726c9371648,0,-1322188800,1672443292,3251103,0c-72351744,1438290747,786432,0,-108199936,2127741726c9502720,0,1567227904,1701153297,3271251,0c-443547648,1438290747,655360,0,-107347968,2127741726c9568256,0,1261240320,353801654,3227448,0c-916455424,1438290747,655360,0,-106627072,2127741726c9633792,0,-1420623872,-691075690,3231244,0c-279969792,1438290747,1048576,0,-105906176,2127741726c9764864,0,-1304035328,-878451964,3249287,0c-355467264,1438290747,917504,0,-104792064,2127741726c9830400,0,-1083179008,395626989,3264273,0c-69206016,1438290747,917504,0,-103809024,2127741726c9895936,0,945225728,525110722,3235933,0c6291456,1438290748,720896,0,-102825984,2127741726c9961472,0,2054619136,1413601906,3229805,0c37748736,1438290748,851968,0,-102039552,2127741726c10027008,0,-792264704,-50622947,3237372,0c-47185920,1438290747,851968,0,-101122048,2127741726c10092544,0,1685258240,1238307803,3214192,0c-903872512,1438290747,983040,0,-100204544,2127741726c10158080,0,-1929641984,680138122,3275536,0c-44040192,1438290747,589824,0,-99155968,2127741726c10289152,0,57081856,844744869,3229641,0c-371195904,1438290747,589824,0,-98500608,2127741726c10354688,0,841482240,770305785,3265453,0c-37748736,1438290747,589824,0,-97845248,2127741726c10420224,0,-605683712,-2051057018,3252650,0c-31457280,1438290747,720896,0,-97189888,2127741726c10485760,0,1292435456,360431153,3212636,0c-28311552,1438290747,720896,0,-96403456,2127741726c10551296,0,-377159680,-1497606033,3215482,0c-25165824,1438290747,1114112,0,-95617024,2127741726c10616832,0,60489728,-1066298080,3235666,0c-402653184,1438290747,1114112,0,-94437376,2127741726c10682368,0,-206831616,-1107450259,3220903,0c-866123776,1438290747,917504,0,-93257728,2127741726c10747904,0,1778909184,-1161023788,3264059,0c-947912704,1438290747,917504,0,-92274688,2127741726c10813440,0,1170472960,1758439573,3262713,0c-377487360,1438290747,1179648,0,-91291648,2127741726c10878976,0,34078720,-1666179749,3231096,0c-22020096,1438290747,1638400,0,-90046464,2127741726c10944512,0,361234432,1373286725,3261654,0c-301989888,1438290747,851968,0,-88342528,2127741726c11010048,0,1496776704,-1469907407,3231727,0c-6291456,1438290747,786432,0,-87425024,2127741726c11075584,0,-1633943552,-813512769,3218821,0c0,1438290748,655360,0,-86573056,2127741726c11141120,0,-2137587712,-925596258,3224372,0c-53477376,1438290747,786432,0,-85852160,2127741726c11206656,0,-1950810112,-100222544,3219307,0c3145728,1438290748,720896,0,-85000192,2127741726c11272192,0,-1924726784,-380086599,3236470,0c-437256192,1438290747,851968,0,-84213760,2127741726c11337728,0,1091043328,-387104630,3228895,0c9437184,1438290748,589824,0,-83296256,2127741726c11403264,0,807010304,-719695702,3225425,0c-94371840,1438290747,1638400,0,-161677312,2127741726c11534336,0,-316080128,-461652149,3245925,0c-875560960,1438290747,1638400,0,-159973376,2127741726c11599872,0,706871296,961273327,3246230,0c1445986304,1438290747,1048576,0,-158269440,2127741726c11927552,0,566034432,594924059,3272397,0c-18874368,1438290747,196608,0,225247232,2127741734c11993088,0,1140981760,1321807951,3254161,0c-40894464,1438290747,262144,0,226689024,2127741734c12058624,0,-1409613824,-1528549722,3217517,0c-34603008,1438290747,720896,0,-157155328,2127741726c12124160,0,-1519714304,-1585387644,3265575,0c-50331648,1438290747,589824,0,-156368896,2127741726c12189696,0,336920576,-1387574039,3234759,0c15728640,1438290748,327680,0,258473984,2127741734c12255232,0,-294649856,-1053073852,3258649,0c40894464,1438290748,655360,0,-155713536,2127741726c12320768,0,-256704512,1177242575,3275361,0c-951058432,1438290747,1114112,0,-154992640,2127741726c12386304,0,-1232601088,943733372,3228021,0c44040192,1438290748,1048576,0,-153812992,2127741726c12451840,0,-210829312,124993752,3248030,0c50331648,1438290748,1048576,0,-152698880,2127741726c12517376,0,1787953152,70811150,3225016,0c31457280,1438290748,1507328,0,-151584768,2127741726c12582912,0,707198976,1178738490,3218275,0c53477376,1438290748,1507328,0,-150011904,2127741726c12648448,0,2027028480,1453884521,3276484,0c12582912,1438290748,1572864,0,-148439040,2127741726c12713984,0,1451163648,993539985,3241896,0c-1101004800,1438290747,983040,0,-146800640,2127741726c12779520,0,-416612352,-1970117051,3260751,0c22020096,1438290748,1376256,0,-145752064,2127741726c12845056,0,1532624896,-565556578,3211885,0c59768832,1438290748,1179648,0,-144310272,2127741726c12910592,0,911343616,-370025122,3251140,0c-314572800,1438290747,1310720,0,-143065088,2127741726c12976128,0,1145307136,-1119145774,3259550,0c-957349888,1438290747,1114112,0,-141688832,2127741726c13041664,0,-853409792,202311183,3268134,0c18874368,1438290748,1114112,0,-140509184,2127741726c13107200,0,-645726208,-1087324000,3246540,0c72351744,1438290748,720896,0,-82640896,2127741726c13172736,0,-798425088,1196424849,3256240,0c84934656,1438290748,458752,0,-81854464,2127741726c13238272,0,-406847488,-15750108,3232386,0c655360,131082,65537,65537,79820,78063c98304,0,0,0,2162688,0c65536,262144,1431175168,19532,2818048,6438755c2162688,0,0,0,655360,720896c0,0,2162688,0,0,0c-367656960,1063452715,98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2144337920,1438632085,805765120,-1492399311c58631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1684013056,1438632434,805765120,-1492399311,2876679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-1731198976,1438290494,-996147200,1438290505c205520896,1438290748,2162688,0,196083712,1438290513c0,0,980353024,1702126948,3241059,0c-2089811968,1438632085,805765120,-1492399311,1718674695,1438290750c0,0,270532608,1438290131,2162688,0c0,0,933756928,1829371904,1,93450c2162688,0,1214251008,1438290513,0,0c0,119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845362432,892811572c6928440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469762048,2127740895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l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469762048,2127740895c2162688,0,65536,262144,1431175168,2113948748c469762048,2127740895,2162688,0,65536,262144c1431175168,2113948748,469762048,2127740895,2162688,0c65536,262144,1431175168,2113948748,469762048,2127740895c2162688,0,65536,262144,1431175168,2113948748c469762048,2127740895,2162688,0,65536,262144c1431175168,2113948748,469762048,2127740895,2162688,0c65536,262144,1431175168,2113948748,469762048,2127740895c3211264,0,65536,262144,1431175168,2113948748c469762048,2127740895,0,0,3145728,0c6356992,0,487587840,2127740895,405798912,1438290748c521666560,2127741898,0,-805306368,6373497,103c3211264,0,90177536,1438290748,482344960,2127740895c521666560,2127741898,0,268435456,6307965,0c3145728,0,-1044381696,1438290747,-1084751872,1438290747c-1115684864,1438290747,-1920991232,-11917,141623295,2126722124c6356992,0,396361728,1438290748,487587840,2127740895c521666560,2127741898,0,0,3194896,0c3145728,0,868286464,351145,6553600,6357106c6881399,6750318,4390958,7536757,6291572,0c2097152,0,90177536,1438290513,0,0c2818048,6438755,3211264,0,65536,262144c1431175168,2113948748,521666560,2127741898,0,-956301312c3195070,0,10551296,0,-264175616,1438632078c805765120,-1492399311,58631,0,0,0c948436992,2127741909,952107008,2127741909,958398464,2127741909c-1001390080,1438290747,3801088,1043267584,-1973389764,1438290502c-1972371456,1438290502,-1972371456,1438290502,1168113664,1438290749c1168900096,1438290749,1169162240,1438290749,0,0c0,0,0,0,0,0c43057152,0,-1317994496,1438632290,805765120,-1492399311c124167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81918,0,-1359937536,1438632066c805765120,-1492399311,58631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6098874,1768253499c980707431,993474617,762278765,1885434487,2037674797,1849320812c996503151,1702112630,1630368888,1869112174,1768766066,1701602404c1869835579,1936683053,1869182057,1869098350,1870293362,1818326126c1717922874,892797044,842543715,858862135,842413356,876164664c842543660,959853368,943011116,808661300,842543660,926364473c892679468,808727604,859320931,808988721,808793388,842608948c859320876,808925232,892613932,808924723,859320876,892351280c808727852,909718323,842543715,825243705,892548396,909586744c842543660,825571384,27342124,0,868286464,351145c805765120,-1492399311,842589447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030515813,539125282,1819898995,1881292133c1953067887,980316009,1869832801,1702131052,1717922875,809056884c1869888312,858602096,2000367926,1752458345,926037818,1768253499c980707431,859255601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1700947235,576808289,1983659567c1920234298,543517551,1869377379,589446514,892744755,539112545c1852403562,1819898995,1914846565,1684960623,1852121122,1885430628c1818632765,790787169,44065086,0,11599872,0c614531072,1438632095,805765120,-1492399311,604038407,1438632095c0,0,603979776,1438632095,0,0c603979776,1438632095,0,0,603979776,1438632095c0,0,603979776,1438632095,0,0c603979776,1438632095,0,0,603979776,1438632095c0,0,603979776,1438632095,0,0c603979776,1438632095,0,0,19922944,0c40960000,0,-1509818368,1438632085,805765120,-1492399311c1684661511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538105,980447092,959459885,1684633403c893020276,1748710456,1751607653,943274612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32571392,0,868352000,351145,805765120,-1492399311c58631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1638924288,1438290513,0,0,0,1702126948c7435363,0,720896,524299,65536,0c65536,0,65536,0,65536,0c65536,0,71852033,66632,67444749,0c65536,0,65536,0,65536,0c65536,0,809381666,808594487,45168184,0c868352000,351145,805765120,-1492399311,822142215,825306160c808545280,812396588,1815163180,1815292983,808202289,909193836c943207986,963391532,926363952,741749557,942879793,892352818c812397361,845951020,808988984,908867636,926430004,862729525c842084658,808203318,892679788,841758259,875639350,875654196c925970739,943075637,825307692,942946611,1815622711,909193781c909456950,825371696,876033842,943274033,757870700,859190585c825438512,825453618,925906233,1815096368,892678193,909718065c762064940,825505330,825636151,875637814,859191347,943140914c892352620,825570871,757870642,842609713,859388211,896282929c825439800,812396588,963391532,859060276,842610998,842084908c825505591,1815687225,825374009,808466224,825371704,876033842c959461681,943012204,876099891,841757750,926364209,809054516c825060409,808923703,926299184,875637810,959592499,942946096c1717641984,1697790001,1711302144,1936683008,1869182057,1650539118c1970040691,1815831924,980706917,892744497,1886352443,926299194c1684633403,809134196,1768253499,980707431,1936538416,1920413039c1932357729,1701607796,1852796474,762723173,1954047348,1668178221c980578152,1684302189,1832609132,1882025843,1953067887,762212201c1769107304,1953394554,1815768161,7628389,830472192,1438290513c2048917504,1438290493,0,0,1248854016,1438290493c493879296,1438290493,2024800256,1438290493,-1949302784,1438290493c144703488,1438290493,0,0,987758592,1438290513c0,0,0,0,1238368256,1438290493c0,0,0,0,0,0c0,0,0,0,0,0c0,0,0,0,0,0c0,0,-1945108480,1438290493,0,0c0,0,2162688,0,0,0c-1308360704,-512491518,22,93450,7405568,0c-1247674368,1438632068,805765120,-1492399311,124167,0c65536,0,65536,0,65536,0c71852033,66632,67444749,0,65536,0c65536,0,65536,0,65536,0c4075298,0,46202880,0,2108817408,1438632085c805765120,-1492399311,1684661511,1752375869,1600483425,1226842672c1394752836,1701863784,573714720,1869570848,1769170034,574449018c824979505,1881154097,1030255713,808545314,812396588,1815163180c1815292983,808202289,909193836,943207986,963391532,926363952c741749557,942879793,892352818,812397361,845951020,808988984c908867636,926430004,862729525,842084658,808203318,892679788c841758259,875639350,875654196,925970739,943075637,825307692c942946611,1815622711,909193781,909456950,825371696,876033842c943274033,757870700,859190585,825438512,825453618,925906233c1815096368,892678193,909718065,762064940,825505330,825636151c875637814,859191347,943140914,892352620,825570871,757870642c842609713,859388211,896282929,825439800,812396588,963391532c859060276,842610998,842084908,825505591,1815687225,825374009c808466224,825371704,876033842,959461681,943012204,876099891c841757750,926364209,809054516,825060409,808923703,926299184c875637810,959592499,942946096,1768300578,1868786796,1030909804c1717642018,1697790001,1953701922,1701539698,1713519972,980361250c1869376609,1668180343,1030515813,539125282,1819898995,1881292133c1953067887,980316009,1869832801,1702131052,1717922875,858864244c1950037302,876245103,2000369462,1752458345,1748709434,1751607653c993016436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929378357,790770020,980827198,1869771891c1663067499,1919904879,857940541,1630877236,1780490804,1936615791c1701607796,1869750845,577007221,1684956448,1030775139,1634493986c1043276404,0,0,0,135331840,0c-1175453696,1438290748,-1174274048,1438290748,-1174274048,1438290748c1179648,-1015021568,0,0,0,0c0,0,0,20971520,0,0c0,0,0,0,0,21037056c0,0,0,0,0,0c-695140352,21102592,0,0,0,0c0,0,41877504,21168129,620756992,1438290748c626917376,1438290748,626917376,1438290748,5767168,-1051328512c-1736441856,1438290748,-1734737920,1438290748,-1734737920,1438290748c1310720,-2126118912,448790528,1438290504,450232320,1438290504c450232320,1438290504,1048576,-1051262976,-1206910976,1438290747c-1204420608,1438290747,-1204420608,1438290747,2097152,-1051656192c0,0,0,0,0,0l0,21430272el0,0" fillcolor="#fae013" stroked="f" o:allowincell="f" style="position:absolute;left:1271;top:355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3211264,0,-919601152,1438290747c524288,0,-1901461504,2127741735,327680,1438253056c234225664,490137944,2175172,0,241172480,1438290513c0,0,0,1702126948,7435363,0c-498073600,1438290748,1353711616,1438290749,6881280,6750318c4390958,7536757,3145844,0,4194304,0c-2062811136,1438632082,0,0,1661468672,2127741896c-1559232512,1438290748,1352663040,1438290749,-1382285312,0c7340148,0,2097152,0,0,524288c1048576,2127691776,0,0,2162688,0c1382023168,1438290133,1382023168,1438290133,1382023168,1438290133c2162688,0,-1032847360,1438290747,-1027604480,1438290747c-1022361600,1438290747,8454144,0,-1975779328,1438632082c805765120,-1492399311,58631,112613,113140,6c113140,33873,65075,129539,113140,225212c113140,259080,56569,146474,0,259085c0,225217,48065,129539,0,33859c0,0,0,0,3211264,0c-1169162240,1438290747,524288,0,-257556480,2127741726c1638400,1438253056,-1640038400,1404384217,3212456,0c-1189085184,1438290747,786432,0,-256966656,2127741726c1703936,0,54329344,-1306427921,3242376,0c-339738624,1438290747,720896,0,-256114688,2127741726c1769472,0,-1471873024,1729354085,3266475,0c-907018240,1438290747,589824,0,-255328256,2127741726c1835008,0,-699793408,-1281717505,3275048,0c25165824,1438290748,917504,0,-254672896,2127741726c1900544,0,-1736900608,1023576434,3276735,0c-408944640,1438290747,655360,0,-253689856,2127741726c2031616,0,-1398472704,-1625549221,3229840,0c-12582912,1438290747,1179648,0,-252968960,2127741726c2097152,0,-517341184,694311974,3218053,0c-944766976,1438290747,917504,0,-251723776,2127741726c2162688,0,-1789591552,-391564991,3228278,0c-935329792,1438290747,917504,0,-250740736,2127741726c2228224,0,1049755648,1544864354,3256807,0c-1097859072,1438290747,917504,0,-249757696,2127741726c2293760,0,1002504192,848493339,3234888,0c-452984832,1438290747,917504,0,-248774656,2127741726c2359296,0,-2034302976,1244439208,3220517,0c-1185939456,1438290747,1048576,0,-247791616,2127741726c2424832,0,-1451425792,-865588746,3235913,0c-421527552,1438290747,1048576,0,-246677504,2127741726c2490368,792461312,-984008095,-1297038657,3228666,0c-884998144,1438290747,1048576,0,-245563392,2127741726c2555904,980615168,1963683955,-2034788176,3235086,0c-929038336,1438290747,1048576,0,-244449280,2127741726c2621440,2019819520,-1682759107,-1804990827,3221174,0c-862978048,1438290747,524288,0,-243335168,2127741726c2686976,1869479936,1793008242,464831419,3221780,0c-2143289344,1438290747,524288,0,-242745344,2127741726c2752512,1047527424,-677546180,-610123482,3252265,0c-386924544,1438290747,524288,0,-242155520,2127741726c2818048,808845312,1139351586,-1750871590,3253072,0c-1072693248,1438290747,917504,0,-241565696,2127741726c2883584,1630470144,-1663010758,-1655992566,3268648,0c-1213202432,1438290747,917504,0,-240582656,2127741726c2949120,1198784512,897150821,844245375,3230445,0c-15728640,1438290747,917504,0,-239599616,2127741726c3014656,1869807616,1737648492,903764464,3255516,0c56623104,1438290748,917504,0,-238616576,2127741726c3080192,1917845504,-48088002,476823213,3266322,0c47185920,1438290748,917504,0,-237633536,2127741726c3145728,573571072,-437174737,1933564779,3272734,0c-298844160,1438290747,917504,0,-236650496,2127741726c3211264,1043267584,1824337724,2052606827,3238450,0c66060288,1438290748,1310720,0,-235667456,2127741726c3276800,1936719872,-774937798,-1304497361,3217982,0c-932184064,1438290747,1310720,0,-234291200,2127741726c3342336,1031340032,-1753403102,859450697,3221785,0c-888143872,1438290747,1310720,0,-232914944,2127741726c3407872,1919287296,-197968275,337698294,3268290,0c-897581056,1438290747,393216,0,-231538688,2127741726c3473408,1047330816,1862426940,-1199481860,3243552,0c-960495616,1438290747,458752,0,-231079936,2127741726c3538944,1180958720,318073961,-827174969,3259303,0c-449839104,1438290747,458752,0,256901120,2127741734c3604480,1886846976,2050505331,602702021,3243399,0c-418381824,1438290747,524288,0,209780736,2127741734c3670016,1631322112,-1203477190,-1855851312,3212919,0c-872415232,1438290747,589824,0,-1931083776,2127741735c3735552,1886846976,-1091487117,-1154412677,3222490,0c-900726784,1438290747,327680,0,262799360,2127741734c3801088,1984823296,1189769299,-358411644,403788060,0c-477102080,1438290512,-601882624,1438290130,8192000,65536c-598736896,1438290512,-1190133760,1438290512,6815744,131073c-608174080,1438290512,-530579456,1438290130,6815744,65537c-506462208,1438290512,-499122176,1438290512,1469186048,16c-605028352,1438290512,-1000341504,1438290512,6815744,1c-788529152,2127741737,1824522240,1438290512,256901120,16c-545259520,1438290512,-586153984,1438290130,6029312,8650752c-792723456,2127741737,-1943011328,1438290493,257490944,16c-425721856,1438290512,-1188036608,1438290148,7471104,131073c-432013312,1438290512,-1188036608,1438290148,7471104,65537c-428867584,1438290512,-1188036608,1438290148,7471104,1c-2056257536,1438290512,-601882624,1438290130,264699904,0c-2087714816,1438290512,-586153984,1438290130,266076160,0c-2084569088,1438290512,-601882624,1438290130,266076160,0c929038336,2127741717,-530579456,1438290130,265945088,0c972029952,2127741717,-586153984,1438290130,263979008,0c956301312,2127741717,-530579456,1438290130,263979008,0c952107008,2127741717,-530579456,1438290130,263979008,0c964689920,2127741717,-530579456,1438290130,263979008,0c960495616,2127741717,-530579456,1438290130,263979008,0c-2063597568,1438290512,-601882624,1438290130,264503296,0c935329792,2127741717,-601882624,1438290130,264372224,0c-2045771776,1438290512,-530579456,1438290130,265617408,0c947912704,2127741717,-530579456,1438290130,264634368,0c-2060451840,1438290512,2145386496,1438290125,264634368,0c985661440,2127741717,-530579456,1438290130,264044544,0c903872512,2127741717,-530579456,1438290130,265093120,0c866123776,2127741717,-530579456,1438290130,265158656,0c989855744,2127741717,-530579456,1438290130,264044544,0c908066816,2127741717,-530579456,1438290130,265093120,0c870318080,2127741717,-530579456,1438290130,265158656,0c998244352,2127741717,-1188036608,1438290148,264044544,0c916455424,2127741717,-1188036608,1438290148,265093120,0c878706688,2127741717,-1188036608,1438290148,265158656,0c981467136,2127741717,-530579456,1438290130,264044544,0c899678208,2127741717,-530579456,1438290130,265093120,0c861929472,2127741717,-530579456,1438290130,265158656,0c994050048,2127741717,-1188036608,1438290148,264044544,0c912261120,2127741717,-1188036608,1438290148,265093120,0c874512384,2127741717,-1188036608,1438290148,265158656,0c1002438656,2127741717,1370488832,1438290133,264110080,0c920649728,2127741717,1370488832,1438290133,265224192,0c882900992,2127741717,1370488832,1438290133,265289728,0c-2039480320,1438290512,396361728,1438290356,266010624,0c-2052063232,1438290512,-530579456,1438290130,264765440,0c975175680,2127741717,1397751808,1438290125,264896512,0c887095296,2127741717,1397751808,1438290125,264962048,0c849346560,2127741717,1397751808,1438290125,265027584,0c939524096,2127741717,-530579456,1438290130,265879552,0c-2071986176,1438290512,-586153984,1438290130,265879552,0c-2067791872,1438290512,-601882624,1438290130,265879552,0c979369984,2127741717,-2098200576,1438290512,264437760,0c895483904,2127741717,-2098200576,1438290512,265486336,0c857735168,2127741717,-2098200576,1438290512,265551872,0c-2042626048,1438290512,-530579456,1438290130,265682944,0c-2106589184,1438290512,-530579456,1438290130,264175616,0c924844032,2127741717,-601882624,1438290130,264568832,0c931135488,2127741717,-530579456,1438290130,264372224,0c968884224,2127741717,-530579456,1438290130,263979008,0c943718400,2127741717,-530579456,1438290130,264306688,0c-2080374784,1438290512,-586153984,1438290130,264306688,0c-2076180480,1438290512,-601882624,1438290130,264306688,0c977272832,2127741717,1370488832,1438290133,264241152,0c891289600,2127741717,1370488832,1438290133,265355264,0c853540864,2127741717,1370488832,1438290133,265420800,0c-2048917504,1438290512,-601882624,1438290130,264830976,0c-551550976,1438290512,-601882624,1438290130,6619136,196608c1802502144,1438290512,-1188036608,1438290148,80740352,0c1798307840,1438290512,-1188036608,1438290148,80674816,0c1806696448,1438290512,396361728,1438290356,80805888,0c-778043392,2127741737,-1188036608,1438290148,260964352,0c-460324864,1438290512,-499122176,1438290512,1469710336,16c1562378240,2127741737,-601882624,1438290130,67698688,0c1560281088,2127741737,1824522240,1438290512,66715648,0c1600126976,2127741737,-601882624,1438290130,67305472,0c1566572544,2127741737,1814036480,1438290512,258539520,0c1551892480,2127741737,-1188036608,1438290148,66715648,0c1595932672,2127741737,-586153984,1438290130,67371008,0c1591738368,2127741737,-586153984,1438290130,67436544,0c1814036480,2127741954,-586153984,1438290130,67567616,0c1587544064,2127741737,-586153984,1438290130,67633152,0c1809842176,2127741954,-1383071744,1438290511,66977792,0c1583349760,2127741737,-586153984,1438290130,67043328,0c1579155456,2127741737,-586153984,1438290130,67108864,0c1574961152,2127741737,-601882624,1438290130,67502080,0c1570766848,2127741737,-601882624,1438290130,66912256,0c1556086784,2127741737,-1188036608,1438290148,66715648,0c1604321280,2127741737,-586153984,1438290130,66519040,0c1528823808,2127741737,-586153984,1438290130,67239936,0c1818230784,2127741954,-530579456,1438290130,66519040,0c1606418432,2127741737,-530579456,1438290130,66519040,0c1610612736,2127741737,-530579456,1438290130,66519040,0c1547698176,2127741737,1845493760,1438290512,66584576,0c1801453568,2127741954,-1188036608,1438290148,66584576,0c1805647872,2127741954,-530579456,1438290130,66846720,0c1544552448,2127741737,1863319552,1438290512,66650112,0c1541406720,2127741737,-1188036608,1438290148,66650112,0c1538260992,2127741737,1881145344,1438290512,66453504,0c1535115264,2127741737,-530579456,1438290130,66781184,0c1530920960,2127741737,1845493760,1438290512,67174400,0c1795162112,2127741954,-1188036608,1438290148,67174400,0c1790967808,2127741954,-601882624,1438290130,67764224,0c1975517184,2127741954,-601882624,1438290130,71499776,0c-784334848,2127741737,-1943011328,1438290493,257228800,0c2040528896,1438290512,-586153984,1438290130,81264640,0c2036334592,1438290512,-586153984,1438290130,81199104,0c2044723200,1438290512,-530579456,1438290130,81330176,0c1526726656,2127741737,1896873984,1438290512,76939264,0c-592445440,1438290512,-530579456,1438290130,6750208,1c-589299712,1438290512,-586153984,1438290130,6750208,8519681c-585105408,1438290512,-530579456,1438290130,6750208,65537c-780140544,2127741737,-1188036608,1438290148,262602752,0c-687865856,2127741729,396361728,1438290356,261554176,0c-486539264,1438290512,-601882624,1438290130,8060928,0c2033188864,1438290512,-601882624,1438290130,257425408,16c-767557632,2127741737,-530579456,1438290130,74186752,0c-769654784,2127741737,-1188036608,1438290148,74252288,0c-580911104,1438290512,-586153984,1438290130,5963776,8650753c-735051776,2127741737,1935671296,1438290512,66322432,0c-737148928,2127741737,-586153984,1438290130,65732608,0c-732954624,2127741737,1914699776,1438290512,65601536,0c1927282688,1438290512,-1188036608,1438290148,65601536,0c1997537280,2127741954,1984954368,1438290512,65863680,1c-740294656,2127741737,-601882624,1438290130,66125824,0c1997537280,1438290512,-1188036608,1438290148,65863680,0c-744488960,2127741737,-586153984,1438290130,65994752,0c-747634688,2127741737,1951399936,1438290512,66256896,0c-765460480,2127741737,1984954368,1438290512,65798144,1c-750780416,2127741737,-601882624,1438290130,66060288,0c2000683008,1438290512,-1188036608,1438290148,65798144,0c-754974720,2127741737,-586153984,1438290130,65929216,0c-758120448,2127741737,1967128576,1438290512,65536000,0c-761266176,2127741737,-530579456,1438290130,66191360,0c-763363328,2127741737,-586153984,1438290130,65667072,0c-803209216,2127741737,1824522240,1438290512,257622016,16c-799014912,2127741737,-1188036608,1438290148,257556480,16c-790626304,2127741737,168820736,1438290126,257359872,16c-771751936,2127741737,-601882624,1438290130,73990144,0c1995440128,2127741954,-1188036608,1438290148,74317824,0c1008730112,2127741717,-601882624,1438290130,263258112,0c1012924416,2127741717,2052063232,1438290512,262995968,0c-1552941056,1438290512,-601882624,1438290130,6488064,0c-456130560,1438290512,-601882624,1438290130,6750208,196608c847249408,2127741717,-530579456,1438290130,263716864,0c843055104,2127741717,-586153984,1438290130,263585792,0c809500672,2127741717,-586153984,1438290130,263520256,0c-2035286016,1438290512,-601882624,1438290130,263127040,0c-2031091712,1438290512,-601882624,1438290130,263192576,0c801112064,2127741717,-601882624,1438290130,262930432,0c796917760,2127741717,-601882624,1438290130,262864896,0c805306368,2127741717,-601882624,1438290130,262799360,0c838860800,2127741717,-601882624,1438290130,263061504,0c834666496,2127741717,-530579456,1438290130,263716864,0c830472192,2127741717,-586153984,1438290130,263520256,0c826277888,2127741717,-2020605952,1438290512,263651328,0c822083584,2127741717,-586153984,1438290130,263520256,0c817889280,2127741717,-1984954368,1438290512,263782400,0c813694976,2127741717,-586153984,1438290130,263585792,0c-1968177152,1438290512,1675624448,1438290150,262733824,0c-468713472,1438290512,-530579456,1438290130,1469579264,0c-773849088,2127741737,-601882624,1438290130,74121216,0c-452984832,1438290512,-530579456,1438290130,5832704,65536c-449839104,1438290512,-530579456,1438290130,5832704,1048576c-445644800,1438290512,-530579456,1438290130,5832704,131072c-442499072,1438290512,-530579456,1438290130,5832704,983040c-577765376,1438290512,-586153984,1438290130,5963776,8716289c-786432000,2127741737,-586153984,1438290130,75038720,0c1991245824,2127741954,-601882624,1438290130,68681728,0c-819986432,2127741737,-586153984,1438290130,69271552,0c-805306368,2127741737,-586153984,1438290130,68747264,0c-815792128,2127741737,-586153984,1438290130,69140480,0c-817889280,2127741737,-586153984,1438290130,69206016,0c1988100096,2127741954,-530579456,1438290130,68943872,0c-809500672,2127741737,-586153984,1438290130,68812800,0c-813694976,2127741737,-586153984,1438290130,68878336,0c-794820608,2127741737,-586153984,1438290130,75104256,0c-775946240,2127741737,-601882624,1438290130,74055680,0c2048917504,1438290512,-586153984,1438290130,81395712,0c-464519168,1438290512,-499122176,1438290512,1469644800,16c-574619648,1438290512,-1018167296,1438290512,6619136,1c-559939584,1438290512,-601882624,1438290130,6619136,65537c-555745280,1438290512,-601882624,1438290130,6619136,131072c1983905792,2127741954,-530579456,1438290130,71303168,0c-824180736,2127741737,-530579456,1438290130,71172096,0c-828375040,2127741737,-530579456,1438290130,71237632,0c-832569344,2127741737,2090860544,1438290512,70975488,0c-836763648,2127741737,2101346304,1438290512,70909952,0c-840957952,2127741737,-601882624,1438290130,71041024,0c1979711488,2127741954,-601882624,1438290130,71106560,0c-845152256,2127741737,-601882624,1438290130,70123520,0c-849346560,2127741737,-601882624,1438290130,70778880,0c-438304768,1438290512,-601882624,1438290130,1469841408,0c-435159040,1438290512,-1190133760,1438290512,1469841408,65536c-878706688,2127741737,-1188036608,1438290148,71630848,0c-2130706432,1438290512,-2122317824,1438290512,262537216,0c-853540864,2127741737,-601882624,1438290130,71368704,0c-857735168,2127741737,2118123520,1438290512,70189056,0c2013265920,1438290512,-530579456,1438290130,262471680,0c1518338048,2127741737,2135949312,1438290512,70844416,0c1514143744,2127741737,-586153984,1438290130,70254592,0c1509949440,2127741737,-586153984,1438290130,70451200,0c-861929472,2127741737,-586153984,1438290130,70582272,0c-866123776,2127741737,-586153984,1438290130,70713344,0c-870318080,2127741737,-586153984,1438290130,70057984,0c-874512384,2127741737,-586153984,1438290130,70647808,0c-530579456,1438290512,-522190848,1438290512,1468792832,0c1505755136,2127741737,-586153984,1438290130,70320128,0c1501560832,2127741737,-586153984,1438290130,70385664,0c1497366528,2127741737,-2141192192,1438290512,70516736,0c1493172224,2127741737,-601882624,1438290130,71565312,0c-563085312,1438290512,-1018167296,1438290512,6619136,0c1522532352,2127741737,2073034752,1438290512,76218368,0c1993342976,2127741954,-1188036608,1438290148,260898816,0c-548405248,1438290512,-586153984,1438290130,6029312,8585216c2017460224,1438290512,2020605952,1438290512,258605056,0c-473956352,1438290512,2020605952,1438290512,1469513728,16c2010120192,1438290512,-1188036608,1438290148,260571136,16c2006974464,1438290512,-1188036608,1438290148,260505600,16c-1972371456,1438290512,1675624448,1438290150,71434240,0c-542113792,1438290512,-530579456,1438290130,6684672,1c-538968064,1438290512,-586153984,1438290130,6684672,8519681c-534773760,1438290512,-530579456,1438290130,6684672,65537c2003828736,1438290512,-601882624,1438290130,76283904,0c-482344960,1438290512,2145386496,1438290125,8192000,0c-1975517184,1438290512,-530579456,1438290130,262668288,0c-782237696,2127741737,-586153984,143829013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1174405120,1438290747c393216,0,-230096896,2127741726,3932160,1438253056c449183744,-1933024473,3259759,0,-941621248,1438290747c1048576,0,-229638144,2127741726,3997696,0c742457344,1894601716,3241673,0,-881852416,1438290747c1245184,0,-227082240,2127741726,4128768,0c1918042112,-828562636,3227703,0,-245366784,1438290747c262144,0,215810048,2127741748,4194304,0c85065728,1974880556,3247783,0,-440401920,1438290747c786432,0,-225771520,2127741726,4259840,0c-2018574336,-1496664483,3264216,0,62914560,1438290748c589824,0,-224919552,2127741726,4325376,0c-523698176,503727979,3226449,0,-434110464,1438290747c589824,0,-224264192,2127741726,4390912,0c346554368,-2016579695,3259505,0,-330301440,1438290747c458752,0,-223608832,2127741726,4456448,0c-711131136,511387595,3239306,0,-286261248,1438290747c917504,0,-223084544,2127741726,4521984,0c-1289879552,2116135765,3261145,0,-390070272,1438290747c720896,0,-222101504,2127741726,4587520,0c1611137024,1157880561,3261940,0,-925892608,1438290747c917504,0,-221315072,2127741726,4653056,0c-1690959872,115851059,3274294,0,-415236096,1438290747c917504,0,-220332032,2127741726,4718592,0c-1204486144,174739894,3243907,0,-922746880,1438290747c851968,0,-219348992,2127741726,4784128,0c-2016804864,-28047781,3262466,0,-412090368,1438290747c327680,0,230031360,2127741734,4849664,0c284164096,21450186,3219359,0,28311552,1438290748c786432,0,-115933184,2127741726,4915200,0c1550123008,1288156732,3242530,0,-894435328,1438290747c589824,0,-218431488,2127741726,4980736,0c-714080256,-2071269326,3243245,0,-1094713344,1438290747c1048576,0,-217776128,2127741726,5046272,0c589430784,1529141414,3270381,0,-9437184,1438290747c1114112,0,-216662016,2127741726,5111808,0c-1878982656,1872616614,3251573,0,-342884352,1438290747c917504,0,-215482368,2127741726,5177344,0c135266304,-1016829692,3276749,0,-320864256,1438290747c1048576,0,-214499328,2127741726,5242880,0c1365245952,-1684361713,3245464,0,-333447168,1438290747c1376256,0,-213385216,2127741726,5308416,0c1966997504,1466446521,3225928,0,-910163968,1438290747c1179648,0,-211943424,2127741726,5373952,0c-5767168,749495136,3216539,0,-380633088,1438290747c1048576,0,-210698240,2127741726,5439488,0c1258881024,-478119516,3222027,0,-1129316352,1438290747c327680,0,-1993342976,2127741738,5505024,0c-1888288768,-188273986,3239568,0,34603008,1438290748c720896,0,-209584128,2127741726,5570560,0c1728184320,226788988,3213494,0,-396361728,1438290747c786432,0,-208797696,2127741726,5636096,0c-1373569024,1347064130,3251713,0,-1126170624,1438290747c589824,0,-207945728,2127741726,5701632,0c-1324941312,1028852805,3276783,0,-276824064,1438290747c655360,0,-207290368,2127741726,5767168,0c2095448064,1595097232,3211819,0,-327155712,1438290747c720896,0,-1917517824,2127741735,5832704,0c-1475870720,2144719865,3264369,0,-295698432,1438290747c720896,0,-206569472,2127741726,5898240,0c1055129600,565711641,3266295,0,-399507456,1438290747c589824,0,-205783040,2127741726,5963776,0c566427648,80550225,3271277,0,-56623104,1438290747c393216,0,265748480,2127741734,6029312,0c31064064,-843729344,3250258,0,-289406976,1438290747c1114112,0,-205127680,2127741726,6094848,0c-31457280,-1037729168,3218235,0,-346030080,1438290747c1114112,0,-203948032,2127741726,6160384,0c-375193600,1903875874,3262850,0,-257949696,1438290747c524288,0,-1932853248,2127741735,6225920,0c-719257600,71119457,3266927,0,-264241152,1438290747c655360,0,-202768384,2127741726,6291456,0c1081212928,264580240,3217413,0,-358612992,1438290747c917504,0,-202047488,2127741726,6356992,0c-897187840,-825507605,3219792,0,-368050176,1438290747c1048576,0,-201064448,2127741726,6422528,0c1172439040,503796288,3268586,0,-254803968,1438290747c851968,0,-1930035200,2127741735,6488064,0c-1618608128,-1602860935,3227432,0,-427819008,1438290747c1310720,0,-115081216,2127741726,6553600,0c-1032126464,-397691031,3219595,0,-430964736,1438290747c655360,0,-1913389056,2127741735,6619136,0c415105024,-137590780,3276515,0,-1078984704,1438290747c1048576,0,-1916338176,2127741735,6684672,0c850591744,757750721,3266411,0,75497472,1438290748c983040,0,-1914830848,2127741735,6750208,0c427884544,-772408989,3265733,0,-270532608,1438290747c851968,0,-1920991232,2127741735,6815744,0c41811968,692864483,3227048,0,-963641344,1438290747c983040,0,-1922433024,2127741735,6881280,0c-1856569344,1478128543,3238550,0,-311427072,1438290747c786432,0,-199950336,2127741726,6946816,0c1765343232,-316169764,3248734,0,-308281344,1438290747c851968,0,-199098368,2127741726,7012352,0c831258624,480327804,3213956,0,-364904448,1438290747c917504,0,-198180864,2127741726,7077888,0c-1992818688,-522067147,3262671,0,-446693376,1438290747c1048576,0,-197197824,2127741726,7143424,0c-54591488,1268378894,3246043,0,-324009984,1438290747c1114112,0,-196083712,2127741726,7208960,0c-1285357568,44761234,3254570,0,81788928,1438290748c1310720,0,-194904064,2127741726,7274496,0c-370081792,-1221675838,3214486,0,1449132032,1438290747c1703936,0,-193527808,2127741726,7340032,0c-357957632,-1774651720,3229573,0,-283115520,1438290747c1572864,0,-191758336,2127741726,7405568,0c831782912,-1215029569,3254203,0,-1088421888,1438290747l1114112,0x" fillcolor="#fae013" stroked="f" o:allowincell="f" style="position:absolute;left:489;top:341;width:60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21946,-1010163944l32466,0l1088380160,48l0,64l0,-929818663m21951,0l0,-1010163944l32466,0l-1059301504,0" fillcolor="#fae013" stroked="f" o:allowincell="f" style="position:absolute;left:1266;top:341;width:60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909457716,859190060l3159344,943208557l808204592,808792428l1684630842,996502628e" fillcolor="#fae013" stroked="f" o:allowincell="f" style="position:absolute;left:1226;top:325;width:54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2162688,0c0,0,933756928,1829502976,1,0c403767296,0,-477102080,1438290512,-601882624,1438290130c8192000,65536,-598736896,1438290512,-1190133760,1438290512c6815744,131073,-608174080,1438290512,-530579456,1438290130c6815744,65537,-506462208,1438290512,-499122176,1438290512c1469186048,16,-605028352,1438290512,-1000341504,1438290512c6815744,1,-788529152,2127741737,1824522240,1438290512c256901120,16,-545259520,1438290512,-586153984,1438290130c6029312,8650752,-792723456,2127741737,-1943011328,1438290493c257490944,16,-425721856,1438290512,-1188036608,1438290148c7471104,131073,-432013312,1438290512,-1188036608,1438290148c7471104,65537,-428867584,1438290512,-1188036608,1438290148c7471104,1,-2056257536,1438290512,-601882624,1438290130c264699904,0,-2087714816,1438290512,-586153984,1438290130c266076160,0,-2084569088,1438290512,-601882624,1438290130c266076160,0,929038336,2127741717,-530579456,1438290130c265945088,0,972029952,2127741717,-586153984,1438290130c263979008,0,956301312,2127741717,-530579456,1438290130c263979008,0,952107008,2127741717,-530579456,1438290130c263979008,0,964689920,2127741717,-530579456,1438290130c263979008,0,960495616,2127741717,-530579456,1438290130c263979008,0,-2063597568,1438290512,-601882624,1438290130c264503296,0,935329792,2127741717,-601882624,1438290130c264372224,0,-2045771776,1438290512,-530579456,1438290130c265617408,0,947912704,2127741717,-530579456,1438290130c264634368,0,-2060451840,1438290512,2145386496,1438290125c264634368,0,985661440,2127741717,-530579456,1438290130c264044544,0,903872512,2127741717,-530579456,1438290130c265093120,0,866123776,2127741717,-530579456,1438290130c265158656,0,989855744,2127741717,-530579456,1438290130c264044544,0,908066816,2127741717,-530579456,1438290130c265093120,0,870318080,2127741717,-530579456,1438290130c265158656,0,998244352,2127741717,-1188036608,1438290148c264044544,0,916455424,2127741717,-1188036608,1438290148c265093120,0,878706688,2127741717,-1188036608,1438290148c265158656,0,981467136,2127741717,-530579456,1438290130c264044544,0,899678208,2127741717,-530579456,1438290130c265093120,0,861929472,2127741717,-530579456,1438290130c265158656,0,994050048,2127741717,-1188036608,1438290148c264044544,0,912261120,2127741717,-1188036608,1438290148c265093120,0,874512384,2127741717,-1188036608,1438290148c265158656,0,1002438656,2127741717,1370488832,1438290133c264110080,0,920649728,2127741717,1370488832,1438290133c265224192,0,882900992,2127741717,1370488832,1438290133c265289728,0,-2039480320,1438290512,396361728,1438290356c266010624,0,-2052063232,1438290512,-530579456,1438290130c264765440,0,975175680,2127741717,1397751808,1438290125c264896512,0,887095296,2127741717,1397751808,1438290125c264962048,0,849346560,2127741717,1397751808,1438290125c265027584,0,939524096,2127741717,-530579456,1438290130c265879552,0,-2071986176,1438290512,-586153984,1438290130c265879552,0,-2067791872,1438290512,-601882624,1438290130c265879552,0,979369984,2127741717,-2098200576,1438290512c264437760,0,895483904,2127741717,-2098200576,1438290512c265486336,0,857735168,2127741717,-2098200576,1438290512c265551872,0,-2042626048,1438290512,-530579456,1438290130c265682944,0,-2106589184,1438290512,-530579456,1438290130c264175616,0,924844032,2127741717,-601882624,1438290130c264568832,0,931135488,2127741717,-530579456,1438290130c264372224,0,968884224,2127741717,-530579456,1438290130c263979008,0,943718400,2127741717,-530579456,1438290130c264306688,0,-2080374784,1438290512,-586153984,1438290130c264306688,0,-2076180480,1438290512,-601882624,1438290130c264306688,0,977272832,2127741717,1370488832,1438290133c264241152,0,891289600,2127741717,1370488832,1438290133c265355264,0,853540864,2127741717,1370488832,1438290133c265420800,0,-2048917504,1438290512,-601882624,1438290130c264830976,0,-551550976,1438290512,-601882624,1438290130c6619136,196608,1802502144,1438290512,-1188036608,1438290148c80740352,0,1798307840,1438290512,-1188036608,1438290148c80674816,0,1806696448,1438290512,396361728,1438290356c80805888,0,-778043392,2127741737,-1188036608,1438290148c260964352,0,-460324864,1438290512,-499122176,1438290512c1469710336,16,1562378240,2127741737,-601882624,1438290130c67698688,0,1560281088,2127741737,1824522240,1438290512c66715648,0,1600126976,2127741737,-601882624,1438290130c67305472,0,1566572544,2127741737,1814036480,1438290512c258539520,0,1551892480,2127741737,-1188036608,1438290148c66715648,0,1595932672,2127741737,-586153984,1438290130c67371008,0,1591738368,2127741737,-586153984,1438290130c67436544,0,1814036480,2127741954,-586153984,1438290130c67567616,0,1587544064,2127741737,-586153984,1438290130c67633152,0,1809842176,2127741954,-1383071744,1438290511c66977792,0,1583349760,2127741737,-586153984,1438290130c67043328,0,1579155456,2127741737,-586153984,1438290130c67108864,0,1574961152,2127741737,-601882624,1438290130c67502080,0,1570766848,2127741737,-601882624,1438290130c66912256,0,1556086784,2127741737,-1188036608,1438290148c66715648,0,1604321280,2127741737,-586153984,1438290130c66519040,0,1528823808,2127741737,-586153984,1438290130c67239936,0,1818230784,2127741954,-530579456,1438290130c66519040,0,1606418432,2127741737,-530579456,1438290130c66519040,0,1610612736,2127741737,-530579456,1438290130c66519040,0,1547698176,2127741737,1845493760,1438290512c66584576,0,1801453568,2127741954,-1188036608,1438290148c66584576,0,1805647872,2127741954,-530579456,1438290130c66846720,0,1544552448,2127741737,1863319552,1438290512c66650112,0,1541406720,2127741737,-1188036608,1438290148c66650112,0,1538260992,2127741737,1881145344,1438290512c66453504,0,1535115264,2127741737,-530579456,1438290130c66781184,0,1530920960,2127741737,1845493760,1438290512c67174400,0,1795162112,2127741954,-1188036608,1438290148c67174400,0,1790967808,2127741954,-601882624,1438290130c67764224,0,1975517184,2127741954,-601882624,1438290130c71499776,0,-784334848,2127741737,-1943011328,1438290493c257228800,0,2040528896,1438290512,-586153984,1438290130c81264640,0,2036334592,1438290512,-586153984,1438290130c81199104,0,2044723200,1438290512,-530579456,1438290130c81330176,0,1526726656,2127741737,1896873984,1438290512c76939264,0,-592445440,1438290512,-530579456,1438290130c6750208,1,-589299712,1438290512,-586153984,1438290130c6750208,8519681,-585105408,1438290512,-530579456,1438290130c6750208,65537,-780140544,2127741737,-1188036608,1438290148c262602752,0,-687865856,2127741729,396361728,1438290356c261554176,0,-486539264,1438290512,-601882624,1438290130c8060928,0,2033188864,1438290512,-601882624,1438290130c257425408,16,-767557632,2127741737,-530579456,1438290130c74186752,0,-769654784,2127741737,-1188036608,1438290148c74252288,0,-580911104,1438290512,-586153984,1438290130c5963776,8650753,-735051776,2127741737,1935671296,1438290512c66322432,0,-737148928,2127741737,-586153984,1438290130c65732608,0,-732954624,2127741737,1914699776,1438290512c65601536,0,1927282688,1438290512,-1188036608,1438290148c65601536,0,1997537280,2127741954,1984954368,1438290512c65863680,1,-740294656,2127741737,-601882624,1438290130c66125824,0,1997537280,1438290512,-1188036608,1438290148c65863680,0,-744488960,2127741737,-586153984,1438290130c65994752,0,-747634688,2127741737,1951399936,1438290512c66256896,0,-765460480,2127741737,1984954368,1438290512c65798144,1,-750780416,2127741737,-601882624,1438290130c66060288,0,2000683008,1438290512,-1188036608,1438290148c65798144,0,-754974720,2127741737,-586153984,1438290130c65929216,0,-758120448,2127741737,1967128576,1438290512c65536000,0,-761266176,2127741737,-530579456,1438290130c66191360,0,-763363328,2127741737,-586153984,1438290130c65667072,0,-803209216,2127741737,1824522240,1438290512c257622016,16,-799014912,2127741737,-1188036608,1438290148c257556480,16,-790626304,2127741737,168820736,1438290126c257359872,16,-771751936,2127741737,-601882624,1438290130c73990144,0,1995440128,2127741954,-1188036608,1438290148c74317824,0,1008730112,2127741717,-601882624,1438290130c263258112,0,1012924416,2127741717,2052063232,1438290512c262995968,0,-1552941056,1438290512,-601882624,1438290130c6488064,0,-456130560,1438290512,-601882624,1438290130c6750208,196608,847249408,2127741717,-530579456,1438290130c263716864,0,843055104,2127741717,-586153984,1438290130c263585792,0,809500672,2127741717,-586153984,1438290130c263520256,0,-2035286016,1438290512,-601882624,1438290130c263127040,0,-2031091712,1438290512,-601882624,1438290130c263192576,0,801112064,2127741717,-601882624,1438290130c262930432,0,796917760,2127741717,-601882624,1438290130c262864896,0,805306368,2127741717,-601882624,1438290130c262799360,0,838860800,2127741717,-601882624,1438290130c263061504,0,834666496,2127741717,-530579456,1438290130c263716864,0,830472192,2127741717,-586153984,1438290130c263520256,0,826277888,2127741717,-2020605952,1438290512c263651328,0,822083584,2127741717,-586153984,1438290130" fillcolor="#fae013" stroked="f" o:allowincell="f" style="position:absolute;left:535;top:325;width:54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522;top:302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6383904,0c131072,65536,1310720,0,-1085276160,1438290747c-1115684864,1438290747,0,0,0,0c1879113728,539251,524288,2127691776,-1115684864,1438290747c-2097152000,1438290744,206569472,1438290348,8454144,0c1351286784,1438632078,805765120,-1492399311,1342235911,1438632078c0,0,1342177280,1438632078,0,0c1342177280,1438632078,0,0,1342177280,1438632078c0,0,1342177280,1438632078,0,0c1342177280,1438632078,0,0,0,0c3211264,0,-878706688,1438290747,262144,0c-663814144,2127741736,1310720,0,962396160,-863810494c3254931,0,-317718528,1438290747,393216,0c-258670592,2127741726,1376256,0,-1142358016,320833364c3223322,0,-1163919360,1438290747,196608,0c216268800,2127741734,1441792,0,1004404736,1951170777c3223193,0,-1132462080,1438290747,327680,0c-1931870208,2127741735,1507328,7077888,-2007629707,-764908198c3247272,0,-352321536,1438290747,589824,0c-258211840,2127741726,1572864,1438253056,-1491533824,1240152887c6421684,0,65536,2228224,5963776,6488157c7143535,7536686,7209077,7536686,6357108,3014770c6619234,7209057,3014771,7471184,7340143,7471205c7929972,7602259,7602273,101,1031340032,808597282c3223330,0,-2146435072,1438290747,655360,0c-260046848,2127741726,851968,0,1842610176,-446148725c3242478,0,-59768832,1438290747,655360,0c-116654080,2127741726,917504,1438253056,-1965752320,-1786162231c3246098,0,-383778816,1438290747,458752,0c199753728,2127741734,196608,1438253056,-591790080,113683504c2202219,0,0,0,1774780416,-745668581c54,801860,7405568,0,-1732247552,1438290748c39845888,1438290749,521666560,2127741898,0,1715470336c3162323,0,4194304,0,867958784,351145c0,0,521666560,2127741898,0,-725614592c49371,93,17966,0,7352098,0c2097152,0,0,1572864,3145728,2127691776c0,0,2162688,0,-1053818880,1438290747c-1053818880,1438290747,-1053818880,1438290747,2162688,0c-1195376640,1438290747,-1193279488,1438290747,-1191182336,1438290747c9502720,0,262144,0,1114112,2127691776c1058013184,1438290746,-1053818880,1438290747,0,0c0,0,1812004864,1598569,524288,1920139264c-1053793689,1438290747,1711341568,825255265,8755,0c196608,1698299904,-978291592,1438290747,-976224256,1438290747c-974127104,1438290747,0,0,1886846976,1886599795c3240528,0,2008023040,1438290727,1058537472,1438290746c-1053818880,1438290747,683343872,31775,1763704832,574453860c8462896,0,867958784,351145,805765120,-1492399311c58631,0,0,0,0,0c-1027604480,1438290747,-1024458752,1438290747,0,0c0,0,0,0,-1022361600,1438290747c-1019215872,1438290747,0,0,0,0c0,0,3211264,0,65536,458752c4390912,7077999,7143541,3211374,0,0c943194112,1663050288,2178425,0,65536,262144c1431175168,19532,7077888,101,3211264,0c65536,458752,4390912,7077999,7143541,3276910c0,0,1766195200,1010723948,2177633,0c921698304,1438290513,0,0,0,103c3211264,0,65536,458752,4390912,7077999c7143541,3342446,0,0,1886584832,1010725456c2191479,0,0,0,1351614464,-1591476189c70,0,6356992,0,867958784,351145c805765120,-1492399311,124167,0,0,0c0,0,0,0,-1707606016,2127741975c-1041235968,1438290747,-1033371648,1438290747,-1033371648,1438290747c1936719872,1886615354,6372414,0,-254017536,1438632082c805765120,-1492399311,58631,0,0,0c167247872,2127740327,170917888,2127740327,536936448,841104761c174077745,2127740327,-957349888,1438290148,1058013184,1438290746c-1017118720,1438290747,3211264,0,-456130560,1438290747c458752,0,208142336,2127741734,262144,1438253056c920256512,-364580814,5313627,0,-483655680,1438632085c805765120,-1492399311,189703,143518,218192,270613c100569,360731,0,212908,104641,100225c169311,0,1701183488,1043276387,5308416,0c1752367104,1600483425,1750270000,543518817,889204792,825702710c909260332,13366,11665408,578027520,1887007776,1931623781c1684630639,1868767266,846360428,807608893,1701196085,1043276387c3211264,0,-919601152,1438290747,524288,0c-1901461504,2127741735,327680,1438253056,234225664,490137944c2175172,0,241172480,1438290513,0,0c0,1702126948,7435363,0,-498073600,1438290748c1353711616,1438290749,6881280,6750318,4390958,7536757c3145844,0,4194304,0,-2062811136,1438632082c0,0,1661468672,2127741896,-1559232512,1438290748c1352663040,1438290749,-1382285312,0,7340148,0c2097152,0,0,524288,1048576,2127691776c0,0,2162688,0,1382023168,1438290133c1382023168,1438290133,1382023168,1438290133,2162688,0c-1032847360,1438290747,-1027604480,1438290747,-1022361600,1438290747c8454144,0,-1975779328,1438632082,805765120,-1492399311c58631,112613,113140,6,113140,33873c65075,129539,113140,225212,113140,259080c56569,146474,0,259085,0,225217c48065,129539,0,33859,0,0c0,0,3211264,0,-1169162240,1438290747c524288,0,-257556480,2127741726,1638400,1438253056c-1640038400,1404384217,3212456,0,-1189085184,1438290747c786432,0,-256966656,2127741726,1703936,0c54329344,-1306427921,3242376,0,-339738624,1438290747c720896,0,-256114688,2127741726,1769472,0c-1471873024,1729354085,3266475,0,-907018240,1438290747c589824,0,-255328256,2127741726,1835008,0c-699793408,-1281717505,3275048,0,25165824,1438290748c917504,0,-254672896,2127741726,1900544,0c-1736900608,1023576434,3276735,0,-408944640,1438290747c655360,0,-253689856,2127741726,2031616,0c-1398472704,-1625549221,3229840,0,-12582912,1438290747c1179648,0,-252968960,2127741726,2097152,0c-517341184,694311974,3218053,0,-944766976,1438290747c917504,0,-251723776,2127741726,2162688,0c-1789591552,-391564991,3228278,0,-935329792,1438290747c917504,0,-250740736,2127741726,2228224,0c1049755648,1544864354,3256807,0,-1097859072,1438290747c917504,0,-249757696,2127741726,2293760,0c1002504192,848493339,3234888,0,-452984832,1438290747c917504,0,-248774656,2127741726,2359296,0c-2034302976,1244439208,3220517,0,-1185939456,1438290747c1048576,0,-247791616,2127741726,2424832,0c-1451425792,-865588746,3235913,0,-421527552,1438290747c1048576,0,-246677504,2127741726,2490368,792461312c-984008095,-1297038657,3228666,0,-884998144,1438290747c1048576,0,-245563392,2127741726,2555904,980615168c1963683955,-2034788176,3235086,0,-929038336,1438290747c1048576,0,-244449280,2127741726,2621440,2019819520c-1682759107,-1804990827,3221174,0,-862978048,1438290747c524288,0,-243335168,2127741726,2686976,1869479936c1793008242,464831419,3221780,0,-2143289344,1438290747c524288,0,-242745344,2127741726,2752512,1047527424c-677546180,-610123482,3252265,0,-386924544,1438290747c524288,0,-242155520,2127741726,2818048,808845312c1139351586,-1750871590,3253072,0,-1072693248,1438290747c917504,0,-241565696,2127741726,2883584,1630470144c-1663010758,-1655992566,3268648,0,-1213202432,1438290747c917504,0,-240582656,2127741726,2949120,1198784512c897150821,844245375,3230445,0,-15728640,1438290747c917504,0,-239599616,2127741726,3014656,1869807616c1737648492,903764464,3255516,0,56623104,1438290748c917504,0,-238616576,2127741726,3080192,1917845504c-48088002,476823213,3266322,0,47185920,1438290748c917504,0,-237633536,2127741726,3145728,573571072c-437174737,1933564779,3272734,0,-298844160,1438290747c917504,0,-236650496,2127741726,3211264,1043267584c1824337724,2052606827,3238450,0,66060288,1438290748c1310720,0,-235667456,2127741726,3276800,1936719872c-774937798,-1304497361,3217982,0,-932184064,1438290747c1310720,0,-234291200,2127741726,3342336,1031340032c-1753403102,859450697,3221785,0,-888143872,1438290747c1310720,0,-232914944,2127741726,3407872,1919287296c-197968275,337698294,3268290,0,-897581056,1438290747c393216,0,-231538688,2127741726,3473408,1047330816c1862426940,-1199481860,3243552,0,-960495616,1438290747c458752,0,-231079936,2127741726,3538944,1180958720c318073961,-827174969,3259303,0,-449839104,1438290747c458752,0,256901120,2127741734,3604480,1886846976c2050505331,602702021,3243399,0,-418381824,1438290747c524288,0,209780736,2127741734,3670016,1631322112c-1203477190,-1855851312,3212919,0,-872415232,1438290747c589824,0,-1931083776,2127741735,3735552,1886846976c-1091487117,-1154412677,3222490,0,-900726784,1438290747c327680,0,262799360,2127741734,3801088,1984823296c1189769299,-358411644,403788060,0,-477102080,1438290512c-601882624,1438290130,8192000,65536,-598736896,1438290512c-1190133760,1438290512,6815744,131073,-608174080,1438290512c-530579456,1438290130,6815744,65537,-506462208,1438290512c-499122176,1438290512,1469186048,16,-605028352,1438290512c-1000341504,1438290512,6815744,1,-788529152,2127741737c1824522240,1438290512,256901120,16,-545259520,1438290512c-586153984,1438290130,6029312,8650752,-792723456,2127741737c-1943011328,1438290493,257490944,16,-425721856,1438290512c-1188036608,1438290148,7471104,131073,-432013312,1438290512c-1188036608,1438290148,7471104,65537,-428867584,1438290512c-1188036608,1438290148,7471104,1,-2056257536,1438290512c-601882624,1438290130,264699904,0,-2087714816,1438290512c-586153984,1438290130,266076160,0,-2084569088,1438290512c-601882624,1438290130,266076160,0,929038336,2127741717c-530579456,1438290130,265945088,0,972029952,2127741717c-586153984,1438290130,263979008,0,956301312,2127741717c-530579456,1438290130,263979008,0,952107008,2127741717c-530579456,1438290130,263979008,0,964689920,2127741717c-530579456,1438290130,263979008,0,960495616,2127741717c-530579456,1438290130,263979008,0,-2063597568,1438290512c-601882624,1438290130,264503296,0,935329792,2127741717c-601882624,1438290130,264372224,0,-2045771776,1438290512c-530579456,1438290130,265617408,0,947912704,2127741717c-530579456,1438290130,264634368,0,-2060451840,1438290512c2145386496,1438290125,264634368,0,985661440,2127741717c-530579456,1438290130,264044544,0,903872512,2127741717c-530579456,1438290130,265093120,0,866123776,2127741717c-530579456,1438290130,265158656,0,989855744,2127741717c-530579456,1438290130,264044544,0,908066816,2127741717c-530579456,1438290130,265093120,0,870318080,2127741717c-530579456,1438290130,265158656,0,998244352,2127741717c-1188036608,1438290148,264044544,0,916455424,2127741717c-1188036608,1438290148,265093120,0,878706688,2127741717c-1188036608,1438290148,265158656,0,981467136,2127741717c-530579456,1438290130,264044544,0,899678208,2127741717c-530579456,1438290130,265093120,0,861929472,2127741717c-530579456,1438290130,265158656,0,994050048,2127741717c-1188036608,1438290148,264044544,0,912261120,2127741717c-1188036608,1438290148,265093120,0,874512384,2127741717c-1188036608,1438290148,265158656,0,1002438656,2127741717c1370488832,1438290133,264110080,0,920649728,2127741717c1370488832,1438290133,265224192,0,882900992,2127741717c1370488832,1438290133,265289728,0,-2039480320,1438290512c396361728,1438290356,266010624,0,-2052063232,1438290512c-530579456,1438290130,264765440,0,975175680,2127741717c1397751808,1438290125,264896512,0,887095296,2127741717c1397751808,1438290125,264962048,0,849346560,2127741717c1397751808,1438290125,265027584,0,939524096,2127741717c-530579456,1438290130,265879552,0,-2071986176,1438290512c-586153984,1438290130,265879552,0,-2067791872,1438290512c-601882624,1438290130,265879552,0,979369984,2127741717c-2098200576,1438290512,264437760,0,895483904,2127741717c-2098200576,1438290512,265486336,0,857735168,2127741717c-2098200576,1438290512,265551872,0,-2042626048,1438290512c-530579456,1438290130,265682944,0,-2106589184,1438290512c-530579456,1438290130,264175616,0,924844032,2127741717c-601882624,1438290130,264568832,0,931135488,2127741717c-530579456,1438290130,264372224,0,968884224,2127741717c-530579456,1438290130,263979008,0,943718400,2127741717c-530579456,1438290130,264306688,0,-2080374784,1438290512c-586153984,1438290130,264306688,0,-2076180480,1438290512c-601882624,1438290130,264306688,0,977272832,2127741717c1370488832,1438290133,264241152,0,891289600,2127741717c1370488832,1438290133,265355264,0,853540864,2127741717c1370488832,1438290133,265420800,0,-2048917504,1438290512c-601882624,1438290130,264830976,0,-551550976,1438290512c-601882624,1438290130,6619136,196608,1802502144,1438290512c-1188036608,1438290148,80740352,0,1798307840,1438290512c-1188036608,1438290148,80674816,0,1806696448,1438290512c396361728,1438290356,80805888,0,-778043392,2127741737c-1188036608,1438290148,260964352,0,-460324864,1438290512c-499122176,1438290512,1469710336,16,1562378240,2127741737c-601882624,1438290130,67698688,0,1560281088,2127741737c1824522240,1438290512,66715648,0,1600126976,2127741737c-601882624,1438290130,67305472,0,1566572544,2127741737c1814036480,1438290512,258539520,0,1551892480,2127741737c-1188036608,1438290148,66715648,0,1595932672,2127741737c-586153984,1438290130,67371008,0,1591738368,2127741737c-586153984,1438290130,67436544,0,1814036480,2127741954c-586153984,1438290130,67567616,0,1587544064,2127741737c-586153984,1438290130,67633152,0,1809842176,2127741954c-1383071744,1438290511,66977792,0,1583349760,2127741737c-586153984,1438290130,67043328,0,1579155456,2127741737c-586153984,1438290130,67108864,0,1574961152,2127741737c-601882624,1438290130,67502080,0,1570766848,2127741737c-601882624,1438290130,66912256,0,1556086784,2127741737c-1188036608,1438290148,66715648,0,1604321280,2127741737c-586153984,1438290130,66519040,0,1528823808,2127741737c-586153984,1438290130,67239936,0,1818230784,2127741954c-530579456,1438290130,66519040,0,1606418432,2127741737c-530579456,1438290130,66519040,0,1610612736,2127741737c-530579456,1438290130,66519040,0,1547698176,2127741737c1845493760,1438290512,66584576,0,1801453568,2127741954c-1188036608,1438290148,66584576,0,1805647872,2127741954c-530579456,1438290130,66846720,0,1544552448,2127741737c1863319552,1438290512,66650112,0,1541406720,2127741737c-1188036608,1438290148,66650112,0,1538260992,2127741737c1881145344,1438290512,66453504,0,1535115264,2127741737c-530579456,1438290130,66781184,0,1530920960,2127741737c1845493760,1438290512,67174400,0,1795162112,2127741954c-1188036608,1438290148,67174400,0,1790967808,2127741954c-601882624,1438290130,67764224,0,1975517184,2127741954c-601882624,1438290130,71499776,0,-784334848,2127741737c-1943011328,1438290493,257228800,0,2040528896,1438290512c-586153984,1438290130,81264640,0,2036334592,1438290512c-586153984,1438290130,81199104,0,2044723200,1438290512c-530579456,1438290130,81330176,0,1526726656,2127741737c1896873984,1438290512,76939264,0,-592445440,1438290512c-530579456,1438290130,6750208,1,-589299712,1438290512c-586153984,1438290130,6750208,8519681,-585105408,1438290512c-530579456,1438290130,6750208,65537,-780140544,2127741737c-1188036608,1438290148,262602752,0,-687865856,2127741729c396361728,1438290356,261554176,0,-486539264,1438290512c-601882624,1438290130,8060928,0,2033188864,1438290512c-601882624,1438290130,257425408,16,-767557632,2127741737c-530579456,1438290130,74186752,0,-769654784,2127741737c-1188036608,1438290148,74252288,0,-580911104,1438290512c-586153984,1438290130,5963776,8650753,-735051776,2127741737c1935671296,1438290512,66322432,0,-737148928,2127741737c-586153984,1438290130,65732608,0,-732954624,2127741737c1914699776,1438290512,65601536,0,1927282688,1438290512c-1188036608,1438290148,65601536,0,1997537280,2127741954c1984954368,1438290512,65863680,1,-740294656,2127741737c-601882624,1438290130,66125824,0,1997537280,1438290512c-1188036608,1438290148,65863680,0,-744488960,2127741737c-586153984,1438290130,65994752,0,-747634688,2127741737c1951399936,1438290512,66256896,0,-765460480,2127741737c1984954368,1438290512,65798144,1,-750780416,2127741737c-601882624,1438290130,66060288,0,2000683008,1438290512c-1188036608,1438290148,65798144,0,-754974720,2127741737c-586153984,1438290130,65929216,0,-758120448,2127741737c1967128576,1438290512,65536000,0,-761266176,2127741737c-530579456,1438290130,66191360,0,-763363328,2127741737c-586153984,1438290130,65667072,0,-803209216,2127741737c1824522240,1438290512,257622016,16,-799014912,2127741737c-1188036608,1438290148,257556480,16,-790626304,2127741737c168820736,1438290126,257359872,16,-771751936,2127741737c-601882624,1438290130,73990144,0,1995440128,2127741954c-1188036608,1438290148,74317824,0,1008730112,2127741717c-601882624,1438290130,263258112,0,1012924416,2127741717c2052063232,1438290512,262995968,0,-1552941056,1438290512c-601882624,1438290130,6488064,0,-456130560,1438290512c-601882624,1438290130,6750208,196608,847249408,2127741717c-530579456,1438290130,263716864,0,843055104,2127741717c-586153984,1438290130,263585792,0,809500672,2127741717c-586153984,1438290130,263520256,0,-2035286016,1438290512c-601882624,1438290130,263127040,0,-2031091712,1438290512c-601882624,1438290130,263192576,0,801112064,2127741717c-601882624,1438290130,262930432,0,796917760,2127741717c-601882624,1438290130,262864896,0,805306368,2127741717c-601882624,1438290130,262799360,0,838860800,2127741717c-601882624,1438290130,263061504,0,834666496,2127741717c-530579456,1438290130,263716864,0,830472192,2127741717c-586153984,1438290130,263520256,0,826277888,2127741717c-2020605952,1438290512,263651328,0,822083584,2127741717c-586153984,1438290130,263520256,0,817889280,2127741717c-1984954368,1438290512,263782400,0,813694976,2127741717c-586153984,1438290130,263585792,0,-1968177152,1438290512c1675624448,1438290150,262733824,0,-468713472,1438290512c-530579456,1438290130,1469579264,0,-773849088,2127741737c-601882624,1438290130,74121216,0,-452984832,1438290512c-530579456,1438290130,5832704,65536,-449839104,1438290512c-530579456,1438290130,5832704,1048576,-445644800,1438290512c-530579456,1438290130,5832704,131072,-442499072,1438290512c-530579456,1438290130,5832704,983040,-577765376,1438290512c-586153984,1438290130,5963776,8716289,-786432000,2127741737c-586153984,1438290130,75038720,0,1991245824,2127741954c-601882624,1438290130,68681728,0,-819986432,2127741737c-586153984,1438290130,69271552,0,-805306368,2127741737c-586153984,1438290130,68747264,0,-815792128,2127741737c-586153984,1438290130,69140480,0,-817889280,2127741737c-586153984,1438290130,69206016,0,1988100096,2127741954c-530579456,1438290130,68943872,0,-809500672,2127741737c-586153984,1438290130,68812800,0,-813694976,2127741737c-586153984,1438290130,68878336,0,-794820608,2127741737c-586153984,1438290130,75104256,0,-775946240,2127741737c-601882624,1438290130,74055680,0,2048917504,1438290512c-586153984,1438290130,81395712,0,-464519168,1438290512c-499122176,1438290512,1469644800,16,-574619648,1438290512c-1018167296,1438290512,6619136,1,-559939584,1438290512c-601882624,1438290130,6619136,65537,-555745280,1438290512c-601882624,1438290130,6619136,131072,1983905792,2127741954c-530579456,1438290130,71303168,0,-824180736,2127741737c-530579456,1438290130,71172096,0,-828375040,2127741737c-530579456,1438290130,71237632,0,-832569344,2127741737c2090860544,1438290512,70975488,0,-836763648,2127741737c2101346304,1438290512,70909952,0,-840957952,2127741737c-601882624,1438290130,71041024,0,1979711488,2127741954c-601882624,1438290130,71106560,0,-845152256,2127741737c-601882624,1438290130,70123520,0,-849346560,2127741737c-601882624,1438290130,70778880,0,-438304768,1438290512c-601882624,1438290130,1469841408,0,-435159040,1438290512c-1190133760,1438290512,1469841408,65536,-878706688,2127741737c-1188036608,1438290148,71630848,0,-2130706432,1438290512c-2122317824,1438290512,262537216,0,-853540864,2127741737c-601882624,1438290130,71368704,0,-857735168,2127741737c2118123520,1438290512,70189056,0,2013265920,1438290512c-530579456,1438290130,262471680,0,1518338048,2127741737c2135949312,1438290512,70844416,0,1514143744,2127741737c-586153984,1438290130,70254592,0,1509949440,2127741737c-586153984,1438290130,70451200,0,-861929472,2127741737c-586153984,1438290130,70582272,0,-866123776,2127741737c-586153984,1438290130,70713344,0,-870318080,2127741737c-586153984,1438290130,70057984,0,-874512384,2127741737c-586153984,1438290130,70647808,0,-530579456,1438290512c-522190848,1438290512,1468792832,0,1505755136,2127741737c-586153984,1438290130,70320128,0,1501560832,2127741737c-586153984,1438290130,70385664,0,1497366528,2127741737c-2141192192,1438290512,70516736,0,1493172224,2127741737c-601882624,1438290130,71565312,0,-563085312,1438290512c-1018167296,1438290512,6619136,0,1522532352,2127741737c2073034752,1438290512,76218368,0,1993342976,2127741954c-1188036608,1438290148,260898816,0,-548405248,1438290512c-586153984,1438290130,6029312,8585216,2017460224,1438290512c2020605952,1438290512,258605056,0,-473956352,1438290512c2020605952,1438290512,1469513728,16,2010120192,1438290512c-1188036608,1438290148,260571136,16,2006974464,1438290512c-1188036608,1438290148,260505600,16,-1972371456,1438290512c1675624448,1438290150,71434240,0,-542113792,1438290512c-530579456,1438290130,6684672,1,-538968064,1438290512c-586153984,1438290130,6684672,8519681,-534773760,1438290512c-530579456,1438290130,6684672,65537,2003828736,1438290512c-601882624,1438290130,76283904,0,-482344960,1438290512c2145386496,1438290125,8192000,0,-1975517184,1438290512c-530579456,1438290130,262668288,0,-782237696,2127741737c-586153984,143829013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1174405120,1438290747,393216,0c-230096896,2127741726,3932160,1438253056,449183744,-1933024473c3259759,0,-941621248,1438290747,1048576,0c-229638144,2127741726,3997696,0,742457344,1894601716c3241673,0,-881852416,1438290747,1245184,0c-227082240,2127741726,4128768,0,1918042112,-828562636c3227703,0,-245366784,1438290747,262144,0c215810048,2127741748,4194304,0,85065728,1974880556c3247783,0,-440401920,1438290747,786432,0c-225771520,2127741726,4259840,0,-2018574336,-1496664483c3264216,0,62914560,1438290748,589824,0c-224919552,2127741726,4325376,0,-523698176,503727979c3226449,0,-434110464,1438290747,589824,0c-224264192,2127741726,4390912,0,346554368,-2016579695c3259505,0,-330301440,1438290747,458752,0c-223608832,2127741726,4456448,0,-711131136,511387595c3239306,0,-286261248,1438290747,917504,0c-223084544,2127741726,4521984,0,-1289879552,2116135765c3261145,0,-390070272,1438290747,720896,0c-222101504,2127741726,4587520,0,1611137024,1157880561c3261940,0,-925892608,1438290747,917504,0c-221315072,2127741726,4653056,0,-1690959872,115851059c3274294,0,-415236096,1438290747,917504,0c-220332032,2127741726,4718592,0,-1204486144,174739894c3243907,0,-922746880,1438290747,851968,0c-219348992,2127741726,4784128,0,-2016804864,-28047781c3262466,0,-412090368,1438290747,327680,0c230031360,2127741734,4849664,0,284164096,21450186c3219359,0,28311552,1438290748,786432,0c-115933184,2127741726,4915200,0,1550123008,1288156732c3242530,0,-894435328,1438290747,589824,0c-218431488,2127741726,4980736,0,-714080256,-2071269326c3243245,0,-1094713344,1438290747,1048576,0c-217776128,2127741726,5046272,0,589430784,1529141414c3270381,0,-9437184,1438290747,1114112,0c-216662016,2127741726,5111808,0,-1878982656,1872616614c3251573,0,-342884352,1438290747,917504,0c-215482368,2127741726,5177344,0,135266304,-1016829692c3276749,0,-320864256,1438290747,1048576,0c-214499328,2127741726,5242880,0,1365245952,-1684361713c3245464,0,-333447168,1438290747,1376256,0c-213385216,2127741726,5308416,0,1966997504,1466446521c3225928,0,-910163968,1438290747,1179648,0c-211943424,2127741726,5373952,0,-5767168,749495136c3216539,0,-380633088,1438290747,1048576,0c-210698240,2127741726,5439488,0,1258881024,-478119516c3222027,0,-1129316352,1438290747,327680,0c-1993342976,2127741738,5505024,0,-1888288768,-188273986c3239568,0,34603008,1438290748,720896,0c-209584128,2127741726,5570560,0,1728184320,226788988c3213494,0,-396361728,1438290747,786432,0c-208797696,2127741726,5636096,0,-1373569024,1347064130c3251713,0,-1126170624,1438290747,589824,0c-207945728,2127741726,5701632,0,-1324941312,1028852805c3276783,0,-276824064,1438290747,655360,0c-207290368,2127741726,5767168,0,2095448064,1595097232c3211819,0,-327155712,1438290747,720896,0c-1917517824,2127741735,5832704,0,-1475870720,2144719865c3264369,0,-295698432,1438290747,720896,0c-206569472,2127741726,5898240,0,1055129600,565711641c3266295,0,-399507456,1438290747,589824,0c-205783040,2127741726,5963776,0,566427648,80550225c3271277,0,-56623104,1438290747,393216,0c265748480,2127741734,6029312,0,31064064,-843729344c3250258,0,-289406976,1438290747,1114112,0c-205127680,2127741726,6094848,0,-31457280,-1037729168c3218235,0,-346030080,1438290747,1114112,0c-203948032,2127741726,6160384,0,-375193600,1903875874c3262850,0,-257949696,1438290747,524288,0c-1932853248,2127741735,6225920,0,-719257600,71119457c3266927,0,-264241152,1438290747,655360,0c-202768384,2127741726,6291456,0,1081212928,264580240c3217413,0,-358612992,1438290747,917504,0c-202047488,2127741726,6356992,0,-897187840,-825507605c3219792,0,-368050176,1438290747,1048576,0c-201064448,2127741726,6422528,0,1172439040,503796288c3268586,0,-254803968,1438290747,851968,0c-1930035200,2127741735,6488064,0,-1618608128,-1602860935c3227432,0,-427819008,1438290747,1310720,0c-115081216,2127741726,6553600,0,-1032126464,-397691031c3219595,0,-430964736,1438290747,655360,0c-1913389056,2127741735,6619136,0,415105024,-137590780c3276515,0,-1078984704,1438290747,1048576,0c-1916338176,2127741735,6684672,0,850591744,757750721c3266411,0,75497472,1438290748,983040,0c-1914830848,2127741735,6750208,0,427884544,-772408989c3265733,0,-270532608,1438290747,851968,0c-1920991232,2127741735,6815744,0,41811968,692864483c3227048,0,-963641344,1438290747,983040,0c-1922433024,2127741735,6881280,0,-1856569344,1478128543c3238550,0,-311427072,1438290747,786432,0c-199950336,2127741726,6946816,0,1765343232,-316169764c3248734,0,-308281344,1438290747,851968,0c-199098368,2127741726,7012352,0,831258624,480327804c3213956,0,-364904448,1438290747,917504,0c-198180864,2127741726,7077888,0,-1992818688,-522067147c3262671,0,-446693376,1438290747,1048576,0c-197197824,2127741726,7143424,0,-54591488,1268378894c3246043,0,-324009984,1438290747,1114112,0c-196083712,2127741726,7208960,0,-1285357568,44761234c3254570,0,81788928,1438290748,1310720,0c-194904064,2127741726,7274496,0,-370081792,-1221675838c3214486,0,1449132032,1438290747,1703936,0c-193527808,2127741726,7340032,0,-357957632,-1774651720c3229573,0,-283115520,1438290747,1572864,0c-191758336,2127741726,7405568,0,831782912,-1215029569c3254203,0,-1088421888,1438290747,1114112,0c-190119936,2127741726,7471104,0,-963969024,782389565c3250690,0,-424673280,1438290747,1441792,0c-188940288,2127741726,7536640,0,-441778176,-1588484171c3241929,0,-261095424,1438290747,1245184,0c-187432960,2127741726,7602176,0,-1270546432,-585788406c3267363,0,-75497472,1438290747,1310720,0c-186122240,2127741726,7667712,0,1275068416,483083729c3233514,0,-267386880,1438290747,1310720,0c-184745984,2127741726,7733248,0,860160000,1956105235c3261632,0,-251658240,1438290747,1572864,0c-183369728,2127741726,7798784,0,1763180544,-1847728008c3233339,0,-1216348160,1438290747,1179648,0c-181731328,2127741726,7864320,0,-716570624,-744995458c3245681,0,-361758720,1438290747,1310720,0c-180486144,2127741726,7929856,0,-164954112,-1520873385c3262462,0,-273678336,1438290747,1310720,0c-179109888,2127741726,7995392,0,1383006208,1578714225c3236582,0,-349175808,1438290747,1572864,0c-177733632,2127741726,8060928,0,-1079246848,2075725680c3224533,0,-336592896,1438290747,720896,0c-176095232,2127741726,8126464,0,251199488,-2049124455c3250143,0,-248512512,1438290747,1048576,0c-175308800,2127741726,8192000,0,2122973184,481092351c3244705,0,-3145728,1438290747,851968,0c-174194688,2127741726,8257536,0,-1405091840,59410276c3212156,0,-242221056,1438290747,1048576,0c-173277184,2127741726,8323072,0,-1439825920,-1361242324c3269176,0,-66060288,1438290747,917504,0c-172163072,2127741726,8388608,0,169672704,-501729375c3222821,0,0,0,1507328,0c-171180032,2127741726,8454144,0,1958281216,941919456c3255424,0,-62914560,1438290747,1441792,0c-169607168,2127741726,8519680,0,810156032,-523884777c135340274,0,-1132462080,1438290747,0,0c0,0,-944766976,1438290747,-279969792,1438290747c-342884352,1438290747,0,0,0,0c0,0,0,0,-311427072,1438290747c-443547648,1438290747,-990904320,1438290747,0,0c0,0,0,0,0,0c3145728,1438290748,-324009984,1438290747,-361758720,1438290747c0,0,0,0,-951058432,1438290747c-1174405120,1438290747,0,0,-913309696,1438290747c0,0,0,0,-44040192,1438290747c0,0,0,0,-254803968,1438290747c0,0,-421527552,1438290747,-884998144,1438290747c0,0,0,0,-267386880,1438290747c-919601152,1438290747,0,0,-276824064,1438290747c-869269504,1438290747,-2143289344,1438290747,-374341632,1438290747c0,0,-283115520,1438290747,0,0c0,0,-903872512,1438290747,-286261248,1438290747c0,0,-22020096,1438290747,0,0c0,0,88080384,1438290748,0,0c-352321536,1438290747,0,0,-393216000,1438290747c0,0,0,0,9437184,1438290748c-405798912,1438290747,-298844160,1438290747,0,0c0,0,-412090368,1438290747,0,0c44040192,1438290748,0,0,-424673280,1438290747c0,0,0,0,-449839104,1438290747c-305135616,1438290747,-261095424,1438290747,-317718528,1438290747c0,0,0,0,-960495616,1438290747c-894435328,1438290747,0,0,-84934656,1438290747c0,0,0,0,-947912704,1438290747c0,0,72351744,1438290748,0,0c-248512512,1438290747,0,0,0,0c-897581056,1438290747,0,0,-1004535808,1438290747c-320864256,1438290747,0,0,-91226112,1438290747c0,0,-308281344,1438290747,0,0c0,0,0,0,0,0c-390070272,1438290747,0,0,0,0c0,0,-251658240,1438290747,-1072693248,1438290747c-1078984704,1438290747,59768832,1438290748,-270532608,1438290747c-264241152,1438290747,-456130560,1438290747,-1091567616,1438290747c0,0,0,0,-72351744,1438290747c0,0,-368050176,1438290747,-371195904,1438290747c-28311552,1438290747,0,0,0,0c-97517568,1438290747,-50331648,1438290747,-957349888,1438290747c0,0,0,0,-1075838976,1438290747c-402653184,1438290747,0,0,-932184064,1438290747c0,0,-963641344,1438290747,-1189085184,1438290747c-346030080,1438290747,-292552704,1438290747,0,0c0,0,0,0,-355467264,1438290747c53477376,1438290748,0,0,-418381824,1438290747c0,0,456130560,2127741957,50331648,1438290748c-358612992,1438290747,-1163919360,1438290747,-380633088,1438290747c-408944640,1438290747,0,0,-916455424,1438290747c-327155712,1438290747,-81788928,1438290747,-314572800,1438290747c-1185939456,1438290747,0,0,-1101004800,1438290747c15728640,1438290748,0,1438290748,0,0c40894464,1438290748,0,0,-1094713344,1438290747c-396361728,1438290747,-47185920,1438290747,0,0c-1213202432,1438290747,-1126170624,1438290747,-446693376,1438290747c-333447168,1438290747,0,0,0,0c0,0,-440401920,1438290747,0,0c-415236096,1438290747,0,0,0,0c-386924544,1438290747,-954204160,1438290747,-941621248,1438290747c-872415232,1438290747,0,0,-888143872,1438290747c0,0,0,0,0,0c0,0,0,0,-37748736,1438290747c-100663296,1438290747,0,0,-900726784,1438290747c0,0,-452984832,1438290747,0,0c-6291456,1438290747,-289406976,1438290747,0,0c0,0,0,0,0,0c0,0,84934656,1438290748,0,0c-330301440,1438290747,0,0,0,0c0,0,0,0,-866123776,1438290747c-430964736,1438290747,-257949696,1438290747,0,0c0,0,0,0,0,0c-434110464,1438290747,0,0,0,0c0,0,-1097859072,1438290747,0,0c-1129316352,1438290747,0,0,0,0c-437256192,1438290747,0,0,-301989888,1438290747c0,0,-31457280,1438290747,0,0c-881852416,1438290747,-25165824,1438290747,0,0c0,0,0,0,-239075328,1438290747c0,0,-938475520,1438290747,-907018240,1438290747c-295698432,1438290747,0,0,0,0c-69206016,1438290747,-88080384,1438290747,-922746880,1438290747c0,0,0,0,1445986304,1438290747c-245366784,1438290747,-53477376,1438290747,0,0c3211264,0,-239075328,1438290747,1376256,0c-168099840,2127741726,8585216,1438253056,-1660616704,-851884994c3262838,0,-100663296,1438290747,1376256,0c-166658048,2127741726,8650752,0,-760086528,1394940453c3234815,0,-1075838976,1438290747,1376256,0c-165216256,2127741726,8716288,0,407633920,1276730738c3230323,0,-97517568,1438290747,1048576,0c-163774464,2127741726,8781824,0,-429326336,-2047154778c3226490,0,-91226112,1438290747,917504,0c-162660352,2127741726,8847360,0,-1452539904,1374735048c3225642,0,-88080384,1438290747,1310720,0c-113704960,2127741726,9109504,0,-1832714240,1943851021c3233049,0,-84934656,1438290747,720896,0c-112328704,2127741726,9175040,0,-1023934464,-1463171330c3276003,0,-913309696,1438290747,1245184,0c-111542272,2127741726,9240576,0,1183973376,-698985209c3260477,0,-990904320,1438290747,917504,0c-110231552,2127741726,9306112,0,-1561722880,1348572650c3227542,0,-81788928,1438290747,983040,0c-109248512,2127741726,9371648,0,-1322188800,1672443292c3251103,0,-72351744,1438290747,786432,0c-108199936,2127741726,9502720,0,1567227904,1701153297c3271251,0,-443547648,1438290747,655360,0c-107347968,2127741726,9568256,0,1261240320,353801654c3227448,0,-916455424,1438290747,655360,0c-106627072,2127741726,9633792,0,-1420623872,-691075690c3231244,0,-279969792,1438290747,1048576,0c-105906176,2127741726,9764864,0,-1304035328,-878451964c3249287,0,-355467264,1438290747,917504,0c-104792064,2127741726,9830400,0,-1083179008,395626989c3264273,0,-69206016,1438290747,917504,0c-103809024,2127741726,9895936,0,945225728,525110722c3235933,0,6291456,1438290748,720896,0c-102825984,2127741726,9961472,0,2054619136,1413601906c3229805,0,37748736,1438290748,851968,0c-102039552,2127741726,10027008,0,-792264704,-50622947c3237372,0,-47185920,1438290747,851968,0c-101122048,2127741726,10092544,0,1685258240,1238307803c3214192,0,-903872512,1438290747,983040,0c-100204544,2127741726,10158080,0,-1929641984,680138122c3275536,0,-44040192,1438290747,589824,0c-99155968,2127741726,10289152,0,57081856,844744869c3229641,0,-371195904,1438290747,589824,0c-98500608,2127741726,10354688,0,841482240,770305785c3265453,0,-37748736,1438290747,589824,0c-97845248,2127741726,10420224,0,-605683712,-2051057018c3252650,0,-31457280,1438290747,720896,0c-97189888,2127741726,10485760,0,1292435456,360431153c3212636,0,-28311552,1438290747,720896,0c-96403456,2127741726,10551296,0,-377159680,-1497606033c3215482,0,-25165824,1438290747,1114112,0c-95617024,2127741726,10616832,0,60489728,-1066298080c3235666,0,-402653184,1438290747,1114112,0c-94437376,2127741726,10682368,0,-206831616,-1107450259c3220903,0,-866123776,1438290747,917504,0c-93257728,2127741726,10747904,0,1778909184,-1161023788c3264059,0,-947912704,1438290747,917504,0c-92274688,2127741726,10813440,0,1170472960,1758439573c3262713,0,-377487360,1438290747,1179648,0c-91291648,2127741726,10878976,0,34078720,-1666179749c3231096,0,-22020096,1438290747,1638400,0c-90046464,2127741726,10944512,0,361234432,1373286725c3261654,0,-301989888,1438290747,851968,0c-88342528,2127741726,11010048,0,1496776704,-1469907407c3231727,0,-6291456,1438290747,786432,0c-87425024,2127741726,11075584,0,-1633943552,-813512769c3218821,0,0,1438290748,655360,0c-86573056,2127741726,11141120,0,-2137587712,-925596258c3224372,0,-53477376,1438290747,786432,0c-85852160,2127741726,11206656,0,-1950810112,-100222544c3219307,0,3145728,1438290748,720896,0c-85000192,2127741726,11272192,0,-1924726784,-380086599c3236470,0,-437256192,1438290747,851968,0c-84213760,2127741726,11337728,0,1091043328,-387104630c3228895,0,9437184,1438290748,589824,0c-83296256,2127741726,11403264,0,807010304,-719695702c3225425,0,-94371840,1438290747,1638400,0c-161677312,2127741726,11534336,0,-316080128,-461652149c3245925,0,-875560960,1438290747,1638400,0c-159973376,2127741726,11599872,0,706871296,961273327c3246230,0,1445986304,1438290747,1048576,0c-158269440,2127741726,11927552,0,566034432,594924059c3272397,0,-18874368,1438290747,196608,0c225247232,2127741734,11993088,0,1140981760,1321807951c3254161,0,-40894464,1438290747,262144,0c226689024,2127741734,12058624,0,-1409613824,-1528549722c3217517,0,-34603008,1438290747,720896,0c-157155328,2127741726,12124160,0,-1519714304,-1585387644c3265575,0,-50331648,1438290747,589824,0c-156368896,2127741726,12189696,0,336920576,-1387574039c3234759,0,15728640,1438290748,327680,0c258473984,2127741734,12255232,0,-294649856,-1053073852c3258649,0,40894464,1438290748,655360,0c-155713536,2127741726,12320768,0,-256704512,1177242575c3275361,0,-951058432,1438290747,1114112,0c-154992640,2127741726,12386304,0,-1232601088,943733372c3228021,0,44040192,1438290748,1048576,0c-153812992,2127741726,12451840,0,-210829312,124993752c3248030,0,50331648,1438290748,1048576,0c-152698880,2127741726,12517376,0,1787953152,70811150c3225016,0,31457280,1438290748,1507328,0c-151584768,2127741726,12582912,0,707198976,1178738490c3218275,0,53477376,1438290748,1507328,0c-150011904,2127741726,12648448,0,2027028480,1453884521c3276484,0,12582912,1438290748,1572864,0c-148439040,2127741726,12713984,0,1451163648,993539985c3241896,0,-1101004800,1438290747,983040,0c-146800640,2127741726,12779520,0,-416612352,-1970117051c3260751,0,22020096,1438290748,1376256,0c-145752064,2127741726,12845056,0,1532624896,-565556578c3211885,0,59768832,1438290748,1179648,0c-144310272,2127741726,12910592,0,911343616,-370025122c3251140,0,-314572800,1438290747,1310720,0c-143065088,2127741726,12976128,0,1145307136,-1119145774c3259550,0,-957349888,1438290747,1114112,0c-141688832,2127741726,13041664,0,-853409792,202311183c3268134,0,18874368,1438290748,1114112,0c-140509184,2127741726,13107200,0,-645726208,-1087324000c3246540,0,72351744,1438290748,720896,0c-82640896,2127741726,13172736,0,-798425088,1196424849c3256240,0,84934656,1438290748,458752,0c-81854464,2127741726,13238272,0,-406847488,-15750108c3232386,0,-1949302784,1438632082,805765120,-1492399311c521725191,2127741898,0,1426063360,3162296,0c2162688,0,65536,262144,1431175168,19532c2818048,6438755,2162688,0,0,0c655360,720896,0,0,2162688,0c0,0,-367656960,1063452715,98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2144337920,1438632085c805765120,-1492399311,58631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1684013056,1438632434,805765120,-1492399311c2876679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-1731198976,1438290494c1715470336,1438290506,205520896,1438290748,2162688,0c196083712,1438290513,0,0,980353024,1702126948c3241059,0,65536,917504,6553600,6357106c6881399,6750318,4390958,7536757,7274612,109c2162688,0,0,0,933756928,1829371904c1,93450,2162688,0,1214251008,1438290513c0,0,0,119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845362432,892811572,6928440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0,0,469762048,2127740895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469762048,2127740895,2162688,0c65536,262144,1431175168,2113948748,469762048,2127740895c2162688,0,65536,262144,1431175168,2113948748c469762048,2127740895,2162688,0,65536,262144c1431175168,2113948748,469762048,2127740895,2162688,0c65536,262144,1431175168,2113948748,469762048,2127740895c2162688,0,65536,262144,1431175168,2113948748c469762048,2127740895,2162688,0,65536,262144c1431175168,2113948748,469762048,2127740895,3211264,0c65536,262144,1431175168,2113948748,469762048,2127740895c0,0,3145728,0,6356992,0c487587840,2127740895,405798912,1438290748,521666560,2127741898c0,-134217728,6373580,103,3211264,0c484442112,2127740895,-1737490432,1438290748,521666560,2127741898c0,268435456,6307965,0,3145728,0c-1044381696,1438290747,-1084751872,1438290747,-1115684864,1438290747c-1920991232,-11917,141623295,2126722124,6356992,0c396361728,1438290748,487587840,2127740895,521666560,2127741898c0,805306368,3194995,0,3211264,0c484442112,2127740895,484442112,2127740895,6881280,6750318c4390958,7536757,6291572,0,2097152,0c90177536,1438290513,0,0,2818048,6438755c3211264,0,65536,262144,1431175168,2113948748c521666560,2127741898,0,-956301312,3195070,0c10551296,0,-264175616,1438632078,805765120,-1492399311c58631,0,0,0,948436992,2127741909c952107008,2127741909,958398464,2127741909,-1001390080,1438290747c3801088,1043267584,-1973389764,1438290502,-1972371456,1438290502c-1972371456,1438290502,1168113664,1438290749,1168900096,1438290749c1169162240,1438290749,0,0,0,0c0,0,0,0,43057152,0c-1317994496,1438632290,805765120,-1492399311,124167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885430628,1818632765,790787169c34681918,0,-1359937536,1438632066,805765120,-1492399311c58631,65536,0,0,0,65536c0,0,0,65536,0,0c0,65536,0,0,0,65536c0,0,0,-372834304,65535,0c0,-749207552,65535,0,0,506462208c0,0,0,254738432,0,0c0,65536,0,0,0,65536c0,0,0,65536,0,0c0,65536,0,0,0,65536c0,0,0,-627703808,65535,0c0,-1255931904,65535,0,0,65536c0,0,0,0,0,0c2000355328,1752458345,876098874,1768253499,980707431,993474617c762278765,1885434487,2037674797,1849320812,996503151,1702112630c1630368888,1869112174,1768766066,1701602404,1869835579,1936683053c1869182057,1869098350,1870293362,1818326126,1717922874,892797044c842543715,858862135,842413356,876164664,842543660,959853368c943011116,808661300,842543660,926364473,892679468,808727604c859320931,808988721,808793388,842608948,859320876,808925232c892613932,808924723,859320876,892351280,808727852,909718323c842543715,825243705,892548396,909586744,842543660,825571384c27342124,0,868286464,351145,805765120,-1492399311c842589447,825766199,858928428,959459637,842543660,825241910c808596780,825766194,842543660,825241910,909194540,859059513c842543724,825241910,892810284,812396594,892810284,812396594c1702375468,1768300578,1868786796,1030909804,875635490,892417329c1953701922,1701539698,1713519972,980361250,1869376609,1668180343c1030515813,539125282,1819898995,1881292133,1953067887,980316009c1869832801,1702131052,1717922875,809056884,1869888312,858602096c2000367926,1752458345,926037818,1768253499,980707431,859255601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1700947235,576808289,1983659567,1920234298,543517551c1869377379,589446514,892744755,539112545,1852403562,1819898995c1914846565,1684960623,1852121122,1885430628,1818632765,790787169c44065086,0,11599872,0,614531072,1438632095c805765120,-1492399311,604038407,1438632095,0,0c603979776,1438632095,0,0,603979776,1438632095c0,0,603979776,1438632095,0,0c603979776,1438632095,0,0,603979776,1438632095c0,0,603979776,1438632095,0,0c603979776,1438632095,0,0,603979776,1438632095c0,0,19922944,0,40960000,0c-1509818368,1438632085,805765120,-1492399311,1684661511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538105,980447092,959459885,1684633403,893020276,1748710456c1751607653,943274612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32571392,0c868352000,351145,805765120,-1492399311,58631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1638924288,1438290513c0,0,0,1702126948,7435363,0c-1174405120,1438290748,-678428672,1438290748,65536,0c65536,0,65536,0,65536,0c71852033,66632,67444749,0,65536,0c65536,0,65536,0,65536,0c7352098,0,45088768,0,868352000,351145c805765120,-1492399311,822142215,825306160,808545280,812396588c1815163180,1815292983,808202289,909193836,943207986,963391532c926363952,741749557,942879793,892352818,812397361,845951020c808988984,908867636,926430004,862729525,842084658,808203318c892679788,841758259,875639350,875654196,925970739,943075637c825307692,942946611,1815622711,909193781,909456950,825371696c876033842,943274033,757870700,859190585,825438512,825453618c925906233,1815096368,892678193,909718065,762064940,825505330c825636151,875637814,859191347,943140914,892352620,825570871c757870642,842609713,859388211,896282929,825439800,812396588c963391532,859060276,842610998,842084908,825505591,1815687225c825374009,808466224,825371704,876033842,959461681,943012204c876099891,841757750,926364209,809054516,825060409,808923703c926299184,875637810,959592499,942946096,1717641984,1697790001c1711302144,1936683008,1869182057,1650539118,1970040691,1815831924c980706917,892744497,1886352443,926299194,1684633403,809134196c1768253499,980707431,1936538416,1920413039,1932357729,1701607796c1852796474,762723173,1954047348,1668178221,980578152,1684302189c1832609132,1882025843,1953067887,762212201,1769107304,1953394554c1815768161,7628389,830472192,1438290513,2048917504,1438290493c0,0,1248854016,1438290493,493879296,1438290493c2024800256,1438290493,-1949302784,1438290493,144703488,1438290493c0,0,987758592,1438290513,0,0c0,0,1238368256,1438290493,0,0c0,0,0,0,0,0c0,0,0,0,0,0c0,0,0,0,0,0c-1945108480,1438290493,0,0,0,0c2162688,0,0,0,-1308360704,-512491518c22,93450,7405568,0,-1247674368,1438632068c805765120,-1492399311,124167,0,65536,0c65536,0,65536,0,71852033,66632c67444749,0,65536,0,65536,0c65536,0,65536,0,4075298,0c46202880,0,2108817408,1438632085,805765120,-1492399311c1684661511,1752375869,1600483425,1226842672,1394752836,1701863784c573714720,1869570848,1769170034,574449018,824979505,1881154097c1030255713,808545314,812396588,1815163180,1815292983,808202289c909193836,943207986,963391532,926363952,741749557,942879793c892352818,812397361,845951020,808988984,908867636,926430004c862729525,842084658,808203318,892679788,841758259,875639350c875654196,925970739,943075637,825307692,942946611,1815622711c909193781,909456950,825371696,876033842,943274033,757870700c859190585,825438512,825453618,925906233,1815096368,892678193c909718065,762064940,825505330,825636151,875637814,859191347c943140914,892352620,825570871,757870642,842609713,859388211c896282929,825439800,812396588,963391532,859060276,842610998c842084908,825505591,1815687225,825374009,808466224,825371704c876033842,959461681,943012204,876099891,841757750,926364209c809054516,825060409,808923703,926299184,875637810,959592499c942946096,1768300578,1868786796,1030909804,1717642018,1697790001c1953701922,1701539698,1713519972,980361250,1869376609,1668180343c1030515813,539125282,1819898995,1881292133,1953067887,980316009c1869832801,1702131052,1717922875,858864244,1950037302,876245103c2000369462,1752458345,1748709434,1751607653,993016436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929378357,790770020,980827198,1869771891,1663067499,1919904879c857940541,1630877236,1780490804,1936615791,1701607796,1869750845c577007221,1684956448,1030775139,1634493986,1043276404,0c0,0,135331840,0,1251999744,1438290506c1253179392,1438290506,1253179392,1438290506,1179648,-1015021568c0,0,0,0,0,0c0,20971520,0,0,0,0c0,0,0,21037056,0,0c0,0,0,0,-561315840,21102592c0,0,0,0,0,0c-188219392,21168128,1397751808,1438290748,1403387904,1438290748c1403387904,1438290748,5242880,-1051328512,-1210056704,1438290747c-1208352768,1438290747,-1208352768,1438290747,1310720,-2126118912c448790528,1438290504,450232320,1438290504,450232320,1438290504c1048576,-1051262976,1390411776,1438290582,1392902144,1438290582c1392902144,1438290582,2097152,-1051656192,0,0c0,0,0,0,0,21430272c0,0,0,0,0,0c0,21561344,-1158676480,1438290747,-1153040384,1438290747c-1153040384,1438290747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1010696192,1882874159,1198814066,1047359333,1933205820,1684630639c1819044166,979450942,1650946675,544369731,1030513014,1700881954c573780272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25631293,808859957,1031348258,825570594,573585464,1631338031c1954047290,1031299872,842478882,539111476,574454115,942945075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08989218c573583416,574454048,875902005,790769712,979450942,544503909c574453859,808464441,2036539426,842539581,790769720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59185725,808465971,1031348258c892613922,573583412,1631338031,1954047290,1031299872,808466722c1663050288,941768057,57358545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15986,1933210480c13529739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1685099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19287358,1631338093c1936879674,1868908404,37822573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84611072,807550328,2174754,0,65536,262144c1431175168,2113948748,1010696192,1936750383,2192186,0c65536,262144,1431175168,2113948748,1937178624,2000436848c2192240,0,65536,262144,1431175168,2113948748c1886584832,1010725456,2177633,0,65536,262144c1431175168,2113948748,574423040,943142964,2175024,0c65536,262144,1431175168,2113948748,809041920,790769712c2178110,0,65536,262144,1431175168,2113948748c574423040,577071472,2178110,0,65536,262144c1431175168,2113948748,1933180928,1684630639,2189638,0c65536,262144,1431175168,2113948748,573767680,792477231c2177633,0,65536,262144,1431175168,19532c2097152,0,42008576,0,1977876480,1438632085c805765120,-1492399311,537060615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868483072,351145,805765120,-1492399311c537060615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1885601792,1438632085,805765120,-1492399311,537060615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2195456,0,1083179008,1438290513c0,0,0,1702126948,7435363,0c488636416,2127740895,-326107136,1438290748,521666560,2127741898c0,-301989888,3162302,0,4194304,0c399769600,1438632084,0,0,521666560,2127741898c0,1455423488,539148505,1667526245,574451809,1952541798c7352098,0,2097152,0,226492416,1438290513c0,0,1268776960,1438290748,2162688,0c794820608,1438290513,0,0,0,119c2162688,0,0,0,-367656960,1063452715c98,0,19988480,0,868483072,351145c805765120,-1492399311,58631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9988480,0,1000603648,1438632085,805765120,-1492399311c1684661511,1752375869,1600483425,1226842672,1394752836,1701863784c573977888,1869570848,1769170034,574449018,859191349,892742707c574109490,1952542752,1830960488,859256881,1815096372,858862898c925969461,2016426040,578315621,1818846752,1819239276,574452335c1700881955,573780272,1920234272,1684368239,577118781,1631219488c2003790956,1701015145,574450796,1931485798,1701607796,1869619773c1769236851,1631219311,1819243362,996504693,1952867692,925970746c1869888313,959724144,1769421624,979924068,1748710193,1751607653c842087028,1869835579,1634891565,1953705328,979725433,1701736302c1949136443,762607717,1751346785,1832546927,1818518633,1936538469c1869622639,1769236851,1747807855,2053730927,1635020399,1701591660c1042445414,1852799593,980181364,1952867692,46218786,0c-1432092672,1438632085,805765120,-1492399311,2876679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e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0,0,1765015552,-764280795c74,3593102,7405568,0,39845888,1438290749c-166723584,1438290748,521666560,2127741898,0,-725614592c3195099,0,4194304,0,-156958720,1438632082c0,0,521666560,2127741898,0,-1409286144c16531,0,0,0,7352098,0c2097152,0,-1274019840,1438290513,0,0c0,1702126948,2192483,0,-462422016,1438290513c0,0,3604480,3342390,13697024,0c65536,262144,1838153728,1438290501,0,875626496c-2106577872,1438290493,1378353152,1438290748,-1966080000,1438290501c0,875626496,2042637360,1438290501,0,859242496c917517932,1438290476,1381498880,1438290748,1835008000,1438290501c0,875888640,-1939853004,1438290501,0,858914816c-1969212368,1438290493,1384644608,1438290748,-1915748352,1438290501c0,942800896,-1879034317,1438290501,0,875888640c-2106575824,1438290493,1387790336,1438290748,-1901068288,1438290501c0,741343232,4259888,0,-1126170624,1438290748c485490688,2127740895,1661468672,2127741896,1939865600,1438290750c-65011712,1438290748,-1382285312,0,4194420,0c2097152,0,0,0,1764753408,-764280795c74,3593102,2162688,0,0,0c1775042560,-745668581,54,4903538,6370865,0c655360,524298,408223744,0,65536,0c65536,0,65536,0,65536,0c524288,0,-37355520,0,-12386304,0c41025536,0,-26214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130496062,1981837932,574450785c8921943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349546810,23150194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2000319232,33648755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031041906,1701408802,1631338018,1282826554,69301363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031282688l892482082,573584947l30505248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1043267646,979447612l31552112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ee" fillcolor="#fae013" stroked="f" o:allowincell="f" style="position:absolute;left:1280;top:302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484;top:280;width:53;height:7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27741898,2162688,0c65536,1048577,0,0,214085,340730c2162688,0,-1274019840,1438290513,0,0c0,1702126948,2192483,0,-462422016,1438290513c0,0,3604480,3342390,13697024,0c65536,262144,1838153728,1438290501,0,875626496c-2106577872,1438290493,1378353152,1438290748,-1966080000,1438290501c0,875626496,2042637360,1438290501,0,859242496c917517932,1438290476,1381498880,1438290748,1835008000,1438290501c0,875888640,-1939853004,1438290501,0,858914816c-1969212368,1438290493,1384644608,1438290748,-1915748352,1438290501c0,942800896,-1879034317,1438290501,0,875888640c-2106575824,1438290493,1387790336,1438290748,-1901068288,1438290501c0,741343232,4259888,0,485490688,2127740895c-1221591040,1438290747,481820672,2127741898,1441792,16777216c1263583418,1438290748,1262485504,1438290748,4194304,0c2097152,0,0,0,1764753408,-764280795c74,3593102,2162688,0,0,0c1775042560,-745668581,54,4903538,6370865,0c-1897594880,1438632082,805765120,-1492399311,124167,0c65536,0,65536,0,65536,0c524288,0,-37355520,0,-12386304,0c41025536,0,-26214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130496062,1981837932,574450785c8921943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349546810,23150194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2000319232,33648755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031041906,1701408802,1631338018,1282826554,69301363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031282688,892482082,573584947,30505248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043267646,979447612c31552112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973094501,1917874291c42023998,0,65536,40042496,1983643648,1634235194c2037671280,1763730800,1596079460,808464504,880041776,1663050294c1685221231,1702521203,825369149,741355574,808857906,1864376880c1953526586,909386301,1684086818,757218666,808466481,875835948c757870640,808465971,909193772,757870640,808465971,892351532c825044016,741355576,808792116,1634738210,574449780,845950061c808465969,825388076,741355574,808857906,841772080,808465969c1702063736,741425261,826305656,909193772,1718497328,826305893c1080832064,1815232563,876623168,1077362796,1701211702,1983659554c1920234298,543517551,1852403562,1819898995,1830960485,1919251561c1010708258,1868970614,1819635058,1010725729,543570550,1030648165c1818326562,574038816,1983659567,1696622138,574451313,543973750c790771235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1748661820,1936683040,1869182057,1075985774,910175287c1010708258,1748661807,1818521185,1010725733,1933211183,1701863784c1701869940,544014398,1953722992,1768956477,30483045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979450942,1998614124c31531581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2019846400,573579837c42024495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1043276339,979447612,1768714099,11962122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023426149,1701408802,129056290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1047292928,1815765308,33628270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1010708224,1936750383c2192186,0,65536,262144,1431175168,2113948748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875692094,808597299,1010708258,2019900001c89202804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717916276,16869664,0c65536,327680,1336934400,1438290494,0,1438253056c-1188036608,1438290148,-1938292736,1438290748,1348468736,1438290493c0,808452096,1615868460,1438290494,0,841089024c-1942998480,1438290493,1274019840,1438290748,1815085056,808857906c11312,1815085056,1387278642,1438290494,0,1920204800c1414556527,1438290133,-1932001280,1438290748,1022361600,1438290412c0,1730150400,1339056498,1438290494,0,574423040c396370548,1438290356,-1928855552,1438290748,-1387266048,1438290493c0,1634205696,1047553392,1438290493,0,892469248c-1955581120,1438290493,-1925709824,1438290748,1413480448,1438290494c0,1076953088,35731762,0,868745216,351145c805765120,-1492399311,959898887,808466732,829173814,875639601c842083376,858861932,741356593,926430003,926313524,741355826c959852593,829239609,875639601,942746672,925970736,858861932c741356593,959656242,762065720,825766449,892809527,858535216c808793906,812398644,825569836,842544438,875654196,959592499c942946096,925972780,1815359541,841821232,926299189,909719602c842084972,825505591,741749303,808466737,1815360565,825044016c959853367,808857648,808545336,926233394,875770934,926036780c892548918,757870700,959983668,875967540,875654192,959592499c926168880,892679724,1815098931,841821232,943076149,909457465c842084972,825505591,741749303,825438258,1815490870,825044016c876099891,808923703,825060404,892678710,842152244,842214449c876099890,741370928,892481837,825831992,876019762,909586732c842477881,1815622712,842348593,842348855,824980021,943010617l892483378,959540280l892875573,926037298l808923436,825832753" fillcolor="#fae013" stroked="f" o:allowincell="f" style="position:absolute;left:1278;top:280;width:53;height:7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2162688,0l370147328,1438290515l0,0l0,1702126948l7435363,0l-816840704,1438290748l-1174405120,1438290748l1684602880,1868767266l846360428,807608893l1701196085,1043276387l1933211196,1802465908l1868767333,1030909804l875766562,878785846l1869226018,1953721961l1030057081,1970237986l539124846,1667526245l574451809,1952541798l7352098,0l31457280,0l-526581760,1438632085l805765120,-1492399311l838919431,892941362l909323318,808792115l943222016,741945400l892431408,858994992l808661292,1815688754l959722034,841758261l842610739,875654201l909324340,859190060l1831875888,892480560l959525175,825308780l824980791,858797617l943221813,741945400l1713569840,825255265l6684723,1869611110l1769236851,1631219311l1819243362,996504693l1952867692,809055546l1886352443,925971514l1684633403,893020276l1701329717,1952999273l993408826,762278765l1885434487,2037674797l1849320812,996503151l1702112630,1630368888l1869112174,1768766066l1701602404,1869835579l1936683053,1869182057l1869098350,1870293362l1818326126,1717922874l116,0l0,0l0,0l0,0l0,0l0,0l0,0l0,0l0,0l0,0l0,0l0,0l0,0l0,0l0,0l0,0l0,0l0,0l0,0l0,0l0,0l0,0l0,0l0,0l0,0l0,0l0,0l0,0l31522816,0l-192086016,1438632085l805765120,-1492399311l1684661511,1752375869l1600483425,1226842672l1394752836,1701863784l573978144,1869570848l1769170034,574449018l959722034,858535477l892351286,1881154096l1030255713,943222050l741945400,892431408l858994992,808661292l1815688754,959722034l841758261,842610739l875654201,909324340l859190060,1831875888l892480560,959525175l825308780,824980791l858797617,943221813l741945400,1713381936l1668050025,1919904879l1713578557,825255265l1931485747,1802465908l574448741,1864376934l1819042106,1852405615l1819043171,577118781l2037674784,574449004l1769172848,1852795252l1935827258,1953852527l1701591909,893023334l1950036025,876245103l2000369457,1752458345l993342778,1734960488l926577768,1936538422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0,0l19988480,0l2123169792,1438632085l805765120,-1492399311l889251079,926167857l926365228,1811953720l825702189,959526199l757872179,926167346l892549172,762065458l875966769,808858935l942421299,825060405l926168625,909653557l858860593,925970996l892744503,825636204l825373496,808661804l1819817010,825044016l859254841,909194290l858614832,926430520l943077685,942814508l926037561,587216692l811950438,1711289137l1879074304,1953067887l980316009,1869832801l1702131052,1717922875l892680820,1869888305l808729200,1769421623l979924068,1748709681l1751607653,858864244l1869835579,1634891565l1953705328,979725433l1701736302,1949136443l762607717,1751346785l1832546927,1818518633l1936538469,1869622639l1769236851,1747807855l2053730927,1635020399l1701591660,29798l0,0l0,0l2162688,0l649068544,1438290515l0,0l0,1702126948l16872547,0l498073600,2127740895l498073600,2127740895l838860800,808530993l875768883,926430768l741370880,943025200l741815345,842412081l845952562,808530993l942746675,959788081l859320684,741684025l909128755,845952824l741357878,808530483l6632242,1700881955l3354928,6684774l1769172848,1852795252l1935827258,1953852527l1701591909,876246118l1950037048,842690671l2000367672,1752458345l993211706,1734960488l926577768,1936538417l1920413039,1932357729l1701607796,1852796474l762723173,1954047348l1668178221,980578152l1684302189,1832609132l1882025843,1953067887l762212201,1769107304l1953394554,1815768161l7628389,1667526245l574451809,1952541798l16789282,0l2097152,0l1772093440,1438290515l0,0l0,1702126948l7435363,0l619708416,1438290748l1771044864,1438290750l1684602880,1868767266l846360428,807608893l1701196085,1043276387l1933211196,1802465908l1868767333,1030909804l875766562,878785846l1869226018,1953721961l1030057081,1970237986l539124846,1667526245l574451809,1952541798l7352098,0l24117248,0l-950206464,1438632085l805765120,-1492399311l838919431,909456952l808660020,943012145l942828800,875967798l845951020,825766964l808528949,960051508l926364012,741814581l959524915,812398645l808858156,1815230771l942879794,808528944l909455664,909717868l741357108,909717560l942828600,875967798l845951020,859060278l825505077,825306412l825766966,960049462l876032364,808663092l741946421,892678963l943207988,808529260l876032823,875706417l825306412,825766966l892743990,1713569893l825255265,6684723l1869611110,1769236851l1631219311,1819243362l996504693,1952867692l858927418,1869888312l808729200,1769421616l979924068,1748709687l1751607653,859191924l1869835579,1634891565l1953705328,979725433l1701736302,1949136443l762607717,1751346785l1832546927,1818518633l1936538469,1869622639l1769236851,1747807855l2053730927,1635020399l1701591660,956331110l842230839,943141170l1815096373,943208493l942879793,824980023l842543924,876032057l539129911,1819044198l29454179,0l-92471296,1438632085l805765120,-1492399311l539157767,1818311279l1769434988,1818583918l1713519980,1953701922l1030057081,1936683042l1869182057,1650539118l1970040691,1815831924l980706917,960049457l1886352443,926233658l1684633403,943351924l1701329713,1952999273l99353938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714500912,790782821l980827198,1869771891l1663067499,1919904879l857940541,1630877236l1780490804,1936615791l1701607796,1869750845l577007221,1684956448l1030775139,1634493986l191898228,0l2097152,0l869072896,351145l1983643648,1818846778l193994860,0l7340032,0l869072896,351145l1886978048,1931623781l1684630639,1868767266l846360428,807608893l1701196085,1043276387l1933211196,1802465908l1868767333,1030909804l875766562,878785846l1869226018,1953721961l1030057081,1970237986l539124846,1667526245l574451809,1952541798l40906530,0l28377088,0l2115829760,1438632084l805765120,-1492399311l858842375,1815228465l876164408,959852597l842214455,943141170l741368629,943208493l942879793,824980023l842543924,876032057l858860599,842477617l741354544,842215981l959721785,845362228l926364209,842477876l875768886,926431024l959523890,942815537l909718071,959524140l943077687,741685042l909587251,959592505l842214452,959592502l741368624,926496813l808532021,824981045l842543924,876032057l959654967,909193779l757870636,892416818l943077427,825385784l876033842,909260593l926167852,942683187l875573548,808661815l741749048,842414129l959853108,757870644l960049457,942749748l858533942,892548146l811807285,909716780l892941360,741749046l942879793,925907250l875312948,892811317l741354546,825438765l960050992,845362739l926364209,842477876l892546102,876165171l825306164,892940344l808597304,942748460l959657776,757870902l825700920,909718583l842214457,808663349l741605427,942813492l1815492657,842545461l875312433,825766449l896283904,925972537l825502770,825243698l73491254,0l549453824,2127740895l549453824,2127740895l391118848,0l2162688,0l1836056576,1438290514l0,0l0,1702126948l7435363,0l-1583349760,1438290748l-558891008,1438290748l1684602880,1868767266l846360428,807608893l1701196085,1043276387l1933211196,1802465908l1868767333,1030909804l875766562,878785846l1869226018,1953721961l1030057081,1970237986l539124846,1667526245l574451809,1952541798l7352098,0l2097152,0l1982857216,1438290514l0,0l0,1702126948l2192483,0l-1471152128,1438290514l0,0l0,1702126948l2192483,0l-1181745152,1438290514l0,0l0,1702126948l10581091,0l40697856,1438632064l805765120,-1492399311l1703994631,2127741927l0,0l-1905262592,2127740842l-1384120320,2127740842l0,0l65536,65536l493682688,2127741881l484442112,2127741881l-564133888,1438290748m721420288,1430471467" fillcolor="#fae013" stroked="f" o:allowincell="f" style="position:absolute;left:1240;top:276;width:50;height:7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0,1928l2164493,0l0,524288l1114112,2031616l0,119l43057152,0l-1276051456,1438632290l805765120,-1492399311l1684661511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277236,980447092l993540397,1952737655l892615272,1701329715l1952999273,90952274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c1030058105,1819243298,539124841,1869377379,574435954,962880803c574174002,1983659567,1920234298,543517551,1869377379,589446514c892744755,539112545,1852403562,1819898995,1914846565,1684960623c1852121122,1885430628,1818632765,790787169,2162750,0c0,0,-172032000,-660537344,0,192860c39911424,0,549519360,1438632084,805765120,-1492399311c838919431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540146,980447092,942879277,1684633403c909797492,1748711729,1751607653,808532596,1832597044,1999466355c762339698,1819898995,1869494885,1983604078,2019914797,1851862388c1919903843,1684630842,996502628,762278765,1769172848,1852795252c1919903789,1852799593,980181364,1952867692,1409286144,1438290513c2048917504,1438290493,0,0,1248854016,1438290493c493879296,1438290493,2024800256,1438290493,-1949302784,1438290493c144703488,1438290493,0,0,1523580928,1438290513c0,0,0,0,1238368256,1438290493c0,0,0,0,0,0c0,0,0,0,0,0c0,0,44105728,0,869335040,351145c805765120,-1492399311,1684661511,1752375869,1600483425,1226842672c1394752836,1701863784,573976864,1869570848,1769170034,574449018c825570354,741357111,858798388,574108469,1952542752,1830960488c825570354,741357111,875719728,909586741,858860592,959918903c858993260,959854898,808726828,1664167988,858861873,741619504c892481586,824981560,926103347,842083382,926430769,858860598c909587255,892613164,842413873,926101859,741750579,909653555c741618998,858861873,741619504,808466228,741553209,842216242c741946937,859191092,1815098161,825570354,741357111,909522740c1815164209,825570354,741357111,858798388,1815622453,892482354c741880121,808466740,1664627507,858992689,741355830,875771956c741881140,926100528,892942645,741354544,825570354,1664235063c825306160,926233396,808528953,825635635,959851568,741947184c892482354,741880121,825242163,892613228,808859441,1702375468c1768300578,1868786796,1030909804,842081058,912483382,1953701922c1701539698,1713519972,980361250,1869376609,1668180343,1030515813c539125282,1819898995,1881292133,1953067887,980316009,1869832801c1702131052,1717922875,942815860,1869888312,841824880,2000369715c1752458345,959526458,1768253499,980707431,909389873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62880803,574174002,1983659567,1920234298,543517551,1869377379c589446514,892744755,539112545,1852403562,1819898995,1914846565c1684960623,1852121122,1885430628,1818632765,790787169,62c0,0,34668544,0,804323328,1438632085c805765120,-1492399311,58631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1657733120c0,0,0,65536,0,0c0,65536,0,0,0,65536c0,0,959840256,824981300,959985975,808528953c842086705,842084908,51458616,0,869335040,351145c805765120,-1492399311,825746695,741553713,926036785,841756977c808988727,925969458,892875569,808923747,741750067,909717810c841756977,859190834,892480564,876098616,808988972,741422641c942683698,828583985,859320886,909257778,825767473,808792364c741881909,809055538,824980793,858927923,892480562,875640112c926101859,741881908,925972274,824980016,943140913,825437238c875771191,959788844,858536249,858992690,842294066,741684537c959590963,908867896,741881141,842086450,841756978,943142968c892613164,1664103225,842414387,892480565,858796596,943141932c841756720,959525687,825633847,741356081,925906738,929248563c859387703,926298668,741487926,875836217,875703346,808530739c892614956,841758002,943273522,943153969,741685553,959525426c892090168,960050996,909652268,741882160,808924213,875637809c859191096,909391203,824980022,842084403,909454389,741683508c808726833,908866096,959919156,892614956,811807025,959985708c942420793,741617970,859321138,909323315,741552435,943208498c909718371,858535218,892351798,859387180,892090161,875706675c875706668,875313200,926168372,842084707,741881397,909195057c892415033,859125305,841756716,959525168,925969462,1702376754c1768300578,1868786796,1030909804,1717642018,1697790001,1953701922c1701539698,1713519972,980361250,1869376609,1668180343,1030515813c539125282,1819898995,1881292133,1953067887,980316009,1869832801c1702131052,1717922875,808991348,1869888307,808598128,1769421617c979924068,993538098,1734960488,825914472,1832595511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91494973c1681351984,1043276337,1933211196,1802465908,1868767333,1030909804c875766562,878785846,1869226018,1953721961,1030057081,1970237986c539124846,1667526245,574451809,1952541798,68169506,0c16842752,0,65536,327680,751828992,1438290497c0,196608,-1188034448,1438290148,586678272,1438290749c-360710144,1438290494,0,262144,-354375733,1438290494c0,262144,-1942982450,1438290493,-1069547520,1438290747c0,273197,61120,262144,762327009,1438290497c0,196608,1414558013,1438290133,592969728,1438290749c795869184,1438290476,0,131072,753980806,1438290497c0,65536,396426207,1438290356,596115456,1438290749c-1873805312,1438290494,0,0,-412050743,1438290494c0,0,-1955567368,1438290493,599261184,1438290749c25165824,1438290497,0,0,2162688,0c-2036334592,1438290513,0,0,0,1702126948c7435363,0,-498073600,1438290748,1344274432,1438290749c486014976,2127741898,1638400,0,1365262462,1438290749c1364197376,1438290749,362807296,1438290749,361758720,1438290749c5242880,0,2097152,0,869400576,351145c524288,1048576,7340032,0,40894464,0c324141056,1438632085,805765120,-1492399311,1684661511,1752375869c1600483425,1226842672,1394752836,1701863784,574042400,1869570848c1769170034,574449018,909719345,741815605,859387187,573714481c1952542752,1830960488,1664101426,892942393,808202544,959918380c926233910,925906988,741422128,909719345,741815605,909719345c1664562229,909719345,741815605,909653810,741422640,892942393c858534192,825440565,841757232,959787820,842019123,858533996c825440565,812397104,842019628,808662066,858534508,875704880c912470067,942748983,808660021,859058738,842083376,926430514c875703351,876032311,842083381,926430514,925969463,892679737c842097457,926430514,825306167,892547378,926297139,892875061c808924460,741881398,926231602,943076912,892088428,909520951c741370936,741502000,577075248,1818846752,1819239276,574452335c909259043,573989732,1920234272,1684368239,577118781,1631219488c2003790956,1701015145,574450796,1931485798,1701607796,1869619773c1769236851,1631219311,1819243362,996504693,1952867692,942684474c1886352443,943271226,1684633403,876243060,1748710197,1751607653c909589108,1936538422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684349730,959656505,1010708258,1953708662c1701539698,1819239200,574452335,909390627,573858101,1768909344c2037674862,574449004,1853190002,1696604772,1633903726,1713519984c578052460,15919,0,0,34668544,0c778174464,1438632084,805765120,-1492399311,58631,1438290748c1269825536,1438290748,-987758592,1438290747,-1775239168,1438290493c1271922688,1438290748,-1024458752,1438290747,1260388352,1438290748c216006656,1438290748,-1733296128,1438290748,359661568,1438290749c618659840,1438290748,560988160,1438290497,-1562378240,1438290494c685768704,1438290749,600834048,1438290749,-499122176,1438290748c-327155712,1438290748,-516947968,1438290748,-260046848,1438290499c1371537408,1438290748,381681664,1438290499,38797312,1438290749c-1798307840,1438290500,427819008,1438290500,1373634560,1438290748c95420416,1438290749,-771751936,1438290500,-383778816,1438290748c-1836056576,1438290501,-167772160,1438290748,1120927744,1438290749c1333788672,1438290749,1343225856,1438290749,97517568,1438290749c1362100224,1438290749,99614720,1438290749,1352663040,1438290749c-1593835520,1438290748,1241513984,1438290749,-1584398336,1438290748c-588251136,1438290748,-578813952,1438290748,-1239416832,1438290747c-559939584,1438290748,-528482304,1438290748,1557135360,1438290503c-550502400,1438290748,-576716800,1438290748,-1344274432,1438290748c-574619648,1438290748,-526385152,1438290748,-1342177280,1438290748c-1181745152,1438290748,-994050048,1438290748,-1229979648,1438290748c-920649728,1438290748,-1814036480,1438290503,-860880896,1438290748c-1974468608,1438290504,-817889280,1438290748,-790626304,1438290748c-698351616,1438290748,2024800256,1438290493,2162688,0c1986002944,1438290513,0,0,0,1702126948c7435363,0,-326107136,1438290748,-166723584,1438290748c521666560,2127741898,0,-2147483648,6373478,103c4259840,0,1388314624,1438290748,-1221591040,1438290747c481820672,2127741898,1441792,402653184,-495959867,1438290748c-497025024,1438290748,7340032,0,40894464,0c397541376,1438632084,805765120,-1492399311,1684661511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c859255601,812398903,845951020,1702375468,1768300578,1868786796c1030909804,842081058,912483382,1953701922,1701539698,1713519972c980361250,1869376609,1668180343,1030515813,539125282,1819898995c1881292133,1953067887,980316009,1869832801,1702131052,1717922875c809056884,1869888312,841824880,2000369715,1752458345,959526458c1768253499,980707431,909389873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62880803,574174002c1983659567,1920234298,543517551,1869377379,589446514,892744755c539112545,1852403562,1819898995,1914846565,1684960623,1852121122c1885430628,1818632765,790787169,1438290494,58785792,0c1591869440,1438632434,805765120,-1492399311,124167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405929984,1438632084,805765120,-1492399311c58631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2293760,1438632084c805765120,-1492399311,58631,65536,0,0c0,65536,0,0,0,65536c0,0,917504,0,262144,0c1074331648,-707788800,67436543,0,917504,0c262144,0,1074397184,-1144061952,67567615,0c-1610612736,67436544,0,67567616,536936448,67633152c-65536,131071,536870912,67698688,707788800,0c0,65536,0,0,0,65536c0,0,65536,70968,57660,68411c0,90832,19558,66615,28875,35396c9774,0,0,0,17891328,0c-851247104,1438632065,805765120,-1492399311,124167,0c65536,0,65536,0,65536,0c65536,0,65536,0,65536,0c65536,0,65536,0,65536,0c65536,0,65536,0,65536,0c65536,0,65536,0,65536,0c65536,0,65536,0,65536,0c65536,0,65536,0,65536,0c65536,0,65536,0,65536,0c65536,0,1657733120,0,65536,0c65536,0,65536,0,144703488,1438290493c17891328,0,-879558656,1438632085,805765120,-1492399311c124167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45154304,0,379781120,1438632085c805765120,-1492399311,822142215,875639601,825371696,859322675c741370880,909470768,741946933,909127737,825322544,808726835c1815228716,825438513,858533940,876034099,842479212,824979505c960050736,825322801,808726835,808988972,1815556401,825438513c841756724,943272753,825060403,925972530,808793905,842214453c875574583,741370936,909194546,875706421,859058540,809054776c741880887,892809529,812397616,892480812,842479156,1815492920c926036274,925971511,824981042,892350521,812397620,925969708c809055795,942683696,842019180,909587763,741618484,909586995c1815425847,875375664,876165168,808728116,859058540,809054776c741815351,859125046,812396598,892480812,959985203,1815491896c926036274,925971511,841758258,909194032,812398129,858860844c926169145,875575090,909192556,875902258,825373241,842150700c808728633,757870700,943010353,842086706,1680876288,929247799c1711302144,1936683008,1869182057,1650539118,1970040691,1815831924c980706917,959721521,1886352443,959460154,1684633403,842688628c1701329719,1952999273,993276986,762278765,1885434487,2037674797c1849320812,996503151,1702112630,1630368888,1869112174,1768766066c1701602404,1869835579,1936683053,1869182057,1869098350,1870293362c1818326126,1717922874,892534900,909601845,959656754,741882166c959526961,959985976,829175097,876164664,943207481,959523893c808858424,943140916,825242220,875641145,741816631,825571377c858928696,829175864,960049465,876098352,909192243,859190328c842283056,909719916,909258805,925644850,926036534,892745528c909586796,842477881,741880888,842348593,842348855,829174325c960049465,943141680,942746681,959918645,859387193,808991084c858863665,824980534,942814521,959854390,892890162,943009849c741487412,809054264,926364725,909208630,909456438,825438770c35731756,0,-1098711040,1438632085,805765120,-1492399311c959898887,943077676,829174064,875639601,1815292976,825438513c858533940,808925235,875968108,824979766,859255601,829192245c875639601,959523888,808531507,925906796,943208503,808594732c842413872,925906745,909585772,942684468,741882161,926167603c1815230258,858598448,842215989,909325617,859058540,809054776c741815351,943274037,812397618,892480812,825307704,3159096c963393843,943012144,875837238,943011884,959918649,963393073c892746032,825372722,926234412,909129528,946615859,892352816c926365492,943011884,926169401,946616627,859190583,875640887c959789356,875706677,963393849,909194802,808990776,892811308c909326133,963392304,943012144,943077175,926234412,909129528c946615859,859321655,909521974,842283308,892678456,946614324c926102834,909719089,909588524,942879536,963392052,909261104c859387184,842283052,892481844,1811953720,980361216,1702126948c1869444195,1667593077,7432556,0,-326107136,1438290748c488636416,2127740895,846331904,1713578557,862206002,1043276344c1933211196,1802465908,1868767333,1030909804,875766562,878785846c1869226018,1953721961,1030057081,1970237986,539124846,1667526245c574451809,1952541798,4075298,0,76546048,0c4194304,0,869466112,351145,0,0c1661468672,2127741896,1674575872,1438290750,38797312,1438290749c-1392508928,0,57671796,0,33619968,0c869466112,351145,805765120,-1492399311,855696647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42334208,741620020c46216241,0,459472896,1438632085,805765120,-1492399311c1684661511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25060403c925972530,808793905,842214453,875574583,741370936,909194546c875706421,859058540,809054776,741880887,892809529,812397616c892480812,842479156,1815492920,926036274,925971511,824981042c892350521,812397620,925969708,809055795,942683696,842019180c909587763,741618484,909586995,1815425847,875375664,876165168c808728116,859058540,809054776,741815351,859125046,812396598c892480812,959985203,1815491896,926036274,925971511,841758258c909194032,812398129,858860844,926169145,875575090,909192556c875902258,825373241,842150700,808728633,757870700,943010353c842086706,1768300578,1868786796,1030909804,1680876322,929247799c1953701922,1701539698,1713519972,980361250,1869376609,1668180343c1030515813,539125282,1819898995,1881292133,1953067887,980316009c1869832801,1702131052,1717922875,808532596,1950038324,859467887c2000369968,1752458345,993473082,1734960488,876246120,1936538420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0,0,28377088,0,2047016960,1438632290c805765120,-1492399311,1684661511,1752375869,1600483425,1226842672c1394752836,1701863784,573649696,1869570848,1769170034,574449018c825438513,841756724,926168882,1881154100,1030255713,741370914c909470768,741946933,808990265,825322545,808726835,829174572c875639601,858991664,1815099192,909391414,825306161,892548915c825322616,808726835,859386156,1815097654,926363703,741881912c808464941,959591991,1815556151,875968301,825765945,858535993c842478642,812397111,892546348,825373490,1815491381,942879793c925907250,892090164,842545464,741370932,943010349,942747954c539111476,1819044198,1869377379,589446514,842490928,539113315c1869771891,1029989739,539125282,1818311279,1769434988,1818583918c1713519980,1953701922,1030057081,1936683042,1869182057,1650539118c1970040691,1815831924,980706917,959721521,1886352443,892547642c1684633403,842688628,1701329719,1952999273,993473594,762278765c1885434487,2037674797,1849320812,996503151,1702112630,1630368888c1869112174,1768766066,1701602404,1869835579,1936683053,1869182057c1869098350,1870293362,1818326126,1717922874,574497396,1952541798c4075298,0,25231360,0,2081685504,1438632313c805765120,-1492399311,1684661511,1752375869,1600483425,1226842672c1394752836,1701863784,573978400,1869570848,1769170034,574449018c892417074,858534967,825243185,1881154102,1030255713,825388066c741749817,825241901,859189552,1815360569,909390387,1815096374c943206449,825243699,875311158,741370936,812397622,842607916c942749753,1832072758,892940594,1815096369,825044016,825241904c876163894,842230836,741750324,825060400,859387184,808792368c573582388,1818846752,1819239276,574452335,1700881955,573780272c1920234272,1684368239,577118781,1631219488,2003790956,1701015145c574450796,1931485798,1701607796,1869619773,1769236851,1631219311c1819243362,996504693,1952867692,909259066,1869888310,875772528c1769421617,979924068,1748709430,1751607653,909523572,1869835579c1634891565,1953705328,979725433,1701736302,1949136443,762607717c1751346785,1832546927,1818518633,1936538469,1869622639,1769236851c1747807855,2053730927,1635020399,1701591660,1042445414,0c0,0,2162688,0,413138944,1438290514c0,0,0,1702126948,3241059,0c-1207959552,1438290747,-1138753536,1438290747,513802240,2127741898c65536,0,3145728,0,4194304,0c1653604352,2127741896,131072,65536,1661468672,2127741896c864026624,2127740330,864026624,2127740330,-1382219776,7929856c4194304,0,35717120,0,185860096,1438632084c805765120,-1492399311,1815143687,942945330,824980785,960050224c925985849,925971767,825242412,1815622969,909257776,842609456c859058796,824979512,892416048,959540278,808858678,959461420c845953078,909456952,1815096372,876099122,875902259,825044017c942945841,959526449,925985849,859321396,959722800,892547884c943076405,825060408,926103344,842543412,825044020,942945841c909194801,855663925,892088625,960050480,825570614,842084908c825505591,1664629048,808595761,909456950,825636396,909324601c825504044,943142197,841756979,926298673,842084914,741354548c959592759,1664104249,741354544,926101556,959592246,741354550c926364717,808595505,824979512,842543924,825569337,908944178c943206704,875705906,859058476,809054776,741356337,842608952c741355568,859125046,892152886,859256889,909719606,859058476c809054776,1664233781,959525165,858992944,741357111,942879793c892352818,908866097,926232888,824980532,925905203,908930099c892418096,925970745,859058476,809054776,1664233781,808662317c876164917,824981045,842543924,858861625,943074352,876033329c892742708,741815093,909129005,909194036,824981048,842543924c825569337,875389746,842086713,909586738,859058476,809054776c741486901,959853617,808859697,824981556,908930102,960050224c892745017,859058476,809054776,3289397,905984056,808923698c889204780,942945845,1023435008,1634493986,1043276404,0c2162688,0,0,0,-542572544,13697029c3,0,2162688,0,0,0c-242876416,-283901952,0,255912,15794176,0c-763101184,1438632085,805765120,-1492399311,909632775,825294899c808726835,909260332,1811953463,1815096368,825438513,808202292c858861932,741356593,926298678,741370935,926298678,807600183c1664235364,6684727,1869611110,1769236851,1631219311,1819243362c996504693,1952867692,875573562,1869888313,825375344,1769421623c979924068,1748711218,1751607653,842087028,1869835579,1634891565c1953705328,979725433,1701736302,1949136443,762607717,1751346785c1832546927,1818518633,1936538469,1869622639,1769236851,1747807855c2053730927,1635020399,1701591660,29798,0,0c0,0,0,0,28377088,0c208928768,1438632084,805765120,-1492399311,1684661511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825914470,993604656,980447092,993472818,1952737655,926038632c1768253499,980707431,1832596017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4075298,0,27328512,0c769916928,1438632085,805765120,-1492399311,822142215,875639601c892480560,892874809,741370880,909470768,741946933,909259057c829174577,875639601,1815489584,825438513,858533940,859256883c808793708,824980791,859126066,909470777,842217521,925969459c829174329,875900976,842019124,909454388,842217521,858942515c808203312,809055852,825505849,942420537,875639091,845951289c808203829,942813548,909653555,741618737,943272237,875901747c1815098416,875640376,829173804,892810288,942814262,909454392c842217521,741370930,807600176,1664235364,6684727,1869611110c1769236851,1631219311,1819243362,996504693,1952867692,875573562c1869888313,892418672,1769421625,979924068,1748711218,1751607653c875903604,1869835579,1634891565,1953705328,979725433,1701736302c1949136443,762607717,1751346785,1832546927,1818518633,1936538469c1869622639,1769236851,1747807855,2053730927,1635020399,1701591660c29798,0,0,0,0,0c0,0,0,0,0,0c0,0,-1535115264,1438290476,0,0c2162688,0,1551892480,1438290514,0,0c0,1702126948,7435363,0,-1592786944,1438290748c-1583349760,1438290748,1684602880,1868767266,846360428,807608893c1701196085,1043276387,1933211196,1802465908,1868767333,1030909804c875766562,878785846,1869226018,1953721961,1030057081,1970237986c539124846,1667526245,574451809,1952541798,7352098,0c36700160,0,982777856,1438632095,805765120,-1492399311c1684661511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842217521c925969459,829174329,875900976,842019124,909454388,842217521c858942515,808203312,809055852,825505849,942420537,875639091c845951289,808203829,942813548,909653555,741618737,943272237c875901747,1815098416,875640376,829173804,892810288,942814262c909454392,842217521,741370930,1713381936,1668050025,1919904879c807608893,1664235364,1931485751,1802465908,574448741,1864376934c1819042106,1852405615,1819043171,577118781,2037674784,574449004c1769172848,1852795252,1935827258,1953852527,1701591909,825914470c993604656,980447092,993604913,1952737655,926038632,1768253499c980707431,1832596533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1713578557,862206002,1043276344,1933211196c1802465908,1868767333,1030909804,875766562,878785846,1869226018c1953721961,1030057081,1970237986,539124846,1667526245,574451809c1952541798,4075298,2162688,0,0,0c-147521536,-664010752,0,55390,15794176,0c1981022208,1438632084,805765120,-1492399311,909632775,825294900c808726835,909260332,1811953207,1815096368,825438513,808202292c858861932,741356593,926298678,741370934,926298678,807600182c1664235364,6684727,1869611110,1769236851,1631219311,1819243362c996504693,1952867692,875573562,1869888313,875641456,1769421620c979924068,1748711218,1751607653,842087028,1869835579,1634891565c1953705328,979725433,1701736302,1949136443,762607717,1751346785c1832546927,1818518633,1936538469,1869622639,1769236851,1747807855c2053730927,1635020399,1701591660,29798,0,0c0,0,0,0,28377088,0c1969487872,1438632084,805765120,-1492399311,1684661511,1752375869c1600483425,1226842672,1394752836,1701863784,926298656,539112502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825914470,993604656,980447092,993276977,1952737655,926038632c1768253499,980707431,1832596017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4075298,0,2162688,0c554696704,1438290514,0,0,0,1702126948c7435363,0,462684160,1438632085,805765120,-1492399311c124167,0,65536,0,65536,0c65536,0,71852033,66632,67444749,0c65536,0,65536,0,65536,0c65536,0,4075298,0,2162688,0c696254464,1438290514,0,0,0,1702126948c7435363,0,601882624,1438290749,488636416,2127740895c486014976,2127741898,1638400,807600128,1127231797,1438290749c1126170624,1438290749,-164626432,1438290748,-165675008,1438290748c5242880,0,2097152,0,-2084241408,1438632085c6619136,3670048,7340083,0,2097152,0c1262485504,1438290514,0,0,0,1702126948c7435363,0,488636416,2127740895,-1592786944,1438290748c1684602880,1868767266,846360428,807608893,1701196085,1043276387c1933211196,1802465908,1868767333,1030909804,875766562,878785846c1869226018,1953721961,1030057081,1970237986,539124846,1667526245c574451809,1952541798,7352098,0,2097152,0c985661440,1438290514,0,0,0,1702126948c7435363,0,-382730240,1438290748,-498073600,1438290748c521666560,2127741898,0,0,3162128,0c4194304,0,869597184,351145,131072,196608c655360,720896,786432,1970208768,539124846,1667526245c574451809,1952541798,7352098,0,12582912,0c-1059782656,1438632085,805765120,-1492399311,906028295,892483890c875902252,1811951925,926231600,892679478,2019897909,1634083584c858861669,1711302144,1936683008,1869182057,1650539118,1970040691c1815831924,980706917,858861617,1886352443,926430522,1684633403c825911412,1701329716,1952999273,993014074,762278765,1885434487c2037674797,1849320812,996503151,1702112630,1630368888,1869112174c1768766066,1701602404,1869835579,1936683053,1869182057,1869098350c1870293362,1818326126,1717922874,116,26279936,0c-810221568,1438632291,805765120,-1492399311,1684661511,1752375869c1600483425,1226842672,1394752836,1701863784,573584416,1869570848c1769170034,574449018,842609206,892677173,573650228,1952542752c1814183272,926231600,892679478,2019897909,1768300578,1868786796c1030909804,1634083618,858861669,1953701922,1701539698,1713519972c980361250,1869376609,1668180343,1030515813,539125282,1819898995c1881292133,1953067887,980316009,1869832801,1702131052,1717922875c808532596,1950036785,893022319,2000369464,1752458345,993276218c1734960488,825914472,1936538416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37830191,0,869597184,351145c805765120,-1492399311,58631,0,0,0c0,0,0,0,0,0c-32505856,1438290501,0,0,0,0c0,0,0,0,0,0c0,0,-2117074944,1438290493,0,0c0,0,0,0,0,0c0,0,0,0,0,0c0,0,0,0,0,0c0,0,0,0,0,0c0,0,0,0,0,0c0,0,0,0,0,0c0,0,0,0,0,0c0,0,0,0,0,0c0,0,0,0,0,0c0,0,0,0,0,0c0,0,0,0,0,0c0,0,0,0,0,0c0,0,0,0,0,0c0,0,0,0,0,0c0,0,0,0,0,0c0,0,0,0,0,0c0,0,0,0,0,0c0,0,0,0,0,0c45088768,0,64028672,0,869597184,351145c805765120,-1492399311,855696647,351145,0,0c855638016,351145,0,0,855638016,351145c0,0,855638016,351145,0,0" fillcolor="#fae013" stroked="f" o:allowincell="f" style="position:absolute;left:524;top:276;width:50;height:7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3211264,0,-1044381696,1438290747c-1084751872,1438290747,-1115684864,1438290747,-1920991232,-11917c141623295,2126722124,6356992,0,-1211105280,1438290747c487587840,2127740895,521666560,2127741898,0,0c141574176,2126722124,3211264,0,1389363200,1438290582c1121976320,1438290749,521666560,2127741898,0,-1476395008c6307970,0,2097152,0,90177536,1438290513c0,0,2818048,6438755,3211264,0c65536,262144,1431175168,2113948748,521666560,2127741898c0,-956301312,3195070,0,10551296,0c-264175616,1438632078,805765120,-1492399311,58631,0c0,0,948436992,2127741909,952107008,2127741909c958398464,2127741909,-1001390080,1438290747,3801088,1043267584c-1973389764,1438290502,-1972371456,1438290502,-1972371456,1438290502c1168113664,1438290749,1168900096,1438290749,1169162240,1438290749c0,0,0,0,0,0c0,0,43057152,0,-1317994496,1438632290c805765120,-1492399311,124167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885430628,1818632765,790787169,34681918,0c-1359937536,1438632066,805765120,-1492399311,58631,65536c0,0,0,65536,0,0c0,65536,0,0,0,65536c0,0,0,65536,0,0c0,-372834304,65535,0,0,-749207552c65535,0,0,506462208,0,0c0,254738432,0,0,0,65536c0,0,0,65536,0,0c0,65536,0,0,0,65536c0,0,0,65536,0,0c0,-627703808,65535,0,0,-1255931904c65535,0,0,65536,0,0c0,0,0,0,2000355328,1752458345c876098874,1768253499,980707431,993474617,762278765,1885434487c2037674797,1849320812,996503151,1702112630,1630368888,1869112174c1768766066,1701602404,1869835579,1936683053,1869182057,1869098350c1870293362,1818326126,1717922874,892797044,842543715,858862135c842413356,876164664,842543660,959853368,943011116,808661300c842543660,926364473,892679468,808727604,859320931,808988721c808793388,842608948,859320876,808925232,892613932,808924723c859320876,892351280,808727852,909718323,842543715,825243705c892548396,909586744,842543660,825571384,27342124,0c868286464,351145,805765120,-1492399311,842589447,825766199c858928428,959459637,842543660,825241910,808596780,825766194c842543660,825241910,909194540,859059513,842543724,825241910c892810284,812396594,892810284,812396594,1702375468,1768300578c1868786796,1030909804,875635490,892417329,1953701922,1701539698c1713519972,980361250,1869376609,1668180343,1030515813,539125282c1819898995,1881292133,1953067887,980316009,1869832801,1702131052c1717922875,809056884,1869888312,858602096,2000367926,1752458345c926037818,1768253499,980707431,859255601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1700947235c576808289,1983659567,1920234298,543517551,1869377379,589446514c892744755,539112545,1852403562,1819898995,1914846565,1684960623c1852121122,1885430628,1818632765,790787169,44065086,0c11599872,0,614531072,1438632095,805765120,-1492399311c604038407,1438632095,0,0,603979776,1438632095c0,0,603979776,1438632095,0,0c603979776,1438632095,0,0,603979776,1438632095c0,0,603979776,1438632095,0,0c603979776,1438632095,0,0,603979776,1438632095c0,0,603979776,1438632095,0,0c19922944,0,40960000,0,-1509818368,1438632085c805765120,-1492399311,1684661511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538105,980447092c959459885,1684633403,893020276,1748710456,1751607653,943274612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32571392,0,868352000,351145c805765120,-1492399311,58631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1638924288,1438290513,0,0c0,1702126948,7435363,0,-1174405120,1438290748c-678428672,1438290748,65536,0,65536,0c65536,0,65536,0,71852033,66632c67444749,0,65536,0,65536,0c65536,0,65536,0,7352098,0c45088768,0,868352000,351145,805765120,-1492399311c822142215,825306160,808545280,812396588,1815163180,1815292983c808202289,909193836,943207986,963391532,926363952,741749557c942879793,892352818,812397361,845951020,808988984,908867636c926430004,862729525,842084658,808203318,892679788,841758259c875639350,875654196,925970739,943075637,825307692,942946611c1815622711,909193781,909456950,825371696,876033842,943274033c757870700,859190585,825438512,825453618,925906233,1815096368c892678193,909718065,762064940,825505330,825636151,875637814c859191347,943140914,892352620,825570871,757870642,842609713c859388211,896282929,825439800,812396588,963391532,859060276c842610998,842084908,825505591,1815687225,825374009,808466224c825371704,876033842,959461681,943012204,876099891,841757750c926364209,809054516,825060409,808923703,926299184,875637810c959592499,942946096,1717641984,1697790001,1711302144,1936683008c1869182057,1650539118,1970040691,1815831924,980706917,892744497c1886352443,926299194,1684633403,809134196,1768253499,980707431c1936538416,1920413039,1932357729,1701607796,1852796474,762723173c1954047348,1668178221,980578152,1684302189,1832609132,1882025843c1953067887,762212201,1769107304,1953394554,1815768161,7628389c830472192,1438290513,2048917504,1438290493,0,0c1248854016,1438290493,493879296,1438290493,2024800256,1438290493c-1949302784,1438290493,144703488,1438290493,0,0c987758592,1438290513,0,0,0,0c1238368256,1438290493,0,0,0,0c0,0,0,0,0,0c0,0,0,0,0,0c0,0,0,0,-1945108480,1438290493c0,0,0,0,2162688,0c0,0,-1308360704,-512491518,22,93450c7405568,0,720896,524299,680198144,0c65536,0,14,28732,1333084170,1026c65536,0,65536,0,524288,0c-37617664,0,-12189696,0,39124992,0c-262144,0,4075298,0,46202880,0c2108817408,1438632085,805765120,-1492399311,1684661511,1752375869c1600483425,1226842672,1394752836,1701863784,573714720,1869570848c1769170034,574449018,824979505,1881154097,1030255713,808545314c812396588,1815163180,1815292983,808202289,909193836,943207986c963391532,926363952,741749557,942879793,892352818,812397361c845951020,808988984,908867636,926430004,862729525,842084658c808203318,892679788,841758259,875639350,875654196,925970739c943075637,825307692,942946611,1815622711,909193781,909456950c825371696,876033842,943274033,757870700,859190585,825438512c825453618,925906233,1815096368,892678193,909718065,762064940c825505330,825636151,875637814,859191347,943140914,892352620c825570871,757870642,842609713,859388211,896282929,825439800c812396588,963391532,859060276,842610998,842084908,825505591c1815687225,825374009,808466224,825371704,876033842,959461681c943012204,876099891,841757750,926364209,809054516,825060409c808923703,926299184,875637810,959592499,942946096,1768300578c1868786796,1030909804,1717642018,1697790001,1953701922,1701539698c1713519972,980361250,1869376609,1668180343,1030515813,539125282c1819898995,1881292133,1953067887,980316009,1869832801,1702131052c1717922875,858864244,1950037302,876245103,2000369462,1752458345c1748709434,1751607653,99301643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929378357,790770020c980827198,1869771891,1663067499,1919904879,857940541,1630877236c1780490804,1936615791,1701607796,1869750845,577007221,1684956448c1030775139,1634493986,1043276404,0,0,0c135331840,0,-1340080128,1438290748,-1338900480,1438290748c-1338900480,1438290748,1179648,-1015021568,0,0c0,0,0,0,0,20971520c0,0,0,0,0,0c0,21037056,0,0,0,0c0,0,-534446080,21102592,0,0c0,0,0,0,-378535936,21168128c675282944,1438290748,681443328,1438290748,681443328,1438290748c5767168,-1051328512,91226112,1438290748,92930048,1438290748c92930048,1438290748,1310720,-2126118912,-1062207488,1438290747c-1060765696,1438290747,-1060765696,1438290747,1048576,-1051262976c-1330642944,1438290748,-1328152576,1438290748,-1328152576,1438290748c2097152,-1051656192,0,0,0,0c0,0,0,21430272,0,0c0,0,0,0,0,21561344c1397751808,1438290748,1403387904,1438290748,1403387904,1438290748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1010696192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25631293,808859957c1031348258,825570594,573585464,1631338031,1954047290,1031299872c842478882,539111476,574454115,942945075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989218,573583416,574454048c875902005,790769712,979450942,544503909,574453859,808464441c2036539426,842539581,790769720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85725,808465971,1031348258,892613922,573583412c1631338031,1954047290,1031299872,808466722,1663050288,941768057c57358545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15986,1933210480,13529739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e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1685099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919287358,1631338093,1936879674,1868908404c37822573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84611072,807550328c2174754,0,65536,262144,1431175168,2113948748c1010696192,1936750383,2192186,0,65536,262144c1431175168,2113948748,1937178624,2000436848,2192240,0c65536,262144,1431175168,2113948748,1886584832,1010725456c2177633,0,65536,262144,1431175168,2113948748c574423040,943142964,2175024,0,65536,262144c1431175168,2113948748,809041920,790769712,2178110,0c65536,262144,1431175168,2113948748,574423040,577071472c2178110,0,65536,262144,1431175168,2113948748c1933180928,1684630639,2189638,0,65536,262144c1431175168,2113948748,573767680,792477231,2177633,0c65536,262144,1431175168,19532,2097152,0c42008576,0,1977876480,1438632085,805765120,-1492399311c537060615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868483072,351145,805765120,-1492399311,537060615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1885601792,1438632085c805765120,-1492399311,537060615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2195456,0,1083179008,1438290513,0,0c0,1702126948,7435363,0,-392167424,1438290748c-986710016,1438290747,486014976,2127741898,1572864,-301989888c-2139078466,1438290747,-2140143616,1438290747,-794820608,1438290748c-795869184,1438290748,521666560,2127741898,2162688,0c1250951168,1438290506,-320864256,1438290748,7340032,0c2097152,0,226492416,1438290513,0,0c1268776960,1438290748,2162688,0,794820608,1438290513c0,0,0,119,2162688,0c0,0,-367656960,1063452715,98,0c19988480,0,868483072,351145,805765120,-1492399311c58631,0,28736,51695,28751,52669c28776,54157,28757,55700,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1000603648,1438632085l805765120,-1492399311l1684661511,1752375869l1600483425,1226842672l1394752836,1701863784l573977888,1869570848l1769170034,574449018l859191349,892742707l574109490,1952542752l1830960488,859256881l1815096372,858862898l925969461,2016426040l578315621,1818846752l1819239276,574452335l1700881955,573780272l1920234272,1684368239l577118781,1631219488l2003790956,1701015145l574450796,1931485798l1701607796,1869619773l1769236851,1631219311l1819243362,996504693l1952867692,925970746l1869888313,959724144l1769421624,979924068l1748710193,1751607653l842087028,1869835579l1634891565,1953705328l979725433,1701736302l1949136443,762607717l1751346785,1832546927l1818518633,1936538469l1869622639,1769236851l1747807855,2053730927l1635020399,1701591660l1042445414,1852799593l980181364,1952867692l46218786,0l-1432092672,1438632085l805765120,-1492399311l2876679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2162688,0l0,0l1765015552,-764280795l74,3593102l5308416,0l1752367104,1600483425l1750270000,543518817l889206072,825766711l926496044,12342l74164,343944l0,181263l122166,87869l202828,0l521666560,2127741898l2162688,0l65536,458752l1752367104,1600483425l48,119l2162688,0l-1274019840,1438290513l0,0l0,1702126948l2192483,0l-462422016,1438290513l0,0l3604480,3342390l13697024,0l65536,262144l1838153728,1438290501l0,875626496l-2106577872,1438290493l1378353152,1438290748l-1966080000,1438290501l0,875626496l2042637360,1438290501l0,859242496l917517932,1438290476l1381498880,1438290748l1835008000,1438290501l0,875888640l-1939853004,1438290501l0,858914816l-1969212368,1438290493l1384644608,1438290748l-1915748352,1438290501l0,942800896l-1879034317,1438290501l0,875888640l-2106575824,1438290493l1387790336,1438290748l-1901068288,1438290501l0,741343232l4259888,0l1653604352,2127741896l131072,65536l1661468672,2127741896l864026624,2127740330l864026624,2127740330l-1382219776,1438253056l4194304,0l2162688,0l0,0l1764753408,-764280795l74,3593102l2162688,0l0,0l1775042560,-745668581l54,4903538l6370865,0l655360,524298l0,0l18875,8496l-25799,9472l-8155,2398l-27638,20341l28732,-25615l21043,-5776l21722,-17238l14929,30589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em540024881,790770496" fillcolor="#fae013" stroked="f" o:allowincell="f" style="position:absolute;left:523;top:247;width:13;height:1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1278;top:247;width:13;height:1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4493,0l0,0l-534446080,-378470400l0,59760l43057152,0l-1276051456,1438632290l805765120,-1492399311l1684661511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277236,980447092l993540397,1952737655l892615272,1701329715l1952999273,90952274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162750,0l0,0l-172032000,-660537344l0,192860l39911424,0l549519360,1438632084l805765120,-1492399311l838919431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540146,980447092l942879277,1684633403l909797492,1748711729l1751607653,808532596l1832597044,1999466355l762339698,1819898995l1869494885,1983604078l2019914797,1851862388l1919903843,1684630842l996502628,762278765l1769172848,1852795252l1919903789,1852799593l980181364,1952867692l1409286144,1438290513l2048917504,1438290493l0,0l1248854016,1438290493l493879296,1438290493l2024800256,1438290493l-1949302784,1438290493l144703488,1438290493l0,0l1523580928,1438290513l0,0l0,0l1238368256,1438290493l0,0l0,0l0,0l0,0l0,0l0,0l0,0l44105728,0l869335040,351145l805765120,-1492399311l1684661511,1752375869l1600483425,1226842672l1394752836,1701863784l573976864,1869570848l1769170034,574449018l825570354,741357111l858798388,574108469l1952542752,1830960488l825570354,741357111l875719728,909586741l858860592,959918903l858993260,959854898l808726828,1664167988l858861873,741619504l892481586,824981560l926103347,842083382l926430769,858860598l909587255,892613164l842413873,926101859l741750579,909653555l741618998,858861873l741619504,808466228l741553209,842216242l741946937,859191092l1815098161,825570354l741357111,909522740l1815164209,825570354l741357111,858798388l1815622453,892482354l741880121,808466740l1664627507,858992689l741355830,875771956l741881140,926100528l892942645,741354544l825570354,1664235063l825306160,926233396l808528953,825635635l959851568,741947184l892482354,741880121l825242163,892613228l808859441,1702375468l1768300578,1868786796l1030909804,842081058l912483382,1953701922l1701539698,1713519972l980361250,1869376609l1668180343,1030515813l539125282,1819898995l1881292133,1953067887l980316009,1869832801l1702131052,1717922875l942815860,1869888312l841824880,2000369715l1752458345,959526458l1768253499,980707431l909389873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62880803,574174002l1983659567,1920234298l543517551,1869377379l589446514,892744755l539112545,1852403562l1819898995,1914846565l1684960623,1852121122l1885430628,1818632765l790787169,62l0,0l34668544,0l804323328,1438632085l805765120,-1492399311l58631,65536l0,0l0,65536l0,0l0,65536l0,0l0,65536l0,0l0,65536l0,0l0,65536l0,0l0,65536l0,0l0,65536l0,0l0,65536l0,0l0,65536l0,0l0,65536l0,0l0,65536l0,0l0,65536l0,0l0,65536l0,0l0,65536" fillcolor="#fae013" stroked="f" o:allowincell="f" style="position:absolute;left:1234;top:228;width:57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5242880,0l4259840,0l-2059927552,1438632082l805765120,-1492399311l505996551,2127741898l4718592,6619136l141557831,2126722124l-1677721600,1438290748l0,0l403767296,0l-477102080,1438290512l-601882624,1438290130l8192000,65536l-598736896,1438290512l-1190133760,1438290512l6815744,131073l-608159117,1438290512l-530579456,1438290130l6815744,65537l-506431686,1438290512l-499122176,1438290512l1469186048,16l-604999565,1438290512l-1000341504,1438290512l6815744,1l-788516302,2127741737l1824522240,1438290512l256901120,16l-545251212,1438290512l-586153984,1438290130l6029312,8650752l-792698577,2127741737l-1943011328,1438290493l257490944,16l-425713091,1438290512l-1188036608,1438290148l7471104,131073l-431995020,1438290512l-1188036608,1438290148l7471104,65537l-428842393,1438290512l-1188036608,1438290148l7471104,1l-2056229005,1438290512l-601882624,1438290130l264699904,0l-2087686598,1438290512l-586153984,1438290130l266076160,0l-2084539824,1438290512l-601882624,1438290130l266076160,0l929069156,2127741717l-530579456,1438290130l265945088,0l972038704,2127741717l-586153984,1438290130l263979008,0l956317231,2127741717l-530579456,1438290130l263979008,0l952122927,2127741717l-530579456,1438290130l263979008,0l964702066,2127741717l-530579456,1438290130l263979008,0l960525168,2127741717l-530579456,1438290130l263979008,0l-2063566790,1438290512l-601882624,1438290130l264503296,0l935345529,2127741717l-601882624,1438290130l264372224,0l-2045757390,1438290512l-530579456,1438290130l265617408,0l947928126,2127741717l-530579456,1438290130l264634368,0l-2060426948,1438290512l2145386496,1438290125l264634368,0l985676385,2127741717l-530579456,1438290130l264044544,0l903900257,2127741717l-530579456,1438290130l265093120,0l866151532,2127741717l-530579456,1438290130l265158656,0l989871663,2127741717l-530579456,1438290130l264044544,0l908096314,2127741717l-530579456,1438290130l265093120,0l870333502,2127741717l-530579456,1438290130l265158656,0l998270565,2127741717l-1188036608,1438290148l264044544,0l916485230,2127741717l-1188036608,1438290148l265093120,0l878736186,2127741717l-1188036608,1438290148l265158656,0l981482099,2127741717l-530579456,1438290130l264044544,0l899698800,2127741717l-530579456,1438290130l265093120,0l861944417,2127741717l-530579456,1438290130l265158656,0l994062392,2127741717l-1188036608,1438290148l264044544,0l912276857,2127741717l-1188036608,1438290148l265093120,0l874541938,2127741717l-1188036608,1438290148l265158656,0l1002468172,2127741717l1370488832,1438290133l264110080,0l920675433,2127741717l1370488832,1438290133l265224192,0l882926945,2127741717l1370488832,1438290133l265289728,0l-2039452614,1438290512l396361728,1438290356l266010624,0l-2052035526,1438290512l-530579456,1438290130l264765440,0l975191653,2127741717l1397751808,1438290125l264896512,0l887123049,2127741717l1397751808,1438290125l264962048,0l849367668,2127741717l1397751808,1438290125l265027584,0l939551008,2127741717l-530579456,1438290130l265879552,0l-2071970203,1438290512l-586153984,1438290130l265879552,0l-2067776450,1438290512l-601882624,1438290130l265879552,0l979400508,2127741717l-2098200576,1438290512l264437760,0l895514656,2127741717l-2098200576,1438290512l265486336,0l857760060,2127741717l-2098200576,1438290512l265551872,0l-2042611660,1438290512l-530579456,1438290130l265682944,0l-2106561169,1438290512l-530579456,1438290130l264175616,0l924856124,2127741717l-601882624,1438290130l264568832,0l931151468,2127741717l-530579456,1438290130l264372224,0l968896290,2127741717l-530579456,1438290130l263979008,0l943727165,2127741717l-530579456,1438290130l264306688,0l-2080344273,1438290512l-586153984,1438290130l264306688,0l-2076152212,1438290512l-601882624,1438290130l264306688,0l977281126,2127741717l1370488832,1438290133l264241152,0l891315305,2127741717l1370488832,1438290133l265355264,0l853568802,2127741717l1370488832,1438290133l265420800,0l-2048902541,1438290512l-601882624,1438290130l264830976,0l-551520454,1438290512l-601882624,1438290130l6619136,196608l1802530931,1438290512l-1188036608,1438290148l80740352,0l1798320950,1438290512l-1188036608,1438290148l80674816,0l1806704756,1438290512l396361728,1438290356l80805888,0l-778027970,2127741737l-1188036608,1438290148l260964352,0l-460295053,1438290512l-499122176,1438290512l1469710336,16l1562407794,2127741737l-601882624,1438290130l67698688,0l1560310387,2127741737l1824522240,1438290512l66715648,0l1600141921,2127741737l-601882624,1438290130l67305472,0l1566597436,2127741737l1814036480,1438290512l258539520,0l1551921267,2127741737l-1188036608,1438290148l66715648,0l1595959584,2127741737l-586153984,1438290130l67371008,0l1591747133,2127741737l-586153984,1438290130l67436544,0l1814045232,2127741954l-586153984,1438290130l67567616,0l1587552882,2127741737l-586153984,1438290130l67633152,0l1809862777,2127741954l-1383071744,1438290511l66977792,0l1583380284,2127741737l-586153984,1438290130l67043328,0l1579180348,2127741737l-586153984,1438290130l67108864,0l1574969378,2127741737l-601882624,1438290130l67502080,0l1570779938,2127741737l-601882624,1438290130l66912256,0l1556113016,2127741737l-1188036608,1438290148l66715648,0l1604347241,2127741737l-586153984,1438290130l66519040,0l1528851823,2127741737l-586153984,1438290130l67239936,0l1818260076,2127741954l-530579456,1438290130l66519040,0l1606444137,2127741737l-530579456,1438290130l66519040,0l1610639686,2127741737l-530579456,1438290130l66519040,0l1547728700,2127741737l1845493760,1438290512l66584576,0l1801465890,2127741954l-1188036608,1438290148l66584576,0l1805663294,2127741954l-530579456,1438290130l66846720,0l1544567393,2127741737l1863319552,1438290512l66650112,0l1541437231,2127741737l-1188036608,1438290148l66650112,0l1538273084,2127741737l1881145344,1438290512l66453504,0l1535135331,2127741737l-530579456,1438290130l66781184,0l1530948978,2127741737l1845493760,1438290512l67174400,0l1795174964,2127741954l-1188036608,1438290148l67174400,0l1790976034,2127741954l-601882624,1438290130l67764224,0l1975545914,2127741954l-601882624,1438290130l71499776,0l-784304543,2127741737l-1943011328,1438290493l257228800,0l2040556655,1438290512l-586153984,1438290130l81264640,0l2036360738,1438290512l-586153984,1438290130l81199104,0l2044748092,1438290512l-530579456,1438290130l81330176,0l1526751535,2127741737l1896873984,1438290512l76939264,0l-592417671,1438290512l-530579456,1438290130l6750208,1l-589273542,1438290512l-586153984,1438290130l6750208,8519681l-585079963,1438290512l-530579456,1438290130l6750208,65537l-780114331,2127741737l-1188036608,1438290148l262602752,0l-687838087,2127741729l396361728,1438290356l261554176,0l-486510477,1438290512l-601882624,1438290130l8060928,0l2033204783,1438290512l-601882624,1438290130l257425408,16l-767531418,2127741737l-530579456,1438290130l74186752,0l-769638865,2127741737l-1188036608,1438290148l74252288,0l-580896718,1438290512l-586153984,1438290130l5963776,8650753l-735023761,2127741737l1935671296,1438290512l66322432,0l-737136836,2127741737l-586153984,1438290130l65732608,0l-732938644,2127741737l1914699776,1438290512l65601536,0l1927294754,1438290512l-1188036608,1438290148l65601536,0l1997546045,2127741954l1984954368,1438290512l65863680,1l-740264145,2127741737l-601882624,1438290130l66125824,0l1997565548,1438290512l-1188036608,1438290148l65863680,0l-744480666,2127741737l-586153984,1438290130l65994752,0l-747608983,2127741737l1951399936,1438290512l66256896,0l-765432542,2127741737l1984954368,1438290512l65798144,1l-750765453,2127741737l-601882624,1438290130l66060288,0l2000713530,1438290512l-1188036608,1438290148l65798144,0l-754945933,2127741737l-586153984,1438290130l65929216,0l-758107591,2127741737l1967128576,1438290512l65536000,0l-761257868,2127741737l-530579456,1438290130l66191360,0l-763347906,2127741737l-586153984,1438290130l65667072,0l-803179405,2127741737l1824522240,1438290512l257622016,16l-798985358,2127741737l-1188036608,1438290148l257556480,16l-790597005,2127741737l168820736,1438290126l257359872,16l-771736991,2127741737l-601882624,1438290130l73990144,0l1995465020,2127741954l-1188036608,1438290148l74317824,0l1008758899,2127741717l-601882624,1438290130l263258112,0l1012951328,2127741717l2052063232,1438290512l262995968,0l-1552932291,1438290512l-601882624,1438290130l6488064,0l-456121808,1438290512l-601882624,1438290130l6750208,196608l847258226,2127741717l-530579456,1438290130l263716864,0l843075705,2127741717l-586153984,1438290130l263585792,0l809531196,2127741717l-586153984,1438290130l263520256,0l-2035261124,1438290512l-601882624,1438290130l263127040,0l-2031083486,1438290512l-601882624,1438290130l263192576,0l801125154,2127741717l-601882624,1438290130l262930432,0l796943992,2127741717l-601882624,1438290130l262864896,0l805332329,2127741717l-601882624,1438290130l262799360,0l838888815,2127741717l-601882624,1438290130l263061504,0l834695788,2127741717l-530579456,1438290130l263716864,0l830497897,2127741717l-586153984,1438290130l263520256,0l826304838,2127741717l-2020605952,1438290512l263651328,0l822114108,2127741717l-586153984,1438290130l263520256,0l817901602,2127741717l-1984954368,1438290512l263782400,0l813710398,2127741717l-586153984,1438290130l263585792,0l-1968162207,1438290512l1675624448,1438290150l262733824,0l-468682961,1438290512l-530579456,1438290130l1469579264,0l-773836996,2127741737l-601882624,1438290130l74121216,0l-452964765,1438290512l-530579456,1438290130l5832704,65536l-449811086,1438290512l-530579456,1438290130l5832704,1048576l-445632460,1438290512l-530579456,1438290130c5832704,131072,-442490320,1438290512,-530579456,1438290130c5832704,983040,-577740484,1438290512,-586153984,1438290130c5963776,8716289,-786417055,2127741737,-586153984,1438290130c75038720,0,1991275322,2127741954,-601882624,1438290130c68681728,0,-819970708,2127741737,-586153984,1438290130c69271552,0,-805290388,2127741737,-586153984,1438290130c68747264,0,-815776706,2127741737,-586153984,1438290130c69140480,0,-817859469,2127741737,-586153984,1438290130c69206016,0,1988124988,2127741954,-530579456,1438290130c68943872,0,-809474458,2127741737,-586153984,1438290130c68812800,0,-813673868,2127741737,-586153984,1438290130c68878336,0,-794790797,2127741737,-586153984,1438290130c75104256,0,-775915718,2127741737,-601882624,1438290130c74055680,0,2048946768,1438290512,-586153984,1438290130c81395712,0,-464490694,1438290512,-499122176,1438290512c1469644800,16,-574610896,1438290512,-1018167296,1438290512c6619136,1,-559930819,1438290512,-601882624,1438290130c6619136,65537,-555715469,1438290512,-601882624,1438290130c6619136,131072,1983935603,2127741954,-530579456,1438290130c71303168,0,-824162716,2127741737,-530579456,1438290130c71172096,0,-828362651,2127741737,-530579456,1438290130c71237632,0,-832541076,2127741737,2090860544,1438290512c70975488,0,-836735380,2127741737,2101346304,1438290512c70909952,0,-840942530,2127741737,-601882624,1438290130c71041024,0,1979739244,2127741954,-601882624,1438290130c71106560,0,-845126318,2127741737,-601882624,1438290130c70123520,0,-849320855,2127741737,-601882624,1438290130c70778880,0,-438289346,1438290512,-601882624,1438290130c1469841408,0,-435128516,1438290512,-1190133760,1438290512c1469841408,65536,-878677897,2127741737,-1188036608,1438290148c71630848,0,-2130690696,1438290512,-2122317824,1438290512c262537216,0,-853525919,2127741737,-601882624,1438290130c71368704,0,-857723102,2127741737,2118123520,1438290512c70189056,0,2013295216,1438290512,-530579456,1438290130c262471680,0,1518366778,2127741737,2135949312,1438290512c70844416,0,1514158689,2127741737,-586153984,1438290130c70254592,0,1509961532,2127741737,-586153984,1438290130c70451200,0,-861913566,2127741737,-586153984,1438290130c70582272,0,-866108813,2127741737,-586153984,1438290130c70713344,0,-870291867,2127741737,-586153984,1438290130c70057984,0,-874481564,2127741737,-586153984,1438290130c70647808,0,-530570691,1438290512,-522190848,1438290512c1468792832,0,1505783662,2127741737,-586153984,1438290130c70320128,0,1501586543,2127741737,-586153984,1438290130c70385664,0,1497382512,2127741737,-2141192192,1438290512c70516736,0,1493188210,2127741737,-601882624,1438290130c71565312,0,-563072976,1438290512,-1018167296,1438290512c6619136,0,1522548088,2127741737,2073034752,1438290512c76218368,0,1993369208,2127741954,-1188036608,1438290148c260898816,0,-548379287,1438290512,-586153984,1438290130c6029312,8585216,2017488239,1438290512,2020605952,1438290512c258605056,0,-473927060,1438290512,2020605952,1438290512c1469513728,16,2010145897,1438290512,-1188036608,1438290148c260571136,16,2007001414,1438290512,-1188036608,1438290148c260505600,16,-1972340932,1438290512,1675624448,1438290150c71434240,0,-542101470,1438290512,-530579456,1438290130c6684672,1,-538952642,1438290512,-586153984,1438290130c6684672,8519681,-534758815,1438290512,-530579456,1438290130c6684672,65537,2003859247,1438290512,-601882624,1438290130c76283904,0,-482332868,1438290512,2145386496,1438290125c8192000,0,-1975497117,1438290512,-530579456,1438290130c262668288,0,-782209678,2127741737,-586153984,1438290130c258146304,0,808728371,790769716,979450942,544503909c574453859,842479155,1663050288,874659193,808989746,1010708258c2017091887,1047360102,1882874172,1198814066,544042853,1953722992c1768956477,1010704997,1986083425,796160844,1630485566,1936879674c1868908404,1631338093,1819243322,1766220905,1010723948,1920154209c1816355431,1635131506,1713519980,825255265,1043276339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08923442,539111480c857881977,875574327,1043276336,1698324796,1663071352,857881976c808597302,2036539426,842277437,573585460,792477231,1719155297c1010724210,1919957601,1699181683,1881173359,1031041906,1701408802c1631338018,1282826554,1043297395,979447612,1953722992,1836016967c979450942,1768714099,1818838628,1631338092,1735553850,1919697762c1818326560,1634083389,85886166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135347262,0c-791150592,1438290423,-2138570752,1438290428,1480589312,1438290436c-1127219200,1438290436,-879755264,1438290436,-412614656,1438290511c-2070413312,1438290451,41943040,1438290727,1776287744,1438290727c-981467136,1438290727,-670040064,1438290727,-827326464,1438290727c124780544,1438290728,708837376,1438290728,1291845632,1438290728c-1463812096,1438290728,-1745879040,1438290728,-877658112,1438290728c-186646528,1438290728,529530880,1438290729,1269825536,1438290729c2035286016,1438290729,-2038431744,1438290729,-1355808768,1438290729c715128832,1438290730,231735296,1438290730,1380974592,1438290730c1535115264,1438290730,-437256192,1438290730,-1060110336,1438290730c568328192,1438290731,1839202304,1438290731,-623902720,1438290730c-1155530752,1438290731,-1844445184,1438290731,-546308096,1438290731c1003487232,1438290732,200278016,1438290732,-1749024768,1438290732c1712324608,1438290732,-247463936,1438290732,-442499072,1438290732c1412431872,1438290733,441450496,1438290733,1047527424,1438290733c-1606418432,1438290733,1980760064,1438290733,-904921088,1438290733c-197132288,1438290733,530579456,1438290734,1238368256,1438290734c1993342976,1438290734,-1593835520,1438290734,-1325400064,1438290734c-160432128,1438290734,103809024,1438290735,1221591040,1438290735" fillcolor="#fae013" stroked="f" o:allowincell="f" style="position:absolute;left:523;top:228;width:57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-1164819091,85l822083584,1881944116l-1164821118,671088725xl-1164755886,-805306283" fillcolor="#fae013" stroked="f" o:allowincell="f" style="position:absolute;left:478;top:218;width:57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65536,262144l1431175168,2113948748l1763704832,574453860l2171440,0l65536,262144l1431175168,2113948748l1631322112,1852794426l2183796,0l65536,262144l1431175168,2113948748l1819869184,2000436837l2192240,0l65536,262144l1431175168,2113948748l2000289792,1010724967l2187567,0l65536,262144l1431175168,2113948748l1010696192,980449071l2190945,0l65536,262144l1431175168,2113948748l1768882176,1010722147l2188141,0l65536,262144l1431175168,2113948748l2097152,0l61931520,0l868810752,351145l805765120,-1492399311l959571207,842148914l942814261,858533932l943206449,875768884l1664562486,875968563l858535223,959722544l943206956,741685553l959526456,825306162l842019890,926495020l1664431158,875899952l741882160,876033076l842083384,741946937l926036793,808660022l875651896,858994738l842608940,909719852l892481592,741354550l859125046,926493750l825504055,828585527l909326393,875967284l909192248,858928179l876163381,858796588l825701943,741357618l859191089,942682935l824979504,808859957l909392183,808987696l875967544,1664364597l926495288,842084401l909192248,892351286l892940848,943075628l825373237,741421874l842020657,842084917l942420784,909325618l959721785,825505580l892679475,946025527l892876848,909130039l909652268,909587252l741357624,859126065l892744245,959198776l909718834,959461686l943075628,909652020l741880120,943142200l909717816,876045106l892678961,741619509l926429240,943206969l926428209,892810037l741619254,892548917l825504568,959523891l875901493,842348338l859320620,808859952l1664628788,875901496l892547636,892873778l859191353,741945396l942814265,926429752l876031025,959723825l741880885,926037049l892875061,942746674l959722801,909324593l825505635,943011123l942420020,825373236l942814777,942682412l892548657,741749041l943273272,909719092l842542131,943207221l741816368,909586481l943274296,828585017l942684208,825766451l876096567,926298163l741487668,859124280l942684216,808528952l959985207,876165177l892614700,808596793l942422324,909391920l959854901,959983971l808988985,741619256l926429240,876032051l942746677,909194545l943077683,825505580l943011123,942420020l892876848,909130039l859060268,942815280l946024496,909522992l942879029,825505580l892941369,942422068l892876848,909130039l959789100,808465976l942421553,926102834l926496305,959983916l859322680,1664628532l942814265,859386424l942746678,959460657l842216504,892811308l959591478,959199282l959527216,808596535l825766188,808858421l741619248,943207736l825701686,808543026l875835956,842609969l859386156,825307699l741751089,842020913l959788596,824981552l842610232,942683698l959523893,842478389l825637169,858796332l926232624,1664170032l859126065,842413616l925643831,943140921l825636406,808991020l825700920,824981561l842412856,909194801l959523894,909587763l926496052,808991020l825700920,14393l0,0l0,0l0,0l0,0l2162688,0l1410334720,1438290514l0,0l0,1702126948l7435363,0l1353711616,1438290749l1242562560,1438290749l1684602880,1868767266l846360428,807608893l1701196085,1043276387l1933211196,1802465908l1868767333,1030909804l875766562,878785846l1869226018,1953721961l1030057081,1970237986l539124846,1667526245l574451809,1952541798l7352098,0l2097152,0l1697644544,1438290514l0,0l0,1702126948l7435363,0l1242562560,1438290749l-587202560,1438290748l1684602880,1868767266l846360428,807608893l1701196085,1043276387l1933211196,1802465908l1868767333,1030909804l875766562,878785846l1869226018,1953721961l1030057081,1970237986l539124846,1667526245l574451809,1952541798l7352098,0l15728640,0l2133458944,1438632084l805765120,-1492399311l906028295,959853107l859125036,1828728889l960049970,1815096375l858927917,841756979l842217524,6649957l1700881955,3354928l6684774,1769172848l1852795252,1935827258l1953852527,1701591909l926577766,1950037810l893022319,2000368950l1752458345,993341754l1734960488,825914472l1936538416,1920413039l1932357729,1701607796l1852796474,762723173l1954047348,1668178221l980578152,1684302189l1832609132,1882025843l1953067887,762212201l1769107304,1953394554l1815768161,7628389l0,0l0,0l0,0l0,0l0,0l27328512,0l2074738688,1438632084l805765120,-1492399311l1684661511,1752375869l1600483425,1226842672l1394752836,1701863784l573781024,1869570848l1769170034,574449018l909259574,892677177l573585715,1952542752l1830960488,960049970l1815096375,858927917l841756979,842217524l577075301,1818846752l1819239276,574452335l1700881955,573780272l1920234272,1684368239l577118781,1631219488l2003790956,1701015145l574450796,1931485798l1701607796,1869619773l1769236851,1631219311l1819243362,996504693l1952867692,926037818l1886352443,892745018l1684633403,825911412l1701329717,1952999273l993014074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" fillcolor="#fae013" stroked="f" o:allowincell="f" style="position:absolute;left:1279;top:218;width:57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83904,0,131072,65536c1310720,0,-1085276160,1438290747,-1115684864,1438290747c0,0,0,0,1879113728,539251c524288,2127691776,-1115684864,1438290747,-2097152000,1438290744c206569472,1438290348,8454144,0,-1946484736,1438632082c805765120,-1492399311,124167,0,65536,0c65536,0,14,4,-707772407,1028c14,4,-1144045558,1030,67477504,67567616c67641345,131071,67706880,10800,65536,0c65536,0,0,0,3211264,0c-878706688,1438290747,262144,0,-663814144,2127741736c1310720,0,962396160,-863810494,3254931,0c-317718528,1438290747,393216,0,-258670592,2127741726c1376256,0,-1142358016,320833364,3223322,0c-1163919360,1438290747,196608,0,216268800,2127741734c1441792,0,1004404736,1951170777,3223193,0c-1132462080,1438290747,327680,0,-1931870208,2127741735c1507328,7077888,-2007629707,-764908198,3247272,0c-352321536,1438290747,589824,0,-258211840,2127741726c1572864,1438253056,-1491533824,1240152887,6421684,0c65536,2228224,5963776,6488157,7143535,7536686c7209077,7536686,6357108,3014770,6619234,7209057c3014771,7471184,7340143,7471205,7929972,7602259c7602273,101,1031340032,808597282,3223330,0c-2146435072,1438290747,655360,0,-260046848,2127741726c851968,0,1842610176,-446148725,3242478,0c-59768832,1438290747,655360,0,-116654080,2127741726c917504,1438253056,-1965752320,-1786162231,3246098,0c-383778816,1438290747,458752,0,199753728,2127741734c196608,1438253056,-591790080,113683504,2202219,0c0,0,1774780416,-745668581,54,801860c5308416,0,640417792,1438632084,805765120,-1492399311c58631,327680,393216,458752,524288,589824c-1242562560,1438290747,74448896,1438290734,73400320,1438290734c1701183488,1043276387,2162688,0,0,0c-2073100288,-680984573,4,317289,2162688,0c0,1572864,3145728,2127691776,0,0c2162688,0,-1053818880,1438290747,-1053818880,1438290747c-1053818880,1438290747,2162688,0,-1195376640,1438290747c-1193279488,1438290747,-1191182336,1438290747,9502720,0c262144,0,1114112,2127691776,1058013184,1438290746c-1053818880,1438290747,0,0,0,0c1812004864,1598569,524288,1920139264,-1053793689,1438290747c1711341568,825255265,8755,0,196608,1698299904c-978291592,1438290747,-976224256,1438290747,-974127104,1438290747c0,0,1886846976,1886599795,3240528,0c2008023040,1438290727,1058537472,1438290746,-1053818880,1438290747c683343872,31775,1763704832,574453860,8462896,0c867958784,351145,805765120,-1492399311,58631,0c0,0,0,0,-1027604480,1438290747c-1024458752,1438290747,0,0,0,0c0,0,-1022361600,1438290747,-1019215872,1438290747c0,0,0,0,0,0c3211264,0,65536,458752,4390912,7077999c7143541,3211374,0,0,943194112,1663050288c2178425,0,65536,262144,1431175168,19532c7077888,101,3211264,0,65536,458752c4390912,7077999,7143541,3276910,0,0c1766195200,1010723948,2177633,0,921698304,1438290513c0,0,0,103,3211264,0c65536,458752,4390912,7077999,7143541,3342446c0,0,1886584832,1010725456,2191479,0c0,0,1351614464,-1591476189,70,0c6356992,0,867958784,351145,805765120,-1492399311c124167,0,0,0,0,0c0,0,-1707606016,2127741975,-1041235968,1438290747c-1033371648,1438290747,-1033371648,1438290747,1936719872,1886615354c6372414,0,-254017536,1438632082,805765120,-1492399311c58631,0,0,0,167247872,2127740327c170917888,2127740327,536936448,841104761,174077745,2127740327c-957349888,1438290148,1058013184,1438290746,-1017118720,1438290747c3211264,0,-456130560,1438290747,458752,0c208142336,2127741734,262144,1438253056,920256512,-364580814c10556507,0,35389440,1438632064,805765120,-1492399311c1703994631,2127741927,0,0,-1905262592,2127740842c-1384120320,2127740842,0,0,65536,65536c493682688,2127741881,484442112,2127741881,-2011889664,2127741434c-993001472,1438290747,721420288,1430471467,-1879029938,2127740842c0,0,95420416,2126722124,4063232,0c0,0,10485760,0,3211264,0c-919601152,1438290747,524288,0,-1901461504,2127741735c327680,1438253056,234225664,490137944,2175172,0c241172480,1438290513,0,0,0,1702126948c7435363,0,1261436928,1438290748,-326107136,1438290748c486014976,2127741898,1507328,7536640,1127219316,1438290749c1126170624,1438290749,-1205862400,1438290747,-1206910976,1438290747c1661468672,2127741896,2162688,0,-492830720,1438290748c483393536,2127740895,7340032,0,2097152,0c0,524288,1048576,2127691776,0,0c2162688,0,1382023168,1438290133,1382023168,1438290133c1382023168,1438290133,2162688,0,-1032847360,1438290747c-1027604480,1438290747,-1022361600,1438290747,8454144,0c-1975779328,1438632082,805765120,-1492399311,58631,112613c113140,6,113140,33873,65075,129539c113140,225212,113140,259080,56569,146474c0,259085,0,225217,48065,129539c0,33859,0,0,0,0c3211264,0,-1169162240,1438290747,524288,0c-257556480,2127741726,1638400,1438253056,-1640038400,1404384217c3212456,0,-1189085184,1438290747,786432,0c-256966656,2127741726,1703936,0,54329344,-1306427921c3242376,0,-339738624,1438290747,720896,0c-256114688,2127741726,1769472,0,-1471873024,1729354085c3266475,0,-907018240,1438290747,589824,0c-255328256,2127741726,1835008,0,-699793408,-1281717505c3275048,0,25165824,1438290748,917504,0c-254672896,2127741726,1900544,0,-1736900608,1023576434c3276735,0,-408944640,1438290747,655360,0c-253689856,2127741726,2031616,0,-1398472704,-1625549221c3229840,0,-12582912,1438290747,1179648,0c-252968960,2127741726,2097152,0,-517341184,694311974c3218053,0,-944766976,1438290747,917504,0c-251723776,2127741726,2162688,0,-1789591552,-391564991c3228278,0,-935329792,1438290747,917504,0c-250740736,2127741726,2228224,0,1049755648,1544864354c3256807,0,-1097859072,1438290747,917504,0c-249757696,2127741726,2293760,0,1002504192,848493339c3234888,0,-452984832,1438290747,917504,0c-248774656,2127741726,2359296,0,-2034302976,1244439208c3220517,0,-1185939456,1438290747,1048576,0c-247791616,2127741726,2424832,0,-1451425792,-865588746c3235913,0,-421527552,1438290747,1048576,0c-246677504,2127741726,2490368,792461312,-984008095,-1297038657c3228666,0,-884998144,1438290747,1048576,0c-245563392,2127741726,2555904,980615168,1963683955,-2034788176c3235086,0,-929038336,1438290747,1048576,0c-244449280,2127741726,2621440,2019819520,-1682759107,-1804990827c3221174,0,-862978048,1438290747,524288,0c-243335168,2127741726,2686976,1869479936,1793008242,464831419c3221780,0,-2143289344,1438290747,524288,0c-242745344,2127741726,2752512,1047527424,-677546180,-610123482c3252265,0,-386924544,1438290747,524288,0c-242155520,2127741726,2818048,808845312,1139351586,-1750871590c3253072,0,-1072693248,1438290747,917504,0c-241565696,2127741726,2883584,1630470144,-1663010758,-1655992566c3268648,0,-1213202432,1438290747,917504,0c-240582656,2127741726,2949120,1198784512,897150821,844245375c3230445,0,-15728640,1438290747,917504,0c-239599616,2127741726,3014656,1869807616,1737648492,903764464c3255516,0,56623104,1438290748,917504,0c-238616576,2127741726,3080192,1917845504,-48088002,476823213c3266322,0,47185920,1438290748,917504,0c-237633536,2127741726,3145728,573571072,-437174737,1933564779c3272734,0,-298844160,1438290747,917504,0c-236650496,2127741726,3211264,1043267584,1824337724,2052606827c3238450,0,66060288,1438290748,1310720,0c-235667456,2127741726,3276800,1936719872,-774937798,-1304497361c3217982,0,-932184064,1438290747,1310720,0c-234291200,2127741726,3342336,1031340032,-1753403102,859450697c3221785,0,-888143872,1438290747,1310720,0c-232914944,2127741726,3407872,1919287296,-197968275,337698294c3268290,0,-897581056,1438290747,393216,0c-231538688,2127741726,3473408,1047330816,1862426940,-1199481860c3243552,0,-960495616,1438290747,458752,0c-231079936,2127741726,3538944,1180958720,318073961,-827174969c3259303,0,-449839104,1438290747,458752,0c256901120,2127741734,3604480,1886846976,2050505331,602702021c3243399,0,-418381824,1438290747,524288,0c209780736,2127741734,3670016,1631322112,-1203477190,-1855851312c3212919,0,-872415232,1438290747,589824,0c-1931083776,2127741735,3735552,1886846976,-1091487117,-1154412677c3222490,0,-900726784,1438290747,327680,0c262799360,2127741734,3801088,1984823296,1189769299,-358411644c403788060,0,-477102080,1438290512,-601882624,1438290130c8192000,65536,-598736896,1438290512,-1190133760,1438290512c6815744,131073,-608174080,1438290512,-530579456,1438290130c6815744,65537,-506462208,1438290512,-499122176,1438290512c1469186048,16,-605028352,1438290512,-1000341504,1438290512c6815744,1,-788529152,2127741737,1824522240,1438290512c256901120,16,-545259520,1438290512,-586153984,1438290130c6029312,8650752,-792723456,2127741737,-1943011328,1438290493c257490944,16,-425721856,1438290512,-1188036608,1438290148c7471104,131073,-432013312,1438290512,-1188036608,1438290148c7471104,65537,-428867584,1438290512,-1188036608,1438290148c7471104,1,-2056257536,1438290512,-601882624,1438290130c264699904,0,-2087714816,1438290512,-586153984,1438290130c266076160,0,-2084569088,1438290512,-601882624,1438290130c266076160,0,929038336,2127741717,-530579456,1438290130c265945088,0,972029952,2127741717,-586153984,1438290130c263979008,0,956301312,2127741717,-530579456,1438290130c263979008,0,952107008,2127741717,-530579456,1438290130c263979008,0,964689920,2127741717,-530579456,1438290130c263979008,0,960495616,2127741717,-530579456,1438290130c263979008,0,-2063597568,1438290512,-601882624,1438290130c264503296,0,935329792,2127741717,-601882624,1438290130c264372224,0,-2045771776,1438290512,-530579456,1438290130c265617408,0,947912704,2127741717,-530579456,1438290130c264634368,0,-2060451840,1438290512,2145386496,1438290125c264634368,0,985661440,2127741717,-530579456,1438290130c264044544,0,903872512,2127741717,-530579456,1438290130c265093120,0,866123776,2127741717,-530579456,1438290130c265158656,0,989855744,2127741717,-530579456,1438290130c264044544,0,908066816,2127741717,-530579456,1438290130c265093120,0,870318080,2127741717,-530579456,1438290130c265158656,0,998244352,2127741717,-1188036608,1438290148c264044544,0,916455424,2127741717,-1188036608,1438290148c265093120,0,878706688,2127741717,-1188036608,1438290148c265158656,0,981467136,2127741717,-530579456,1438290130c264044544,0,899678208,2127741717,-530579456,1438290130c265093120,0,861929472,2127741717,-530579456,1438290130c265158656,0,994050048,2127741717,-1188036608,1438290148c264044544,0,912261120,2127741717,-1188036608,1438290148c265093120,0,874512384,2127741717,-1188036608,1438290148c265158656,0,1002438656,2127741717,1370488832,1438290133c264110080,0,920649728,2127741717,1370488832,1438290133c265224192,0,882900992,2127741717,1370488832,1438290133c265289728,0,-2039480320,1438290512,396361728,1438290356c266010624,0,-2052063232,1438290512,-530579456,1438290130c264765440,0,975175680,2127741717,1397751808,1438290125c264896512,0,887095296,2127741717,1397751808,1438290125c264962048,0,849346560,2127741717,1397751808,1438290125c265027584,0,939524096,2127741717,-530579456,1438290130c265879552,0,-2071986176,1438290512,-586153984,1438290130c265879552,0,-2067791872,1438290512,-601882624,1438290130c265879552,0,979369984,2127741717,-2098200576,1438290512c264437760,0,895483904,2127741717,-2098200576,1438290512c265486336,0,857735168,2127741717,-2098200576,1438290512c265551872,0,-2042626048,1438290512,-530579456,1438290130c265682944,0,-2106589184,1438290512,-530579456,1438290130c264175616,0,924844032,2127741717,-601882624,1438290130c264568832,0,931135488,2127741717,-530579456,1438290130c264372224,0,968884224,2127741717,-530579456,1438290130c263979008,0,943718400,2127741717,-530579456,1438290130c264306688,0,-2080374784,1438290512,-586153984,1438290130c264306688,0,-2076180480,1438290512,-601882624,1438290130c264306688,0,977272832,2127741717,1370488832,1438290133c264241152,0,891289600,2127741717,1370488832,1438290133c265355264,0,853540864,2127741717,1370488832,1438290133c265420800,0,-2048917504,1438290512,-601882624,1438290130c264830976,0,-551550976,1438290512,-601882624,1438290130c6619136,196608,1802502144,1438290512,-1188036608,1438290148c80740352,0,1798307840,1438290512,-1188036608,1438290148c80674816,0,1806696448,1438290512,396361728,1438290356c80805888,0,-778043392,2127741737,-1188036608,1438290148c260964352,0,-460324864,1438290512,-499122176,1438290512c1469710336,16,1562378240,2127741737,-601882624,1438290130c67698688,0,1560281088,2127741737,1824522240,1438290512c66715648,0,1600126976,2127741737,-601882624,1438290130c67305472,0,1566572544,2127741737,1814036480,1438290512c258539520,0,1551892480,2127741737,-1188036608,1438290148c66715648,0,1595932672,2127741737,-586153984,1438290130c67371008,0,1591738368,2127741737,-586153984,1438290130c67436544,0,1814036480,2127741954,-586153984,1438290130c67567616,0,1587544064,2127741737,-586153984,1438290130c67633152,0,1809842176,2127741954,-1383071744,1438290511c66977792,0,1583349760,2127741737,-586153984,1438290130c67043328,0,1579155456,2127741737,-586153984,1438290130c67108864,0,1574961152,2127741737,-601882624,1438290130c67502080,0,1570766848,2127741737,-601882624,1438290130c66912256,0,1556086784,2127741737,-1188036608,1438290148c66715648,0,1604321280,2127741737,-586153984,1438290130c66519040,0,1528823808,2127741737,-586153984,1438290130c67239936,0,1818230784,2127741954,-530579456,1438290130c66519040,0,1606418432,2127741737,-530579456,1438290130c66519040,0,1610612736,2127741737,-530579456,1438290130c66519040,0,1547698176,2127741737,1845493760,1438290512c66584576,0,1801453568,2127741954,-1188036608,1438290148c66584576,0,1805647872,2127741954,-530579456,1438290130c66846720,0,1544552448,2127741737,1863319552,1438290512c66650112,0,1541406720,2127741737,-1188036608,1438290148c66650112,0,1538260992,2127741737,1881145344,1438290512c66453504,0,1535115264,2127741737,-530579456,1438290130c66781184,0,1530920960,2127741737,1845493760,1438290512c67174400,0,1795162112,2127741954,-1188036608,1438290148c67174400,0,1790967808,2127741954,-601882624,1438290130c67764224,0,1975517184,2127741954,-601882624,1438290130c71499776,0,-784334848,2127741737,-1943011328,1438290493c257228800,0,2040528896,1438290512,-586153984,1438290130c81264640,0,2036334592,1438290512,-586153984,1438290130c81199104,0,2044723200,1438290512,-530579456,1438290130c81330176,0,1526726656,2127741737,1896873984,1438290512c76939264,0,-592445440,1438290512,-530579456,1438290130ec6750208,1,-589299712,1438290512,-586153984,1438290130c6750208,8519681,-585105408,1438290512,-530579456,1438290130c6750208,65537,-780140544,2127741737,-1188036608,1438290148c262602752,0,-687865856,2127741729,396361728,1438290356c261554176,0,-486539264,1438290512,-601882624,1438290130c8060928,0,2033188864,1438290512,-601882624,1438290130c257425408,16,-767557632,2127741737,-530579456,1438290130c74186752,0,-769654784,2127741737,-1188036608,1438290148c74252288,0,-580911104,1438290512,-586153984,1438290130c5963776,8650753,-735051776,2127741737,1935671296,1438290512c66322432,0,-737148928,2127741737,-586153984,1438290130c65732608,0,-732954624,2127741737,1914699776,1438290512c65601536,0,1927282688,1438290512,-1188036608,1438290148c65601536,0,1997537280,2127741954,1984954368,1438290512c65863680,1,-740294656,2127741737,-601882624,1438290130c66125824,0,1997537280,1438290512,-1188036608,1438290148c65863680,0,-744488960,2127741737,-586153984,1438290130c65994752,0,-747634688,2127741737,1951399936,1438290512c66256896,0,-765460480,2127741737,1984954368,1438290512c65798144,1,-750780416,2127741737,-601882624,1438290130c66060288,0,2000683008,1438290512,-1188036608,1438290148c65798144,0,-754974720,2127741737,-586153984,1438290130c65929216,0,-758120448,2127741737,1967128576,1438290512c65536000,0,-761266176,2127741737,-530579456,1438290130c66191360,0,-763363328,2127741737,-586153984,1438290130c65667072,0,-803209216,2127741737,1824522240,1438290512c257622016,16,-799014912,2127741737,-1188036608,1438290148c257556480,16,-790626304,2127741737,168820736,1438290126c257359872,16,-771751936,2127741737,-601882624,1438290130c73990144,0,1995440128,2127741954,-1188036608,1438290148c74317824,0,1008730112,2127741717,-601882624,1438290130c263258112,0,1012924416,2127741717,2052063232,1438290512c262995968,0,-1552941056,1438290512,-601882624,1438290130c6488064,0,-456130560,1438290512,-601882624,1438290130c6750208,196608,847249408,2127741717,-530579456,1438290130c263716864,0,843055104,2127741717,-586153984,1438290130c263585792,0,809500672,2127741717,-586153984,1438290130c263520256,0,-2035286016,1438290512,-601882624,1438290130c263127040,0,-2031091712,1438290512,-601882624,1438290130c263192576,0,801112064,2127741717,-601882624,1438290130c262930432,0,796917760,2127741717,-601882624,1438290130c262864896,0,805306368,2127741717,-601882624,1438290130c262799360,0,838860800,2127741717,-601882624,1438290130c263061504,0,834666496,2127741717,-530579456,1438290130c263716864,0,830472192,2127741717,-586153984,1438290130c263520256,0,826277888,2127741717,-2020605952,1438290512c263651328,0,822083584,2127741717,-586153984,1438290130c263520256,0,817889280,2127741717,-1984954368,1438290512c263782400,0,813694976,2127741717,-586153984,1438290130c263585792,0,-1968177152,1438290512,1675624448,1438290150c262733824,0,-468713472,1438290512,-530579456,1438290130c1469579264,0,-773849088,2127741737,-601882624,1438290130c74121216,0,-452984832,1438290512,-530579456,1438290130c5832704,65536,-449839104,1438290512,-530579456,1438290130c5832704,1048576,-445644800,1438290512,-530579456,1438290130c5832704,131072,-442499072,1438290512,-530579456,1438290130c5832704,983040,-577765376,1438290512,-586153984,1438290130c5963776,8716289,-786432000,2127741737,-586153984,1438290130c75038720,0,1991245824,2127741954,-601882624,1438290130c68681728,0,-819986432,2127741737,-586153984,1438290130c69271552,0,-805306368,2127741737,-586153984,1438290130c68747264,0,-815792128,2127741737,-586153984,1438290130c69140480,0,-817889280,2127741737,-586153984,1438290130c69206016,0,1988100096,2127741954,-530579456,1438290130c68943872,0,-809500672,2127741737,-586153984,1438290130c68812800,0,-813694976,2127741737,-586153984,1438290130c68878336,0,-794820608,2127741737,-586153984,1438290130c75104256,0,-775946240,2127741737,-601882624,1438290130c74055680,0,2048917504,1438290512,-586153984,1438290130c81395712,0,-464519168,1438290512,-499122176,1438290512c1469644800,16,-574619648,1438290512,-1018167296,1438290512c6619136,1,-559939584,1438290512,-601882624,1438290130c6619136,65537,-555745280,1438290512,-601882624,1438290130c6619136,131072,1983905792,2127741954,-530579456,1438290130c71303168,0,-824180736,2127741737,-530579456,1438290130c71172096,0,-828375040,2127741737,-530579456,1438290130c71237632,0,-832569344,2127741737,2090860544,1438290512c70975488,0,-836763648,2127741737,2101346304,1438290512c70909952,0,-840957952,2127741737,-601882624,1438290130c71041024,0,1979711488,2127741954,-601882624,1438290130c71106560,0,-845152256,2127741737,-601882624,1438290130c70123520,0,-849346560,2127741737,-601882624,1438290130c70778880,0,-438304768,1438290512,-601882624,1438290130c1469841408,0,-435159040,1438290512,-1190133760,1438290512c1469841408,65536,-878706688,2127741737,-1188036608,1438290148c71630848,0,-2130706432,1438290512,-2122317824,1438290512c262537216,0,-853540864,2127741737,-601882624,1438290130c71368704,0,-857735168,2127741737,2118123520,1438290512c70189056,0,2013265920,1438290512,-530579456,1438290130c262471680,0,1518338048,2127741737,2135949312,1438290512c70844416,0,1514143744,2127741737,-586153984,1438290130c70254592,0,1509949440,2127741737,-586153984,1438290130c70451200,0,-861929472,2127741737,-586153984,1438290130c70582272,0,-866123776,2127741737,-586153984,1438290130c70713344,0,-870318080,2127741737,-586153984,1438290130c70057984,0,-874512384,2127741737,-586153984,1438290130c70647808,0,-530579456,1438290512,-522190848,1438290512c1468792832,0,1505755136,2127741737,-586153984,1438290130c70320128,0,1501560832,2127741737,-586153984,1438290130c70385664,0,1497366528,2127741737,-2141192192,1438290512c70516736,0,1493172224,2127741737,-601882624,1438290130c71565312,0,-563085312,1438290512,-1018167296,1438290512c6619136,0,1522532352,2127741737,2073034752,1438290512c76218368,0,1993342976,2127741954,-1188036608,1438290148c260898816,0,-548405248,1438290512,-586153984,1438290130c6029312,8585216,2017460224,1438290512,2020605952,1438290512c258605056,0,-473956352,1438290512,2020605952,1438290512c1469513728,16,2010120192,1438290512,-1188036608,1438290148c260571136,16,2006974464,1438290512,-1188036608,1438290148c260505600,16,-1972371456,1438290512,1675624448,1438290150c71434240,0,-542113792,1438290512,-530579456,1438290130c6684672,1,-538968064,1438290512,-586153984,1438290130c6684672,8519681,-534773760,1438290512,-530579456,1438290130c6684672,65537,2003828736,1438290512,-601882624,1438290130c76283904,0,-482344960,1438290512,2145386496,1438290125c8192000,0,-1975517184,1438290512,-530579456,1438290130c262668288,0,-782237696,2127741737,-586153984,143829013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174405120,1438290747,393216,0,-230096896,2127741726c3932160,1438253056,449183744,-1933024473,3259759,0c-941621248,1438290747,1048576,0,-229638144,2127741726c3997696,0,742457344,1894601716,3241673,0c-881852416,1438290747,1245184,0,-227082240,2127741726c4128768,0,1918042112,-828562636,3227703,0c-245366784,1438290747,262144,0,215810048,2127741748c4194304,0,85065728,1974880556,3247783,0c-440401920,1438290747,786432,0,-225771520,2127741726c4259840,0,-2018574336,-1496664483,3264216,0c62914560,1438290748,589824,0,-224919552,2127741726c4325376,0,-523698176,503727979,3226449,0c-434110464,1438290747,589824,0,-224264192,2127741726c4390912,0,346554368,-2016579695,3259505,0c-330301440,1438290747,458752,0,-223608832,2127741726c4456448,0,-711131136,511387595,3239306,0c-286261248,1438290747,917504,0,-223084544,2127741726c4521984,0,-1289879552,2116135765,3261145,0c-390070272,1438290747,720896,0,-222101504,2127741726c4587520,0,1611137024,1157880561,3261940,0c-925892608,1438290747,917504,0,-221315072,2127741726c4653056,0,-1690959872,115851059,3274294,0c-415236096,1438290747,917504,0,-220332032,2127741726c4718592,0,-1204486144,174739894,3243907,0c-922746880,1438290747,851968,0,-219348992,2127741726c4784128,0,-2016804864,-28047781,3262466,0c-412090368,1438290747,327680,0,230031360,2127741734c4849664,0,284164096,21450186,3219359,0c28311552,1438290748,786432,0,-115933184,2127741726c4915200,0,1550123008,1288156732,3242530,0c-894435328,1438290747,589824,0,-218431488,2127741726c4980736,0,-714080256,-2071269326,3243245,0c-1094713344,1438290747,1048576,0,-217776128,2127741726c5046272,0,589430784,1529141414,3270381,0c-9437184,1438290747,1114112,0,-216662016,2127741726c5111808,0,-1878982656,1872616614,3251573,0c-342884352,1438290747,917504,0,-215482368,2127741726c5177344,0,135266304,-1016829692,3276749,0c-320864256,1438290747,1048576,0,-214499328,2127741726c5242880,0,1365245952,-1684361713,3245464,0c-333447168,1438290747,1376256,0,-213385216,2127741726c5308416,0,1966997504,1466446521,3225928,0c-910163968,1438290747,1179648,0,-211943424,2127741726c5373952,0,-5767168,749495136,3216539,0c-380633088,1438290747,1048576,0,-210698240,2127741726c5439488,0,1258881024,-478119516,3222027,0c-1129316352,1438290747,327680,0,-1993342976,2127741738c5505024,0,-1888288768,-188273986,3239568,0c34603008,1438290748,720896,0,-209584128,2127741726c5570560,0,1728184320,226788988,3213494,0c-396361728,1438290747,786432,0,-208797696,2127741726c5636096,0,-1373569024,1347064130,3251713,0c-1126170624,1438290747,589824,0,-207945728,2127741726c5701632,0,-1324941312,1028852805,3276783,0c-276824064,1438290747,655360,0,-207290368,2127741726c5767168,0,2095448064,1595097232,3211819,0c-327155712,1438290747,720896,0,-1917517824,2127741735c5832704,0,-1475870720,2144719865,3264369,0c-295698432,1438290747,720896,0,-206569472,2127741726c5898240,0,1055129600,565711641,3266295,0c-399507456,1438290747,589824,0,-205783040,2127741726c5963776,0,566427648,80550225,3271277,0c-56623104,1438290747,393216,0,265748480,2127741734c6029312,0,31064064,-843729344,3250258,0c-289406976,1438290747,1114112,0,-205127680,2127741726c6094848,0,-31457280,-1037729168,3218235,0c-346030080,1438290747,1114112,0,-203948032,2127741726c6160384,0,-375193600,1903875874,3262850,0c-257949696,1438290747,524288,0,-1932853248,2127741735c6225920,0,-719257600,71119457,3266927,0c-264241152,1438290747,655360,0,-202768384,2127741726c6291456,0,1081212928,264580240,3217413,0c-358612992,1438290747,917504,0,-202047488,2127741726c6356992,0,-897187840,-825507605,3219792,0c-368050176,1438290747,1048576,0,-201064448,2127741726c6422528,0,1172439040,503796288,3268586,0c-254803968,1438290747,851968,0,-1930035200,2127741735c6488064,0,-1618608128,-1602860935,3227432,0c-427819008,1438290747,1310720,0,-115081216,2127741726c6553600,0,-1032126464,-397691031,3219595,0c-430964736,1438290747,655360,0,-1913389056,2127741735c6619136,0,415105024,-137590780,3276515,0c-1078984704,1438290747,1048576,0,-1916338176,2127741735c6684672,0,850591744,757750721,3266411,0c75497472,1438290748,983040,0,-1914830848,2127741735c6750208,0,427884544,-772408989,3265733,0c-270532608,1438290747,851968,0,-1920991232,2127741735c6815744,0,41811968,692864483,3227048,0c-963641344,1438290747,983040,0,-1922433024,2127741735c6881280,0,-1856569344,1478128543,3238550,0c-311427072,1438290747,786432,0,-199950336,2127741726c6946816,0,1765343232,-316169764,3248734,0c-308281344,1438290747,851968,0,-199098368,2127741726c7012352,0,831258624,480327804,3213956,0c-364904448,1438290747,917504,0,-198180864,2127741726c7077888,0,-1992818688,-522067147,3262671,0c-446693376,1438290747,1048576,0,-197197824,2127741726c7143424,0,-54591488,1268378894,3246043,0c-324009984,1438290747,1114112,0,-196083712,2127741726c7208960,0,-1285357568,44761234,3254570,0c81788928,1438290748,1310720,0,-194904064,2127741726c7274496,0,-370081792,-1221675838,3214486,0c1449132032,1438290747,1703936,0,-193527808,2127741726c7340032,0,-357957632,-1774651720,3229573,0c-283115520,1438290747,1572864,0,-191758336,2127741726c7405568,0,831782912,-1215029569,3254203,0c-1088421888,1438290747,1114112,0,-190119936,2127741726c7471104,0,-963969024,782389565,3250690,0c-424673280,1438290747,1441792,0,-188940288,2127741726c7536640,0,-441778176,-1588484171,3241929,0c-261095424,1438290747,1245184,0,-187432960,2127741726c7602176,0,-1270546432,-585788406,3267363,0c-75497472,1438290747,1310720,0,-186122240,2127741726c7667712,0,1275068416,483083729,3233514,0c-267386880,1438290747,1310720,0,-184745984,2127741726c7733248,0,860160000,1956105235,3261632,0c-251658240,1438290747,1572864,0,-183369728,2127741726c7798784,0,1763180544,-1847728008,3233339,0c-1216348160,1438290747,1179648,0,-181731328,2127741726c7864320,0,-716570624,-744995458,3245681,0c-361758720,1438290747,1310720,0,-180486144,2127741726c7929856,0,-164954112,-1520873385,3262462,0c-273678336,1438290747,1310720,0,-179109888,2127741726c7995392,0,1383006208,1578714225,3236582,0c-349175808,1438290747,1572864,0,-177733632,2127741726c8060928,0,-1079246848,2075725680,3224533,0c-336592896,1438290747,720896,0,-176095232,2127741726c8126464,0,251199488,-2049124455,3250143,0c-248512512,1438290747,1048576,0,-175308800,2127741726c8192000,0,2122973184,481092351,3244705,0c-3145728,1438290747,851968,0,-174194688,2127741726c8257536,0,-1405091840,59410276,3212156,0c-242221056,1438290747,1048576,0,-173277184,2127741726c8323072,0,-1439825920,-1361242324,3269176,0c-66060288,1438290747,917504,0,-172163072,2127741726c8388608,0,169672704,-501729375,3222821,0c0,0,1507328,0,-171180032,2127741726c8454144,0,1958281216,941919456,3255424,0c-62914560,1438290747,1441792,0,-169607168,2127741726c8519680,0,810156032,-523884777,135340274,0c-1132462080,1438290747,0,0,0,0c-944766976,1438290747,-279969792,1438290747,-342884352,1438290747c0,0,0,0,0,0c0,0,-311427072,1438290747,-443547648,1438290747c-990904320,1438290747,0,0,0,0c0,0,0,0,3145728,1438290748c-324009984,1438290747,-361758720,1438290747,0,0c0,0,-951058432,1438290747,-1174405120,1438290747c0,0,-913309696,1438290747,0,0c0,0,-44040192,1438290747,0,0c0,0,-254803968,1438290747,0,0c-421527552,1438290747,-884998144,1438290747,0,0c0,0,-267386880,1438290747,-919601152,1438290747c0,0,-276824064,1438290747,-869269504,1438290747c-2143289344,1438290747,-374341632,1438290747,0,0c-283115520,1438290747,0,0,0,0c-903872512,1438290747,-286261248,1438290747,0,0c-22020096,1438290747,0,0,0,0c88080384,1438290748,0,0,-352321536,1438290747c0,0,-393216000,1438290747,0,0c0,0,9437184,1438290748,-405798912,1438290747c-298844160,1438290747,0,0,0,0c-412090368,1438290747,0,0,44040192,1438290748c0,0,-424673280,1438290747,0,0c0,0,-449839104,1438290747,-305135616,1438290747c-261095424,1438290747,-317718528,1438290747,0,0c0,0,-960495616,1438290747,-894435328,1438290747c0,0,-84934656,1438290747,0,0c0,0,-947912704,1438290747,0,0c72351744,1438290748,0,0,-248512512,1438290747c0,0,0,0,-897581056,1438290747c0,0,-1004535808,1438290747,-320864256,1438290747c0,0,-91226112,1438290747,0,0c-308281344,1438290747,0,0,0,0c0,0,0,0,-390070272,1438290747c0,0,0,0,0,0c-251658240,1438290747,-1072693248,1438290747,-1078984704,1438290747c59768832,1438290748,-270532608,1438290747,-264241152,1438290747c-456130560,1438290747,-1091567616,1438290747,0,0c0,0,-72351744,1438290747,0,0c-368050176,1438290747,-371195904,1438290747,-28311552,1438290747c0,0,0,0,-97517568,1438290747c-50331648,1438290747,-957349888,1438290747,0,0c0,0,-1075838976,1438290747,-402653184,1438290747c0,0,-932184064,1438290747,0,0c-963641344,1438290747,-1189085184,1438290747,-346030080,1438290747c-292552704,1438290747,0,0,0,0c0,0,-355467264,1438290747,53477376,1438290748c0,0,-418381824,1438290747,0,0c456130560,2127741957,50331648,1438290748,-358612992,1438290747c-1163919360,1438290747,-380633088,1438290747,-408944640,1438290747c0,0,-916455424,1438290747,-327155712,1438290747c-81788928,1438290747,-314572800,1438290747,-1185939456,1438290747c0,0,-1101004800,1438290747,15728640,1438290748c0,1438290748,0,0,40894464,1438290748c0,0,-1094713344,1438290747,-396361728,1438290747c-47185920,1438290747,0,0,-1213202432,1438290747c-1126170624,1438290747,-446693376,1438290747,-333447168,1438290747c0,0,0,0,0,0c-440401920,1438290747,0,0,-415236096,1438290747c0,0,0,0,-386924544,1438290747c-954204160,1438290747,-941621248,1438290747,-872415232,1438290747c0,0,-888143872,1438290747,0,0c0,0,0,0,0,0c0,0,-37748736,1438290747,-100663296,1438290747c0,0,-900726784,1438290747,0,0c-452984832,1438290747,0,0,-6291456,1438290747c-289406976,1438290747,0,0,0,0c0,0,0,0,0,0c84934656,1438290748,0,0,-330301440,1438290747c0,0,0,0,0,0c0,0,-866123776,1438290747,-430964736,1438290747c-257949696,1438290747,0,0,0,0c0,0,0,0,-434110464,1438290747c0,0,0,0,0,0c-1097859072,1438290747,0,0,-1129316352,1438290747c0,0,0,0,-437256192,1438290747c0,0,-301989888,1438290747,0,0c-31457280,1438290747,0,0,-881852416,1438290747c-25165824,1438290747,0,0,0,0c0,0,-239075328,1438290747,0,0c-938475520,1438290747,-907018240,1438290747,-295698432,1438290747c0,0,0,0,-69206016,1438290747c-88080384,1438290747,-922746880,1438290747,0,0c0,0,1445986304,1438290747,-245366784,1438290747c-53477376,1438290747,0,0,3211264,0c-239075328,1438290747,1376256,0,-168099840,2127741726c8585216,1438253056,-1660616704,-851884994,3262838,0c-100663296,1438290747,1376256,0,-166658048,2127741726c8650752,0,-760086528,1394940453,3234815,0c-1075838976,1438290747,1376256,0,-165216256,2127741726c8716288,0,407633920,1276730738,3230323,0c-97517568,1438290747,1048576,0,-163774464,2127741726c8781824,0,-429326336,-2047154778,3226490,0c-91226112,1438290747,917504,0,-162660352,2127741726c8847360,0,-1452539904,1374735048,3225642,0c-88080384,1438290747,1310720,0,-113704960,2127741726c9109504,0,-1832714240,1943851021,3233049,0c-84934656,1438290747,720896,0,-112328704,2127741726c9175040,0,-1023934464,-1463171330,3276003,0c-913309696,1438290747,1245184,0,-111542272,2127741726c9240576,0,1183973376,-698985209,3260477,0c-990904320,1438290747,917504,0,-110231552,2127741726c9306112,0,-1561722880,1348572650,3227542,0c-81788928,1438290747,983040,0,-109248512,2127741726c9371648,0,-1322188800,1672443292,3251103,0c-72351744,1438290747,786432,0,-108199936,2127741726c9502720,0,1567227904,1701153297,3271251,0c-443547648,1438290747,655360,0,-107347968,2127741726c9568256,0,1261240320,353801654,3227448,0c-916455424,1438290747,655360,0,-106627072,2127741726c9633792,0,-1420623872,-691075690,3231244,0c-279969792,1438290747,1048576,0,-105906176,2127741726c9764864,0,-1304035328,-878451964,3249287,0c-355467264,1438290747,917504,0,-104792064,2127741726c9830400,0,-1083179008,395626989,3264273,0c-69206016,1438290747,917504,0,-103809024,2127741726c9895936,0,945225728,525110722,3235933,0c6291456,1438290748,720896,0,-102825984,2127741726c9961472,0,2054619136,1413601906,3229805,0c37748736,1438290748,851968,0,-102039552,2127741726c10027008,0,-792264704,-50622947,3237372,0c-47185920,1438290747,851968,0,-101122048,2127741726c10092544,0,1685258240,1238307803,3214192,0c-903872512,1438290747,983040,0,-100204544,2127741726c10158080,0,-1929641984,680138122,3275536,0c-44040192,1438290747,589824,0,-99155968,2127741726c10289152,0,57081856,844744869,3229641,0c-371195904,1438290747,589824,0,-98500608,2127741726c10354688,0,841482240,770305785,3265453,0c-37748736,1438290747,589824,0,-97845248,2127741726c10420224,0,-605683712,-2051057018,3252650,0c-31457280,1438290747,720896,0,-97189888,2127741726c10485760,0,1292435456,360431153,3212636,0c-28311552,1438290747,720896,0,-96403456,2127741726c10551296,0,-377159680,-1497606033,3215482,0c-25165824,1438290747,1114112,0,-95617024,2127741726c10616832,0,60489728,-1066298080,3235666,0c-402653184,1438290747,1114112,0,-94437376,2127741726c10682368,0,-206831616,-1107450259,3220903,0c-866123776,1438290747,917504,0,-93257728,2127741726c10747904,0,1778909184,-1161023788,3264059,0c-947912704,1438290747,917504,0,-92274688,2127741726c10813440,0,1170472960,1758439573,3262713,0c-377487360,1438290747,1179648,0,-91291648,2127741726c10878976,0,34078720,-1666179749,3231096,0c-22020096,1438290747,1638400,0,-90046464,2127741726c10944512,0,361234432,1373286725,3261654,0c-301989888,1438290747,851968,0,-88342528,2127741726c11010048,0,1496776704,-1469907407,3231727,0c-6291456,1438290747,786432,0,-87425024,2127741726c11075584,0,-1633943552,-813512769,3218821,0c0,1438290748,655360,0,-86573056,2127741726c11141120,0,-2137587712,-925596258,3224372,0c-53477376,1438290747,786432,0,-85852160,2127741726c11206656,0,-1950810112,-100222544,3219307,0c3145728,1438290748,720896,0,-85000192,2127741726c11272192,0,-1924726784,-380086599,3236470,0c-437256192,1438290747,851968,0,-84213760,2127741726c11337728,0,1091043328,-387104630,3228895,0c9437184,1438290748,589824,0,-83296256,2127741726c11403264,0,807010304,-719695702,3225425,0c-94371840,1438290747,1638400,0,-161677312,2127741726c11534336,0,-316080128,-461652149,3245925,0c-875560960,1438290747,1638400,0,-159973376,2127741726c11599872,0,706871296,961273327,3246230,0c1445986304,1438290747,1048576,0,-158269440,2127741726c11927552,0,566034432,594924059,3272397,0c-18874368,1438290747,196608,0,225247232,2127741734c11993088,0,1140981760,1321807951,3254161,0c-40894464,1438290747,262144,0,226689024,2127741734c12058624,0,-1409613824,-1528549722,3217517,0c-34603008,1438290747,720896,0,-157155328,2127741726c12124160,0,-1519714304,-1585387644,3265575,0c-50331648,1438290747,589824,0,-156368896,2127741726c12189696,0,336920576,-1387574039,3234759,0c15728640,1438290748,327680,0,258473984,2127741734c12255232,0,-294649856,-1053073852,3258649,0c40894464,1438290748,655360,0,-155713536,2127741726c12320768,0,-256704512,1177242575,3275361,0c-951058432,1438290747,1114112,0,-154992640,2127741726c12386304,0,-1232601088,943733372,3228021,0c44040192,1438290748,1048576,0,-153812992,2127741726c12451840,0,-210829312,124993752,3248030,0c50331648,1438290748,1048576,0,-152698880,2127741726c12517376,0,1787953152,70811150,3225016,0c31457280,1438290748,1507328,0,-151584768,2127741726c12582912,0,707198976,1178738490,3218275,0c53477376,1438290748,1507328,0,-150011904,2127741726c12648448,0,2027028480,1453884521,3276484,0c12582912,1438290748,1572864,0,-148439040,2127741726c12713984,0,1451163648,993539985,3241896,0c-1101004800,1438290747,983040,0,-146800640,2127741726c12779520,0,-416612352,-1970117051,3260751,0c22020096,1438290748,1376256,0,-145752064,2127741726c12845056,0,1532624896,-565556578,3211885,0c59768832,1438290748,1179648,0,-144310272,2127741726c12910592,0,911343616,-370025122,3251140,0c-314572800,1438290747,1310720,0,-143065088,2127741726c12976128,0,1145307136,-1119145774,3259550,0c-957349888,1438290747,1114112,0,-141688832,2127741726c13041664,0,-853409792,202311183,3268134,0c18874368,1438290748,1114112,0,-140509184,2127741726c13107200,0,-645726208,-1087324000,3246540,0c72351744,1438290748,720896,0,-82640896,2127741726c13172736,0,-798425088,1196424849,3256240,0c84934656,1438290748,458752,0,-81854464,2127741726c13238272,0,-406847488,-15750108,3232386,0c1872756736,1438290750,484442112,2127740895,521666560,2127741898c0,0,3162154,0,2097152,0c65536,262144,1431175168,19532,2818048,6438755c2162688,0,0,0,655360,720896c0,0,2162688,0,0,0c-367656960,1063452715,98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2144337920,1438632085,805765120,-1492399311c58631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1684013056,1438632434,805765120,-1492399311,2876679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-1731198976,1438290494,753926144,1438290507c205520896,1438290748,2162688,0,196083712,1438290513c0,0,980353024,1702126948,3241059,0c868220928,351145,805765120,-1492399311,521725191,2127741898c0,0,270549008,1438290131,2162688,0c0,0,933756928,1829371904,1,93450c2162688,0,1214251008,1438290513,0,0c0,119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845362432,892811572c6928440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469762048,2127740895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469762048,2127740895,2162688,0,65536,262144c1431175168,2113948748,469762048,2127740895,2162688,0c65536,262144,1431175168,2113948748,469762048,2127740895c2162688,0,65536,262144,1431175168,2113948748c469762048,2127740895,2162688,0,65536,262144c1431175168,2113948748,469762048,2127740895,2162688,0c65536,262144,1431175168,2113948748,469762048,2127740895c2162688,0,65536,262144,1431175168,2113948748c469762048,2127740895,3211264,0,65536,262144c1431175168,2113948748,469762048,2127740895,0,0c3145728,0,6356992,0,655360,524298c0,0,17172,11538,-27963,16006c-9377,11999,-31595,26410,21610,-21353c10696,-3094,13298,-14279,9572,32656c0,0,3211264,0,-1044381696,1438290747c-1084751872,1438290747,-1115684864,1438290747,-1920991232,-11917c141623295,2126722124,6356992,0,-1211105280,1438290747c1974468608,1438290750,521666560,2127741898,0,0c141574176,2126722124,3211264,0,1389363200,1438290582c1121976320,1438290749,521666560,2127741898,0,-1476395008c6307970,0,2097152,0,90177536,1438290513c0,0,2818048,6438755,3211264,0c65536,262144,1431175168,2113948748,521666560,2127741898c0,-956301312,3195070,0,10551296,0c-264175616,1438632078,805765120,-1492399311,58631,0c0,0,948436992,2127741909,952107008,2127741909c958398464,2127741909,-1001390080,1438290747,3801088,1043267584c-1973389764,1438290502,-1972371456,1438290502,-1972371456,1438290502c1168113664,1438290749,1168900096,1438290749,1169162240,1438290749c0,0,0,0,0,0c0,0,43057152,0,-1317994496,1438632290c805765120,-1492399311,124167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885430628,1818632765,790787169,34681918,0c-1359937536,1438632066,805765120,-1492399311,58631,65536c0,0,0,65536,0,0c0,65536,0,0,0,65536c0,0,0,65536,0,0c0,-372834304,65535,0,0,-749207552c65535,0,0,506462208,0,0c0,254738432,0,0,0,65536c0,0,0,65536,0,0c0,65536,0,0,0,65536c0,0,0,65536,0,0c0,-627703808,65535,0,0,-1255931904c65535,0,0,65536,0,0c0,0,0,0,2000355328,1752458345c876098874,1768253499,980707431,993474617,762278765,1885434487c2037674797,1849320812,996503151,1702112630,1630368888,1869112174c1768766066,1701602404,1869835579,1936683053,1869182057,1869098350c1870293362,1818326126,1717922874,892797044,842543715,858862135c842413356,876164664,842543660,959853368,943011116,808661300c842543660,926364473,892679468,808727604,859320931,808988721c808793388,842608948,859320876,808925232,892613932,808924723c859320876,892351280,808727852,909718323,842543715,825243705c892548396,909586744,842543660,825571384,27342124,0c868286464,351145,805765120,-1492399311,842589447,825766199c858928428,959459637,842543660,825241910,808596780,825766194c842543660,825241910,909194540,859059513,842543724,825241910c892810284,812396594,892810284,812396594,1702375468,1768300578c1868786796,1030909804,875635490,892417329,1953701922,1701539698c1713519972,980361250,1869376609,1668180343,1030515813,539125282c1819898995,1881292133,1953067887,980316009,1869832801,1702131052c1717922875,809056884,1869888312,858602096,2000367926,1752458345c926037818,1768253499,980707431,859255601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1700947235c576808289,1983659567,1920234298,543517551,1869377379,589446514c892744755,539112545,1852403562,1819898995,1914846565,1684960623c1852121122,1885430628,1818632765,790787169,44065086,0c11599872,0,614531072,1438632095,805765120,-1492399311c604038407,1438632095,0,0,603979776,1438632095c0,0,603979776,1438632095,0,0c603979776,1438632095,0,0,603979776,1438632095c0,0,603979776,1438632095,0,0c603979776,1438632095,0,0,603979776,1438632095c0,0,603979776,1438632095,0,0c19922944,0,40960000,0,-1509818368,1438632085c805765120,-1492399311,1684661511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538105,980447092c959459885,1684633403,893020276,1748710456,1751607653,943274612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32571392,0,868352000,351145c805765120,-1492399311,58631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1638924288,1438290513,0,0c0,1702126948,7435363,0,-1174405120,1438290748c-678428672,1438290748,65536,0,65536,0c65536,0,65536,0,71852033,66632c67444749,0,65536,0,65536,0c65536,0,65536,0,7352098,0c45088768,0,868352000,351145,805765120,-1492399311c822142215,825306160,808545280,812396588,1815163180,1815292983c808202289,909193836,943207986,963391532,926363952,741749557c942879793,892352818,812397361,845951020,808988984,908867636c926430004,862729525,842084658,808203318,892679788,841758259c875639350,875654196,925970739,943075637,825307692,942946611c1815622711,909193781,909456950,825371696,876033842,943274033c757870700,859190585,825438512,825453618,925906233,1815096368c892678193,909718065,762064940,825505330,825636151,875637814c859191347,943140914,892352620,825570871,757870642,842609713c859388211,896282929,825439800,812396588,963391532,859060276c842610998,842084908,825505591,1815687225,825374009,808466224c825371704,876033842,959461681,943012204,876099891,841757750c926364209,809054516,825060409,808923703,926299184,875637810c959592499,942946096,1717641984,1697790001,1711302144,1936683008c1869182057,1650539118,1970040691,1815831924,980706917,892744497c1886352443,926299194,1684633403,809134196,1768253499,980707431c1936538416,1920413039,1932357729,1701607796,1852796474,762723173c1954047348,1668178221,980578152,1684302189,1832609132,1882025843c1953067887,762212201,1769107304,1953394554,1815768161,7628389c830472192,1438290513,2048917504,1438290493,0,0c1248854016,1438290493,493879296,1438290493,2024800256,1438290493c-1949302784,1438290493,144703488,1438290493,0,0c987758592,1438290513,0,0,0,0c1238368256,1438290493,0,0,0,0c0,0,0,0,0,0c0,0,0,0,0,0c0,0,0,0,-1945108480,1438290493c0,0,0,0,2162688,0c0,0,-1308360704,-512491518,22,93450c7405568,0,-2097152000,1438290744,488636416,2127740895c65536,0,14,28732,1333084170,1026c65536,0,65536,0,524288,0c-37617664,0,-12189696,0,39124992,0c-262144,0,7352098,0,46137344,0c2108817408,1438632085,805765120,-1492399311,1684661511,1752375869c1600483425,1226842672,1394752836,1701863784,573714720,1869570848c1769170034,574449018,824979505,1881154097,1030255713,808545314c812396588,1815163180,1815292983,808202289,909193836,943207986c963391532,926363952,741749557,942879793,892352818,812397361c845951020,808988984,908867636,926430004,862729525,842084658c808203318,892679788,841758259,875639350,875654196,925970739c943075637,825307692,942946611,1815622711,909193781,909456950c825371696,876033842,943274033,757870700,859190585,825438512c825453618,925906233,1815096368,892678193,909718065,762064940c825505330,825636151,875637814,859191347,943140914,892352620c825570871,757870642,842609713,859388211,896282929,825439800c812396588,963391532,859060276,842610998,842084908,825505591c1815687225,825374009,808466224,825371704,876033842,959461681c943012204,876099891,841757750,926364209,809054516,825060409c808923703,926299184,875637810,959592499,942946096,1768300578c1868786796,1030909804,1717642018,1697790001,1953701922,1701539698c1713519972,980361250,1869376609,1668180343,1030515813,539125282c1819898995,1881292133,1953067887,980316009,1869832801,1702131052c1717922875,858864244,1950037302,876245103,2000369462,1752458345c1748709434,1751607653,99301643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929378357,790770020c980827198,1869771891,1663067499,1919904879,857940541,1630877236c1780490804,1936615791,1701607796,1869750845,577007221,1684956448c1030775139,1634493986,1043276404,0,0,0c135331840,0,1981808640,1438290750,1982988288,1438290750c1982988288,1438290750,1179648,-1015021568,0,0c0,0,0,0,0,20971520c0,0,0,0,0,0c0,21037056,0,0,0,0c0,0,-614531072,21102592,0,0c0,0,0,0,-202768384,21168128c1397751808,1438290748,1403387904,1438290748,1403387904,1438290748c5242880,-1051328512,1390411776,1438290582,1392115712,1438290582c1392115712,1438290582,1310720,-2126118912,-585105408,1438290506c-583663616,1438290506,-583663616,1438290506,1048576,-1051262976c73400320,1438290734,75890688,1438290734,75890688,1438290734c2097152,-1051656192,0,0,0,0c0,0,0,21430272,0,0c0,0,0,0,0,21561344c397410304,1438290748,403046400,1438290748,403046400,1438290748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1010696192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25631293,808859957c1031348258,825570594,573585464,1631338031,1954047290,1031299872c842478882,539111476,574454115,942945075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989218,573583416,574454048c875902005,790769712,979450942,544503909,574453859,808464441c2036539426,842539581,790769720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85725,808465971,1031348258,892613922,573583412c1631338031,1954047290,1031299872,808466722,1663050288,941768057c57358545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15986,1933210480,13529739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1685099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919287358,1631338093,1936879674,1868908404c37822573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84611072,807550328c2174754,0,65536,262144,1431175168,2113948748c1010696192,1936750383,2192186,0,65536,262144c1431175168,2113948748,1937178624,2000436848,2192240,0c65536,262144,1431175168,2113948748,1886584832,1010725456c2177633,0,65536,262144,1431175168,2113948748c574423040,943142964,2175024,0,65536,262144c1431175168,2113948748,809041920,790769712,2178110,0c65536,262144,1431175168,2113948748,574423040,577071472c2178110,0,65536,262144,1431175168,2113948748c1933180928,1684630639,2189638,0,65536,262144c1431175168,2113948748,573767680,792477231,2177633,0c65536,262144,1431175168,19532,2097152,0c42008576,0,1977876480,1438632085,805765120,-1492399311c537060615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868483072,351145,805765120,-1492399311,537060615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1885601792,1438632085c805765120,-1492399311,537060615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2195456,0,1083179008,1438290513,0,0c0,1702126948,7435363,0,-392167424,1438290748c-986710016,1438290747,486014976,2127741898,1572864,-301989888c-2139078466,1438290747,-2140143616,1438290747,-794820608,1438290748c-795869184,1438290748,521666560,2127741898,2162688,0c1250951168,1438290506,-320864256,1438290748,7340032,0c2097152,0,226492416,1438290513,0,0c1268776960,1438290748,2162688,0,794820608,1438290513c0,0,0,119,2162688,0c0,0,-367656960,1063452715,98,0c19988480,0,868483072,351145,805765120,-1492399311c58631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9988480,0c1000603648,1438632085,805765120,-1492399311,1684661511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25970746,1869888313,959724144c1769421624,979924068,1748710193,1751607653,842087028,1869835579c1634891565,1953705328,979725433,1701736302,1949136443,762607717c1751346785,1832546927,1818518633,1936538469,1869622639,1769236851c1747807855,2053730927,1635020399,1701591660,1042445414,1852799593c980181364,1952867692,46218786,0,-1432092672,1438632085c805765120,-1492399311,2876679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0,0,1765015552,-764280795,74,3593102c5308416,0,-1410007040,1438632085,805765120,-1492399311c189703,112061,231887,316918,56538,366833c0,214935,141077,114551,180479,0c521666560,2127741898,2162688,0,0,0c-1982922752,-1729036285,5,366783,2162688,0c-1274019840,1438290513,0,0,0,1702126948c2192483,0,-462422016,1438290513,0,0c3604480,3342390,13697024,0,65536,262144c1838153728,1438290501,0,875626496,-2106577872,1438290493c1378353152,1438290748,-1966080000,1438290501,0,875626496c2042637360,1438290501,0,859242496,917517932,1438290476c1381498880,1438290748,1835008000,1438290501,0,875888640c-1939853004,1438290501,0,858914816,-1969212368,1438290493c1384644608,1438290748,-1915748352,1438290501,0,942800896c-1879034317,1438290501,0,875888640,-2106575824,1438290493c1387790336,1438290748,-1901068288,1438290501,0,741343232c4259888,0,1653604352,2127741896,131072,65536c1661468672,2127741896,864026624,2127740330,864026624,2127740330c-1382219776,0,4194420,0,2162688,0c0,0,1764753408,-764280795,74,3593102c2162688,0,0,0,1775042560,-745668581c54,4903538,6370865,0,655360,524298c369229824,0,65536,0,65536,0c65536,0,65536,0,524288,0c-36765696,0,851968,0,40960000,0c-262144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ex" fillcolor="#fae013" stroked="f" o:allowincell="f" style="position:absolute;left:536;top:192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1266;top:192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1218;top:182;width:62;height:5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370147328,1438290515l0,0l0,1702126948l7435363,0l-816840704,1438290748l-1174405120,1438290748l1684602880,1868767266l846360428,807608893l1701196085,1043276387l1933211196,1802465908l1868767333,1030909804l875766562,878785846l1869226018,1953721961l1030057081,1970237986l539124846,1667526245l574451809,1952541798l7352098,0l31457280,0l-526581760,1438632085l805765120,-1492399311l838919431,892941362l909323318,808792115l943222016,741945400l892431408,858994992l808661292,1815688754l959722034,841758261l842610739,875654201l909324340,859190060l1831875888,892480560l959525175,825308780l824980791,858797617l943221813,741945400l1713569840,825255265l6684723,1869611110l1769236851,1631219311l1819243362,996504693l1952867692,809055546l1886352443,925971514l1684633403,893020276l1701329717,1952999273l993408826,762278765l1885434487,2037674797l1849320812,996503151l1702112630,1630368888l1869112174,1768766066l1701602404,1869835579l1936683053,1869182057l1869098350,1870293362l1818326126,1717922874l116,0l0,0l0,0l0,0l0,0l0,0l0,0l0,0l0,0l0,0l0,0l0,0l0,0l0,0l0,0l0,0l0,0l0,0l0,0l0,0l0,0l0,0l0,0l0,0l0,0l0,0l0,0l0,0l31522816,0l-192086016,1438632085l805765120,-1492399311l1684661511,1752375869l1600483425,1226842672l1394752836,1701863784l573978144,1869570848l1769170034,574449018l959722034,858535477l892351286,1881154096l1030255713,943222050l741945400,892431408l858994992,808661292l1815688754,959722034l841758261,842610739l875654201,909324340l859190060,1831875888l892480560,959525175l825308780,824980791l858797617,943221813l741945400,1713381936l1668050025,1919904879l1713578557,825255265l1931485747,1802465908l574448741,1864376934l1819042106,1852405615l1819043171,577118781l2037674784,574449004l1769172848,1852795252l1935827258,1953852527l1701591909,893023334l1950036025,876245103l2000369457,1752458345l993342778,1734960488l926577768,1936538422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0,0l19988480,0l2123169792,1438632085l805765120,-1492399311l889251079,926167857l926365228,1811953720l825702189,959526199l757872179,926167346l892549172,762065458l875966769,808858935l942421299,825060405l926168625,909653557l858860593,925970996l892744503,825636204l825373496,808661804l1819817010,825044016l859254841,909194290l858614832,926430520l943077685,942814508l926037561,587216692l811950438,1711289137l1879074304,1953067887l980316009,1869832801l1702131052,1717922875l892680820,1869888305l808729200,1769421623l979924068,1748709681l1751607653,858864244l1869835579,1634891565l1953705328,979725433l1701736302,1949136443l762607717,1751346785l1832546927,1818518633l1936538469,1869622639l1769236851,1747807855l2053730927,1635020399l1701591660,29798l0,0l0,0l2162688,0l649068544,1438290515l0,0l0,1702126948l2192483,0l-1249902592,1438290515l0,0l0,1702126948l7435363,0l1440546816,1438632087l805765120,-1492399311l1684661511,1868767266l846360428,807608893l1701196085,1043276387l1933211196,1802465908l1868767333,1030909804l875766562,878785846l1869226018,1953721961l1030057081,1970237986l539124846,1667526245l574451809,1952541798l1950232354,842690671l7417912,0l1344274432,1438290749l-2097152000,1438290744l1920401408,1932357729l1701607796,1852796474l762723173,1954047348l1668178221,980578152l1684302189,1832609132l1882025843,1953067887l762212201,1769107304l1953394554,1815768161l7628389,1667526245l574451809,1952541798l7352098,0l2097152,0l1772093440,1438290515l0,0l0,1702126948l7435363,0l619708416,1438290748l1771044864,1438290750l1684602880,1868767266l846360428,807608893l1701196085,1043276387l1933211196,1802465908l1868767333,1030909804l875766562,878785846l1869226018,1953721961l1030057081,1970237986l539124846,1667526245l574451809,1952541798l7352098,0l24117248,0l-950206464,1438632085l805765120,-1492399311l838919431,909456952l808660020,943012145l942828800,875967798l845951020,825766964l808528949,960051508l926364012,741814581l959524915,812398645l808858156,1815230771l942879794,808528944l909455664,909717868l741357108,909717560l942828600,875967798l845951020,859060278l825505077,825306412l825766966,960049462l876032364,808663092l741946421,892678963l943207988,808529260l876032823,875706417l825306412,825766966l892743990,1713569893l825255265,6684723l1869611110,1769236851l1631219311,1819243362l996504693,1952867692l858927418,1869888312l808729200,1769421616l979924068,1748709687l1751607653,859191924l1869835579,1634891565l1953705328,979725433l1701736302,1949136443l762607717,1751346785l1832546927,1818518633l1936538469,1869622639l1769236851,1747807855l2053730927,1635020399l1701591660,956331110l842230839,943141170l1815096373,943208493l942879793,824980023l842543924,876032057l539129911,1819044198l29454179,0l-92471296,1438632085l805765120,-1492399311l539157767,1818311279l1769434988,1818583918l1713519980,1953701922l1030057081,1936683042l1869182057,1650539118l1970040691,1815831924l980706917,960049457l1886352443,926233658l1684633403,943351924l1701329713,1952999273l99353938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714500912,790782821l980827198,1869771891l1663067499,1919904879l857940541,1630877236l1780490804,1936615791l1701607796,1869750845l577007221,1684956448l1030775139,1634493986l191898228,0l2097152,0l869072896,351145l1983643648,1818846778l193994860,0l7340032,0l869072896,351145l1886978048,1931623781l1684630639,1868767266l846360428,807608893l1701196085,1043276387l1933211196,1802465908l1868767333,1030909804l875766562,878785846l1869226018,1953721961l1030057081,1970237986l539124846,1667526245l574451809,1952541798l40906530,0l28377088,0l2115829760,1438632084l805765120,-1492399311l858842375,1815228465l876164408,959852597l842214455,943141170l741368629,943208493l942879793,824980023l842543924,876032057l858860599,842477617l741354544,842215981l959721785,845362228l926364209,842477876l875768886,926431024l959523890,942815537l909718071,959524140l943077687,741685042l909587251,959592505l842214452,959592502l741368624,926496813l808532021,824981045l842543924,876032057l959654967,909193779l757870636,892416818l943077427,825385784l876033842,909260593l926167852,942683187l875573548,808661815l741749048,842414129l959853108,757870644l960049457,942749748l858533942,892548146l811807285,909716780l892941360,741749046l942879793,925907250l875312948,892811317l741354546,825438765l960050992,845362739l926364209,842477876l892546102,876165171l825306164,892940344l808597304,942748460l959657776,757870902l825700920,909718583l842214457,808663349l741605427,942813492l1815492657,842545461l875312433,825766449l896283904,925972537l825502770,825243698l73491254,0l549453824,2127740895l549453824,2127740895l391118848,0l2162688,0l1836056576,1438290514l0,0l0,1702126948l7435363,0l-1583349760,1438290748l-558891008,1438290748l1684602880,1868767266l846360428,807608893l1701196085,1043276387l1933211196,1802465908l1868767333,1030909804l875766562,878785846l1869226018,1953721961l1030057081,1970237986l539124846,1667526245l574451809,1952541798l7352098,0l2097152,0l1982857216,1438290514l0,0l0,1702126948l2192483,0l-1471152128,1438290514l0,0l0,1702126948l2192483,0l-1181745152,1438290514l0,0l0,1702126948l10581091,0l491782144,2127740895l491782144,2127740895l0,65536l0,0l0,65536l0,0l0,65536l0,0l0,-1811283968l65535,0l0,65536l0,0l0,65536l0,0l0,0l95420416,2126722124l0,0l0,0l10485760,0l2097152,0l0,0l-771620864,128647168l1,279291l2162688,0l-2028994560,1438290514l0,0l0,1702126948l7435363,0l-587202560,1438290748l-549453824,1438290748l1684602880,1868767266l846360428,807608893l1701196085,1043276387l1933211196,1802465908l1868767333,1030909804l875766562,878785846l1869226018,1953721961l1030057081,1970237986l539124846,1667526245l574451809,1952541798l7352098,0l2097152,0l-1606418432,1438290514l0,0l0,1702126948l7435363,0l-558891008,1438290748l-525336576,1438290748l1684602880,1868767266l846360428,807608893l1701196085,1043276387l1933211196,1802465908l1868767333,1030909804l875766562,878785846l1869226018,1953721961l1030057081,1970237986l539124846,1667526245l574451809,1952541798l7352098,0l12582912,0l-1753415680,1438632085l805765120,-1492399311l906028295,808663089l842085932,2013279280l875705196,808204337l587233381,811950438l1711289137,1879074304l1953067887,980316009l1869832801,1702131052l1717922875,926300788l1869888305,859126384l1769421621,979924068l1748710449,1751607653l842087028,1869835579l1634891565,1953705328l979725433,1701736302l1949136443,762607717l1751346785,1832546927l1818518633,1936538469l1869622639,1769236851l1747807855,2053730927l1635020399,1701591660l738227302,892547121l2177077,0l-1887436800,1438290514l0,0l0,1702126948l2192483,0l-1034944512,1438290514l0,0l0,1702126948l7435363,0l-549453824,1438290748l-993001472,1438290748l1684602880,1868767266l846360428,807608893l1701196085,1043276387l1933211196,1802465908l1868767333,1030909804l875766562,878785846l1869226018,1953721961l1030057081,1970237986l539124846,1667526245l574451809,1952541798l7352098,0l2097152,0l-1557135360,1438290513l0,0l0,1702126948l15823971,0l669908992,1438632095l805765120,-1492399311l909632775,825294898l808726835,909260332l1811953207,1815096368l825438513,808202292l858861932,741356593l926298678,741370934l926298678,807600182l1664235364,6684727l1869611110,1769236851l1631219311,1819243362l996504693,1952867692l875573562,1869888313l942815856,1769421625l979924068,1748711218l1751607653,842087028l1869835579,1634891565l1953705328,979725433l1701736302,1949136443l762607717,1751346785l1832546927,1818518633l1936538469,1869622639l1769236851,1747807855l2053730927,1635020399l1701591660,822113382l842610028,1702375468l1680876288,929247799l7366144,0l2162688,0l-1894776832,1438290513l0,0l0,1702126948l7435363,0l1363148800,1438290749l601882624,1438290749l486014976,2127741898l1572864,1342177280l1346388097,1438290749l1345323008,1438290749l1365245952,1438290748l1364197376,1438290748l521666560,2127741898l2162688,0l483393536,2127740895l483393536,2127740895l7340032,0l16777216,0l65536,327680l-707788800,1438290499l0,942931968l-1188021972,1438290148l-487063552,1438290748l26214400,1438290495l0,859373568l-702532300,1438290499l0,858849280l-1942998221,1438290493l-1754267648,1438290499l892076032,1815623733l13361,2016411648l-433061787,1438290499l0,1869611008l1414556019,1438290133l-480772096,1438290748l-265289728,1438290499l0,825294848l-692029637,1438290499l0,980680704l396376113,1438290356l-477626368,1438290748l-792723456,1438290499l0,1851850752l-813668253,1438290499l0,762249216l-1955565712,1438290493l-474480640,1438290748l-284164096,1438290499l0,1438253056l30474240,0l869138432,351145l805765120,-1492399311l1684661511,1752375869l1600483425,1226842672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926577766l1950037556,859467887l2000367921,1752458345l1748709946,1751607653l94275032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" fillcolor="#fae013" stroked="f" o:allowincell="f" style="position:absolute;left:534;top:182;width:62;height:5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484;top:159;width:61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4493,0c0,0,-534446080,-378470400,0,59760c43057152,0,-1276051456,1438632290,805765120,-1492399311c1684661511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277236,980447092,993540397,1952737655,892615272,1701329715c1952999273,90952274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62880803,574174002,1983659567c1920234298,543517551,1869377379,589446514,892744755,539112545c1852403562,1819898995,1914846565,1684960623,1852121122,1885430628c1818632765,790787169,2162750,0,0,0c-172032000,-660537344,0,192860,39911424,0c549519360,1438632084,805765120,-1492399311,838919431,925971764c875311158,892547129,1828730931,825570354,741357111,875719728c909586741,858860592,959918903,858993260,959854898,808726828c1664167988,858861873,741619504,892481586,824981560,926103347c842083382,926430769,858860598,909587255,892613164,842413873c926101859,741750579,909653555,741618998,858861873,741619504c808466228,741553209,842216242,741946937,859191092,1815098161c825570354,741357111,909522740,1815164209,825570354,741357111c858798388,1815622453,892482354,741880121,808466740,1664627507c858992689,741355830,875771956,741881140,926100528,892942645c741354544,825570354,1664235063,825306160,926233396,808528953c825635635,959851568,741947184,892482354,741880121,825242163c892613228,808859441,1702375468,842081024,912483382,1711302144c1936683008,1869182057,1650539118,1970040691,1815831924,980706917c993540146,980447092,942879277,1684633403,909797492,1748711729c1751607653,808532596,1832597044,1999466355,762339698,1819898995c1869494885,1983604078,2019914797,1851862388,1919903843,1684630842c996502628,762278765,1769172848,1852795252,1919903789,1852799593c980181364,1952867692,1409286144,1438290513,2048917504,1438290493c0,0,1248854016,1438290493,493879296,1438290493c2024800256,1438290493,-1949302784,1438290493,144703488,1438290493c0,0,1523580928,1438290513,0,0c0,0,1238368256,1438290493,0,0c0,0,0,0,0,0c0,0,0,0,0,0c44105728,0,869335040,351145,805765120,-1492399311c1684661511,1752375869,1600483425,1226842672,1394752836,1701863784c573976864,1869570848,1769170034,574449018,825570354,741357111c858798388,574108469,1952542752,1830960488,825570354,741357111c875719728,909586741,858860592,959918903,858993260,959854898c808726828,1664167988,858861873,741619504,892481586,824981560c926103347,842083382,926430769,858860598,909587255,892613164c842413873,926101859,741750579,909653555,741618998,858861873c741619504,808466228,741553209,842216242,741946937,859191092c1815098161,825570354,741357111,909522740,1815164209,825570354c741357111,858798388,1815622453,892482354,741880121,808466740c1664627507,858992689,741355830,875771956,741881140,926100528c892942645,741354544,825570354,1664235063,825306160,926233396c808528953,825635635,959851568,741947184,892482354,741880121c825242163,892613228,808859441,1702375468,1768300578,1868786796c1030909804,842081058,912483382,1953701922,1701539698,1713519972c980361250,1869376609,1668180343,1030515813,539125282,1819898995c1881292133,1953067887,980316009,1869832801,1702131052,1717922875c942815860,1869888312,841824880,2000369715,1752458345,959526458c1768253499,980707431,909389873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62880803,574174002c1983659567,1920234298,543517551,1869377379,589446514,892744755c539112545,1852403562,1819898995,1914846565,1684960623,1852121122c1885430628,1818632765,790787169,62,0,0c34668544,0,804323328,1438632085,805765120,-1492399311c58631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1657733120,0,0c0,65536,0,0,0,65536c0,0,0,65536,0,0c959840256,824981300,959985975,808528953,842086705,842084908c51458616,0,869335040,351145,805765120,-1492399311c825746695,741553713,926036785,841756977,808988727,925969458c892875569,808923747,741750067,909717810,841756977,859190834c892480564,876098616,808988972,741422641,942683698,828583985c859320886,909257778,825767473,808792364,741881909,809055538c824980793,858927923,892480562,875640112,926101859,741881908c925972274,824980016,943140913,825437238,875771191,959788844c858536249,858992690,842294066,741684537,959590963,908867896c741881141,842086450,841756978,943142968,892613164,1664103225c842414387,892480565,858796596,943141932,841756720,959525687c825633847,741356081,925906738,929248563,859387703,926298668c741487926,875836217,875703346,808530739,892614956,841758002c943273522,943153969,741685553,959525426,892090168,960050996c909652268,741882160,808924213,875637809,859191096,909391203c824980022,842084403,909454389,741683508,808726833,908866096c959919156,892614956,811807025,959985708,942420793,741617970c859321138,909323315,741552435,943208498,909718371,858535218c892351798,859387180,892090161,875706675,875706668,875313200c926168372,842084707,741881397,909195057,892415033,859125305c841756716,959525168,925969462,1702376754,1768300578,1868786796c1030909804,1717642018,1697790001,1953701922,1701539698,1713519972c980361250,1869376609,1668180343,1030515813,539125282,1819898995c1881292133,1953067887,980316009,1869832801,1702131052,1717922875c808991348,1869888307,808598128,1769421617,979924068,993538098c1734960488,825914472,1832595511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91494973,1681351984,1043276337c1933211196,1802465908,1868767333,1030909804,875766562,878785846c1869226018,1953721961,1030057081,1970237986,539124846,1667526245c574451809,1952541798,68169506,0,16842752,0c65536,327680,751828992,1438290497,0,196608c-1188034448,1438290148,586678272,1438290749,-360710144,1438290494c0,262144,-354375733,1438290494,0,262144c-1942982450,1438290493,-1069547520,1438290747,0,273197c61120,262144,762327009,1438290497,0,196608c1414558013,1438290133,592969728,1438290749,795869184,1438290476c0,131072,753980806,1438290497,0,65536c396426207,1438290356,596115456,1438290749,-1873805312,1438290494c0,0,-412050743,1438290494,0,0c-1955567368,1438290493,599261184,1438290749,25165824,1438290497c0,0,2162688,0,-2036334592,1438290513c0,0,0,1702126948,7435363,0c-498073600,1438290748,1344274432,1438290749,486014976,2127741898c1638400,0,1365262462,1438290749,1364197376,1438290749c362807296,1438290749,361758720,1438290749,5242880,0c2097152,0,869400576,351145,524288,1048576c7340032,0,40894464,0,324141056,1438632085c805765120,-1492399311,1684661511,1752375869,1600483425,1226842672c1394752836,1701863784,574042400,1869570848,1769170034,574449018c909719345,741815605,859387187,573714481,1952542752,1830960488c1664101426,892942393,808202544,959918380,926233910,925906988c741422128,909719345,741815605,909719345,1664562229,909719345c741815605,909653810,741422640,892942393,858534192,825440565c841757232,959787820,842019123,858533996,825440565,812397104c842019628,808662066,858534508,875704880,912470067,942748983c808660021,859058738,842083376,926430514,875703351,876032311c842083381,926430514,925969463,892679737,842097457,926430514c825306167,892547378,926297139,892875061,808924460,741881398c926231602,943076912,892088428,909520951,741370936,741502000c577075248,1818846752,1819239276,574452335,909259043,573989732c1920234272,1684368239,577118781,1631219488,2003790956,1701015145c574450796,1931485798,1701607796,1869619773,1769236851,1631219311c1819243362,996504693,1952867692,942684474,1886352443,943271226c1684633403,876243060,1748710197,1751607653,909589108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684349730,959656505,1010708258,1953708662,1701539698,1819239200c574452335,909390627,573858101,1768909344,2037674862,574449004c1853190002,1696604772,1633903726,1713519984,578052460,15919c0,0,34668544,0,778174464,1438632084c805765120,-1492399311,58631,1438290748,1269825536,1438290748c-987758592,1438290747,-1775239168,1438290493,1271922688,1438290748c-1024458752,1438290747,1260388352,1438290748,216006656,1438290748c-1733296128,1438290748,359661568,1438290749,618659840,1438290748c560988160,1438290497,-1562378240,1438290494,685768704,1438290749c600834048,1438290749,-499122176,1438290748,-327155712,1438290748c-516947968,1438290748,-260046848,1438290499,1371537408,1438290748c381681664,1438290499,38797312,1438290749,-1798307840,1438290500c427819008,1438290500,1373634560,1438290748,95420416,1438290749c-771751936,1438290500,-383778816,1438290748,-1836056576,1438290501c-167772160,1438290748,1120927744,1438290749,1333788672,1438290749c1343225856,1438290749,97517568,1438290749,1362100224,1438290749c99614720,1438290749,1352663040,1438290749,-1593835520,1438290748c1241513984,1438290749,-1584398336,1438290748,-588251136,1438290748c-578813952,1438290748,-1239416832,1438290747,-559939584,1438290748c-528482304,1438290748,1557135360,1438290503,-550502400,1438290748c-576716800,1438290748,-1344274432,1438290748,-574619648,1438290748c-526385152,1438290748,-1342177280,1438290748,-1181745152,1438290748c-994050048,1438290748,-1229979648,1438290748,-920649728,1438290748c-1814036480,1438290503,-860880896,1438290748,-1974468608,1438290504c-817889280,1438290748,-790626304,1438290748,-698351616,1438290748c2024800256,1438290493,2162688,0,1986002944,1438290513c0,0,0,1702126948,7435363,0c-326107136,1438290748,-166723584,1438290748,521666560,2127741898c0,-2147483648,6373478,103,4259840,0c1388314624,1438290748,-1221591040,1438290747,481820672,2127741898c1441792,402653184,-495959867,1438290748,-497025024,1438290748c7340032,0,40894464,0,397541376,1438632084c805765120,-1492399311,1684661511,1752375869,1600483425,1226842672c1394752836,1701863784,574107936,1869570848,1769170034,574449018c825570354,741619255,858798388,574108469,1952542752,1830960488c1664101426,808792881,741423411,875703344,909586741,825306164c926101808,875703353,909586741,875703348,909586741,875717426c909586741,942877748,875639344,858860601,959655989,959720497c859124528,741485624,858798388,1815622453,959720496,859124528c741370936,909522740,1815164209,926166066,892417590,842097457c825701431,926166069,892417590,858926129,942879793,926100532c959723058,858926128,942879793,875703348,909586741,858940210c942879793,825306164,875575095,842083377,825701431,858860597c959918903,824980012,926103347,741370937,859255601,812398903c845951020,1702375468,1768300578,1868786796,1030909804,842081058c912483382,1953701922,1701539698,1713519972,980361250,1869376609c1668180343,1030515813,539125282,1819898995,1881292133,1953067887c980316009,1869832801,1702131052,1717922875,809056884,1869888312c841824880,2000369715,1752458345,959526458,1768253499,980707431c909389873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62880803,574174002,1983659567,1920234298c543517551,1869377379,589446514,892744755,539112545,1852403562c1819898995,1914846565,1684960623,1852121122,1885430628,1818632765c790787169,1438290494,58785792,0,1591869440,1438632434c805765120,-1492399311,124167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405929984,1438632084,805765120,-1492399311,58631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17891328,0,2293760,1438632084,805765120,-1492399311c58631,65536,0,0,-2147483648,56950784c0,72417280,0,951517184,0,0c0,65536,0,0,0,524288c0,0,0,-29818880,65535,0c0,40960000,0,0,0,-28966912c65535,0,0,-262144,65535,0c0,-262144,65535,0,0,65536c0,0,0,65536,0,0c65536,70968,57660,68411,0,90832c19558,66615,28875,35396,9774,0c0,0,17891328,0,-851247104,1438632065c805765120,-1492399311,124167,0,65536,0c65536,0,65536,0,65536,0c65536,0,65536,0,65536,0c65536,0,65536,0,65536,0c65536,0,65536,0,65536,0c65536,0,65536,0,65536,0c65536,0,65536,0,65536,0c65536,0,65536,0,65536,0c65536,0,65536,0,65536,0c1657733120,0,65536,0,65536,0c65536,0,144703488,1438290493,17891328,0c-879558656,1438632085,805765120,-1492399311,124167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45154304,0,379781120,1438632085,805765120,-1492399311c822142215,875639601,825371696,859322675,741370880,909470768c741946933,909127737,825322544,808726835,1815228716,825438513c858533940,876034099,842479212,824979505,960050736,825322801c808726835,808988972,1815556401,825438513,841756724,943272753c825060403,925972530,808793905,842214453,875574583,741370936c909194546,875706421,859058540,809054776,741880887,892809529c812397616,892480812,842479156,1815492920,926036274,925971511c824981042,892350521,812397620,925969708,809055795,942683696c842019180,909587763,741618484,909586995,1815425847,875375664c876165168,808728116,859058540,809054776,741815351,859125046c812396598,892480812,959985203,1815491896,926036274,925971511c841758258,909194032,812398129,858860844,926169145,875575090c909192556,875902258,825373241,842150700,808728633,757870700c943010353,842086706,1680876288,929247799,1711302144,1936683008c1869182057,1650539118,1970040691,1815831924,980706917,959721521c1886352443,959460154,1684633403,842688628,1701329719,1952999273c993276986,762278765,1885434487,2037674797,1849320812,996503151c1702112630,1630368888,1869112174,1768766066,1701602404,1869835579c1936683053,1869182057,1869098350,1870293362,1818326126,1717922874c892534900,909601845,959656754,741882166,959526961,959985976c829175097,876164664,943207481,959523893,808858424,943140916c825242220,875641145,741816631,825571377,858928696,829175864c960049465,876098352,909192243,859190328,842283056,909719916c909258805,925644850,926036534,892745528,909586796,842477881c741880888,842348593,842348855,829174325,960049465,943141680c942746681,959918645,859387193,808991084,858863665,824980534c942814521,959854390,892890162,943009849,741487412,809054264c926364725,909208630,909456438,825438770,35731756,0c-1098711040,1438632085,805765120,-1492399311,959898887,943077676c829174064,875639601,1815292976,825438513,858533940,808925235c875968108,824979766,859255601,829192245,875639601,959523888c808531507,925906796,943208503,808594732,842413872,925906745c909585772,942684468,741882161,926167603,1815230258,858598448c842215989,909325617,859058540,809054776,741815351,943274037c812397618,892480812,825307704,3159096,963393843,943012144c875837238,943011884,959918649,963393073,892746032,825372722c926234412,909129528,946615859,892352816,926365492,943011884c926169401,946616627,859190583,875640887,959789356,875706677c963393849,909194802,808990776,892811308,909326133,963392304c943012144,943077175,926234412,909129528,946615859,859321655c909521974,842283308,892678456,946614324,926102834,909719089c909588524,942879536,963392052,909261104,859387184,842283052c892481844,1811953720,980361216,1702126948,1869444195,1667593077c7432556,0,-326107136,1438290748,488636416,2127740895c846331904,1713578557,862206002,1043276344,1933211196,1802465908c1868767333,1030909804,875766562,878785846,1869226018,1953721961c1030057081,1970237986,539124846,1667526245,574451809,1952541798c4075298,0,76546048,0,4194304,0c869466112,351145,0,0,1661468672,2127741896c1674575872,1438290750,38797312,1438290749,-1392508928,0c57671796,0,33619968,0,869466112,351145c805765120,-1492399311,855696647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l0,0l855638016,351145l0,0l855638016,351145l0,0l855638016,351145" fillcolor="#fae013" stroked="f" o:allowincell="f" style="position:absolute;left:1270;top:159;width:61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6371937,0c-260374528,1438632082,805765120,-1492399311,58631,9953c-28599,12524,-8565,7282,-28434,-30598c27440,-14305,26188,-2872,21957,-23715c16182,20998,0,0,8454144,0c-1906638848,1438632082,805765120,-1492399311,-1912543993,1438632082c0,0,-1912602624,1438632082,0,0c-1912602624,1438632082,0,0,-1912602624,1438632082c0,0,-1912602624,1438632082,0,0c-1912602624,1438632082,0,0,0,0c3211264,0,867893248,351145,805765120,-1492399311c521725191,2127741898,0,0,3162128,0c2162688,0,875560960,2127740330,834666496,1438290418c2020605952,1438290512,3211264,0,-954204160,1438290747c1376256,0,-228524032,2127741726,1114112,0c1091829760,298930380,3247088,0,-938475520,1438290747c393216,0,-230555648,2127741726,1179648,0c1837170688,543031716,4289002,0,78643200,1438290748c196608,0,276889600,2127741737,1245184,0c1727987712,-179792844,-2147445453,1438290747,4194304,0c6356992,0,-1997864960,1438632082,805765120,-1492399311c58631,14260,-31185,22097,-12191,21261c29023,31737,13885,-18347,65,-2183c4507,-12771,3960,-31739,0,0c6383904,0,131072,65536,1310720,0c-1085276160,1438290747,-1115684864,1438290747,0,0c0,0,1879113728,539251,524288,2127691776c-1115684864,1438290747,-2097152000,1438290744,206569472,1438290348c8454144,0,-1946484736,1438632082,805765120,-1492399311c124167,0,65536,0,65536,0c14,4,-707772407,1028,14,4c-1144045558,1030,67477504,67567616,67641345,131071c67706880,10800,65536,0,65536,0c0,0,3211264,0,-878706688,1438290747c262144,0,-663814144,2127741736,1310720,0c962396160,-863810494,3254931,0,-317718528,1438290747c393216,0,-258670592,2127741726,1376256,0c-1142358016,320833364,3223322,0,-1163919360,1438290747c196608,0,216268800,2127741734,1441792,0c1004404736,1951170777,3223193,0,-1132462080,1438290747c327680,0,-1931870208,2127741735,1507328,7077888c-2007629707,-764908198,3247272,0,-352321536,1438290747c589824,0,-258211840,2127741726,1572864,1438253056c-1491533824,1240152887,6421684,0,65536,2228224c5963776,6488157,7143535,7536686,7209077,7536686c6357108,3014770,6619234,7209057,3014771,7471184c7340143,7471205,7929972,7602259,7602273,101c1031340032,808597282,3223330,0,-2146435072,1438290747c655360,0,-260046848,2127741726,851968,0c1842610176,-446148725,3242478,0,-59768832,1438290747c655360,0,-116654080,2127741726,917504,1438253056c-1965752320,-1786162231,3246098,0,-383778816,1438290747c458752,0,199753728,2127741734,196608,1438253056c-591790080,113683504,2202219,0,0,0c1774780416,-745668581,54,801860,5308416,0c640417792,1438632084,805765120,-1492399311,58631,0c-65536,22097,-12191,21261,29023,31737c13885,-18347,65,-2183,1701183488,1043276387c2162688,0,0,0,-2073100288,-680984573c4,317289,2162688,0,0,1572864c3145728,2127691776,0,0,2162688,0c-1053818880,1438290747,-1053818880,1438290747,-1053818880,1438290747c2162688,0,-1195376640,1438290747,-1193279488,1438290747c-1191182336,1438290747,9502720,0,262144,0c1114112,2127691776,1058013184,1438290746,-1053818880,1438290747c0,0,0,0,1812004864,1598569c524288,1920139264,-1053793689,1438290747,1711341568,825255265c8755,0,196608,1698299904,-978291592,1438290747c-976224256,1438290747,-974127104,1438290747,0,0c1886846976,1886599795,3240528,0,2008023040,1438290727c1058537472,1438290746,-1053818880,1438290747,683343872,31775c1763704832,574453860,8462896,0,867958784,351145c805765120,-1492399311,58631,0,0,0c0,0,-1027604480,1438290747,-1024458752,1438290747c0,0,0,0,0,0c-1022361600,1438290747,-1019215872,1438290747,0,0c0,0,0,0,3211264,0c65536,458752,4390912,7077999,7143541,3211374c0,0,943194112,1663050288,2178425,0c65536,262144,1431175168,19532,7077888,101c3211264,0,65536,458752,4390912,7077999c7143541,3276910,0,0,1766195200,1010723948c2177633,0,921698304,1438290513,0,0c0,103,3211264,0,65536,458752c4390912,7077999,7143541,3342446,0,0c1886584832,1010725456,2191479,0,0,0c1351614464,-1591476189,70,0,6356992,0c867958784,351145,805765120,-1492399311,124167,0c0,0,0,0,0,0c-1707606016,2127741975,-1041235968,1438290747,-1033371648,1438290747c-1033371648,1438290747,1936719872,1886615354,6372414,0c-254017536,1438632082,805765120,-1492399311,58631,0c0,0,167247872,2127740327,170917888,2127740327c536936448,841104761,174077745,2127740327,-957349888,1438290148c1058013184,1438290746,-1017118720,1438290747,3211264,0c-456130560,1438290747,458752,0,208142336,2127741734c262144,1438253056,920256512,-364580814,10556507,0c35389440,1438632064,805765120,-1492399311,1703994631,2127741927c0,0,-1905262592,2127740842,-1384120320,2127740842c0,0,65536,65536,493682688,2127741881c484442112,2127741881,-2011889664,2127741434,-993001472,1438290747c721420288,1430471467,-1879029938,2127740842,0,0c95420416,2126722124,0,0,0,0c10485760,0,3211264,0,-919601152,1438290747c524288,0,-1901461504,2127741735,327680,1438253056c234225664,490137944,2175172,0,241172480,1438290513c0,0,0,1702126948,7435363,0c1261436928,1438290748,-326107136,1438290748,486014976,2127741898c1507328,7536640,1127219316,1438290749,1126170624,1438290749c-1205862400,1438290747,-1206910976,1438290747,1661468672,2127741896c2162688,0,-492830720,1438290748,483393536,2127740895c7340032,0,2097152,0,0,524288c1048576,2127691776,0,0,2162688,0c1382023168,1438290133,1382023168,1438290133,1382023168,1438290133c2162688,0,-1032847360,1438290747,-1027604480,1438290747c-1022361600,1438290747,8454144,0,-1975779328,1438632082c805765120,-1492399311,58631,112613,113140,6c113140,33873,65075,129539,113140,225212c113140,259080,56569,146474,0,259085c0,225217,48065,129539,0,33859c0,0,0,0,3211264,0c-1169162240,1438290747,524288,0,-257556480,2127741726c1638400,1438253056,-1640038400,1404384217,3212456,0c-1189085184,1438290747,786432,0,-256966656,2127741726c1703936,0,54329344,-1306427921,3242376,0c-339738624,1438290747,720896,0,-256114688,2127741726c1769472,0,-1471873024,1729354085,3266475,0c-907018240,1438290747,589824,0,-255328256,2127741726c1835008,0,-699793408,-1281717505,3275048,0c25165824,1438290748,917504,0,-254672896,2127741726c1900544,0,-1736900608,1023576434,3276735,0c-408944640,1438290747,655360,0,-253689856,2127741726c2031616,0,-1398472704,-1625549221,3229840,0c-12582912,1438290747,1179648,0,-252968960,2127741726c2097152,0,-517341184,694311974,3218053,0c-944766976,1438290747,917504,0,-251723776,2127741726c2162688,0,-1789591552,-391564991,3228278,0c-935329792,1438290747,917504,0,-250740736,2127741726c2228224,0,1049755648,1544864354,3256807,0c-1097859072,1438290747,917504,0,-249757696,2127741726c2293760,0,1002504192,848493339,3234888,0c-452984832,1438290747,917504,0,-248774656,2127741726c2359296,0,-2034302976,1244439208,3220517,0c-1185939456,1438290747,1048576,0,-247791616,2127741726c2424832,0,-1451425792,-865588746,3235913,0c-421527552,1438290747,1048576,0,-246677504,2127741726c2490368,792461312,-984008095,-1297038657,3228666,0c-884998144,1438290747,1048576,0,-245563392,2127741726c2555904,980615168,1963683955,-2034788176,3235086,0c-929038336,1438290747,1048576,0,-244449280,2127741726c2621440,2019819520,-1682759107,-1804990827,3221174,0c-862978048,1438290747,524288,0,-243335168,2127741726c2686976,1869479936,1793008242,464831419,3221780,0c-2143289344,1438290747,524288,0,-242745344,2127741726c2752512,1047527424,-677546180,-610123482,3252265,0c-386924544,1438290747,524288,0,-242155520,2127741726c2818048,808845312,1139351586,-1750871590,3253072,0c-1072693248,1438290747,917504,0,-241565696,2127741726c2883584,1630470144,-1663010758,-1655992566,3268648,0c-1213202432,1438290747,917504,0,-240582656,2127741726c2949120,1198784512,897150821,844245375,3230445,0c-15728640,1438290747,917504,0,-239599616,2127741726c3014656,1869807616,1737648492,903764464,3255516,0c56623104,1438290748,917504,0,-238616576,2127741726c3080192,1917845504,-48088002,476823213,3266322,0c47185920,1438290748,917504,0,-237633536,2127741726c3145728,573571072,-437174737,1933564779,3272734,0c-298844160,1438290747,917504,0,-236650496,2127741726c3211264,1043267584,1824337724,2052606827,3238450,0c66060288,1438290748,1310720,0,-235667456,2127741726c3276800,1936719872,-774937798,-1304497361,3217982,0c-932184064,1438290747,1310720,0,-234291200,2127741726c3342336,1031340032,-1753403102,859450697,3221785,0c-888143872,1438290747,1310720,0,-232914944,2127741726c3407872,1919287296,-197968275,337698294,3268290,0c-897581056,1438290747,393216,0,-231538688,2127741726c3473408,1047330816,1862426940,-1199481860,3243552,0c-960495616,1438290747,458752,0,-231079936,2127741726c3538944,1180958720,318073961,-827174969,3259303,0c-449839104,1438290747,458752,0,256901120,2127741734c3604480,1886846976,2050505331,602702021,3243399,0c-418381824,1438290747,524288,0,209780736,2127741734c3670016,1631322112,-1203477190,-1855851312,3212919,0c-872415232,1438290747,589824,0,-1931083776,2127741735c3735552,1886846976,-1091487117,-1154412677,3222490,0c-900726784,1438290747,327680,0,262799360,2127741734c3801088,1984823296,1189769299,-358411644,403788060,0c-477102080,1438290512,-601882624,1438290130,8192000,65536c-598736896,1438290512,-1190133760,1438290512,6815744,131073c-608174080,1438290512,-530579456,1438290130,6815744,65537c-506462208,1438290512,-499122176,1438290512,1469186048,16c-605028352,1438290512,-1000341504,1438290512,6815744,1c-788529152,2127741737,1824522240,1438290512,256901120,16c-545259520,1438290512,-586153984,1438290130,6029312,8650752c-792723456,2127741737,-1943011328,1438290493,257490944,16c-425721856,1438290512,-1188036608,1438290148,7471104,131073c-432013312,1438290512,-1188036608,1438290148,7471104,65537c-428867584,1438290512,-1188036608,1438290148,7471104,1c-2056257536,1438290512,-601882624,1438290130,264699904,0c-2087714816,1438290512,-586153984,1438290130,266076160,0c-2084569088,1438290512,-601882624,1438290130,266076160,0c929038336,2127741717,-530579456,1438290130,265945088,0c972029952,2127741717,-586153984,1438290130,263979008,0c956301312,2127741717,-530579456,1438290130,263979008,0c952107008,2127741717,-530579456,1438290130,263979008,0c964689920,2127741717,-530579456,1438290130,263979008,0c960495616,2127741717,-530579456,1438290130,263979008,0c-2063597568,1438290512,-601882624,1438290130,264503296,0c935329792,2127741717,-601882624,1438290130,264372224,0c-2045771776,1438290512,-530579456,1438290130,265617408,0c947912704,2127741717,-530579456,1438290130,264634368,0c-2060451840,1438290512,2145386496,1438290125,264634368,0c985661440,2127741717,-530579456,1438290130,264044544,0c903872512,2127741717,-530579456,1438290130,265093120,0c866123776,2127741717,-530579456,1438290130,265158656,0c989855744,2127741717,-530579456,1438290130,264044544,0c908066816,2127741717,-530579456,1438290130,265093120,0c870318080,2127741717,-530579456,1438290130,265158656,0c998244352,2127741717,-1188036608,1438290148,264044544,0c916455424,2127741717,-1188036608,1438290148,265093120,0c878706688,2127741717,-1188036608,1438290148,265158656,0c981467136,2127741717,-530579456,1438290130,264044544,0c899678208,2127741717,-530579456,1438290130,265093120,0c861929472,2127741717,-530579456,1438290130,265158656,0c994050048,2127741717,-1188036608,1438290148,264044544,0c912261120,2127741717,-1188036608,1438290148,265093120,0c874512384,2127741717,-1188036608,1438290148,265158656,0c1002438656,2127741717,1370488832,1438290133,264110080,0c920649728,2127741717,1370488832,1438290133,265224192,0c882900992,2127741717,1370488832,1438290133,265289728,0c-2039480320,1438290512,396361728,1438290356,266010624,0c-2052063232,1438290512,-530579456,1438290130,264765440,0c975175680,2127741717,1397751808,1438290125,264896512,0c887095296,2127741717,1397751808,1438290125,264962048,0c849346560,2127741717,1397751808,1438290125,265027584,0c939524096,2127741717,-530579456,1438290130,265879552,0c-2071986176,1438290512,-586153984,1438290130,265879552,0c-2067791872,1438290512,-601882624,1438290130,265879552,0c979369984,2127741717,-2098200576,1438290512,264437760,0c895483904,2127741717,-2098200576,1438290512,265486336,0c857735168,2127741717,-2098200576,1438290512,265551872,0c-2042626048,1438290512,-530579456,1438290130,265682944,0c-2106589184,1438290512,-530579456,1438290130,264175616,0c924844032,2127741717,-601882624,1438290130,264568832,0c931135488,2127741717,-530579456,1438290130,264372224,0c968884224,2127741717,-530579456,1438290130,263979008,0c943718400,2127741717,-530579456,1438290130,264306688,0c-2080374784,1438290512,-586153984,1438290130,264306688,0c-2076180480,1438290512,-601882624,1438290130,264306688,0c977272832,2127741717,1370488832,1438290133,264241152,0c891289600,2127741717,1370488832,1438290133,265355264,0c853540864,2127741717,1370488832,1438290133,265420800,0c-2048917504,1438290512,-601882624,1438290130,264830976,0c-551550976,1438290512,-601882624,1438290130,6619136,196608c1802502144,1438290512,-1188036608,1438290148,80740352,0c1798307840,1438290512,-1188036608,1438290148,80674816,0c1806696448,1438290512,396361728,1438290356,80805888,0c-778043392,2127741737,-1188036608,1438290148,260964352,0c-460324864,1438290512,-499122176,1438290512,1469710336,16c1562378240,2127741737,-601882624,1438290130,67698688,0c1560281088,2127741737,1824522240,1438290512,66715648,0c1600126976,2127741737,-601882624,1438290130,67305472,0c1566572544,2127741737,1814036480,1438290512,258539520,0c1551892480,2127741737,-1188036608,1438290148,66715648,0c1595932672,2127741737,-586153984,1438290130,67371008,0c1591738368,2127741737,-586153984,1438290130,67436544,0c1814036480,2127741954,-586153984,1438290130,67567616,0c1587544064,2127741737,-586153984,1438290130,67633152,0c1809842176,2127741954,-1383071744,1438290511,66977792,0c1583349760,2127741737,-586153984,1438290130,67043328,0c1579155456,2127741737,-586153984,1438290130,67108864,0c1574961152,2127741737,-601882624,1438290130,67502080,0c1570766848,2127741737,-601882624,1438290130,66912256,0c1556086784,2127741737,-1188036608,1438290148,66715648,0c1604321280,2127741737,-586153984,1438290130,66519040,0c1528823808,2127741737,-586153984,1438290130,67239936,0c1818230784,2127741954,-530579456,1438290130,66519040,0c1606418432,2127741737,-530579456,1438290130,66519040,0c1610612736,2127741737,-530579456,1438290130,66519040,0c1547698176,2127741737,1845493760,1438290512,66584576,0c1801453568,2127741954,-1188036608,1438290148,66584576,0c1805647872,2127741954,-530579456,1438290130,66846720,0c1544552448,2127741737,1863319552,1438290512,66650112,0c1541406720,2127741737,-1188036608,1438290148,66650112,0c1538260992,2127741737,1881145344,1438290512,66453504,0c1535115264,2127741737,-530579456,1438290130,66781184,0c1530920960,2127741737,1845493760,1438290512,67174400,0c1795162112,2127741954,-1188036608,1438290148,67174400,0c1790967808,2127741954,-601882624,1438290130,67764224,0c1975517184,2127741954,-601882624,1438290130,71499776,0c-784334848,2127741737,-1943011328,1438290493,257228800,0c2040528896,1438290512,-586153984,1438290130,81264640,0c2036334592,1438290512,-586153984,1438290130,81199104,0c2044723200,1438290512,-530579456,1438290130,81330176,0c1526726656,2127741737,1896873984,1438290512,76939264,0c-592445440,1438290512,-530579456,1438290130,6750208,1c-589299712,1438290512,-586153984,1438290130,6750208,8519681c-585105408,1438290512,-530579456,1438290130,6750208,65537c-780140544,2127741737,-1188036608,1438290148,262602752,0c-687865856,2127741729,396361728,1438290356,261554176,0c-486539264,1438290512,-601882624,1438290130,8060928,0c2033188864,1438290512,-601882624,1438290130,257425408,16c-767557632,2127741737,-530579456,1438290130,74186752,0c-769654784,2127741737,-1188036608,1438290148,74252288,0c-580911104,1438290512,-586153984,1438290130,5963776,8650753c-735051776,2127741737,1935671296,1438290512,66322432,0c-737148928,2127741737,-586153984,1438290130,65732608,0c-732954624,2127741737,1914699776,1438290512,65601536,0c1927282688,1438290512,-1188036608,1438290148,65601536,0c1997537280,2127741954,1984954368,1438290512,65863680,1c-740294656,2127741737,-601882624,1438290130,66125824,0c1997537280,1438290512,-1188036608,1438290148,65863680,0c-744488960,2127741737,-586153984,1438290130,65994752,0c-747634688,2127741737,1951399936,1438290512,66256896,0c-765460480,2127741737,1984954368,1438290512,65798144,1c-750780416,2127741737,-601882624,1438290130,66060288,0c2000683008,1438290512,-1188036608,1438290148,65798144,0c-754974720,2127741737,-586153984,1438290130,65929216,0c-758120448,2127741737,1967128576,1438290512,65536000,0c-761266176,2127741737,-530579456,1438290130,66191360,0c-763363328,2127741737,-586153984,1438290130,65667072,0c-803209216,2127741737,1824522240,1438290512,257622016,16c-799014912,2127741737,-1188036608,1438290148,257556480,16c-790626304,2127741737,168820736,1438290126,257359872,16c-771751936,2127741737,-601882624,1438290130,73990144,0c1995440128,2127741954,-1188036608,1438290148,74317824,0c1008730112,2127741717,-601882624,1438290130,263258112,0c1012924416,2127741717,2052063232,1438290512,262995968,0c-1552941056,1438290512,-601882624,1438290130,6488064,0c-456130560,1438290512,-601882624,1438290130,6750208,196608c847249408,2127741717,-530579456,1438290130,263716864,0c843055104,2127741717,-586153984,1438290130,263585792,0c809500672,2127741717,-586153984,1438290130,263520256,0c-2035286016,1438290512,-601882624,1438290130,263127040,0c-2031091712,1438290512,-601882624,1438290130,263192576,0c801112064,2127741717,-601882624,1438290130,262930432,0c796917760,2127741717,-601882624,1438290130,262864896,0c805306368,2127741717,-601882624,1438290130,262799360,0c838860800,2127741717,-601882624,1438290130,263061504,0c834666496,2127741717,-530579456,1438290130,263716864,0c830472192,2127741717,-586153984,1438290130,263520256,0c826277888,2127741717,-2020605952,1438290512,263651328,0c822083584,2127741717,-586153984,1438290130,263520256,0c817889280,2127741717,-1984954368,1438290512,263782400,0c813694976,2127741717,-586153984,1438290130,263585792,0c-1968177152,1438290512,1675624448,1438290150,262733824,0c-468713472,1438290512,-530579456,1438290130,1469579264,0c-773849088,2127741737,-601882624,1438290130,74121216,0c-452984832,1438290512,-530579456,1438290130,5832704,65536c-449839104,1438290512,-530579456,1438290130,5832704,1048576c-445644800,1438290512,-530579456,1438290130,5832704,131072c-442499072,1438290512,-530579456,1438290130,5832704,983040c-577765376,1438290512,-586153984,1438290130,5963776,8716289c-786432000,2127741737,-586153984,1438290130,75038720,0c1991245824,2127741954,-601882624,1438290130,68681728,0c-819986432,2127741737,-586153984,1438290130,69271552,0c-805306368,2127741737,-586153984,1438290130,68747264,0c-815792128,2127741737,-586153984,1438290130,69140480,0c-817889280,2127741737,-586153984,1438290130,69206016,0c1988100096,2127741954,-530579456,1438290130,68943872,0c-809500672,2127741737,-586153984,1438290130,68812800,0c-813694976,2127741737,-586153984,1438290130,68878336,0c-794820608,2127741737,-586153984,1438290130,75104256,0c-775946240,2127741737,-601882624,1438290130,74055680,0c2048917504,1438290512,-586153984,1438290130,81395712,0c-464519168,1438290512,-499122176,1438290512,1469644800,16c-574619648,1438290512,-1018167296,1438290512,6619136,1c-559939584,1438290512,-601882624,1438290130,6619136,65537c-555745280,1438290512,-601882624,1438290130,6619136,131072c1983905792,2127741954,-530579456,1438290130,71303168,0c-824180736,2127741737,-530579456,1438290130,71172096,0c-828375040,2127741737,-530579456,1438290130,71237632,0c-832569344,2127741737,2090860544,1438290512,70975488,0c-836763648,2127741737,2101346304,1438290512,70909952,0c-840957952,2127741737,-601882624,1438290130,71041024,0c1979711488,2127741954,-601882624,1438290130,71106560,0c-845152256,2127741737,-601882624,1438290130,70123520,0c-849346560,2127741737,-601882624,1438290130,70778880,0c-438304768,1438290512,-601882624,1438290130,1469841408,0c-435159040,1438290512,-1190133760,1438290512,1469841408,65536c-878706688,2127741737,-1188036608,1438290148,71630848,0c-2130706432,1438290512,-2122317824,1438290512,262537216,0c-853540864,2127741737,-601882624,1438290130,71368704,0c-857735168,2127741737,2118123520,1438290512,70189056,0c2013265920,1438290512,-530579456,1438290130,262471680,0c1518338048,2127741737,2135949312,1438290512,70844416,0c1514143744,2127741737,-586153984,1438290130,70254592,0c1509949440,2127741737,-586153984,1438290130,70451200,0c-861929472,2127741737,-586153984,1438290130,70582272,0c-866123776,2127741737,-586153984,1438290130,70713344,0c-870318080,2127741737,-586153984,1438290130,70057984,0c-874512384,2127741737,-586153984,1438290130,70647808,0c-530579456,1438290512,-522190848,1438290512,1468792832,0c1505755136,2127741737,-586153984,1438290130,70320128,0c1501560832,2127741737,-586153984,1438290130,70385664,0c1497366528,2127741737,-2141192192,1438290512,70516736,0c1493172224,2127741737,-601882624,1438290130,71565312,0c-563085312,1438290512,-1018167296,1438290512,6619136,0c1522532352,2127741737,2073034752,1438290512,76218368,0c1993342976,2127741954,-1188036608,1438290148,260898816,0c-548405248,1438290512,-586153984,1438290130,6029312,8585216c2017460224,1438290512,2020605952,1438290512,258605056,0c-473956352,1438290512,2020605952,1438290512,1469513728,16c2010120192,1438290512,-1188036608,1438290148,260571136,16c2006974464,1438290512,-1188036608,1438290148,260505600,16c-1972371456,1438290512,1675624448,1438290150,71434240,0c-542113792,1438290512,-530579456,1438290130,6684672,1c-538968064,1438290512,-586153984,1438290130,6684672,8519681c-534773760,1438290512,-530579456,1438290130,6684672,65537c2003828736,1438290512,-601882624,1438290130,76283904,0c-482344960,1438290512,2145386496,1438290125,8192000,0c-1975517184,1438290512,-530579456,1438290130,262668288,0c-782237696,2127741737,-586153984,143829013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1174405120,1438290747c393216,0,-230096896,2127741726,3932160,1438253056c449183744,-1933024473,3259759,0,-941621248,1438290747c1048576,0,-229638144,2127741726,3997696,0c742457344,1894601716,3241673,0,-881852416,1438290747c1245184,0,-227082240,2127741726,4128768,0c1918042112,-828562636,3227703,0,-245366784,1438290747c262144,0,215810048,2127741748,4194304,0c85065728,1974880556,3247783,0,-440401920,1438290747c786432,0,-225771520,2127741726,4259840,0c-2018574336,-1496664483,3264216,0,62914560,1438290748c589824,0,-224919552,2127741726,4325376,0c-523698176,503727979,3226449,0,-434110464,1438290747c589824,0,-224264192,2127741726,4390912,0c346554368,-2016579695,3259505,0,-330301440,1438290747c458752,0,-223608832,2127741726,4456448,0c-711131136,511387595,3239306,0,-286261248,1438290747c917504,0,-223084544,2127741726,4521984,0c-1289879552,2116135765,3261145,0,-390070272,1438290747c720896,0,-222101504,2127741726,4587520,0c1611137024,1157880561,3261940,0,-925892608,1438290747c917504,0,-221315072,2127741726,4653056,0c-1690959872,115851059,3274294,0,-415236096,1438290747c917504,0,-220332032,2127741726,4718592,0c-1204486144,174739894,3243907,0,-922746880,1438290747c851968,0,-219348992,2127741726,4784128,0c-2016804864,-28047781,3262466,0,-412090368,1438290747c327680,0,230031360,2127741734,4849664,0c284164096,21450186,3219359,0,28311552,1438290748c786432,0,-115933184,2127741726,4915200,0c1550123008,1288156732,3242530,0,-894435328,1438290747c589824,0,-218431488,2127741726,4980736,0c-714080256,-2071269326,3243245,0,-1094713344,1438290747c1048576,0,-217776128,2127741726,5046272,0c589430784,1529141414,3270381,0,-9437184,1438290747c1114112,0,-216662016,2127741726,5111808,0c-1878982656,1872616614,3251573,0,-342884352,1438290747c917504,0,-215482368,2127741726,5177344,0c135266304,-1016829692,3276749,0,-320864256,1438290747c1048576,0,-214499328,2127741726,5242880,0c1365245952,-1684361713,3245464,0,-333447168,1438290747c1376256,0,-213385216,2127741726,5308416,0c1966997504,1466446521,3225928,0,-910163968,1438290747c1179648,0,-211943424,2127741726,5373952,0c-5767168,749495136,3216539,0,-380633088,1438290747c1048576,0,-210698240,2127741726,5439488,0c1258881024,-478119516,3222027,0,-1129316352,1438290747c327680,0,-1993342976,2127741738,5505024,0c-1888288768,-188273986,3239568,0,34603008,1438290748c720896,0,-209584128,2127741726,5570560,0c1728184320,226788988,3213494,0,-396361728,1438290747c786432,0,-208797696,2127741726,5636096,0c-1373569024,1347064130,3251713,0,-1126170624,1438290747c589824,0,-207945728,2127741726,5701632,0c-1324941312,1028852805,3276783,0,-276824064,1438290747c655360,0,-207290368,2127741726,5767168,0c2095448064,1595097232,3211819,0,-327155712,1438290747c720896,0,-1917517824,2127741735,5832704,0c-1475870720,2144719865,3264369,0,-295698432,1438290747c720896,0,-206569472,2127741726,5898240,0c1055129600,565711641,3266295,0,-399507456,1438290747c589824,0,-205783040,2127741726,5963776,0c566427648,80550225,3271277,0,-56623104,1438290747c393216,0,265748480,2127741734,6029312,0c31064064,-843729344,3250258,0,-289406976,1438290747c1114112,0,-205127680,2127741726,6094848,0c-31457280,-1037729168,3218235,0,-346030080,1438290747c1114112,0,-203948032,2127741726,6160384,0c-375193600,1903875874,3262850,0,-257949696,1438290747c524288,0,-1932853248,2127741735,6225920,0c-719257600,71119457,3266927,0,-264241152,1438290747c655360,0,-202768384,2127741726,6291456,0c1081212928,264580240,3217413,0,-358612992,1438290747c917504,0,-202047488,2127741726,6356992,0c-897187840,-825507605,3219792,0,-368050176,1438290747c1048576,0,-201064448,2127741726,6422528,0c1172439040,503796288,3268586,0,-254803968,1438290747c851968,0,-1930035200,2127741735,6488064,0c-1618608128,-1602860935,3227432,0,-427819008,1438290747c1310720,0,-115081216,2127741726,6553600,0c-1032126464,-397691031,3219595,0,-430964736,1438290747c655360,0,-1913389056,2127741735,6619136,0c415105024,-137590780,3276515,0,-1078984704,1438290747c1048576,0,-1916338176,2127741735,6684672,0c850591744,757750721,3266411,0,75497472,1438290748c983040,0,-1914830848,2127741735,6750208,0c427884544,-772408989,3265733,0,-270532608,1438290747c851968,0,-1920991232,2127741735,6815744,0c41811968,692864483,3227048,0,-963641344,1438290747c983040,0,-1922433024,2127741735,6881280,0c-1856569344,1478128543,3238550,0,-311427072,1438290747c786432,0,-199950336,2127741726,6946816,0c1765343232,-316169764,3248734,0,-308281344,1438290747c851968,0,-199098368,2127741726,7012352,0c831258624,480327804,3213956,0,-364904448,1438290747c917504,0,-198180864,2127741726,7077888,0c-1992818688,-522067147,3262671,0,-446693376,1438290747c1048576,0,-197197824,2127741726,7143424,0c-54591488,1268378894,3246043,0,-324009984,1438290747c1114112,0,-196083712,2127741726,7208960,0c-1285357568,44761234,3254570,0,81788928,1438290748c1310720,0,-194904064,2127741726,7274496,0c-370081792,-1221675838,3214486,0,1449132032,1438290747c1703936,0,-193527808,2127741726,7340032,0c-357957632,-1774651720,3229573,0,-283115520,1438290747c1572864,0,-191758336,2127741726,7405568,0c831782912,-1215029569,3254203,0,-1088421888,1438290747c1114112,0,-190119936,2127741726,7471104,0c-963969024,782389565,3250690,0,-424673280,1438290747c1441792,0,-188940288,2127741726,7536640,0c-441778176,-1588484171,3241929,0,-261095424,1438290747c1245184,0,-187432960,2127741726,7602176,0c-1270546432,-585788406,3267363,0,-75497472,1438290747c1310720,0,-186122240,2127741726,7667712,0c1275068416,483083729,3233514,0,-267386880,1438290747c1310720,0,-184745984,2127741726,7733248,0c860160000,1956105235,3261632,0,-251658240,1438290747c1572864,0,-183369728,2127741726,7798784,0c1763180544,-1847728008,3233339,0,-1216348160,1438290747c1179648,0,-181731328,2127741726,7864320,0c-716570624,-744995458,3245681,0,-361758720,1438290747c1310720,0,-180486144,2127741726,7929856,0c-164954112,-1520873385,3262462,0,-273678336,1438290747c1310720,0,-179109888,2127741726,7995392,0c1383006208,1578714225,3236582,0,-349175808,1438290747c1572864,0,-177733632,2127741726,8060928,0c-1079246848,2075725680,3224533,0,-336592896,1438290747c720896,0,-176095232,2127741726,8126464,0c251199488,-2049124455,3250143,0,-248512512,1438290747c1048576,0,-175308800,2127741726,8192000,0c2122973184,481092351,3244705,0,-3145728,1438290747c851968,0,-174194688,2127741726,8257536,0c-1405091840,59410276,3212156,0,-242221056,1438290747c1048576,0,-173277184,2127741726,8323072,0c-1439825920,-1361242324,3269176,0,-66060288,1438290747c917504,0,-172163072,2127741726,8388608,0c169672704,-501729375,3222821,0,0,0c1507328,0,-171180032,2127741726,8454144,0c1958281216,941919456,3255424,0,-62914560,1438290747c1441792,0,-169607168,2127741726,8519680,0c810156032,-523884777,135340274,0,-1132462080,1438290747c0,0,0,0,-944766976,1438290747c-279969792,1438290747,-342884352,1438290747,0,0c0,0,0,0,0,0c-311427072,1438290747,-443547648,1438290747,-990904320,1438290747c0,0,0,0,0,0c0,0,3145728,1438290748,-324009984,1438290747c-361758720,1438290747,0,0,0,0c-951058432,1438290747,-1174405120,1438290747,0,0c-913309696,1438290747,0,0,0,0c-44040192,1438290747,0,0,0,0c-254803968,1438290747,0,0,-421527552,1438290747c-884998144,1438290747,0,0,0,0c-267386880,1438290747,-919601152,1438290747,0,0c-276824064,1438290747,-869269504,1438290747,-2143289344,1438290747c-374341632,1438290747,0,0,-283115520,1438290747c0,0,0,0,-903872512,1438290747c-286261248,1438290747,0,0,-22020096,1438290747c0,0,0,0,88080384,1438290748c0,0,-352321536,1438290747,0,0c-393216000,1438290747,0,0,0,0c9437184,1438290748,-405798912,1438290747,-298844160,1438290747c0,0,0,0,-412090368,1438290747c0,0,44040192,1438290748,0,0c-424673280,1438290747,0,0,0,0c-449839104,1438290747,-305135616,1438290747,-261095424,1438290747c-317718528,1438290747,0,0,0,0c-960495616,1438290747,-894435328,1438290747,0,0c-84934656,1438290747,0,0,0,0c-947912704,1438290747,0,0,72351744,1438290748c0,0,-248512512,1438290747,0,0c0,0,-897581056,1438290747,0,0c-1004535808,1438290747,-320864256,1438290747,0,0c-91226112,1438290747,0,0,-308281344,1438290747c0,0,0,0,0,0c0,0,-390070272,1438290747,0,0c0,0,0,0,-251658240,1438290747c-1072693248,1438290747,-1078984704,1438290747,59768832,1438290748c-270532608,1438290747,-264241152,1438290747,-456130560,1438290747c-1091567616,1438290747,0,0,0,0c-72351744,1438290747,0,0,-368050176,1438290747c-371195904,1438290747,-28311552,1438290747,0,0c0,0,-97517568,1438290747,-50331648,1438290747c-957349888,1438290747,0,0,0,0c-1075838976,1438290747,-402653184,1438290747,0,0c-932184064,1438290747,0,0,-963641344,1438290747c-1189085184,1438290747,-346030080,1438290747,-292552704,1438290747c0,0,0,0,0,0c-355467264,1438290747,53477376,1438290748,0,0c-418381824,1438290747,0,0,456130560,2127741957c50331648,1438290748,-358612992,1438290747,-1163919360,1438290747c-380633088,1438290747,-408944640,1438290747,0,0c-916455424,1438290747,-327155712,1438290747,-81788928,1438290747c-314572800,1438290747,-1185939456,1438290747,0,0c-1101004800,1438290747,15728640,1438290748,0,1438290748c0,0,40894464,1438290748,0,0c-1094713344,1438290747,-396361728,1438290747,-47185920,1438290747c0,0,-1213202432,1438290747,-1126170624,1438290747c-446693376,1438290747,-333447168,1438290747,0,0c0,0,0,0,-440401920,1438290747c0,0,-415236096,1438290747,0,0c0,0,-386924544,1438290747,-954204160,1438290747c-941621248,1438290747,-872415232,1438290747,0,0c-888143872,1438290747,0,0,0,0c0,0,0,0,0,0c-37748736,1438290747,-100663296,1438290747,0,0c-900726784,1438290747,0,0,-452984832,1438290747c0,0,-6291456,1438290747,-289406976,1438290747c0,0,0,0,0,0c0,0,0,0,84934656,1438290748c0,0,-330301440,1438290747,0,0c0,0,0,0,0,0c-866123776,1438290747,-430964736,1438290747,-257949696,1438290747c0,0,0,0,0,0c0,0,-434110464,1438290747,0,0c0,0,0,0,-1097859072,1438290747c0,0,-1129316352,1438290747,0,0c0,0,-437256192,1438290747,0,0c-301989888,1438290747,0,0,-31457280,1438290747c0,0,-881852416,1438290747,-25165824,1438290747c0,0,0,0,0,0c-239075328,1438290747,0,0,-938475520,1438290747c-907018240,1438290747,-295698432,1438290747,0,0c0,0,-69206016,1438290747,-88080384,1438290747c-922746880,1438290747,0,0,0,0c1445986304,1438290747,-245366784,1438290747,-53477376,1438290747c0,0,3211264,0,-239075328,1438290747c1376256,0,-168099840,2127741726,8585216,1438253056c-1660616704,-851884994,3262838,0,-100663296,1438290747c1376256,0,-166658048,2127741726,8650752,0c-760086528,1394940453,3234815,0,-1075838976,1438290747c1376256,0,-165216256,2127741726,8716288,0c407633920,1276730738,3230323,0,-97517568,1438290747c1048576,0,-163774464,2127741726,8781824,0c-429326336,-2047154778,3226490,0,-91226112,1438290747c917504,0,-162660352,2127741726,8847360,0c-1452539904,1374735048,3225642,0,-88080384,1438290747c1310720,0,-113704960,2127741726,9109504,0c-1832714240,1943851021,3233049,0,-84934656,1438290747c720896,0,-112328704,2127741726,9175040,0c-1023934464,-1463171330,3276003,0,-913309696,1438290747c1245184,0,-111542272,2127741726,9240576,0c1183973376,-698985209,3260477,0,-990904320,1438290747c917504,0,-110231552,2127741726,9306112,0c-1561722880,1348572650,3227542,0,-81788928,1438290747c983040,0,-109248512,2127741726,9371648,0c-1322188800,1672443292,3251103,0,-72351744,1438290747c786432,0,-108199936,2127741726,9502720,0c1567227904,1701153297,3271251,0,-443547648,1438290747c655360,0,-107347968,2127741726,9568256,0c1261240320,353801654,3227448,0,-916455424,1438290747c655360,0,-106627072,2127741726,9633792,0c-1420623872,-691075690,3231244,0,-279969792,1438290747c1048576,0,-105906176,2127741726,9764864,0c-1304035328,-878451964,3249287,0,-355467264,1438290747c917504,0,-104792064,2127741726,9830400,0c-1083179008,395626989,3264273,0,-69206016,1438290747c917504,0,-103809024,2127741726,9895936,0c945225728,525110722,3235933,0,6291456,1438290748c720896,0,-102825984,2127741726,9961472,0c2054619136,1413601906,3229805,0,37748736,1438290748c851968,0,-102039552,2127741726,10027008,0c-792264704,-50622947,3237372,0,-47185920,1438290747c851968,0,-101122048,2127741726,10092544,0c1685258240,1238307803,3214192,0,-903872512,1438290747c983040,0,-100204544,2127741726,10158080,0c-1929641984,680138122,3275536,0,-44040192,1438290747c589824,0,-99155968,2127741726,10289152,0c57081856,844744869,3229641,0,-371195904,1438290747c589824,0,-98500608,2127741726,10354688,0c841482240,770305785,3265453,0,-37748736,1438290747c589824,0,-97845248,2127741726,10420224,0c-605683712,-2051057018,3252650,0,-31457280,1438290747c720896,0,-97189888,2127741726,10485760,0c1292435456,360431153,3212636,0,-28311552,1438290747c720896,0,-96403456,2127741726,10551296,0c-377159680,-1497606033,3215482,0,-25165824,1438290747c1114112,0,-95617024,2127741726,10616832,0c60489728,-1066298080,3235666,0,-402653184,1438290747c1114112,0,-94437376,2127741726,10682368,0c-206831616,-1107450259,3220903,0,-866123776,1438290747c917504,0,-93257728,2127741726,10747904,0c1778909184,-1161023788,3264059,0,-947912704,1438290747c917504,0,-92274688,2127741726,10813440,0c1170472960,1758439573,3262713,0,-377487360,1438290747c1179648,0,-91291648,2127741726,10878976,0c34078720,-1666179749,3231096,0,-22020096,1438290747c1638400,0,-90046464,2127741726,10944512,0c361234432,1373286725,3261654,0,-301989888,1438290747c851968,0,-88342528,2127741726,11010048,0c1496776704,-1469907407,3231727,0,-6291456,1438290747c786432,0,-87425024,2127741726,11075584,0c-1633943552,-813512769,3218821,0,0,1438290748c655360,0,-86573056,2127741726,11141120,0c-2137587712,-925596258,3224372,0,-53477376,1438290747c786432,0,-85852160,2127741726,11206656,0c-1950810112,-100222544,3219307,0,3145728,1438290748c720896,0,-85000192,2127741726,11272192,0c-1924726784,-380086599,3236470,0,-437256192,1438290747c851968,0,-84213760,2127741726,11337728,0c1091043328,-387104630,3228895,0,9437184,1438290748c589824,0,-83296256,2127741726,11403264,0c807010304,-719695702,3225425,0,-94371840,1438290747c1638400,0,-161677312,2127741726,11534336,0c-316080128,-461652149,3245925,0,-875560960,1438290747c1638400,0,-159973376,2127741726,11599872,0c706871296,961273327,3246230,0,1445986304,1438290747c1048576,0,-158269440,2127741726,11927552,0c566034432,594924059,3272397,0,-18874368,1438290747c196608,0,225247232,2127741734,11993088,0c1140981760,1321807951,3254161,0,-40894464,1438290747c262144,0,226689024,2127741734,12058624,0c-1409613824,-1528549722,3217517,0,-34603008,1438290747c720896,0,-157155328,2127741726,12124160,0c-1519714304,-1585387644,3265575,0,-50331648,1438290747c589824,0,-156368896,2127741726,12189696,0c336920576,-1387574039,3234759,0,15728640,1438290748c327680,0,258473984,2127741734,12255232,0c-294649856,-1053073852,3258649,0,40894464,1438290748c655360,0,-155713536,2127741726,12320768,0c-256704512,1177242575,3275361,0,-951058432,1438290747c1114112,0,-154992640,2127741726,12386304,0c-1232601088,943733372,3228021,0,44040192,1438290748c1048576,0,-153812992,2127741726,12451840,0c-210829312,124993752,3248030,0,50331648,1438290748c1048576,0,-152698880,2127741726,12517376,0c1787953152,70811150,3225016,0,31457280,1438290748c1507328,0,-151584768,2127741726,12582912,0c707198976,1178738490,3218275,0,53477376,1438290748c1507328,0,-150011904,2127741726,12648448,0c2027028480,1453884521,3276484,0,12582912,1438290748c1572864,0,-148439040,2127741726,12713984,0c1451163648,993539985,3241896,0,-1101004800,1438290747c983040,0,-146800640,2127741726,12779520,0c-416612352,-1970117051,3260751,0,22020096,1438290748c1376256,0,-145752064,2127741726,12845056,0c1532624896,-565556578,3211885,0,59768832,1438290748c1179648,0,-144310272,2127741726,12910592,0c911343616,-370025122,3251140,0,-314572800,1438290747c1310720,0,-143065088,2127741726,12976128,0c1145307136,-1119145774,3259550,0,-957349888,1438290747c1114112,0,-141688832,2127741726,13041664,0c-853409792,202311183,3268134,0,18874368,1438290748c1114112,0,-140509184,2127741726,13107200,0c-645726208,-1087324000,3246540,0,72351744,1438290748c720896,0,-82640896,2127741726,13172736,0c-798425088,1196424849,3256240,0,84934656,1438290748c458752,0,-81854464,2127741726,13238272,0c-406847488,-15750108,3232386,0,484442112,2127740895c484442112,2127740895,521666560,2127741898,0,-2147483648c3162218,0,2097152,0,65536,262144c1431175168,19532,2818048,6438755,2162688,0c0,0,655360,720896,0,0c2162688,0,0,0,-367656960,1063452715c98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2144337920,1438632085,805765120,-1492399311,58631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1684013056,1438632434c805765120,-1492399311,2876679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-1731198976,1438290494,381681664,1438290508,205520896,1438290748c2162688,0,196083712,1438290513,0,0c980353024,1702126948,3241059,0,262144,524292c0,0,534,213,1,634c0,0,2162688,0,0,0c933756928,1829371904,1,93450,2162688,0c1214251008,1438290513,0,0,0,119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845362432,892811572,6928440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469762048,2127740895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469762048,2127740895c2162688,0,65536,262144,1431175168,2113948748c469762048,2127740895,2162688,0,65536,262144c1431175168,2113948748,469762048,2127740895,2162688,0c65536,262144,1431175168,2113948748,469762048,2127740895c2162688,0,65536,262144,1431175168,2113948748c469762048,2127740895,2162688,0,65536,262144c1431175168,2113948748,469762048,2127740895,2162688,0c65536,262144,1431175168,2113948748,469762048,2127740895c3211264,0,65536,262144,1431175168,2113948748c469762048,2127740895,0,0,3145728,0c6356992,0,655360,524298,47841280,0c65536,0,65536,0,65536,0c65536,0,524288,0,-34996224,0c13893632,0,41549824,0,-262144,0c3211264,0,-1044381696,1438290747,-1084751872,1438290747c-1115684864,1438290747,-1920991232,-11917,141623295,2126722124c3211264,0,468713472,2127741898,65536,65536c521666560,2127741898,0,0,3194896,0c3211264,0,-1880031232,1438632082,805765120,-1492399311c521725191,2127741898,0,-805306368,3162246,0c2162688,0,90177536,1438290513,0,0c2818048,6438755,3211264,0,65536,262144c1431175168,2113948748,521666560,2127741898,0,-956301312c3195070,0,10551296,0,-264175616,1438632078c805765120,-1492399311,58631,0,0,0c948436992,2127741909,952107008,2127741909,958398464,2127741909c-1001390080,1438290747,3801088,1043267584,-1973389764,1438290502c-1972371456,1438290502,-1972371456,1438290502,1168113664,1438290749c1168900096,1438290749,1169162240,1438290749,0,0c0,0,0,0,0,0c43057152,0,-1317994496,1438632290,805765120,-1492399311c124167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81918,0,-1359937536,1438632066c805765120,-1492399311,58631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6098874,1768253499c980707431,993474617,762278765,1885434487,2037674797,1849320812c996503151,1702112630,1630368888,1869112174,1768766066,1701602404c1869835579,1936683053,1869182057,1869098350,1870293362,1818326126c1717922874,892797044,842543715,858862135,842413356,876164664c842543660,959853368,943011116,808661300,842543660,926364473c892679468,808727604,859320931,808988721,808793388,842608948c859320876,808925232,892613932,808924723,859320876,892351280c808727852,909718323,842543715,825243705,892548396,909586744c842543660,825571384,27342124,0,868286464,351145c805765120,-1492399311,842589447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030515813,539125282,1819898995,1881292133c1953067887,980316009,1869832801,1702131052,1717922875,809056884c1869888312,858602096,2000367926,1752458345,926037818,1768253499c980707431,859255601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1700947235,576808289,1983659567c1920234298,543517551,1869377379,589446514,892744755,539112545c1852403562,1819898995,1914846565,1684960623,1852121122,1885430628c1818632765,790787169,44065086,0,11599872,0c614531072,1438632095,805765120,-1492399311,604038407,1438632095c0,0,603979776,1438632095,0,0c603979776,1438632095,0,0,603979776,1438632095c0,0,603979776,1438632095,0,0c603979776,1438632095,0,0,603979776,1438632095c0,0,603979776,1438632095,0,0c603979776,1438632095,0,0,19922944,0c40960000,0,-1509818368,1438632085,805765120,-1492399311c1684661511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538105,980447092,959459885,1684633403c893020276,1748710456,1751607653,943274612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32571392,0,868352000,351145,805765120,-1492399311c58631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1638924288,1438290513,0,0,0,1702126948c7435363,0,-1174405120,1438290748,-678428672,1438290748c65536,0,65536,0,65536,0c65536,0,71852033,66632,67444749,0c65536,0,65536,0,65536,0c65536,0,7352098,0,45088768,0c868352000,351145,805765120,-1492399311,822142215,825306160c808545280,812396588,1815163180,1815292983,808202289,909193836c943207986,963391532,926363952,741749557,942879793,892352818c812397361,845951020,808988984,908867636,926430004,862729525c842084658,808203318,892679788,841758259,875639350,875654196c925970739,943075637,825307692,942946611,1815622711,909193781c909456950,825371696,876033842,943274033,757870700,859190585c825438512,825453618,925906233,1815096368,892678193,909718065c762064940,825505330,825636151,875637814,859191347,943140914c892352620,825570871,757870642,842609713,859388211,896282929c825439800,812396588,963391532,859060276,842610998,842084908c825505591,1815687225,825374009,808466224,825371704,876033842c959461681,943012204,876099891,841757750,926364209,809054516c825060409,808923703,926299184,875637810,959592499,942946096c1717641984,1697790001,1711302144,1936683008,1869182057,1650539118c1970040691,1815831924,980706917,892744497,1886352443,926299194c1684633403,809134196,1768253499,980707431,1936538416,1920413039c1932357729,1701607796,1852796474,762723173,1954047348,1668178221c980578152,1684302189,1832609132,1882025843,1953067887,762212201c1769107304,1953394554,1815768161,7628389,830472192,1438290513c2048917504,1438290493,0,0,1248854016,1438290493c493879296,1438290493,2024800256,1438290493,-1949302784,1438290493c144703488,1438290493,0,0,987758592,1438290513c0,0,0,0,1238368256,1438290493c0,0,0,0,0,0c0,0,0,0,0,0c0,0,0,0,0,0c0,0,-1945108480,1438290493,0,0c0,0,2162688,0,0,0c-1308360704,-512491518,22,93450,7405568,0c-2097152000,1438290744,488636416,2127740895,65536,0c14,28732,1333084170,1026,65536,0c65536,0,524288,0,-37617664,0c-12189696,0,39124992,0,-262144,0c7352098,0,46137344,0,2108817408,1438632085c805765120,-1492399311,1684661511,1752375869,1600483425,1226842672c1394752836,1701863784,573714720,1869570848,1769170034,574449018c824979505,1881154097,1030255713,808545314,812396588,1815163180c1815292983,808202289,909193836,943207986,963391532,926363952c741749557,942879793,892352818,812397361,845951020,808988984c908867636,926430004,862729525,842084658,808203318,892679788c841758259,875639350,875654196,925970739,943075637,825307692c942946611,1815622711,909193781,909456950,825371696,876033842c943274033,757870700,859190585,825438512,825453618,925906233c1815096368,892678193,909718065,762064940,825505330,825636151c875637814,859191347,943140914,892352620,825570871,757870642c842609713,859388211,896282929,825439800,812396588,963391532c859060276,842610998,842084908,825505591,1815687225,825374009c808466224,825371704,876033842,959461681,943012204,876099891c841757750,926364209,809054516,825060409,808923703,926299184c875637810,959592499,942946096,1768300578,1868786796,1030909804c1717642018,1697790001,1953701922,1701539698,1713519972,980361250c1869376609,1668180343,1030515813,539125282,1819898995,1881292133c1953067887,980316009,1869832801,1702131052,1717922875,858864244c1950037302,876245103,2000369462,1752458345,1748709434,1751607653c993016436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929378357,790770020,980827198,1869771891c1663067499,1919904879,857940541,1630877236,1780490804,1936615791c1701607796,1869750845,577007221,1684956448,1030775139,1634493986c1043276404,0,0,0,135331840,0c2062548992,1438290750,2063728640,1438290750,2063728640,1438290750c1179648,-1015021568,0,0,0,0c0,0,0,20971520,0,0c0,0,0,0,0,21037056c0,0,0,0,0,0c-798949376,21102592,0,0,0,0c0,0,-143065088,21168128,397410304,1438290748c403046400,1438290748,403046400,1438290748,5242880,-1051328512c-1736441856,1438290748,-1734737920,1438290748,-1734737920,1438290748c1310720,-2126118912,-1887436800,1438290507,-1885995008,1438290507c-1885995008,1438290507,1048576,-1051262976,210763776,1438290748c213254144,1438290748,213254144,1438290748,2097152,-1051656192c0,0,0,0,0,0c0,21430272,0,0,0,0c0,0,0,21561344,1397751808,1438290748c1403387904,1438290748,1403387904,1438290748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1010696192,1882874159,1198814066,1047359333c1933205820,1684630639,1819044166,979450942,1650946675,544369731c1030513014,1700881954,5737802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25631293,808859957,1031348258,825570594c573585464,1631338031,1954047290,1031299872,842478882,539111476c574454115,942945075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8989218,573583416,574454048,875902005,790769712c979450942,544503909,574453859,808464441,2036539426,842539581c790769720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59185725c808465971,1031348258,892613922,573583412,1631338031,1954047290c1031299872,808466722,1663050288,941768057,573585458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573579837,979450942c1766223726,1043295340,979447612,1010724460,1936750383,1349546810c15986,1933210480,135297396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919287358,1631338093,1936879674,1868908404,37822573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684611072,807550328,2174754,0c65536,262144,1431175168,2113948748,1010696192,1936750383c2192186,0,65536,262144,1431175168,2113948748c1937178624,2000436848,2192240,0,65536,262144c1431175168,2113948748,1886584832,1010725456,2177633,0c65536,262144,1431175168,2113948748,574423040,943142964c2175024,0,65536,262144,1431175168,2113948748c809041920,790769712,2178110,0,65536,262144c1431175168,2113948748,574423040,577071472,2178110,0c65536,262144,1431175168,2113948748,1933180928,1684630639c2189638,0,65536,262144,1431175168,2113948748c573767680,792477231,2177633,0,65536,262144c1431175168,19532,2097152,0,42008576,0c1977876480,1438632085,805765120,-1492399311,537060615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868483072,351145c805765120,-1492399311,537060615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1885601792,1438632085,805765120,-1492399311c537060615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2195456,0c1083179008,1438290513,0,0,0,1702126948c7435363,0,-392167424,1438290748,-986710016,1438290747c486014976,2127741898,1572864,-301989888,-2139078466,1438290747c-2140143616,1438290747,-794820608,1438290748,-795869184,1438290748c521666560,2127741898,2162688,0,1250951168,1438290506c-320864256,1438290748,7340032,0,2097152,0c226492416,1438290513,0,0,1268776960,1438290748c2162688,0,794820608,1438290513,0,0c0,119,2162688,0,0,0c-367656960,1063452715,98,0,19988480,0c868483072,351145,805765120,-1492399311,58631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1000603648,1438632085c805765120,-1492399311,1684661511,1752375869,1600483425,1226842672c1394752836,1701863784,573977888,1869570848,1769170034,574449018c859191349,892742707,574109490,1952542752,1830960488,859256881c1815096372,858862898,925969461,2016426040,578315621,1818846752c1819239276,574452335,1700881955,573780272,1920234272,1684368239c577118781,1631219488,2003790956,1701015145,574450796,1931485798c1701607796,1869619773,1769236851,1631219311,1819243362,996504693c1952867692,925970746,1869888313,959724144,1769421624,979924068c1748710193,1751607653,842087028,1869835579,1634891565,1953705328c979725433,1701736302,1949136443,762607717,1751346785,1832546927c1818518633,1936538469,1869622639,1769236851,1747807855,2053730927c1635020399,1701591660,1042445414,1852799593,980181364,1952867692c46218786,0,-1432092672,1438632085,805765120,-1492399311c2876679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0,0em74,3593102xx" fillcolor="#fae013" stroked="f" o:allowincell="f" style="position:absolute;left:560;top:139;width:12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130496062l1981837932,574450785l8921943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ee" fillcolor="#fae013" stroked="f" o:allowincell="f" style="position:absolute;left:1243;top:139;width:12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21946,0e" fillcolor="#fae013" stroked="f" o:allowincell="f" style="position:absolute;left:1193;top:138;width:6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4259840,0l-2059927552,1438632082l805765120,-1492399311l505996551,2127741898l4718592,6619136l141557831,2126722124l-1677721600,1438290748l0,0l403767296,0l-477102080,1438290512l-601882624,1438290130l8192000,65536l-598736896,1438290512l-1190133760,1438290512l6815744,131073l-608159117,1438290512l-530579456,1438290130l6815744,65537l-506431686,1438290512l-499122176,1438290512l1469186048,16l-604999565,1438290512l-1000341504,1438290512l6815744,1l-788516302,2127741737l1824522240,1438290512l256901120,16l-545251212,1438290512l-586153984,1438290130l6029312,8650752l-792698577,2127741737l-1943011328,1438290493l257490944,16l-425713091,1438290512l-1188036608,1438290148l7471104,131073l-431995020,1438290512l-1188036608,1438290148l7471104,65537l-428842393,1438290512l-1188036608,1438290148l7471104,1l-2056229005,1438290512l-601882624,1438290130l264699904,0l-2087686598,1438290512l-586153984,1438290130l266076160,0l-2084539824,1438290512l-601882624,1438290130l266076160,0l929069156,2127741717l-530579456,1438290130l265945088,0l972038704,2127741717l-586153984,1438290130l263979008,0l956317231,2127741717l-530579456,1438290130l263979008,0l952122927,2127741717l-530579456,1438290130l263979008,0l964702066,2127741717l-530579456,1438290130l263979008,0l960525168,2127741717l-530579456,1438290130l263979008,0l-2063566790,1438290512l-601882624,1438290130l264503296,0l935345529,2127741717l-601882624,1438290130l264372224,0l-2045757390,1438290512l-530579456,1438290130l265617408,0l947928126,2127741717l-530579456,1438290130l264634368,0l-2060426948,1438290512l2145386496,1438290125l264634368,0l985676385,2127741717l-530579456,1438290130l264044544,0l903900257,2127741717l-530579456,1438290130l265093120,0l866151532,2127741717l-530579456,1438290130l265158656,0l989871663,2127741717l-530579456,1438290130l264044544,0l908096314,2127741717l-530579456,1438290130l265093120,0l870333502,2127741717l-530579456,1438290130l265158656,0l998270565,2127741717l-1188036608,1438290148l264044544,0l916485230,2127741717l-1188036608,1438290148l265093120,0l878736186,2127741717l-1188036608,1438290148l265158656,0l981482099,2127741717l-530579456,1438290130l264044544,0l899698800,2127741717l-530579456,1438290130l265093120,0l861944417,2127741717l-530579456,1438290130l265158656,0l994062392,2127741717l-1188036608,1438290148l264044544,0l912276857,2127741717l-1188036608,1438290148l265093120,0l874541938,2127741717l-1188036608,1438290148l265158656,0l1002468172,2127741717l1370488832,1438290133l264110080,0l920675433,2127741717l1370488832,1438290133l265224192,0l882926945,2127741717l1370488832,1438290133l265289728,0l-2039452614,1438290512l396361728,1438290356l266010624,0l-2052035526,1438290512l-530579456,1438290130l264765440,0l975191653,2127741717l1397751808,1438290125l264896512,0l887123049,2127741717l1397751808,1438290125l264962048,0l849367668,2127741717l1397751808,1438290125l265027584,0l939551008,2127741717l-530579456,1438290130l265879552,0l-2071970203,1438290512l-586153984,1438290130l265879552,0l-2067776450,1438290512l-601882624,1438290130l265879552,0l979400508,2127741717l-2098200576,1438290512l264437760,0l895514656,2127741717l-2098200576,1438290512l265486336,0l857760060,2127741717l-2098200576,1438290512l265551872,0l-2042611660,1438290512l-530579456,1438290130l265682944,0l-2106561169,1438290512l-530579456,1438290130l264175616,0l924856124,2127741717l-601882624,1438290130l264568832,0l931151468,2127741717l-530579456,1438290130l264372224,0l968896290,2127741717l-530579456,1438290130l263979008,0l943727165,2127741717l-530579456,1438290130l264306688,0l-2080344273,1438290512l-586153984,1438290130l264306688,0l-2076152212,1438290512l-601882624,1438290130l264306688,0l977281126,2127741717l1370488832,1438290133l264241152,0l891315305,2127741717l1370488832,1438290133l265355264,0l853568802,2127741717l1370488832,1438290133l265420800,0l-2048902541,1438290512l-601882624,1438290130l264830976,0l-551520454,1438290512l-601882624,1438290130l6619136,196608l1802530931,1438290512l-1188036608,1438290148l80740352,0l1798320950,1438290512l-1188036608,1438290148l80674816,0l1806704756,1438290512l396361728,1438290356l80805888,0l-778027970,2127741737l-1188036608,1438290148l260964352,0l-460295053,1438290512l-499122176,1438290512l1469710336,16l1562407794,2127741737l-601882624,1438290130l67698688,0l1560310387,2127741737l1824522240,1438290512l66715648,0l1600141921,2127741737l-601882624,1438290130l67305472,0l1566597436,2127741737l1814036480,1438290512l258539520,0l1551921267,2127741737l-1188036608,1438290148l66715648,0l1595959584,2127741737l-586153984,1438290130l67371008,0l1591747133,2127741737l-586153984,1438290130l67436544,0l1814045232,2127741954l-586153984,1438290130l67567616,0l1587552882,2127741737l-586153984,1438290130l67633152,0l1809862777,2127741954l-1383071744,1438290511l66977792,0l1583380284,2127741737l-586153984,1438290130l67043328,0l1579180348,2127741737l-586153984,1438290130l67108864,0l1574969378,2127741737l-601882624,1438290130l67502080,0l1570779938,2127741737l-601882624,1438290130l66912256,0l1556113016,2127741737l-1188036608,1438290148l66715648,0l1604347241,2127741737l-586153984,1438290130l66519040,0l1528851823,2127741737l-586153984,1438290130l67239936,0l1818260076,2127741954l-530579456,1438290130l66519040,0l1606444137,2127741737l-530579456,1438290130l66519040,0l1610639686,2127741737l-530579456,1438290130l66519040,0l1547728700,2127741737l1845493760,1438290512l66584576,0l1801465890,2127741954l-1188036608,1438290148l66584576,0l1805663294,2127741954l-530579456,1438290130l66846720,0l1544567393,2127741737l1863319552,1438290512l66650112,0l1541437231,2127741737l-1188036608,1438290148l66650112,0l1538273084,2127741737l1881145344,1438290512l66453504,0l1535135331,2127741737l-530579456,1438290130l66781184,0l1530948978,2127741737l1845493760,1438290512l67174400,0l1795174964,2127741954l-1188036608,1438290148l67174400,0l1790976034,2127741954l-601882624,1438290130l67764224,0l1975545914,2127741954l-601882624,1438290130l71499776,0l-784304543,2127741737l-1943011328,1438290493l257228800,0l2040556655,1438290512l-586153984,1438290130l81264640,0l2036360738,1438290512l-586153984,1438290130l81199104,0l2044748092,1438290512l-530579456,1438290130l81330176,0l1526751535,2127741737l1896873984,1438290512l76939264,0l-592417671,1438290512l-530579456,1438290130l6750208,1l-589273542,1438290512l-586153984,1438290130l6750208,8519681l-585079963,1438290512l-530579456,1438290130l6750208,65537l-780114331,2127741737l-1188036608,1438290148l262602752,0l-687838087,2127741729l396361728,1438290356l261554176,0l-486510477,1438290512l-601882624,1438290130l8060928,0l2033204783,1438290512l-601882624,1438290130l257425408,16l-767531418,2127741737l-530579456,1438290130l74186752,0l-769638865,2127741737l-1188036608,1438290148l74252288,0l-580896718,1438290512l-586153984,1438290130l5963776,8650753l-735023761,2127741737l1935671296,1438290512l66322432,0l-737136836,2127741737l-586153984,1438290130l65732608,0l-732938644,2127741737l1914699776,1438290512l65601536,0l1927294754,1438290512l-1188036608,1438290148l65601536,0l1997546045,2127741954l1984954368,1438290512l65863680,1l-740264145,2127741737l-601882624,1438290130l66125824,0l1997565548,1438290512l-1188036608,1438290148l65863680,0l-744480666,2127741737l-586153984,1438290130l65994752,0l-747608983,2127741737l1951399936,1438290512l66256896,0l-765432542,2127741737l1984954368,1438290512l65798144,1l-750765453,2127741737l-601882624,1438290130l66060288,0l2000713530,1438290512l-1188036608,1438290148l65798144,0l-754945933,2127741737l-586153984,1438290130l65929216,0l-758107591,2127741737l1967128576,1438290512l65536000,0l-761257868,2127741737l-530579456,1438290130l66191360,0l-763347906,2127741737l-586153984,1438290130l65667072,0l-803179405,2127741737l1824522240,1438290512l257622016,16l-798985358,2127741737l-1188036608,1438290148l257556480,16l-790597005,2127741737l168820736,1438290126l257359872,16l-771736991,2127741737l-601882624,1438290130l73990144,0l1995465020,2127741954l-1188036608,1438290148l74317824,0l1008758899,2127741717l-601882624,1438290130l263258112,0l1012951328,2127741717l2052063232,1438290512l262995968,0l-1552932291,1438290512l-601882624,1438290130l6488064,0l-456121808,1438290512l-601882624,1438290130l6750208,196608l847258226,2127741717l-530579456,1438290130l263716864,0l843075705,2127741717l-586153984,1438290130l263585792,0l809531196,2127741717l-586153984,1438290130l263520256,0l-2035261124,1438290512l-601882624,1438290130l263127040,0l-2031083486,1438290512l-601882624,1438290130l263192576,0l801125154,2127741717l-601882624,1438290130l262930432,0l796943992,2127741717l-601882624,1438290130l262864896,0l805332329,2127741717l-601882624,1438290130l262799360,0l838888815,2127741717l-601882624,1438290130l263061504,0l834695788,2127741717l-530579456,1438290130l263716864,0l830497897,2127741717l-586153984,1438290130l263520256,0l826304838,2127741717l-2020605952,1438290512l263651328,0l822114108,2127741717l-586153984,1438290130l263520256,0l817901602,2127741717l-1984954368,1438290512l263782400,0l813710398,2127741717l-586153984,1438290130l263585792,0l-1968162207,1438290512l1675624448,1438290150l262733824,0l-468682961,1438290512l-530579456,1438290130l1469579264,0l-773836996,2127741737l-601882624,1438290130l74121216,0l-452964765,1438290512l-530579456,1438290130l5832704,65536l-449811086,1438290512l-530579456,1438290130l5832704,1048576l-445632460,1438290512l-530579456,1438290130l5832704,131072l-442490320,1438290512l-530579456,1438290130l5832704,983040l-577740484,1438290512l-586153984,1438290130l5963776,8716289l-786417055,2127741737l-586153984,1438290130l75038720,0l1991275322,2127741954l-601882624,1438290130l68681728,0l-819970708,2127741737l-586153984,1438290130l69271552,0l-805290388,2127741737l-586153984,1438290130l68747264,0l-815776706,2127741737l-586153984,1438290130l69140480,0l-817859469,2127741737l-586153984,1438290130l69206016,0l1988124988,2127741954l-530579456,1438290130l68943872,0l-809474458,2127741737l-586153984,1438290130l68812800,0l-813673868,2127741737l-586153984,1438290130l68878336,0l-794790797,2127741737l-586153984,1438290130l75104256,0l-775915718,2127741737l-601882624,1438290130l74055680,0l2048946768,1438290512l-586153984,1438290130l81395712,0l-464490694,1438290512l-499122176,1438290512l1469644800,16l-574610896,1438290512l-1018167296,1438290512l6619136,1l-559930819,1438290512l-601882624,1438290130l6619136,65537l-555715469,1438290512l-601882624,1438290130l6619136,131072l1983935603,2127741954l-530579456,1438290130l71303168,0l-824162716,2127741737l-530579456,1438290130l71172096,0l-828362651,2127741737l-530579456,1438290130l71237632,0l-832541076,2127741737l2090860544,1438290512l70975488,0l-836735380,2127741737l2101346304,1438290512l70909952,0l-840942530,2127741737l-601882624,1438290130l71041024,0l1979739244,2127741954l-601882624,1438290130l71106560,0l-845126318,2127741737l-601882624,1438290130l70123520,0l-849320855,2127741737l-601882624,1438290130l70778880,0l-438289346,1438290512l-601882624,1438290130l1469841408,0l-435128516,1438290512l-1190133760,1438290512l1469841408,65536l-878677897,2127741737l-1188036608,1438290148l71630848,0l-2130690696,1438290512l-2122317824,1438290512l262537216,0l-853525919,2127741737l-601882624,1438290130l71368704,0l-857723102,2127741737l2118123520,1438290512l70189056,0l2013295216,1438290512l-530579456,1438290130l262471680,0l1518366778,2127741737l2135949312,1438290512l70844416,0l1514158689,2127741737l-586153984,1438290130l70254592,0l1509961532,2127741737l-586153984,1438290130l70451200,0l-861913566,2127741737l-586153984,1438290130l70582272,0l-866108813,2127741737l-586153984,1438290130l70713344,0l-870291867,2127741737l-586153984,1438290130l70057984,0l-874481564,2127741737l-586153984,1438290130l70647808,0l-530570691,1438290512l-522190848,1438290512l1468792832,0l1505783662,2127741737l-586153984,1438290130l70320128,0l1501586543,2127741737l-586153984,1438290130l70385664,0l1497382512,2127741737l-2141192192,1438290512l70516736,0l1493188210,2127741737l-601882624,1438290130l71565312,0l-563072976,1438290512l-1018167296,1438290512l6619136,0l1522548088,2127741737l2073034752,1438290512l76218368,0l1993369208,2127741954l-1188036608,1438290148l260898816,0l-548379287,1438290512l-586153984,1438290130l6029312,8585216l2017488239,1438290512l2020605952,1438290512l258605056,0l-473927060,1438290512l2020605952,1438290512l1469513728,16l2010145897,1438290512l-1188036608,1438290148l260571136,16l2007001414,1438290512l-1188036608,1438290148l260505600,16l-1972340932,1438290512l1675624448,1438290150l71434240,0l-542101470,1438290512l-530579456,1438290130l6684672,1l-538952642,1438290512l-586153984,1438290130l6684672,8519681l-534758815,1438290512l-530579456,1438290130l6684672,65537l2003859247,1438290512l-601882624,1438290130l76283904,0l-482332868,1438290512l2145386496,1438290125l8192000,0l-1975497117,1438290512l-530579456,1438290130l262668288,0l-782209678,2127741737l-586153984,1438290130l258146304,0l808728371,790769716l979450942,544503909l574453859,842479155l1663050288,874659193l808989746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08923442,539111480l857881977,875574327l1043276336,1698324796l1663071352,857881976l808597302,2036539426l842277437,573585460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135347262,0l-791150592,1438290423l-2138570752,1438290428l1480589312,1438290436l-1127219200,1438290436l-879755264,1438290436l-412614656,1438290511l-2070413312,1438290451l41943040,1438290727l1776287744,1438290727l-981467136,1438290727l-670040064,1438290727l-827326464,1438290727l124780544,1438290728l708837376,1438290728l1291845632,1438290728l-1463812096,1438290728l-1745879040,1438290728l-877658112,1438290728l-186646528,1438290728l529530880,1438290729l1269825536,1438290729l2035286016,1438290729l-2038431744,1438290729l-1355808768,1438290729l715128832,1438290730l231735296,1438290730l1380974592,1438290730l1535115264,1438290730l-437256192,1438290730l-1060110336,1438290730l568328192,1438290731l1839202304,1438290731l-623902720,1438290730l-1155530752,1438290731l-1844445184,1438290731l-546308096,1438290731l1003487232,1438290732l200278016,1438290732l-1749024768,1438290732l1712324608,1438290732l-247463936,1438290732l-442499072,1438290732l1412431872,1438290733l441450496,1438290733l1047527424,1438290733l-1606418432,1438290733l1980760064,1438290733l-904921088,1438290733l-197132288,1438290733l530579456,1438290734l1238368256,1438290734l1993342976,1438290734l-1593835520,1438290734l-1325400064,1438290734l-160432128,1438290734l103809024,1438290735l1221591040,1438290735l-517996544,1438290735l-1819279360,1438290735l-1111490560,1438290735l-803209216,1438290735l1204813824,1438290736l-999292928,1438290736l1826619392,1438290736l-1862270976,1438290736l1089470464,1438290737l-406847488,1438290736l337641472,1438290737l-1021313024,1438290737l1699741696,1438290737l-1910505472,1438290737l1339031552,1438290738l-332398592,1438290737l1083179008,1438290738l-536870912,1438290738l525336576,1438290738l-1695547392,1438290738l-987758592,1438290738l31457280,1438290739l637534208,1438290739l1345323008,1438290739l-2027945984,1438290739l-1453326336,1438290739l-824180736,1438290739l-525336576,1438290739l622854144,1438290740l1330642944,1438290740l344981504,1438290741l-1269825536,1438290741l-558891008,1438290741l-1279262720,1438290740l-713031680,1438290740l-5242880,1438290740l1335885824,1438290741l1965031424,1438290741l-1622147072,1438290741l546308096,1438290742l1254096896,1438290742l1961885696,1438290742l1267728384,1438290743l-1097859072,1438290742l-390070272,1438290742l1025507328,1438290743l39845888,1438290744l1854930944,1438290743l-1833959424,1438290743l-1126170624,1438290743l-418381824,1438290743l611319808,1438290744l1217396736,1438290744l1925185536,1438290744l-1661992960,1438290744l-701497344,1438290744l-128974848,1438290744l500170752,1438290745l1207959552,1438290745l826277888,1438290746l-1956642816,1438290745l-1235222528,1438290745l-513802240,1438290745l197132288,1438290746l503316480,1438290746l1918894080,1438290746l-1668284416,1438290746l-960495616,1438290746l-242221056,1438290746l467664896,1438290747l1198522368,1438290747l1906311168,1438290747l-1552416768,1438290747l1383333888,1763731045l574453860,1869506925l1043276402,1886859068l1953708659,1046834297l1936750396,1685021242l796020857,1999584318l2000319344,1010724979l980643959,1047556983l1936750396,1984848698l1917874259,2000436783l1933210480,1047679088l2017091900,1047360102l1866096956,2015389286l943071805,808726585l1031348258,825570082l573583408,1631338031l1954047290,1031299872l808466722,1663050288l941768057,573585458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908213624,875837493l2032149040,875766333l808990772,1010708258l2019900001,2019762292l959652413,573584953l1031365408,825766690l790769718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" fillcolor="#fae013" stroked="f" o:allowincell="f" style="position:absolute;left:552;top:138;width:6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502;top:104;width:62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1250;top:104;width:62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1159;top:99;width:78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4493,0l0,0e" fillcolor="#fae013" stroked="f" o:allowincell="f" style="position:absolute;left:577;top:99;width:78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1210;top:91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3211264,0,-1044381696,1438290747c-1084751872,1438290747,-1115684864,1438290747,-1920991232,-11917c141623295,2126722124,6356992,0,-1211105280,1438290747c487587840,2127740895,0,3871,989,0c6373503,103,3211264,0,484442112,2127740895c1872756736,1438290750,6881280,6750318,4390958,7536757c6291572,0,2097152,0,90177536,1438290513c0,0,2818048,6438755,3211264,0c65536,262144,1431175168,2113948748,521666560,2127741898c0,-956301312,3195070,0,10551296,0c-264175616,1438632078,805765120,-1492399311,58631,0c0,0,948436992,2127741909,952107008,2127741909c958398464,2127741909,-1001390080,1438290747,3801088,1043267584c-1973389764,1438290502,-1972371456,1438290502,-1972371456,1438290502c1168113664,1438290749,1168900096,1438290749,1169162240,1438290749c0,0,0,0,0,0c0,0,43057152,0,-1317994496,1438632290c805765120,-1492399311,124167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885430628,1818632765,790787169,34681918,0c-1359937536,1438632066,805765120,-1492399311,58631,65536c0,0,0,65536,0,0c0,65536,0,0,0,65536c0,0,0,65536,0,0c0,-372834304,65535,0,0,-749207552c65535,0,0,506462208,0,0c0,254738432,0,0,0,65536c0,0,0,65536,0,0c0,65536,0,0,0,65536c0,0,0,65536,0,0c0,-627703808,65535,0,0,-1255931904c65535,0,0,65536,0,0c0,0,0,0,2000355328,1752458345c876098874,1768253499,980707431,993474617,762278765,1885434487c2037674797,1849320812,996503151,1702112630,1630368888,1869112174c1768766066,1701602404,1869835579,1936683053,1869182057,1869098350c1870293362,1818326126,1717922874,892797044,842543715,858862135c842413356,876164664,842543660,959853368,943011116,808661300c842543660,926364473,892679468,808727604,859320931,808988721c808793388,842608948,859320876,808925232,892613932,808924723c859320876,892351280,808727852,909718323,842543715,825243705c892548396,909586744,842543660,825571384,27342124,0c868286464,351145,805765120,-1492399311,842589447,825766199c858928428,959459637,842543660,825241910,808596780,825766194c842543660,825241910,909194540,859059513,842543724,825241910c892810284,812396594,892810284,812396594,1702375468,1768300578c1868786796,1030909804,875635490,892417329,1953701922,1701539698c1713519972,980361250,1869376609,1668180343,1030515813,539125282c1819898995,1881292133,1953067887,980316009,1869832801,1702131052c1717922875,809056884,1869888312,858602096,2000367926,1752458345c926037818,1768253499,980707431,859255601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1700947235c576808289,1983659567,1920234298,543517551,1869377379,589446514c892744755,539112545,1852403562,1819898995,1914846565,1684960623c1852121122,1885430628,1818632765,790787169,44065086,0c11599872,0,614531072,1438632095,805765120,-1492399311c604038407,1438632095,0,0,603979776,1438632095c0,0,603979776,1438632095,0,0c603979776,1438632095,0,0,603979776,1438632095c0,0,603979776,1438632095,0,0c603979776,1438632095,0,0,603979776,1438632095c0,0,603979776,1438632095,0,0c19922944,0,40960000,0,-1509818368,1438632085c805765120,-1492399311,1684661511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538105,980447092c959459885,1684633403,893020276,1748710456,1751607653,943274612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32571392,0,868352000,351145c805765120,-1492399311,58631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1638924288,1438290513,0,0c0,1702126948,7435363,0,-1174405120,1438290748c-678428672,1438290748,65536,0,65536,0c65536,0,65536,0,71852033,66632c67444749,0,65536,0,65536,0c65536,0,65536,0,7352098,0c45088768,0,868352000,351145,805765120,-1492399311c822142215,825306160,808545280,812396588,1815163180,1815292983c808202289,909193836,943207986,963391532,926363952,741749557c942879793,892352818,812397361,845951020,808988984,908867636c926430004,862729525,842084658,808203318,892679788,841758259c875639350,875654196,925970739,943075637,825307692,942946611c1815622711,909193781,909456950,825371696,876033842,943274033c757870700,859190585,825438512,825453618,925906233,1815096368c892678193,909718065,762064940,825505330,825636151,875637814c859191347,943140914,892352620,825570871,757870642,842609713c859388211,896282929,825439800,812396588,963391532,859060276c842610998,842084908,825505591,1815687225,825374009,808466224c825371704,876033842,959461681,943012204,876099891,841757750c926364209,809054516,825060409,808923703,926299184,875637810c959592499,942946096,1717641984,1697790001,1711302144,1936683008c1869182057,1650539118,1970040691,1815831924,980706917,892744497c1886352443,926299194,1684633403,809134196,1768253499,980707431c1936538416,1920413039,1932357729,1701607796,1852796474,762723173c1954047348,1668178221,980578152,1684302189,1832609132,1882025843c1953067887,762212201,1769107304,1953394554,1815768161,7628389c830472192,1438290513,2048917504,1438290493,0,0c1248854016,1438290493,493879296,1438290493,2024800256,1438290493c-1949302784,1438290493,144703488,1438290493,0,0c987758592,1438290513,0,0,0,0c1238368256,1438290493,0,0,0,0c0,0,0,0,0,0c0,0,0,0,0,0c0,0,0,0,-1945108480,1438290493c0,0,0,0,2162688,0c0,0,-1308360704,-512491518,22,93450c7405568,0,-2097152000,1438290744,2074083328,1438290750c65536,0,14,28732,1333084170,1026c65536,0,65536,0,524288,0c-37617664,0,-12189696,0,39124992,0c-262144,0,7352098,0,46137344,0c2108817408,1438632085,805765120,-1492399311,1684661511,1752375869c1600483425,1226842672,1394752836,1701863784,573714720,1869570848c1769170034,574449018,824979505,1881154097,1030255713,808545314c812396588,1815163180,1815292983,808202289,909193836,943207986c963391532,926363952,741749557,942879793,892352818,812397361c845951020,808988984,908867636,926430004,862729525,842084658c808203318,892679788,841758259,875639350,875654196,925970739c943075637,825307692,942946611,1815622711,909193781,909456950c825371696,876033842,943274033,757870700,859190585,825438512c825453618,925906233,1815096368,892678193,909718065,762064940c825505330,825636151,875637814,859191347,943140914,892352620c825570871,757870642,842609713,859388211,896282929,825439800c812396588,963391532,859060276,842610998,842084908,825505591c1815687225,825374009,808466224,825371704,876033842,959461681c943012204,876099891,841757750,926364209,809054516,825060409c808923703,926299184,875637810,959592499,942946096,1768300578c1868786796,1030909804,1717642018,1697790001,1953701922,1701539698c1713519972,980361250,1869376609,1668180343,1030515813,539125282c1819898995,1881292133,1953067887,980316009,1869832801,1702131052c1717922875,858864244,1950037302,876245103,2000369462,1752458345c1748709434,1751607653,99301643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929378357,790770020c980827198,1869771891,1663067499,1919904879,857940541,1630877236c1780490804,1936615791,1701607796,1869750845,577007221,1684956448c1030775139,1634493986,1043276404,0,0,0c135331840,0,-1206910976,1438290508,-1205600256,1438290508c-1205600256,1438290508,1310720,-1015021568,0,0c0,0,0,0,0,20971520c0,0,0,0,0,0c0,21037056,0,0,0,0c0,0,-389349376,21102592,0,0c0,0,0,0,-201064448,21168128c-1121976320,1438290747,-1116340224,1438290747,-1116340224,1438290747c5242880,-1051328512,210763776,1438290748,212467712,1438290748c212467712,1438290748,1310720,-2126118912,-1887436800,1438290507c-1885995008,1438290507,-1885995008,1438290507,1048576,-1051262976c-1736441856,1438290748,-1733951488,1438290748,-1733951488,1438290748c2097152,-1051656192,0,0,0,0c0,0,0,21430272,0,0c0,0,0,0,0,21561344c-1158676480,1438290747,-1153040384,1438290747,-1153040384,1438290747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1010696192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25631293,808859957c1031348258,825570594,573585464,1631338031,1954047290,1031299872c842478882,539111476,574454115,942945075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989218,573583416,574454048c875902005,790769712,979450942,544503909,574453859,808464441c2036539426,842539581,790769720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85725,808465971,1031348258,892613922,573583412c1631338031,1954047290,1031299872,808466722,1663050288,941768057c57358545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15986,1933210480,13529739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l1763851630,943726694m892420128,959594528m1010708258,543570550exxee" fillcolor="#fae013" stroked="f" o:allowincell="f" style="position:absolute;left:591;top:91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3211264,0l0,0l0,0l0,0l0,0l0,0l2162688,0l-1607467008,1438290709l0,0l0,0l9502720,0l548405248,2126722124l-1760559104,1438290693l-1761607680,1438290693l-1401946112,1438290644l0,0l0,0l0,0l0,0l-1598029824,1438290709l1048576,0l0,1l0,0l0,0l0,0l0,0l65536,0l0,0l3211264,0l65536,0l0,0l0,0l0,0l0,0l2162688,0l983040,0l0,0l0,0l16842752,0l625475584,2127736996l-988807168,1438290364l0,0l0,0l0,0" fillcolor="#fae013" stroked="f" o:allowincell="f" style="position:absolute;left:1156;top:86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1220;top:53;width:62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0,0l-2073100288,-680984573l4,317289l2162688,0l0,1572864l3145728,2127691776l0,0l2162688,0l-1053818880,1438290747l-1053818880,1438290747l-1053818880,1438290747l2162688,0l-1195376640,1438290747l-1193279488,1438290747l-1191182336,1438290747l9502720,0l262144,0l1114112,2127691776l1058013184,1438290746l-1053818880,1438290747l0,0l0,0l1812004864,1598569l524288,1920139264l-1053793689,1438290747l1711341568,825255265l8755,0l196608,1698299904l-978291592,1438290747l-976224256,1438290747l-974127104,1438290747l0,0l1886846976,1886599795l3240528,0l2008023040,1438290727l1058537472,1438290746l-1053818880,1438290747l683343872,31775l1763704832,574453860l8462896,0l867958784,351145l805765120,-1492399311l58631,0l0,0l0,0l-1027604480,1438290747l-1024458752,1438290747l0,0l0,0l0,0l-1022361600,1438290747l-1019215872,1438290747l0,0l0,0l0,0l3211264,0l65536,458752l4390912,7077999l7143541,3211374l0,0l943194112,1663050288l2178425,0l65536,262144l1431175168,19532l7077888,101l3211264,0l65536,458752l4390912,7077999l7143541,3276910l0,0l1766195200,1010723948l2177633,0l921698304,1438290513l0,0l0,103l3211264,0l65536,458752l4390912,7077999l7143541,3342446l0,0l1886584832,1010725456l2191479,0l0,0l1351614464,-1591476189l70,0l6356992,0l867958784,351145l805765120,-1492399311l124167,0l0,0l0,0l0,0l-1707606016,2127741975l-1041235968,1438290747l-1033371648,1438290747l-1033371648,1438290747l1936719872,1886615354l6372414,0l-254017536,1438632082l805765120,-1492399311l58631,0l0,0l167247872,2127740327l170917888,2127740327l536936448,841104761l174077745,2127740327l-957349888,1438290148l1058013184,1438290746l-1017118720,1438290747l3211264,0l-456130560,1438290747l458752,0l208142336,2127741734l262144,1438253056l920256512,-364580814l10556507,0l35389440,1438632064l805765120,-1492399311l1703994631,2127741927l0,0l-1905262592,2127740842l-1384120320,2127740842l0,0l65536,65536l493682688,2127741881l484442112,2127741881l-2011889664,2127741434l-993001472,1438290747l721420288,1430471467l-1879029938,2127740842l0,0l95420416,2126722124l4063232,0l0,0l10485760,0l3211264,0l-919601152,1438290747l524288,0l-1901461504,2127741735l327680,1438253056l234225664,490137944l2175172,0l241172480,1438290513l0,0l0,1702126948l7435363,0l1261436928,1438290748l-326107136,1438290748l486014976,2127741898l1507328,7536640l1127219316,1438290749l1126170624,1438290749l-1205862400,1438290747l-1206910976,1438290747l1661468672,2127741896l2162688,0l-492830720,1438290748l483393536,2127740895l7340032,0l2097152,0l0,524288l1048576,2127691776l0,0l2162688,0l1382023168,1438290133l1382023168,1438290133l1382023168,1438290133l2162688,0l-1032847360,1438290747l-1027604480,1438290747l-1022361600,1438290747l8454144,0l-1975779328,1438632082l805765120,-1492399311l58631,112613l113140,6l113140,33873l65075,129539l113140,225212l113140,259080l56569,146474l0,259085l0,225217l48065,129539l0,33859l0,0l0,0l3211264,0l-1169162240,1438290747l524288,0l-257556480,2127741726l1638400,1438253056l-1640038400,1404384217l3212456,0l-1189085184,1438290747l786432,0l-256966656,2127741726l1703936,0l54329344,-1306427921l3242376,0l-339738624,1438290747l720896,0l-256114688,2127741726l1769472,0l-1471873024,1729354085l3266475,0l-907018240,1438290747l589824,0l-255328256,2127741726l1835008,0l-699793408,-1281717505l3275048,0l25165824,1438290748l917504,0l-254672896,2127741726l1900544,0l-1736900608,1023576434l3276735,0l-408944640,1438290747l655360,0l-253689856,2127741726l2031616,0l-1398472704,-1625549221l3229840,0l-12582912,1438290747l1179648,0l0,1100305664l1994959153,12610" fillcolor="#fae013" stroked="f" o:allowincell="f" style="position:absolute;left:532;top:53;width:62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31522816,0l1109786624,1438632087l805765120,-1492399311l838919431,808597553l909323315,892483376l809069568,926233657l741749047,825832760l909127737,825453616l875772213,876162100l942682675,1815557429l842543160,959788080l808987698,842610488l1815622196,876099121l942682934,959197748l808793657,942814770l1713569893,825255265l6684723,1869611110l1769236851,1631219311l1819243362,996504693l1952867692,842150202l1869888310,842218096l1769421621,979924068l1748710453,1751607653l909589108,1869835579l1634891565,1953705328l979725433,1701736302l1949136443,762607717l1751346785,1832546927l1818518633,1936538469l1869622639,1769236851l1747807855,2053730927l1635020399,1701591660l29798,0l0,0l0,0l0,0l0,0l0,0l0,0l0,0l0,0l0,0l0,0l0,0l0,0l0,0l0,0l0,0l0,0l0,0l0,0l0,0l0,0l0,0l0,0l0,0l0,0l0,0l0,0l0,0l31522816,0l1432813568,1438632087l805765120,-1492399311l1684661511,1752375869l1600483425,1226842672l1394752836,1701863784l574043936,1869570848l1769170034,574449018l842543410,858534704l842477622,1881154101l1030255713,809069602l926233657,741749047l825832760,909127737l825453616,875772213l876162100,942682675l1815557429,842543160l959788080,808987698l842610488,1815622196l876099121,942682934l959197748,808793657l942814770,1713381989l1668050025,1919904879l1713578557,825255265l1931485747,1802465908l574448741,1864376934l1819042106,1852405615l1819043171,577118781l2037674784,574449004l1769172848,1852795252l1935827258,1953852527l1701591909,825914470l993407538,980447092l993342003,1952737655l875903592,1768253499l980707431,183259704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0,0l26279936,0l-1947795456,1438632085l805765120,-1492399311l1684661511,1752375869l1600483425,1226842672l1394752836,1701863784l574175008,1869570848l1769170034,574449018l909719093,842411058l573584694,1952542752l1814183272,926234669l1697655860,578320485l1818846752,1819239276l574452335,1700881955l573780272,1920234272l1684368239,577118781l1631219488,2003790956l1701015145,574450796l1931485798,1701607796l1869619773,1769236851l1631219311,1819243362l996504693,1952867692l842151226,1886352443l842019642,1684633403l825911412,1701329715l1952999273,99314514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162688,0l-401604608,1438290515l0,0l0,1702126948l18969699,0l1535574016,1438632087l805765120,-1492399311l3269895,909260082l858534960,875640632l829227057,859190069l1815096371,942814513l824980532,808530226l892496953,875574834l842412588,1815426102l943207473,858534967l875640632,741370929l959526962,829239856l909586992,808528952l842086704,859124076l741552950,925985840l942747952,943207475l875573548,909586995l3618867,1700881955l3354928,6684774l1769172848,1852795252l1935827258,1953852527l1701591909,893023334l1950036528,825913455l2000368688,1752458345l993146426,1734960488l943354984,1936538417l1920413039,1932357729l1701607796,1852796474l762723173,1954047348l1668178221,980578152l1684302189,1832609132l1882025843,1953067887l762212201,1769107304l1953394554,1815768161l7628389,1701863784l2177312,0l1301282816,1438290516l0,0l3407872,1702100992l7435363,0l2074083328,1438290750l-2092957696,1438290750l1684602880,1868767266l846360428,807608893l1701196085,1043276387l1933211196,1802465908l1868767333,1030909804l875766562,878785846l1869226018,1953721961" fillcolor="#fae013" stroked="f" o:allowincell="f" style="position:absolute;left:680;top:48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370147328,1438290515l0,0l0,1702126948l7435363,0l-816840704,1438290748l-1174405120,1438290748l1684602880,1868767266l846360428,807608893l1701196085,1043276387l1933211196,1802465908l1868767333,1030909804l875766562,878785846l1869226018,1953721961l1030057081,1970237986l539124846,1667526245l574451809,1952541798l7352098,0l31457280,0l-526581760,1438632085l805765120,-1492399311l838919431,892941362l909323318,808792115l943222016,741945400l892431408,858994992l808661292,1815688754l959722034,841758261l842610739,875654201l909324340,859190060l1831875888,892480560l959525175,825308780l824980791,858797617l943221813,741945400l1713569840,825255265l6684723,1869611110l1769236851,1631219311l1819243362,996504693l1952867692,809055546l1886352443,925971514l1684633403,893020276l1701329717,1952999273l993408826,762278765l1885434487,2037674797l1849320812,996503151l1702112630,1630368888l1869112174,1768766066l1701602404,1869835579l1936683053,1869182057l1869098350,1870293362l1818326126,1717922874l116,0l0,0l0,0l0,0l0,0l0,0l0,0l0,0l0,0l0,0l0,0l0,0l0,0l0,0l0,0l0,0l0,0l0,0l0,0l0,0l0,0l0,0l0,0l0,0l0,0l0,0l0,0l0,0l31522816,0l-192086016,1438632085l805765120,-1492399311l1684661511,1752375869l1600483425,1226842672l1394752836,1701863784l573978144,1869570848l1769170034,574449018l959722034,858535477l892351286,1881154096l1030255713,943222050l741945400,892431408l858994992,808661292l1815688754,959722034l841758261,842610739l875654201,909324340l859190060,1831875888l892480560,959525175l825308780,824980791l858797617,943221813l741945400,1713381936l1668050025,1919904879l1713578557,825255265l1931485747,1802465908l574448741,1864376934l1819042106,1852405615l1819043171,577118781l2037674784,574449004l1769172848,1852795252l1935827258,1953852527l1701591909,893023334l1950036025,876245103l2000369457,1752458345l993342778,1734960488l926577768,1936538422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0,0l19988480,0l2123169792,1438632085l805765120,-1492399311l889251079,926167857l926365228,1811953720l825702189,959526199l757872179,926167346l892549172,762065458l875966769,808858935l942421299,825060405l926168625,909653557l858860593,925970996l892744503,825636204l825373496,808661804l1819817010,825044016l859254841,909194290l858614832,926430520l943077685,942814508l926037561,587216692l811950438,1711289137l1879074304,1953067887l980316009,1869832801l1702131052,1717922875l892680820,1869888305l808729200,1769421623l979924068,1748709681l1751607653,858864244l1869835579,1634891565l1953705328,979725433l1701736302,1949136443l762607717,1751346785l1832546927,1818518633l1936538469,1869622639l1769236851,1747807855l2053730927,1635020399l1701591660,29798l0,0l0,0l2162688,0l649068544,1438290515l0,0l0,1702126948l2192483,0l-1249902592,1438290515l0,0l0,1702126948l7435363,0l1440546816,1438632087l805765120,-1492399311l1684661511,1868767266l846360428,807608893l1701196085,1043276387l1933211196,1802465908l1868767333,1030909804l875766562,878785846l1869226018,1953721961l1030057081,1970237986l539124846,1667526245l574451809,1952541798l1950232354,842690671l7417912,0l1344274432,1438290749l-2097152000,1438290744l1920401408,1932357729l1701607796,1852796474l762723173,1954047348l1668178221,980578152l1684302189,1832609132l1882025843,1953067887l762212201,1769107304l1953394554,1815768161l7628389,1667526245l574451809,1952541798l7352098,0l2097152,0l1772093440,1438290515l0,0l0,1702126948l7435363,0l619708416,1438290748l1771044864,1438290750l1684602880,1868767266l846360428,807608893l1701196085,1043276387l1933211196,1802465908l1868767333,1030909804l875766562,878785846l1869226018,1953721961l1030057081,1970237986l539124846,1667526245l574451809,1952541798l7352098,0l24117248,0l-950206464,1438632085l805765120,-1492399311l838919431,909456952l808660020,943012145l942828800,875967798l845951020,825766964l808528949,960051508l926364012,741814581l959524915,812398645l808858156,1815230771l942879794,808528944l909455664,909717868l741357108,909717560l942828600,875967798l845951020,859060278l825505077,825306412l825766966,960049462l876032364,808663092l741946421,892678963l943207988,808529260l876032823,875706417l825306412,825766966l892743990,1713569893l825255265,6684723l1869611110,1769236851l1631219311,1819243362l996504693,1952867692l858927418,1869888312l808729200,1769421616l979924068,1748709687l1751607653,859191924l1869835579,1634891565l1953705328,979725433l1701736302,1949136443l762607717,1751346785l1832546927,1818518633l1936538469,1869622639l1769236851,1747807855l2053730927,1635020399l1701591660,956331110l842230839,943141170l1815096373,943208493l942879793,824980023l842543924,876032057l539129911,1819044198l29454179,0l-92471296,1438632085l805765120,-1492399311l539157767,1818311279l1769434988,1818583918l1713519980,1953701922l1030057081,1936683042l1869182057,1650539118l1970040691,1815831924l980706917,960049457l1886352443,926233658l1684633403,943351924l1701329713,1952999273l99353938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714500912,790782821l980827198,1869771891l1663067499,1919904879l857940541,1630877236l1780490804,1936615791l1701607796,1869750845l577007221,1684956448l1030775139,1634493986l191898228,0l2097152,0l869072896,351145l1983643648,1818846778l193994860,0l7340032,0l869072896,351145l1886978048,1931623781l1684630639,1868767266l846360428,807608893l1701196085,1043276387l1933211196,1802465908l1868767333,1030909804l875766562,878785846l1869226018,1953721961l1030057081,1970237986l539124846,1667526245l574451809,1952541798l40906530,0l28377088,0l2115829760,1438632084l805765120,-1492399311l858842375,1815228465l876164408,959852597l842214455,943141170l741368629,943208493l942879793,824980023l842543924,876032057l858860599,842477617l741354544,842215981l959721785,845362228l926364209,842477876l875768886,926431024l959523890,942815537l909718071,959524140l943077687,741685042l909587251,959592505l842214452,959592502l741368624,926496813l808532021,824981045l842543924,876032057l959654967,909193779l757870636,892416818l943077427,825385784l876033842,909260593l926167852,942683187l875573548,808661815l741749048,842414129l959853108,757870644l960049457,942749748l858533942,892548146l811807285,909716780l892941360,741749046l942879793,925907250l875312948,892811317l741354546,825438765l960050992,845362739l926364209,842477876l892546102,876165171l825306164,892940344l808597304,942748460l959657776,757870902l825700920,909718583l842214457,808663349l741605427,942813492l1815492657,842545461l875312433,825766449l896283904,925972537l825502770,825243698l73491254,0l549453824,2127740895l549453824,2127740895l391118848,0l2162688,0l1836056576,1438290514l0,0l0,1702126948l7435363,0l-1583349760,1438290748l-558891008,1438290748l1684602880,1868767266l846360428,807608893l1701196085,1043276387l1933211196,1802465908l1868767333,1030909804l875766562,878785846l1869226018,1953721961l1030057081,1970237986l539124846,1667526245l574451809,1952541798l7352098,0l2097152,0l1982857216,1438290514l0,0l0,1702126948l2192483,0l-1471152128,1438290514l0,0l0,1702126948l2192483,0l-1181745152,1438290514l0,0l0,1702126948l10581091,0l938999808,2127741909l65536,0l0,0l0,0l948436992,2127741909l952107008,2127741909l958398464,2127741909l-1067450368,1438290747l3801088,1043267584l1573942844,1438290509l1574961152,1438290509l1574961152,1438290509l-1427111936,1438290509l-1426325504,1438290509l-1426063360,1438290509l0,0l0,0l0,0l0,0l2162688,0l0,0l-771620864,128647168l1,279291l2162688,0l-2028994560,1438290514l0,0l0,1702126948l7435363,0l-587202560,1438290748l-549453824,1438290748l1684602880,1868767266l846360428,807608893l1701196085,1043276387l1933211196,1802465908l1868767333,1030909804l875766562,878785846l1869226018,1953721961l1030057081,1970237986l539124846,1667526245l574451809,1952541798l7352098,0l2097152,0l-1606418432,1438290514l0,0l0,1702126948l7435363,0l-558891008,1438290748l-525336576,1438290748l1684602880,1868767266l846360428,807608893l1701196085,1043276387l1933211196,1802465908l1868767333,1030909804l875766562,878785846l1869226018,1953721961l1030057081,1970237986l539124846,1667526245l574451809,1952541798l7352098,0l12582912,0l-1753415680,1438632085l805765120,-1492399311l906028295,808663089l842085932,2013279280l875705196,808204337l587233381,811950438l1711289137,1879074304l1953067887,980316009l1869832801,1702131052l1717922875,926300788l1869888305,859126384l1769421621,979924068l1748710449,1751607653l842087028,1869835579l1634891565,1953705328l979725433,1701736302l1949136443,762607717l1751346785,1832546927l1818518633,1936538469l1869622639,1769236851l1747807855,2053730927l1635020399,1701591660l738227302,892547121l2177077,0l-1887436800,1438290514l0,0l0,1702126948l2192483,0l-1034944512,1438290514l0,0l0,1702126948l7435363,0l-549453824,1438290748l-993001472,1438290748l1684602880,1868767266l846360428,807608893l1701196085,1043276387l1933211196,1802465908l1868767333,1030909804l875766562,878785846l1869226018,1953721961l1030057081,1970237986l539124846,1667526245l574451809,1952541798l7352098,0l2097152,0l-1557135360,1438290513l0,0l0,1702126948l15823971,0l669908992,1438632095l805765120,-1492399311l909632775,825294898l808726835,909260332l1811953207,1815096368l825438513,808202292l858861932,741356593l926298678,741370934l926298678,807600182l1664235364,6684727l1869611110,1769236851l1631219311,1819243362l996504693,1952867692l875573562,1869888313l942815856,1769421625l979924068,1748711218l1751607653,842087028l1869835579,1634891565l1953705328,979725433l1701736302,1949136443l762607717,1751346785l1832546927,1818518633l1936538469,1869622639l1769236851,1747807855l2053730927,1635020399l1701591660,822113382l842610028,1702375468l1680876288,929247799l7366144,0l2162688,0l-1894776832,1438290513l0,0" fillcolor="#fae013" stroked="f" o:allowincell="f" style="position:absolute;left:1147;top:30;width:64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4493,0e" fillcolor="#fae013" stroked="f" o:allowincell="f" style="position:absolute;left:603;top:30;width:64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2118123520,1438290514l0,0l0,45805l4259840,0l-374341632,1438290747l655360,0l-262012928,2127741726l393216,1438253056l1947402240,474660371l3923022,7274496l4194406,0l4259840,0l867893248,351145l805765120,-1492399311l505996551,2127741898l4718592,6619136l141557831,2126722124l67108864,1438290734l909246464,808466482l4271906,0l-1283784704,1438632082l805765120,-1492399311l481879303,2127741898l1114112,6619136l74448967,1438290734l73400320,1438290734l4194304,0l4259840,0l1653604352,2127741896" fillcolor="#fae013" stroked="f" o:allowincell="f" style="position:absolute;left:686;top:2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31522816,0l1109786624,1438632087l805765120,-1492399311l838919431,808597553l909323315,892483376l809069568,926233657l741749047,825832760l909127737,825453616l875772213,876162100l942682675,1815557429l842543160,959788080l808987698,842610488l1815622196,876099121l942682934,959197748l808793657,942814770l1713569893,825255265l6684723,1869611110l1769236851,1631219311l1819243362,996504693l1952867692,842150202l1869888310,842218096l1769421621,979924068l1748710453,1751607653l909589108,1869835579" fillcolor="#fae013" stroked="f" o:allowincell="f" style="position:absolute;left:1161;top:2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31522816,0l1543962624,1438632087l805765120,-1492399311l1684661511,1752375869l1600483425,1226842672l1394752836,1701863784l574175264,1869570848l1769170034,574449018l942748466,858535993l943142454,1881154099l1030255713,825060386l942945841,959461681l892873777,842152044l892549168,824980536l959526968,825308212l825060406,942945841l825307442,926297144l943206449,2016752183l825306476,892810294l909654069,808987948l909128501,573782066l1818846752,1819239276l574452335,1700881955l573780272,1920234272l1684368239,577118781l1631219488,2003790956l1701015145,574450796l1931485798,1701607796l1869619773,1769236851l1631219311,1819243362l996504693,1952867692l943141946,1886352443l942748218,1684633403l893020276,1701329719l1952999273,993474362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0,0l2162688,0l-253755392,1438290515l0,0l0,1702126948l2192483,0l23068672,1438290516l0,0l0,1702126948l2192483,0l164626432,1438290516l0,0l0,1702126948l2192483,0l306184192,1438290516" fillcolor="#fae013" stroked="f" o:allowincell="f" style="position:absolute;left:656;top:2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965;top:-2;width:189;height: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661;top:-2;width:188;height: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977;top:-18;width:159;height:6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680;top:-18;width:158;height:6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982;top:-35;width:14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686;top:-35;width:14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981;top:-52;width:178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655;top:-52;width:178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1999437824,762339698l4289651,0l1653604352,2127741896l65536,65536l1661468672,2127741896l864026624,2127740330l864026624,2127740330l-1382285312,0l116,0l29425664,0l-2122645504,1438632085l805765120,-1492399311l1684661511,1752375869l1600483425,1226842672l1394752836,1701863784l574108960,1869570848l1769170034,574449018l943140914,858535737l960049970,1881154096l1030255713,741370914l808545328,926038321l842019116,1815296049l943140914,824981305l808464440,925985843l859322418,858927916l1697659193,808989036l926034995,858927154l1713381989,1668050025l1919904879,1713578557l825255265,1931485747l1802465908,574448741l1864376934,1819042106l1852405615,1819043171l577118781,2037674784l574449004,1769172848l1852795252,1935827258l1953852527,1701591909l909800550,1950036536l876245103,2000368697l1752458345,993080634l1734960488,909800552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55655983,0l868941824,351145l805765120,-1492399311l859170055,1664101430l859125046,741354550l859125046,741354550l859125046,1664101430l859125046,741354550l859125046,741354550l859125046,1664101430l859125046,825044023l960050743,909520953l892742711,741749557l892742704,741749557l892756784,741749557l892742704,741749557l892742704,741749557l892756784,741749557l926297136,859125553l892481836,892742713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08543024l858797877,875835696l824979500,926233392l876163123,741354548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815096374l859125046,1815096374l859125046,1815096374l859125046,1815096374l859125046,1815096374l859125046,1815096374l859125046,1815096374l859125046,573582390l1818846752,1819239276l574452335,1700881955l573780272,1920234272l1684368239,577118781l1631219488,2003790956l1701015145,574450796l1931485798,1701607796l1869619773,1769236851l1631219311,1819243362l996504693,1952867692l942682426,1869888306l959724144,1769421620l979924068,1748709685l1751607653,94307800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62923325,0l33619968,0l-24379392,1438632085l805765120,-1492399311l1684661511,1752375869l1600483425,1226842672l1394752836,1701863784l574043680,1869570848l1769170034,574449018l875770165,926297143l574109751,1952542752l1814183272,825702189l959526199,757872179l926167346,892549172l762065458,875966769l808858935,942421299l825060405,926168625l909653557,858860593l925970996,892744503l825636204,825373496l808661804,1819817010l825044016,859254841l909194290,858614832l926430520,943077685l942814508,926037561l539113268,1819044198l1869377379,589446514l811950438,539112241l1869771891,1029989739l539125282,1818311279l1769434988,1818583918l1713519980,1953701922l1030057081,1936683042l1869182057,1650539118l1970040691,1815831924l980706917,993080629l980447092,993472564l1952737655,825309800l1768253499,980707431l183259627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07608893l1701196085,1043276387l1933211196,1802465908l1868767333,1030909804l875766562,878785846l1869226018,1953721961xl1030057081,1970237986l539124846,1667526245c574451809,1952541798,1027485474,1970237986,539124846,1667526245c8482913,0,-2005139456,1438632082,805765120,-1492399311c58631,0,0,0,0,0c0,0,0,0,0,0c-1241513984,1438290747,-1242562560,1438290747,0,0c0,0,0,0,0,0c8388608,0,2162688,0,-622854144,1438290514c0,0,0,1702126948,7435363,0c-525336576,1438290748,-1228931072,1438290748,1684602880,1868767266c846360428,807608893,1701196085,1043276387,1933211196,1802465908c1868767333,1030909804,875766562,878785846,1869226018,1953721961c1030057081,1970237986,539124846,1667526245,574451809,1952541798c7352098,0,32505856,0,1876688896,1438632084c805765120,-1492399311,838919431,926300209,875768889,842085688c825388032,741749817,741370928,825243441,875705648,829175345c909260089,959459639,825306162,741370931,842543405,909260596c1815622708,842018865,943206710,892088376,859320630,829174578c909258800,909326643,909454384,842217521,1713569843,825255265c6684723,1869611110,1769236851,1631219311,1819243362,996504693c1952867692,842084666,1869888312,892615280,1769421624,979924068c1748710453,1751607653,859257460,1869835579,1634891565,1953705328c979725433,1701736302,1949136443,762607717,1751346785,1832546927c1818518633,1936538469,1869622639,1769236851,1747807855,2053730927c1635020399,1701591660,-1946127258,1438290493,0,0c0,0,0,0,0,0c0,0,0,0,0,0c0,0,0,0,0,0c0,0,0,0,0,0c0,0,0,0,0,0c0,0,0,0,0,0c0,0,0,0,0,0c0,0,0,0,0,0c0,0,0,0,0,0c31522816,0,869007360,351145,805765120,-1492399311c1684661511,1752375869,1600483425,1226842672,1394752836,1701863784c574174496,1869570848,1769170034,574449018,909652274,858536247c825571380,1881154098,1030255713,825388066,741749817,741370928c825243441,875705648,829175345,909260089,959459639,825306162c741370931,842543405,909260596,1815622708,842018865,943206710c892088376,859320630,829174578,909258800,909326643,909454384c842217521,1713381939,1668050025,1919904879,1713578557,825255265c1931485747,1802465908,574448741,1864376934,1819042106,1852405615c1819043171,577118781,2037674784,574449004,1769172848,1852795252c1935827258,1953852527,1701591909,825914470,993538609,980447092c993539380,1952737655,875903592,1768253499,980707431,1832596279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-340787200,1438290514,0,0c0,1702126948,7435363,0,-1228931072,1438290748c-859832320,1438290748,1684602880,1868767266,846360428,807608893c1701196085,1043276387,1933211196,1802465908,1868767333,1030909804c875766562,878785846,1869226018,1953721961,1030057081,1970237986c539124846,1667526245,574451809,1952541798,7352098,0c29360128,0,-1896087552,1438632085,805765120,-1492399311c1684661511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859126388,1869888309,892615280,1769421623c979924068,1748709688,1751607653,943012468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1037118,0c-1601437696,1438632085,805765120,-1492399311,-1610554105,1438632085c0,0,-1610612736,1438632085,0,0c-1610612736,1438632085,0,0,-1610612736,1438632085c0,0,-1610612736,1438632085,0,0c-1610612736,1438632085,0,0,-1610612736,1438632085c0,0,-1610612736,1438632085,0,0c-1610612736,1438632085,0,0,-1610612736,1438632085c0,0,-1610612736,1438632085,0,0c-1610612736,1438632085,0,0,-1610612736,1438632085c0,0,-1610612736,1438632085,0,0c-1610612736,1438632085,0,0,-1610612736,1438632085c0,0,-1610612736,1438632085,0,0c-1610612736,1438632085,0,0,1815740416,578053733c2162750,0,-57671680,1438290514,0,0c0,1702126948,7435363,0,-919601152,1438290748c-816840704,1438290748,1684602880,1868767266,846360428,807608893c1701196085,1043276387,1933211196,1802465908,1868767333,1030909804c875766562,878785846,1869226018,1953721961,1030057081,1970237986c539124846,1667526245,574451809,1952541798,7352098,0c33554432,0,1070333952,1438632084,805765120,-1492399311c1684661511,1752375869,1600483425,1226842672,1394752836,1701863784c573781536,1869570848,1769170034,574449018,909587253,926297138c574175540,1952542752,1814183272,926037049,892875061,942746674c959722801,909324593,825505644,943011123,942420020,825373236c942814777,942682476,892548657,741749041,943273272,909719092c809004083,892745272,741880625,959525943,875903284,946632760c892876848,909130039,959789100,808465976,946615857,909128500c926366008,925905196,892418358,573715762,1818846752,1819239276c574452335,1700881955,573780272,1920234272,1684368239,577118781c1631219488,2003790956,1701015145,574450796,1931485798,1701607796c1869619773,1769236851,1631219311,1819243362,996504693,1952867692c842544442,1886352443,892679226,1684633403,825911412,1701329714c1952999273,993210682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2162688,0,225443840,1438290515c0,0,0,1702126948,7435363,0c-859832320,1438290748,-789577728,1438290748,1684602880,1868767266c846360428,807608893,1701196085,1043276387,1933211196,1802465908c1868767333,1030909804,875766562,878785846,1869226018,1953721961c1030057081,1970237986,539124846,1667526245,574451809,1952541798c7352098,0,2097152,0,0,0c1848246272,-1707343869,5,367157,10551296,0c725352448,1438632085,805765120,-1492399311,889251079,926167857c926365228,1811953720,825702189,959526199,757872179,926167346c892549172,762065458,875966769,808858935,942421299,825060405c926168625,909653557,858860593,925970996,892744503,825636204c825373496,808661804,1819817010,825044016,859254841,909194290c858614832,926430520,943077685,942814508,926037561,14132c0,0,5308416,0,-1409482752,1438632085c805765120,-1492399311,58631,65536,0,0c65536,65536,-1125318656,755040255,536936448,67239936c65536,11796480,1701183488,1043276387,2162688,0c370147328,1438290515,0,0,0,1702126948c7435363,0,-816840704,1438290748,-1174405120,1438290748c1684602880,1868767266,846360428,807608893,1701196085,1043276387c1933211196,1802465908,1868767333,1030909804,875766562,878785846c1869226018,1953721961,1030057081,1970237986,539124846,1667526245c574451809,1952541798,7352098,0,31457280,0c-526581760,1438632085,805765120,-1492399311,838919431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09055546,1886352443,925971514,1684633403,893020276c1701329717,1952999273,993408826,762278765,1885434487,2037674797c1849320812,996503151,1702112630,1630368888,1869112174,1768766066c1701602404,1869835579,1936683053,1869182057,1869098350,1870293362c1818326126,1717922874,116,0,0,0c0,0,0,0,0,0c0,0,0,0,0,0c0,0,0,0,0,0c0,0,0,0,0,0c0,0,0,0,0,0c0,0,0,0,0,0c0,0,0,0,0,0c0,0,0,0,0,0c0,0,0,0,31522816,0c-192086016,1438632085,805765120,-1492399311,1684661511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93023334c1950036025,876245103,2000369457,1752458345,993342778,1734960488c926577768,1936538422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19988480,0c2123169792,1438632085,805765120,-1492399311,889251079,926167857c926365228,1811953720,825702189,959526199,757872179,926167346c892549172,762065458,875966769,808858935,942421299,825060405c926168625,909653557,858860593,925970996,892744503,825636204c825373496,808661804,1819817010,825044016,859254841,909194290c858614832,926430520,943077685,942814508,926037561,587216692c811950438,1711289137,1879074304,1953067887,980316009,1869832801c1702131052,1717922875,892680820,1869888305,808729200,1769421623c979924068,1748709681,1751607653,858864244,1869835579,1634891565c1953705328,979725433,1701736302,1949136443,762607717,1751346785c1832546927,1818518633,1936538469,1869622639,1769236851,1747807855c2053730927,1635020399,1701591660,29798,0,0c0,0,2162688,0,649068544,1438290515c0,0,0,1702126948,2192483,0c-1249902592,1438290515,0,0,0,1702126948c7435363,0,-1622343680,1438632087,805765120,-1492399311c124167,0,65536,0,65536,0c65536,0,65536,0,65536,0c1414463488,0,65536,0,65536,0c65536,0,3290,0,7417912,0c1344274432,1438290749,-2097152000,1438290744,1920401408,1932357729c1701607796,1852796474,762723173,1954047348,1668178221,980578152c1684302189,1832609132,1882025843,1953067887,762212201,1769107304c1953394554,1815768161,7628389,1667526245,574451809,1952541798c7352098,0,2097152,0,1772093440,1438290515c0,0,0,1702126948,7435363,0c619708416,1438290748,1771044864,1438290750,1684602880,1868767266c846360428,807608893,1701196085,1043276387,1933211196,1802465908c1868767333,1030909804,875766562,878785846,1869226018,1953721961c1030057081,1970237986,539124846,1667526245,574451809,1952541798c7352098,0,24117248,0,-950206464,1438632085c805765120,-1492399311,838919431,909456952,808660020,943012145c942828800,875967798,845951020,825766964,808528949,960051508c926364012,741814581,959524915,812398645,808858156,1815230771c942879794,808528944,909455664,909717868,741357108,909717560c942828600,875967798,845951020,859060278,825505077,825306412c825766966,960049462,876032364,808663092,741946421,892678963c943207988,808529260,876032823,875706417,825306412,825766966c892743990,1713569893,825255265,6684723,1869611110,1769236851c1631219311,1819243362,996504693,1952867692,858927418,1869888312c808729200,1769421616,979924068,1748709687,1751607653,859191924c1869835579,1634891565,1953705328,979725433,1701736302,1949136443c762607717,1751346785,1832546927,1818518633,1936538469,1869622639c1769236851,1747807855,2053730927,1635020399,1701591660,956331110c842230839,943141170,1815096373,943208493,942879793,824980023c842543924,876032057,539129911,1819044198,29454179,0c-92471296,1438632085,805765120,-1492399311,539157767,1818311279c1769434988,1818583918,1713519980,1953701922,1030057081,1936683042c1869182057,1650539118,1970040691,1815831924,980706917,960049457c1886352443,926233658,1684633403,943351924,1701329713,1952999273c993539386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714500912,790782821,980827198,1869771891c1663067499,1919904879,857940541,1630877236,1780490804,1936615791c1701607796,1869750845,577007221,1684956448,1030775139,1634493986c191898228,0,2097152,0,869072896,351145c1983643648,1818846778,193994860,0,7340032,0c869072896,351145,1886978048,1931623781,1684630639,1868767266c846360428,807608893,1701196085,1043276387,1933211196,1802465908c1868767333,1030909804,875766562,878785846,1869226018,1953721961c1030057081,1970237986,539124846,1667526245,574451809,1952541798c40906530,0,28377088,0,2115829760,1438632084c805765120,-1492399311,858842375,1815228465,876164408,959852597c842214455,943141170,741368629,943208493,942879793,824980023c842543924,876032057,858860599,842477617,741354544,842215981c959721785,845362228,926364209,842477876,875768886,926431024c959523890,942815537,909718071,959524140,943077687,741685042c909587251,959592505,842214452,959592502,741368624,926496813c808532021,824981045,842543924,876032057,959654967,909193779c757870636,892416818,943077427,825385784,876033842,909260593c926167852,942683187,875573548,808661815,741749048,842414129c959853108,757870644,960049457,942749748,858533942,892548146c811807285,909716780,892941360,741749046,942879793,925907250c875312948,892811317,741354546,825438765,960050992,845362739c926364209,842477876,892546102,876165171,825306164,892940344c808597304,942748460,959657776,757870902,825700920,909718583c842214457,808663349,741605427,942813492,1815492657,842545461c875312433,825766449,896283904,925972537,825502770,825243698c73491254,0,549453824,2127740895,549453824,2127740895c391118848,0,2162688,0,1836056576,1438290514c0,0,0,1702126948,7435363,0c-1583349760,1438290748,-558891008,1438290748,1684602880,1868767266c846360428,807608893,1701196085,1043276387,1933211196,1802465908c1868767333,1030909804,875766562,878785846,1869226018,1953721961c1030057081,1970237986,539124846,1667526245,574451809,1952541798c7352098,0,2097152,0,1982857216,1438290514c0,0,0,1702126948,2192483,0c-1471152128,1438290514,0,0,0,1702126948c2192483,0,-1181745152,1438290514,0,0c0,1702126948,10581091,0,40697856,1438632064c805765120,-1492399311,1703994631,2127741927,0,0c-1905262592,2127740842,-1384120320,2127740842,0,0c65536,65536,493682688,2127741881,484442112,2127741881c-2011889664,2127741434,-564133888,1438290748,721420288,1430471467c-1879029938,2127740842,0,0,95420416,2126722124c4063232,0,0,0,10485760,0c2162688,0,0,0,-771620864,128647168c1,279291,2162688,0,-2028994560,1438290514c0,0,0,1702126948,7435363,0c-587202560,1438290748,-549453824,1438290748,1684602880,1868767266c846360428,807608893,1701196085,1043276387,1933211196,1802465908c1868767333,1030909804,875766562,878785846,1869226018,1953721961c1030057081,1970237986,539124846,1667526245,574451809,1952541798c7352098,0,2097152,0,-1606418432,1438290514c0,0,0,1702126948,7435363,0c-558891008,1438290748,-525336576,1438290748,1684602880,1868767266c846360428,807608893,1701196085,1043276387,1933211196,1802465908c1868767333,1030909804,875766562,878785846,1869226018,1953721961c1030057081,1970237986,539124846,1667526245,574451809,1952541798c7352098,0,12582912,0,-1753415680,1438632085c805765120,-1492399311,-1761549049,1438632085,0,0c-1761607680,1438632085,0,0,-1761607680,1438632085c0,0,-1761607680,1438632085,0,0c-1761607680,1438632085,0,0,-1761607680,1438632085c0,0,-1761607680,1438632085,0,0c-1761607680,1438632085,0,0,-1761607680,1438632085c0,0,-1761607680,1438632085,0,0c738197504,892547121,2177077,0,-1887436800,1438290514c0,0,0,1702126948,2192483,0c-1034944512,1438290514,0,0,0,1702126948c7435363,0,-549453824,1438290748,-993001472,1438290748c1684602880,1868767266,846360428,807608893,1701196085,1043276387c1933211196,1802465908,1868767333,1030909804,875766562,878785846c1869226018,1953721961,1030057081,1970237986,539124846,1667526245c574451809,1952541798,7352098,0,2097152,0c-1557135360,1438290513,0,0,0,1702126948c15823971,0,669908992,1438632095,805765120,-1492399311c909632775,825294898,808726835,909260332,1811953207,1815096368c825438513,808202292,858861932,741356593,926298678,741370934c926298678,807600182,1664235364,6684727,1869611110,1769236851c1631219311,1819243362,996504693,1952867692,875573562,1869888313c942815856,1769421625,979924068,1748711218,1751607653,842087028c1869835579,1634891565,1953705328,979725433,1701736302,1949136443c762607717,1751346785,1832546927,1818518633,1936538469,1869622639c1769236851,1747807855,2053730927,1635020399,1701591660,822113382c842610028,1702375468,1680876288,929247799,7366144,0c2162688,0,-1894776832,1438290513,0,0c0,1702126948,7435363,0,1363148800,1438290749c601882624,1438290749,486014976,2127741898,1572864,1342177280c1346388097,1438290749,1345323008,1438290749,1365245952,1438290748c1364197376,1438290748,521666560,2127741898,2162688,0c483393536,2127740895,483393536,2127740895,7340032,0c16777216,0,65536,327680,-707788800,1438290499c0,942931968,-1188021972,1438290148,-487063552,1438290748c26214400,1438290495,0,859373568,-702532300,1438290499c0,858849280,-1942998221,1438290493,-1754267648,1438290499c892076032,1815623733,13361,2016411648,-433061787,1438290499c0,1869611008,1414556019,1438290133,-480772096,1438290748c-265289728,1438290499,0,825294848,-692029637,1438290499c0,980680704,396376113,1438290356,-477626368,1438290748c-792723456,1438290499,0,1851850752,-813668253,1438290499c0,762249216,-1955565712,1438290493,-474480640,1438290748c-284164096,1438290499,0,1438253056,30474240,0c869138432,351145,805765120,-1492399311,1684661511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926577766,1950037556,859467887c2000367921,1752458345,1748709946,1751607653,94275032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49348608,0,1669201920,1438632575,805765120,-1492399311c58631,0,0,0,0,0c0,0,0,0,0,0c0,0,0,0,0,0c0,0,0,0,0,0c0,0,0,0,0,0c0,0,0,0,0,0c0,0,0,0,0,0c0,0,0,0,0,0c0,0,0,0,0,0c-683671552,1438290499,0,0,0,0c0,0,0,0,0,0c0,0,-2117074944,1438290493,0,0c0,0,0,0,0,0c0,0,0,0,0,0c0,0,0,0,0,0c0,0,0,0,0,0c0,0,0,0,0,0c0,0,0,0,0,0c0,0,0,0,0,0c0,0,0,0,0,0c0,0,0,0,0,0c0,0,0,0,0,0c0,0,0,0,0,0c0,0,0,0,0,0c0,0,0,0,0,0c0,0,0,0,0,0c0,0,0,0,0,0c0,0,0,0,0,0c0,0,0,0,0,0c0,0,0,0,0,0c56623104,0,2162688,0,-1950351360,1438290515c0,0,0,1702126948,7435363,0c-63963136,1438290748,1261436928,1438290748,1684602880,1868767266c846360428,807608893,1701196085,1043276387,1933211196,1802465908c1868767333,1030909804,875766562,878785846,1869226018,1953721961c1030057081,1970237986,539124846,1667526245,574451809,1952541798c7352098,0,2097152,0,-166723584,1438290513c0,0,0,1702126948,7435363,0c39845888,1438290749,1363148800,1438290749,521666560,2127741898c0,-2147483648,141574246,2126722124,4259840,0c-1221591040,1438290747,485490688,2127740895,521666560,2127741898c0,-2147483648,539115622,1667526245,574451809,1952541798c7352098,0,16777216,0,65536,327680c-253755392,1438290499,0,942931968,-1188021972,1438290148c-371720192,1438290748,-1129316352,1438290499,0,859373568c-248498892,1438290499,0,858849280,-1942998477,1438290493c213909504,1438290748,892076032,1815689269,13361,2016411648c26214501,1438290500,0,1869611008,1414556019,1438290133c-365428736,1438290748,193986560,1438290500,0,892600320c-237996229,1438290499,0,980680704,396376113,1438290356c-362283008,1438290748,-334495744,1438290499,0,1851850752c-352294813,1438290499,0,762249216,-1955565712,1438290493c-359137280,1438290748,175112192,1438290500,0,0c30474240,0,-803340288,1438632085,805765120,-1492399311c1684661511,1752375869,1600483425,1226842672,1394752836,1701863784c573649440,1869570848,1769170034,574449018,875705393,859384888c573584692,1952542752,1830960488,875705393,1815096376,875705393c859384888,1815098676,859384880,1815098676,909192240,1664103478c858860592,741945907,808923441,858798380,909323312,892088369c1815689269,875705393,2016422968,1713381989,1668050025,1919904879c807608893,1664235364,1931485751,1802465908,574448741,1864376934c1819042106,1852405615,1819043171,577118781,2037674784,574449004c1769172848,1852795252,1935827258,1953852527,1701591909,926577766c1950037556,842690671,2000368948,1752458345,1748709946,1751607653c94275032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2162688,0,-1751121920,1438290513c0,0,0,1702126948,7435363,0c-986710016,1438290747,686817280,1438290749,486014976,2127741898c1572864,0,74448896,1438290734,73400320,1438290734c-1674575872,1438290748,-1675624448,1438290748,521666560,2127741898c2162688,0,1250951168,1438290506,-1727004672,1438290748c7340032,0,16777216,0,65536,327680c787480576,1438290500,0,942931968,-1188021972,1438290148c-315097088,1438290748,-686817280,1438290499,0,859373568c777008436,1438290500,0,858849280,-1942998477,1438290493c673185792,1438290748,892076032,1815623733,13361,2016411648c1077936229,1438290500,0,1869611008,1414556019,1438290133c-308805632,1438290748,-392167424,1438290494,0,808976384c1160804155,1438290500,0,980680704,396376113,1438290356c-305659904,1438290748,737148928,1438290500,0,1851850752c106981475,1438290500,0,762249216,-1955565712,1438290493c-302514176,1438290748,1215299584,1438290500,0,0c30474240,0,-646053888,1438632085,805765120,-1492399311c1684661511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926577766c1950037556,825913455,2000367672,1752458345,1748709946,1751607653c94275032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3697024,0,869138432,351145c805765120,-1492399311,189703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609157120,1438632429,805765120,-1492399311c58631,0,0,0,0,0c0,0,0,0,0,0c0,0,0,0,0,0c0,0,0,0,0,0c0,0,0,0,1874853888,1438290750c1873805312,1438290750,0,0,0,0c0,0,0,0,0,0c0,0,65536,0,12648448,0c-1047592960,1438632085,805765120,-1492399311,58631,0c1767,1628,1122,1628,854,14280c1474,14280,1474,12871,1643,12556c1767,12526,1767,14995,534,14995c0,14280,519,14280,787,1628c620,1628,620,1210,938,1210c938,821,1284,821,1284,461c1557,461,1557,0,12648448,0c869203968,351145,805765120,-1492399311,58631,0c1767,1628,1122,1628,854,14280c1474,14280,1474,12871,1643,12556c1767,12526,1767,14995,534,14995c0,14280,519,14280,787,1628c620,1628,620,1210,938,1210c938,821,1284,821,1284,461c1557,461,1557,0,12648448,0c-1035010048,1438632085,805765120,-1492399311,58631,0c1767,1628,1122,1628,854,14280c1474,14280,1474,12871,1643,12556c1767,12526,1767,14995,534,14995c0,14280,519,14280,787,1628c620,1628,620,1210,938,1210c938,821,1284,821,1284,461c1557,461,1557,0,13697024,0c65536,262144,646971392,1438290500,0,0c-2106543612,1438290493,-202899456,1438290748,72351744,1438290500c0,1376256,1989164956,1438290499,0,1245184c917525696,1438290476,-199753728,1438290748,429916160,1438290500c0,1441792,1992347774,1438290499,0,1376256c-1969173862,1438290493,-196608000,1438290748,699400192,1438290500c0,65536,1995468318,1438290499,0,65536c-2106526408,1438290493,-193462272,1438290748,750780416,1438290500c0,0,24182784,0,869203968,351145c805765120,-1492399311,1684661511,1752375869,1600483425,1226842672c1394752836,1701863784,574174496,1869570848,1769170034,574449018c909652274,858536247,825571380,1881154098,1030255713,825388066c741749817,741370928,825243441,875705648,829175345,909260089c959459639,825306162,741370931,842543405,909260596,1815622708c842018865,943206710,892088376,859320630,829174578,909258800c909326643,909454384,842217521,1713381939,1668050025,1919904879c1713578557,825255265,1931485747,1802465908,574448741,1864376934c1819042106,1852405615,1819043171,577118781,2037674784,574449004c1769172848,1852795252,1935827258,1953852527,1701591909,825914470c993538609,980447092,993539380,1952737655,875903592,1768253499c980707431,1832596279,1999466355,762339698,1819898995,1869494885c1983604078,2019914797,1851862388,1919903843,1684630842,996502628c762278765,1769172848,1852795252,1919903789,1852799593,980181364c1952867692,6635042,0,0,2162688,0c284164096,1438290514,0,0,0,1702126948c7435363,0,686817280,1438290749,39845888,1438290749c521666560,2127741898,0,402653184,1701232837,1043276387c4290108,0,42991616,1438290749,485490688,2127740895c513802240,2127741898,65536,1970208768,141583470,2126722124c574423040,1952541798,7352098,0,2097152,0c0,0,-1175191552,-187432959,0,0c26279936,0,869203968,351145,805765120,-1492399311c855696647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5638016,351145,0,0c855638016,351145,0,0,855638016,351145c0,0,859045888,809054776,17904695,0c1036976128,1438632084,805765120,-1492399311,124167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808189952,859385132c47264565,0,-813760512,1438632085,805765120,-1492399311c822142215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926577766,1950037296,825913455,2000369458c1752458345,993211450,1734960488,859468904,1832597809,1999466355c762339698,1819898995,1869494885,1983604078,2019914797,1851862388c1919903843,1684630842,996502628,762278765,1769172848,1852795252c1919903789,1852799593,980181364,1952867692,859058432,809054776c1664562231,942944305,741750581,841821232,909456692,842609459c842084908,825505591,741749303,892679474,741617721,909129785c909194545,959537976,943076150,892680499,808594732,943141939c909586744,858927916,909652021,757870636,809054777,858994739c875637814,959592499,926168880,875573603,909587768,757870636c875836466,942815540,825371696,876033842,909260593,842412588c808727601,825242156,959526969,1664102965,943075629,959788850c741814321,808988973,809056564,741814840,825373235,741619505c942484528,926495286,942944312,859058476,809054776,1664562231c2175541,0,-2098200576,1438290515,0,0c0,1702126948,7435363,0,1771044864,1438290750c-392167424,1438290748,1684602880,1868767266,846360428,807608893c1701196085,1043276387,1933211196,1802465908,1868767333,1030909804c875766562,878785846,1869226018,1953721961,1030057081,1970237986c539124846,1667526245,574451809,1952541798,7352098,0c47185920,0,869203968,351145,805765120,-1492399311c1684661511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92352314,1886352443,926036282,1684633403,876243060c1701329715,1952999273,95952569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741749310,825307699,741619250c16855089,0,65536,327680,2095054848,1438290500c0,942931968,-1188021972,1438290148,-5767168,1438290748c659554304,1438290499,0,960036864,-2123354057,1438290500c0,829161472,-1942998476,1438290493,1717567488,1438290500c812384256,825307948,13676,1702363136,1285563136,1438290500c0,1936654336,1414558825,1438290133,524288,1438290749c858783744,1438290436,0,993067008,2090887543,1438290500c0,825884672,396376889,1438290356,3670016,1438290749c1998585856,1438290499,0,1668153344,-2146406552,1438290500c0,1881997312,-1955564689,1438290493,6815744,1438290749c2097152000,1438290500,0,0,30474240,0c-574619648,1438632085,805765120,-1492399311,1684661511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76034676,1869888313,825440880c1769421617,979924068,1701329714,1952999273,993603898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-1010827264,1438290513,0,0c0,1702126948,7435363,0,-166723584,1438290748c-382730240,1438290748,521666560,2127741898,0,0c3162128,0,4259840,0,-379584512,1438290748c485490688,2127740895,481820672,2127741898,1245184,402653184c603996357,1438290749,602931200,1438290749,7340032,0c16777216,0,65536,327680,-2109734912,1438290499c0,942931968,-1188021972,1438290148,50855936,1438290749c792723456,1438290500,0,960036864,2034251830,1438290499c0,829161472,-1942998476,1438290493,-1850736640,1438290494c812384256,825307948,13676,1702363136,1625301760,1438290500c0,1936654336,1414558825,1438290133,57147392,1438290749c1712324608,1438290500,0,993263616,2041604471,1438290499c0,825884672,396376889,1438290356,60293120,1438290749c1731198976,1438290500,0,1668153344,1982885736,1438290499c0,1881997312,-1955564689,1438290493,63438848,1438290749c-2128609280,1438290499,0,0,30474240,0c860880896,1438632084,805765120,-1492399311,1684661511,1752375869c1600483425,1226842672,1394752836,1701863784,573911584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76034676,1869888313,875706992c1769421620,979924068,1701329714,1952999273,993603898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-447741952,1438290513,0,0c0,1702126948,2192483,0,847249408,1438290514c0,0,0,1702126948,2192483,0c1120927744,1438290514,0,0,0,1702126948c10581091,0,938999808,2127741909,65536,0c0,0,0,0,948436992,2127741909c952107008,2127741909,958398464,2127741909,-1675624448,1438290748l3801088,2127691776xl-1250951168,1438290510l-1249902592,1438290510l-1249902592,1438290510el-708837376,1438290510l-708050944,1438290510l-707788800,1438290510l1752375869,1600483425c1226842672,1394752836,1701863784,573977120,1869570848,1769170034c574449018,875705393,859384888,573650487,1952542752,1830960488c741488949,808543024,741815351,741815090,875705393,960048184c824981558,942944820,959852844,829174325,942944820,926103852c812396854,926103852,812396854,825307948,842610028,1702375468c1768300578,1868786796,1030909804,1680876322,929247799,1953701922c1701539698,1713519972,980361250,1869376609,1668180343,1030515813c539125282,1819898995,1881292133,1953067887,980316009,1869832801c1702131052,1717922875,876034676,1869888313,925973104,1769421625c979924068,1701329714,1952999273,99360389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0,58785792c0,869269504,351145,805765120,-1492399311,58631c0,20831,46112,48210,46112,48210c82131,82787,82131,82787,121036,114485c121036,114485,162828,99689,162828,124641c1428034,395933,1428034,399253,1414944,411125c1405264,425241,1405264,439364,1405264,451219c1414944,454538,1428034,521552,1428034,555553c1428034,599107,1382349,624609,1311175,653996c1387663,686579,1428034,718101,1428034,796081c1428034,799399,1414944,811269,1405264,825388c1405264,839504,1405264,851355,1414944,854674c1428034,1052494,1428034,1052494,1428110,1111589c1428110,1125215,822356,1111434,822356,1111434c759680,1126621,759680,1132839,483337,1111434c483337,1111434,420660,1134247,420660,1140461c144316,1111434,144316,1111434,81641,1141872c81641,1142706,44604,1174390,44604,1173554c81641,1185279,81641,1185279,144316,1182563c144316,1185279,149723,1185279,183583,1171867c156884,1166103,413111,1185279,374940,1185279c408808,1179325,420660,1185279,420660,1185279c483337,1172842,483337,1185279,504619,1185279c538477,1164102,502239,1158665,743768,1185279c698228,1185279,732093,1169159,759680,1185279c759680,1185279,822356,1167349,822356,1185279c850900,1185279,884759,1156527,838988,1150979c1085624,1185279,1031021,1185279,1064883,1171921c1086148,1185279,1086148,1185279,1116781,1150280c1116781,1145068,1348693,1185279,1233821,1185279c1308315,1145353,1422371,1143412,1422371,1143279c1428110,1185279,1428110,1185279,1499508,683037c1499508,656610,1499508,632306,1480385,623943c1462316,613190,1478253,598383,1499033,568298c1499500,0,1499507,0,1252590,1215c1252293,22095,1252793,29291,1272802,29291c1287141,29291,1428034,91132,1428034,66137c162828,0,162828,0,0,0c0,33619968,0,154140672,1438632084,805765120c-1492399311,58631,0,0,0,0c0,0,0,0,0,0c0,0,0,0,0,0c0,0,0,0,0,0c0,0,0,0,0,0c0,0,0,0,0,0c0,0,0,0,0,0c0,0,0,0,0,0c0,0,0,0,0,0c0,0,0,0,0,0c0,0,0,0,0,0c0,0,0,0,0,0c0,0,0,0,0,0c0,0,0,0,0,0c0,0,0,0,0,0c0,0,0,0,0,0c0,0,0,0,0,0c0,0,0,688914432,1438290749,687865856c1438290749,0,0,0,0,0c0,0,0,0,0,0c0,2016411648,1713381989,17919081,0,869269504c351145,805765120,-1492399311,124167,0,113140c30633,70789,30633,113140,151611,113140c226110,71141,106147,71141,240297,85376c240297,85376,271372,71141,271372,71141c287579,103639,287579,103639,341962,113140c341962,113140,413360,0,413360,0c341962,9513,341962,9513,287579,41999c287579,41999,271372,27772,271372,27772c240297,41999,240297,41999,102187,0c222166,0,147672,40969,30633,0c30633,0,0,892744755,539112545,2191210c0,0,0,1903165440,-884670459,3c290139,65077248,0,869269504,351145,805765120c-1492399311,809100551,842281260,761475126,942747955,842148917c741816624,825372973,841756985,825635377,809054764,858534706c926103345,942879075,757871928,875771953,892742711,825371948c875311928,741814325,926036269,862138679,741357113,925971245c808204595,908865580,959526707,808204083,909258083,876032816c741880373,942879793,808596278,942420536,909587760,808595765c875638060,959656505,825307961,909653292,959197491,1664300345c892875309,824981817,875705650,892874028,925644086,741488690c876098093,757871667,959787059,926049080,741356596,859058477c841758000,943206710,942812460,841757239,926234929,858926380c1664430391,942749233,808594482,741882169,741354544,875902008c741618737,825058096,909520953,876099635,875637816,859191347c842543154,892352556,825570871,757870642,842609713,859388211c757870897,842086705,959657013,824980281,909652788,942682675c741368626,825044016,909259065,842412592,875637812,859191347c842543154,808202284,959524195,808858161,875705906,859058476c842217016,741488688,741354544,825831725,842020402,741618230c942879793,808596278,811807288,757870636,842086705,909258806c824980530,909652788,942682675,741354546,825058096,909259065c842412592,875637812,859191347,842543154,808202284,808202284c825373539,875967025,942420012,959985462,942944819,825570092c741684273,926232632,842085686,825044016,858929460,825440569c842359601,892483377,741423409,926036274,942748727,808204345c858533932,825374257,808204338,909193827,943207986,942420012c909456695,808859952,842084908,808728375,741356339,909390648c959723062,875637814,959592499,942748720,842019427,892352048c741487929,942879793,892352818,858534449,842084658,808203318c892939564,875573812,741357105,942879793,925907250,828585780c842413875,808203829,842149164,875705656,741487408,926036274c925971511,824981042,825504049,808202801,959459683,959592497c741357111,959985970,942878771,842214448,942683956,741354552c942881069,892679988,824979506,842543924,876032057,959669047c909193779,757870636,892351282,875967797,825371704,876033842c909260593,925970732,942945849,828583980,825701176,943075383c875899960,825438259,741749047,959984180,741486640,943139888c842216502,824979504,842543924,876032057,959537976,942683702c841756716,943207991,808465977,842084908,825505591,741815095c892613169,741619761,925983536,943273778,842086199,925969708c842610489,741618744,875639341,892613687,741553460,942879793c925907250,875312948,859060529,808203312,909719552,1024c0,67137792,0,39911424,0,869335040c351145,805765120,-1492399311,822142215,892746039,858534709c825440565,1828729392,909719345,741553461,925985840,892679737c926231603,943076912,926298476,942748977,926364972,1664626992c875900977,741553974,960049974,892088377,926298167,825306166c892678966,926231603,909588016,959918380,825570614,808924515c741750582,959591474,741749813,875900977,741553974,859126066c741879857,825701937,741880117,909193267,1815099440,909719345c741553461,842149939,1815098164,909719345,741553461,859387187c1815228465,858863153,741486899,859321651,1664563511,859385911c858535473,892418356,808204592,842478124,925970996,824979500c892746039,811808564,943077420,741685304,859385911,824981041c959787312,909192243,825439025,859384882,829175088,892746039c808203061,587228536,1681273393,1711289955,1879074304,1953067887c980316009,1869832801,1702131052,1717922875,892615284,1869888308c959265392,1769421624,979924068,993211700,1734960488,926577768c1832597046,1999466355,762339698,1819898995,1869494885,1983604078c2019914797,1851862388,1919903843,1684630842,996502628,762278765c1769172848,1852795252,1919903789,1852799593,980181364,1952867692c0,0,0,0,0,0c0,0,0,1376780288,1438290513,2048917504c1438290493,0,0,1248854016,1438290493,493879296c1438290493,2024800256,1438290493,-1949302784,1438290493,144703488c1438290493,0,0,987758592,1438290513,0c0,0,0,1238368256,1438290493,0c0,0,0,0,0,2162688c0,1500512256,1438290513,0,0,0c1702126948,5338211,0,1652621312,1438632085,805765120c-1492399311,1952572679,1702126848,1869444195,1667593077,1801677164c578036285,1887007776,1931623781,1684630639,1868767266,846360428c807608893,1701196085,1043276387,2164493,0,0c0,-534446080,-378470400,0,59760,43057152c0,-1276051456,1438632290,805765120,-1492399311,1684661511c1752375869,1600483425,1226842672,1394752836,1701863784,925905184c1634738210,574449780,741749868,741370928,909405232,762064940c942945590,808528948,1815097392,825307699,741619250,741370928c741370928,741370928,741370928,741370928,825388080,943075894c1815096376,808857901,926299191,741879856,942879793,925907250c812398896,812396588,963391532,926036021,808202290,942945644c842346548,841758772,926298673,842084914,825060404,892352055c808532277,875637812,959592499,859387440,925969772,808857910c808990263,859058476,809054776,1815296310,808726829,909392177c741486897,942879793,909130034,812397620,812396588,812396588c812396588,762064940,943273265,943272496,824980530,842543924c808923193,808545337,926234676,1815096374,1815161904,1815096368c1815096368,1815096368,1815096368,859125046,1815096374,1815096368c825307699,741619250,892759088,741749557,741370928,741370928c741370928,741370928,825388080,943075894,1815096376,808663097c808202292,808202348,808202348,943075692,892809780,1815096370c875901494,943011127,825371700,859256626,909719862,943271276c925907000,741881393,942879793,858798386,812397622,812396588c812396588,539111468,1819044198,1869377379,589446514,811950438c539112241,1869771891,1029989739,539125282,1818311279,1769434988c1818583918,1713519980,1953701922,1030057081,1936683042,1869182057c1650539118,1970040691,1815831924,980706917,909455665,1886352443c993409082,1952737655,993016424,1734960488,809137256,1869835579c1634891565,1953705328,979725433,1701736302,1949136443,762607717c1751346785,1832546927,1818518633,1936538469,1869622639,1769236851c1747807855,2053730927,1635020399,1701591660,1042445414,1818632765c790787169,2162750,0,0,0,-172032000c-660537344,0,192860,39911424,0,549519360c1438632084,805765120,-1492399311,838919431,925971764,875311158c892547129,1828730931,825570354,741357111,875719728,909586741c858860592,959918903,858993260,959854898,808726828,1664167988c858861873,741619504,892481586,824981560,926103347,842083382c926430769,858860598,909587255,892613164,842413873,926101859c741750579,909653555,741618998,858861873,741619504,808466228c741553209,842216242,741946937,859191092,1815098161,825570354c741357111,909522740,1815164209,825570354,741357111,858798388c1815622453,892482354,741880121,808466740,1664627507,858992689c741355830,875771956,741881140,926100528,892942645,741354544c825570354,1664235063,825306160,926233396,808528953,825635635c959851568,741947184,892482354,741880121,825242163,892613228c808859441,1702375468,842081024,912483382,1711302144,1936683008c1869182057,1650539118,1970040691,1815831924,980706917,993540146c980447092,942879277,1684633403,909797492,1748711729,1751607653c808532596,1832597044,1999466355,762339698,1819898995,1869494885c1983604078,2019914797,1851862388,1919903843,1684630842,996502628c762278765,1769172848,1852795252,1919903789,1852799593,980181364c1952867692,1409286144,1438290513,2048917504,1438290493,0c0,1248854016,1438290493,493879296,1438290493,2024800256c1438290493,-1949302784,1438290493,144703488,1438290493,0c0,1523580928,1438290513,0,0,0c0,1238368256,1438290493,0,0,0c0,0,0,0,0,0c0,0,0,0,0,44105728c0,869335040,351145,805765120,-1492399311,1684661511c1752375869,1600483425,1226842672,1394752836,1701863784,573976864c1869570848,1769170034,574449018,825570354,741357111,858798388c574108469,1952542752,1830960488,825570354,741357111,875719728c909586741,858860592,959918903,858993260,959854898,808726828c1664167988,858861873,741619504,892481586,824981560,926103347c842083382,926430769,858860598,909587255,892613164,842413873c926101859,741750579,909653555,741618998,858861873,741619504c808466228,741553209,842216242,741946937,859191092,1815098161c825570354,741357111,909522740,1815164209,825570354,741357111c858798388,1815622453,892482354,741880121,808466740,1664627507c858992689,741355830,875771956,741881140,926100528,892942645c741354544,825570354,1664235063,825306160,926233396,808528953c825635635,959851568,741947184,892482354,741880121,825242163c892613228,808859441,1702375468,1768300578,1868786796,1030909804c842081058,912483382,1953701922,1701539698,1713519972,980361250c1869376609,1668180343,1030515813,539125282,1819898995,1881292133c1953067887,980316009,1869832801,1702131052,1717922875,942815860c1869888312,841824880,2000369715,1752458345,959526458,1768253499c980707431,909389873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62880803,574174002,1983659567c1920234298,543517551,1869377379,589446514,892744755,539112545c1852403562,1819898995,1914846565,1684960623,1852121122,1885430628c1818632765,790787169,62,0,0,34668544c0,804323328,1438632085,805765120,-1492399311,58631c65536,0,0,0,65536,0c0,0,65536,0,0,0c65536,0,0,0,65536,0c0,0,65536,0,0,0c65536,0,0,0,65536,0c0,0,65536,0,0,0c65536,0,0,0,65536,0c0,0,65536,0,0,0c65536,0,0,0,65536,0c0,0,65536,0,0,0c65536,0,0,0,65536,0c0,0,65536,0,0,0c65536,0,0,0,65536,0c0,0,65536,0,0,0c65536,0,0,0,65536,0c0,0,65536,0,0,0c65536,0,0,0,65536,0c0,0,1657733120,0,0,0c65536,0,0,0,65536,0c0,0,65536,0,0,959840256c824981300,959985975,808528953,842086705,842084908,51458616c0,869335040,351145,805765120,-1492399311,825746695c741553713,926036785,841756977,808988727,925969458,892875569c808923747,741750067,909717810,841756977,859190834,892480564c876098616,808988972,741422641,942683698,828583985,859320886c909257778,825767473,808792364,741881909,809055538,824980793c858927923,892480562,875640112,926101859,741881908,925972274c824980016,943140913,825437238,875771191,959788844,858536249c858992690,842294066,741684537,959590963,908867896,741881141c842086450,841756978,943142968,892613164,1664103225,842414387c892480565,858796596,943141932,841756720,959525687,825633847c741356081,925906738,929248563,859387703,926298668,741487926c875836217,875703346,808530739,892614956,841758002,943273522c943153969,741685553,959525426,892090168,960050996,909652268c741882160,808924213,875637809,859191096,909391203,824980022c842084403,909454389,741683508,808726833,908866096,959919156c892614956,811807025,959985708,942420793,741617970,859321138c909323315,741552435,943208498,909718371,858535218,892351798c859387180,892090161,875706675,875706668,875313200,926168372c842084707,741881397,909195057,892415033,859125305,841756716c959525168,925969462,1702376754,1768300578,1868786796,1030909804c1717642018,1697790001,1953701922,1701539698,1713519972,980361250c1869376609,1668180343,1030515813,539125282,1819898995,1881292133c1953067887,980316009,1869832801,1702131052,1717922875,808991348c1869888307,808598128,1769421617,979924068,993538098,1734960488c825914472,1832595511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91494973,1681351984,1043276337,1933211196c1802465908,1868767333,1030909804,875766562,878785846,1869226018c1953721961,1030057081,1970237986,539124846,1667526245,574451809c1952541798,68169506,0,16842752,0,65536c327680,751828992,1438290497,0,196608,-1188034448c1438290148,586678272,1438290749,-360710144,1438290494,0c262144,-354375733,1438290494,0,262144,-1942982450c1438290493,-1069547520,1438290747,0,273197,61120c262144,762327009,1438290497,0,196608,1414558013c1438290133,592969728,1438290749,795869184,1438290476,0c131072,753980806,1438290497,0,65536,396426207c1438290356,596115456,1438290749,-1873805312,1438290494,0c0,-412050743,1438290494,0,0,-1955567368c1438290493,599261184,1438290749,25165824,1438290497,0c0,2162688,0,-2036334592,1438290513,0c0,0,1702126948,7435363,0,-498073600c1438290748,1344274432,1438290749,486014976,2127741898,1638400c0,1365262462,1438290749,1364197376,1438290749,362807296c1438290749,361758720,1438290749,5242880,0,2097152c0,869400576,351145,524288,1048576,7340032c0,40894464,0,324141056,1438632085,805765120c-1492399311,1684661511,1752375869,1600483425,1226842672,1394752836c1701863784,574042400,1869570848,1769170034,574449018,909719345c741815605,859387187,573714481,1952542752,1830960488,1664101426c892942393,808202544,959918380,926233910,925906988,741422128c909719345,741815605,909719345,1664562229,909719345,741815605c909653810,741422640,892942393,858534192,825440565,841757232c959787820,842019123,858533996,825440565,812397104,842019628c808662066,858534508,875704880,912470067,942748983,808660021c859058738,842083376,926430514,875703351,876032311,842083381c926430514,925969463,892679737,842097457,926430514,825306167c892547378,926297139,892875061,808924460,741881398,926231602c943076912,892088428,909520951,741370936,741502000,577075248c1818846752,1819239276,574452335,909259043,573989732,1920234272c1684368239,577118781,1631219488,2003790956,1701015145,574450796c1931485798,1701607796,1869619773,1769236851,1631219311,1819243362c996504693,1952867692,942684474,1886352443,943271226,1684633403c876243060,1748710197,1751607653,909589108,1936538422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1684349730c959656505,1010708258,1953708662,1701539698,1819239200,574452335c909390627,573858101,1768909344,2037674862,574449004,1853190002c1696604772,1633903726,1713519984,578052460,15919,0c0,34668544,0,778174464,1438632084,805765120c-1492399311,3597575,1438253056,1269825536,1438290748,-987758592c1438290747,-1775239168,1438290493,1271922688,1438290748,-1024458752c1438290747,1260388352,1438290748,216006656,1438290748,-1733296128c1438290748,359661568,1438290749,618659840,1438290748,560988160c1438290497,-1562378240,1438290494,685768704,1438290749,600834048c1438290749,-499122176,1438290748,-327155712,1438290748,-516947968c1438290748,-260046848,1438290499,1371537408,1438290748,381681664c1438290499,38797312,1438290749,-1798307840,1438290500,427819008c1438290500,1373634560,1438290748,95420416,1438290749,-771751936c1438290500,-383778816,1438290748,-1836056576,1438290501,-167772160c1438290748,1120927744,1438290749,1333788672,1438290749,1343225856c1438290749,97517568,1438290749,1362100224,1438290749,99614720c1438290749,1352663040,1438290749,-1593835520,1438290748,1241513984c1438290749,-1584398336,1438290748,-588251136,1438290748,-578813952c1438290748,-1239416832,1438290747,-559939584,1438290748,-528482304c1438290748,1557135360,1438290503,-550502400,1438290748,-576716800c1438290748,-1344274432,1438290748,-574619648,1438290748,-526385152c1438290748,-1342177280,1438290748,-1181745152,1438290748,-994050048c1438290748,-1229979648,1438290748,-920649728,1438290748,-1814036480c1438290503,-860880896,1438290748,-1974468608,1438290504,-817889280c1438290748,-790626304,1438290748,-698351616,1438290748,2024800256c1438290493,2162688,0,1986002944,1438290513,0c0,0,1702126948,7435363,0,-326107136c1438290748,-166723584,1438290748,521666560,2127741898,0c-2147483648,6373478,103,4259840,0,1388314624c1438290748,-1221591040,1438290747,481820672,2127741898,1441792c402653184,-495959867,1438290748,-497025024,1438290748,7340032c0,40894464,0,397541376,1438632084,805765120c-1492399311,1684661511,1752375869,1600483425,1226842672,1394752836c1701863784,574107936,1869570848,1769170034,574449018,825570354c741619255,858798388,574108469,1952542752,1830960488,1664101426c808792881,741423411,875703344,909586741,825306164,926101808c875703353,909586741,875703348,909586741,875717426,909586741c942877748,875639344,858860601,959655989,959720497,859124528c741485624,858798388,1815622453,959720496,859124528,741370936c909522740,1815164209,926166066,892417590,842097457,825701431c926166069,892417590,858926129,942879793,926100532,959723058c858926128,942879793,875703348,909586741,858940210,942879793c825306164,875575095,842083377,825701431,858860597,959918903c824980012,926103347,741370937,859255601,812398903,845951020c1702375468,1768300578,1868786796,1030909804,842081058,912483382c1953701922,1701539698,1713519972,980361250,1869376609,1668180343c1030515813,539125282,1819898995,1881292133,1953067887,980316009c1869832801,1702131052,1717922875,809056884,1869888312,841824880c2000369715,1752458345,959526458,1768253499,980707431,909389873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62880803,574174002,1983659567,1920234298,543517551c1869377379,589446514,892744755,539112545,1852403562,1819898995c1914846565,1684960623,1852121122,1885430628,1818632765,790787169c1438290494,58785792,0,1591869440,1438632434,805765120c-1492399311,124167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1114112,0,65536,0,65536c0,65536,0,65536,0,65536c0,65536,0,65536,0,65536c0,65536,0,65536,0,65536c0,65536,0,65536,0,65536c0,65536,0,65536,0,65536c0,65536,0,65536,0,65536c0,65536,0,-513998848,0,484114432c0,65536,0,65536,0,65536c0,65536,0,65536,0,65536c0,65536,0,2081030144,0,65536c0,0,0,58785792,0,405929984c1438632084,805765120,-1492399311,58631,0,20831c46112,48210,46112,48210,82131,82787c82131,82787,121036,114485,121036,114485c162828,99689,162828,124641,1428034,395933c1428034,399253,1414944,411125,1405264,425241c1405264,439364,1405264,451219,1414944,454538c1428034,521552,1428034,555553,1428034,599107c1382349,624609,1311175,653996,1387663,686579c1428034,718101,1428034,796081,1428034,799399c1414944,811269,1405264,825388,1405264,839504c1405264,851355,1414944,854674,1428034,1052494c1428034,1052494,1428110,1111589,1428110,1125215c822356,1111434,822356,1111434,759680,1126621c759680,1132839,483337,1111434,483337,1111434c420660,1134247,420660,1140461,144316,1111434c144316,1111434,81641,1141872,81641,1142706c44604,1174390,44604,1173554,81641,1185279c81641,1185279,144316,1182563,144316,1185279c149723,1185279,183583,1171867,156884,1166103c413111,1185279,374940,1185279,408808,1179325c420660,1185279,420660,1185279,483337,1172842c483337,1185279,504619,1185279,538477,1164102c502239,1158665,743768,1185279,698228,1185279c732093,1169159,759680,1185279,759680,1185279c822356,1167349,822356,1185279,850900,1185279c884759,1156527,838988,1150979,1085624,1185279c1031021,1185279,1064883,1171921,1086148,1185279c1086148,1185279,1116781,1150280,1116781,1145068c1348693,1185279,1233821,1185279,1308315,1145353c1422371,1143412,1422371,1143279,1428110,1185279c1428110,1185279,1499508,683037,1499508,656610c1499508,632306,1480385,623943,1462316,613190c1478253,598383,1499033,568298,1499500,0c1499507,0,1252590,1215,1252293,22095c1252793,29291,1272802,29291,1287141,29291c1428034,91132,1428034,66137,162828,0c162828,0,0,0,0,17891328c0,2293760,1438632084,805765120,-1492399311,58631c65536,0,0,0,65536,0c0,0,65536,0,0,0c65536,0,0,0,65536,0c0,0,65536,0,0,0c65536,0,0,0,65536,0c0,0,65536,0,0,0c65536,0,0,0,65536,0c0,0,65536,0,0,0c65536,0,0,0,-974913536,65535c0,0,65536,0,0,1815740416c578053733,17891390,0,-851247104,1438632065,805765120c-1492399311,124167,0,65536,0,65536c0,65536,0,65536,0,65536c0,65536,0,65536,0,65536l0,65536l0,65536l0,65536l0,65536" fillcolor="#fae013" stroked="f" o:allowincell="f" style="position:absolute;left:851;top:-67;width:69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971;top:-71;width:248;height:11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596;top:-71;width:248;height:11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16842752,0l65536,327680l214958080,1438290476l0,0l-1188036608,1438290148l479723520,1438290742l174063616,1438290493l0,1411514368l247491945,1438290493l0,0l-1943011328,1438290493l98566144,1438290748l131072,1867644928l24941,0l1068498944,1438290493l0,0l1414529024,1438290133l486014976,1438290742l1257242624,1438290412l0,0l-1590689792,1438290493l0,1438253056l396361728,1438290356l489160704,1438290742l439353344,1438290742l0,0l963641344,1438290493l0,574423040l-1955564959,1438290493l492306432,1438290742l-437256192,1438290493l0,0l9502720,0l65536,983040l1900019712,2127741738l1906311168,2127741738l2057306112,2127741954l1893728256,2127741738l1887436800,2127741738l1883242496,2127741738l1876951040,2127741738l1870659584,2127741738l2048917504,2127741954l2042626048,2127741954l1864368128,2127741738l1855979520,2127741738l1849688064,2127741738l1843396608,2127741738l1837105152,2127741738l3735552,1438253056l19988480,0l-897056768,2127741927l65536,0l0,0l0,0l-879755264,2127741927l-876085248,2127741927l-872415232,2127741927l-868745216,2127741927l-865599488,2127741927l-859308032,2127741927l-508559360,1438290132l-1707606016,2127741975l0,0l-231735296,1438290709l0,0l196608,0l-65536,-65536l-65536,-1l-1,-1l-1,-1l-1,-1l-1,65535l-1707606016,2127741975l-855113728,2127741927l-851443712,2127741927l-1115160576,1438290709l-316669952,1438290604l65536,0l0,0l864026624,2127740330l864026624,2127740330l0,0l0,0l196608,0l0,0l0,0l16777216,0l154206208,0l-262144000,2127741894l-2119172096,1438290741l-2118647808,1438290741l-2118647808,1438290741l937426944,1438290436l936378368,1438290436l0,1438253056l-1402994688,1438290741l-1402470400,1438290741l-1402470400,1438290741l-65536,32767l-65536,32767l0,0l0,0l-65536,32767l-65536,32767l0,0l0,0l-1359975063,1438290741l-1359478784,1438290741l-1359478784,1438290741l-714080256,1438290434l-1226833920,2127741234l523239424,1438290742l-349700096,2127741894l677380096,1438290742l0,0l8804,1438290512l47185920,37092l7471104,65537l-2082440928,1438290741l0,0l0,0l0,0l0,0l0,0l0,0l-714080256,1438290434l0,0l787480576,1438290436l0,0l1772617728,2127741914l0,0l0,0l1775763456,2127741914l0,0l0,0l695205888,1438290742l0,0l0,0l-1378877440,1438290741l-267911168,2127741894l0,0l549978112,1438290742l0,0l0,0l0,0l-2147418112,-1l-2147352577,-1l1705050111,2127741909l0,0l-1932984320,2127741741l65536,0l1744859233,2127741563l551026688,1438290742l3276800,0l-2046820352,1438290512l0,0l0,0l0,0l-530579456,1438290130l264634368,0l-2063570845,1438290512l131072,1438253056l3276800,0l0,16892693l-65536,6619135l100,0l1310720,2127691776l0,0l1605894144,1438290727l0,0l0,0l0,0l0,0l-1707606016,2127741975l2097152,140050432l67043586,2127741717l0,0l-1210056704,1438290349l-1211105280,1438290349l0,1438254079l265158656,0l998273107,2127741717l-1188036608,1438290148l264044544,0l916463650,2127741717l-1188036608,1438290148l265093120,0l878719030,2127741717l-1188036608,1438290148l265158656,0l981475430,2127741717l-530579456,1438290130l264044544,0l-551520157,1438290512l-601882624,1438290130l6619136,196608l-460309442,1438290512l-499122176,1438290512l1469710336,16l-592414916,1438290512l-530579456,1438290130l6750208,1l-589270921,1438290512l-586153984,1438290130l6750208,8519681l-585089672,1438290512l-530579456,1438290130l6750208,65537l-486525388,1438290512l-601882624,1438290130l8060928,0l-580880326,1438290512l-586153984,1438290130l5963776,8650753l-1552914064,1438290512l-601882624,1438290130l6488064,0l-456102043,1438290512l-601882624,1438290130l6750208,196608l-468685757,1438290512l-530579456,1438290130l1469579264,0l-452957844,1438290512l-530579456,1438290130l5832704,65536l-449821073,1438290512l-530579456,1438290130l5832704,1048576l-445629378,1438290512l-530579456,1438290130l5832704,131072l-442490307,1438290512l-530579456,1438290130l5832704,983040l-577749457,1438290512l-586153984,1438290130l5963776,8716289l-464494276,1438290512l-499122176,1438290512l1459617792,16l-574607556,1438290512l-1018167296,1438290512l6619136,1l-559924162,1438290512l-601882624,1438290130l6619136,65537l-555719878,1438290512l-601882624,1438290130l6619136,131072l-438275482,1438290512l-601882624,1438290130l1469841408,0l-435146718,1438290512l-1190133760,1438290512l1469841408,65536l-530548381,1438290512l-522190848,1438290512l1468792832,0l-563056582,1438290512l-1018167296,1438290512l6619136,0l-548374943,1438290512l-586153984,1438290130l6029312,8585216l-473928593,1438290512l2020605952,1438290512l1469513728,16l-542101214,1438290512l-530579456,1438290130l6684672,1l-538943172,1438290512l-586153984,1438290130l6684672,8519681l-534748881,1438290512l-530579456,1438290130l6684672,65537l-482317191,1438290512l2145386496,1438290125l8192000,0l101738042,0l202375168,0l-477102080,1438290512l-601882624,1438290130l8192000,65536l-598736896,1438290512l-1190133760,1438290512l6815744,131073l-608161988,1438290512l-530579456,1438290130l6815744,65537l-506446786,1438290512l-499122176,1438290512l1469186048,16l-605002950,1438290512l-1000341504,1438290512l6815744,1l-788499866,2127741737l1824522240,1438290512l256901120,16l-545246686,1438290512l-587202560,1438290130l0,0l12338,0l0,37437l257490944,16l-425693838,1438290512l-1188036608,1438290148l7471104,131073l-431997406,1438290512l-1188036608,1438290148l7471104,65537l-428852162,1438290512l-1188036608,1438290148l7471104,1l-2063567328,1438290512l0,1438290130l0,0l0,0l0,0l0,0l0,0l-2147418112,-1l-2147352577,-1l16777215,0l0,0l983040,0l1218470204,2127741919l0,0l-1996488704,2127741717l262144,0l1943011328,2127741238l523239424,1438290742l0,0l-536870912,1438290130l0,0l0,2127691776l1704984576,2127741909l0,0l-1993867264,2127741717l65536,0l-772800512,2127741235l523239424,1438290742l6553600,0l251658240,0l-36272,-1l-603914241,1l1704984576,2127741909l0,0l-1990721536,2127741717l65536,0l-994035103,2127741235l523239424,1438290742l13107200,0l-2063597568,1438290512l0,0l0,0l0,0l0,0l0,0l0,0l0,0l0,0l0,0l0,0l-868220928,2127741240l-1357905920,1438290741l974127104,2127741241l-1357905920,1438290741l-778043392,2127741240l-1357905920,1438290741l-1498415104,2127741242l-1357905920,1438290741l0,0l0,0l0,0l0,0l0,0l0,0l1523187712,1438289920l265093120,0l17900080,0l-2038431744,1438290464l-1707606016,2127741975l327680,196608l131072,0l0,65536l0,0l0,0l0,65536l0,0l15728640,0l4980736,0l-1707575505,2127741975l-1707606016,2127741975l-1707606016,2127741975l-1707606016,2127741975l67698688,1438290148l0,0l0,0l-1188560896,1438290148l-1707606016,2127741975l-1707606016,2127741975l-1707606016,2127741975l-1707606016,2127741975l67043328,2127741717l0,0l0,0l883425280,2127741717l1369440256,-28459l-1,65535l0,1438253056l0,0l131072,0l-2052063232,1438290512l2162688,0l1181220864,2127741919l706740224,1438290742l-2082471936,1438290741l2162688,0l-1297088512,1438290741l482344960,2127740895l0,0l3211264,0l0,0l0,0l0,0l16711680,0l0,0l2162688,0l699400192,1438290742l482344960,2127740895l0,0l2162688,0l718274560,1438290742l0,0l0,0l8454144,0l715128832,1438290742l-864026624,2127741907l0,0l0,0l0,0l1310720,0l0,0l0,0l707264512,1438290742l0,-65536l98303,1438253056l0,0l0,0l0,0l264568832,0l3227001,0l0,0l0,0l65536,0l0,0l0,0l3211264,0l-65536,65535l-1707606016,2127741975l-65536,-1l-1,-1l65535,65536l2162688,0l2085617664,1438290355l0,0l0,0l2162688,0l738197504,1438290742l0,0l0,2126708736l12648448,0l78643200,2127741919l-1357905920,1438290741l0,0l0,0l-601882624,1438290130l264830976,0l-551521181,1438290512l-601882624,1438290130l6619136,196608l1802510438,1438290512l-1191182336,1438290148l0,0l0,0l-1188036608,1438290148l80674816,0l1806712432,1438290512l396361728,1438290356l80805888,0l-778027970,2127741737l-1188036608,1438290148l251658240,0l8294,1438253056l-499122176,1438290512l9502720,0l1447034880,1438290742l1447559168,1438290742l1447559168,1438290742l1452277760,1438290742l1452802048,1438290742l1452802048,1438290742l1385168896,1438290742l16711680,0l0,0l0,0l0,0l0,0l0,0l0,0l0,0l0,0l-1367998464,1438290741l4259840,0l65536,1245184l2097152,2883630l3801147,6291501l4128807,6225953l2228285,8192123l2687016,6094939l0,100l6356992,0l-590872576,2127741908l65536,0l0,0l0,0l-584056832,2127741908l-580386816,2127741908l-2052063232,1438290742l-1696595968,1438290742l-1649410048,1438290742l864026624,2127740330l1574961152,2127741737l5308416,0l1539833856,2127741919l1938817024,1438290742l791674880,1438290742l0,0l0,0l0,0l0,0l0,0l-586153984,1438290130l3211264,0l-566231040,2127741240l768606208,1438290742l704643072,1438290742l705167360,1438290742l705167360,1438290742l2162688,0l1385168896,1438290742l0,0l66519040,0l23164019,0l1918369792,2127741914l0,0l0,0l0,0l0,0l0,0l0,0l-1368391680,1438290741l763363328,1438290742l0,0l0,0l0,0l0,1438253056l0,0l0,0l0,0l0,0l0,0l0,0l0,0l0,0l0,0l0,0l0,0l0,0l0,0l0,0l0,0l0,0l0,0l0,0l-1058013184,2127737100l-864026624,1438290150l0,0l0,0l0,0l0,0l0,0l0,0l0,589824l65536,0l121634816,1438290516l0,0l23134208,0l1918369792,2127741914l0,0l0,0l0,0l0,0l0,0l0,0l758120448,1438290742l1513095168,1438290742l0,0l0,0l0,0l0,1438253056l0,0l0,0l0,0l0,0l0,0l0,0l0,0l0,0l0,0l0,0l0,0l0,0l0,0l0,0l0,0l0,0l0,0l0,0l-1058013184,2127737100l-864026624,1438290150l0,0l0,0l0,0l0,0l0,0l0,0l0,589824l65536,0l263192576,1438290516l0,0l12648448,0l78643200,2127741919l791674880,1438290742l-1023410176,1438290512l6619136,0l-548389342,1438290512l-586153984,1438290130l6029312,8585216l-473940930,1438290512l2020605952,1438290512l1469513728,16l-553617888,1438290512l0,0l0,0l-538968064,1438290512l-586153984,1438290130l6684672,8519681l-534746004,1438290512l-530579456,1438290130l6684672,65537l-482315408,1438290512l2130706432,1438290125l0,0l12594978,0l403767296,0l-477102080,1438290512l-601882624,1438290130l8192000,65536l-598736896,1438290512l-1190133760,1438290512l6815744,131073l-608144785,1438290512l-530579456,1438290130l6815744,65537l-506431132,1438290512l-499122176,1438290512l1469186048,16l-605012930,1438290512l-1000341504,1438290512l6815744,1l-788513730,2127741737l1824522240,1438290512l256901120,16l-545251294,1438290512l-586153984,1438290130l6029312,8650752l-792708813,2127741737l-1943011328,1438290493l257490944,16l-425691078,1438290512l-1188036608,1438290148l7471104,131073l-431986320,1438290512l-1188036608,1438290148l7471104,65537l-428839067,1438290512l-1188036608,1438290148l7471104,1l-2056229821,1438290512l-601882624,1438290130l264699904,0l-2087687828,1438290512l-586153984,1438290130l266076160,0l-2084551057,1438290512l-601882624,1438290130l266076160,0l929053758,2127741717l-530579456,1438290130l265945088,0l972038717,2127741717l-586153984,1438290130l263979008,0l956317231,2127741717l-530579456,1438290130l263979008,0l952131900,2127741717l-530579456,1438290130l263979008,0l964702012,2127741717l-530579456,1438290130l263979008,0l960511038,2127741717l-530579456,1438290130l263979008,0l-2063572166,1438290512l-601882624,1438290130l264503296,0l935359078,2127741717l-601882624,1438290130l264372224,0l-2045759198,1438290512l-530579456,1438290130l265617408,0l947926579,2127741717l-530579456,1438290130l264634368,0l-2060423822,1438290512l2145386496,1438290125l264634368,0l985677346,2127741717l-530579456,1438290130l264044544,0l903887934,2127741717l-530579456,1438290130l265093120,0l866154016,2127741717l-530579456,1438290130l265158656,0l989882694,2127741717l-530579456,1438290130l264044544,0l908094572,2127741717l-530579456,1438290130l265093120,0l870347632,2127741717l-530579456,1438290130l265158656,0l998256418,2127741717l-1188036608,1438290148l264044544,0l916470369,2127741717l-1188036608,1438290148l265093120,0l878735206,2127741717l-1188036608,1438290148l265158656,0l981496688,2127741717l-530579456,1438290130l264044544,0l899706999,2127741717l-530579456,1438290130l265093120,0l861950838,2127741717l-530579456,1438290130l265158656,0l994065470,2127741717l-1188036608,1438290148l264044544,0l912273969,2127741717l-1188036608,1438290148l265093120,0l874537760,2127741717l-1188036608,1438290148l265158656,0l1002453601,2127741717l1370488832,1438290133l264110080,0l920674618,2127741717l1370488832,1438290133l265224192,0l882929523,2127741717l1370488832,1438290133l265289728,0l-2039471555,1438290512l396361728,1438290356l266010624,0l-2052047810,1438290512l-530579456,1438290130l264765440,0l975187772,2127741717l1397751808,1438290125l264896512,0l887126388,2127741717l1397751808,1438290125l264962048,0l849361505,2127741717l1397751808,1438290125l265027584,0l939550054,2127741717l-530579456,1438290130l265879552,0l-2071960238,1438290512l-586153984,1438290130l265879552,0l-2067760780,1438290512l-601882624,1438290130l265879552,0l979399543,2127741717l-2098200576,1438290512l264437760,0l895496050,2127741717l-2098200576,1438290512l265486336,0l857761391,2127741717l-2098200576,1438290512l265551872,0l-2042613982,1438290512l-530579456,1438290130l265682944,0l-2106580419,1438290512l-530579456,1438290130l264175616,0l924873843,2127741717l-601882624,1438290130l264568832,0l931165299,2127741717l-530579456,1438290130l264372224,0l968902244,2127741717l-530579456,1438290130l263979008,0l943731255,2127741717l-530579456,1438290130l264306688,0l-2080346516,1438290512l-586153984,1438290130l264306688,0l-2076152212,1438290512l-601882624,1438290130l264306688,0l977288254,2127741717l1370488832,1438290133l264241152,0l891317356,2127741717l1370488832,1438290133l265355264,0l853566802,2127741717l1370488832,1438290133l265420800,0l-2048891799,1438290512l-601882624,1438290130l264830976,0l-551535554,1438290512l-601882624,1438290130l6619136,196608l1802532668,1438290512l-1188036608,1438290148l80740352,0l1798336631,1438290512l-1188036608,1438290148l80674816,0l1806712184,1438290512l396361728,1438290356l80805888,0l-778028447,2127741737l-1188036608,1438290148l260964352,0l-460316112,1438290512l-499122176,1438290512l1469710336,16l1562406944,2127741737l-601882624,1438290130l67698688,0l1560296033,2127741737l1824522240,1438290512l66715648,0l1600151868,2127741737l-601882624,1438290130l67305472,0l1566587966,2127741737l1814036480,1438290512l258539520,0l1551901232,2127741737l-1188036608,1438290148l66715648,0el1595962224,2127741737l-586153984,1438290130l67371008,0l1591764306,2127741737el-586153984,1438290130el67436544,0l1814062185,2127741954l-586153984,1438290130l67567616,0xl1587559800,2127741737l-586153984,1438290130l67633152,0el1809870441,2127741954l-1383071744,1438290511l66977792,0l1583378274,2127741737x" fillcolor="#fae013" stroked="f" o:allowincell="f" style="position:absolute;left:891;top:-85;width:73;height:9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</w:r>
    </w:p>
    <w:p>
      <w:pPr>
        <w:pStyle w:val="Normal"/>
        <w:rPr>
          <w:color w:val="0D0D0D"/>
          <w:sz w:val="32"/>
          <w:szCs w:val="32"/>
          <w:lang w:val="en-US" w:eastAsia="en-US"/>
        </w:rPr>
      </w:pPr>
      <w:r>
        <w:rPr>
          <w:color w:val="0D0D0D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346" w:leader="none"/>
        </w:tabs>
        <w:rPr>
          <w:color w:val="0D0D0D"/>
          <w:sz w:val="32"/>
          <w:szCs w:val="32"/>
          <w:lang w:val="en-US" w:eastAsia="en-US"/>
        </w:rPr>
      </w:pPr>
      <w:r>
        <w:rPr>
          <w:color w:val="0D0D0D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  <w:t>Администрация Кошкельдинского 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  <w:t>Нохчийн Республикин Гуьмсан муниципальни къоштан                               Хошкалда юьртан администраци</w:t>
      </w:r>
    </w:p>
    <w:p>
      <w:pPr>
        <w:pStyle w:val="Normal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58"/>
        <w:gridCol w:w="1205"/>
        <w:gridCol w:w="427"/>
        <w:gridCol w:w="1362"/>
      </w:tblGrid>
      <w:tr>
        <w:trPr/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175" w:hanging="0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57" w:hanging="0"/>
              <w:rPr>
                <w:color w:val="0D0D0D"/>
                <w:szCs w:val="28"/>
                <w:lang w:val="en-US"/>
              </w:rPr>
            </w:pPr>
            <w:r>
              <w:rPr>
                <w:color w:val="0D0D0D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051" w:leader="none"/>
        </w:tabs>
        <w:spacing w:lineRule="exact" w:line="240"/>
        <w:rPr>
          <w:color w:val="0D0D0D"/>
        </w:rPr>
      </w:pPr>
      <w:r>
        <w:rPr>
          <w:b/>
          <w:color w:val="0D0D0D"/>
        </w:rPr>
        <w:t xml:space="preserve">                                                      </w:t>
      </w:r>
      <w:r>
        <w:rPr>
          <w:color w:val="0D0D0D"/>
        </w:rPr>
        <w:t>с.Кошкельды</w:t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б утверждении положения о предоставлении муниципальных гарантий</w:t>
      </w:r>
      <w:r>
        <w:rPr>
          <w:b/>
          <w:szCs w:val="28"/>
        </w:rPr>
        <w:t xml:space="preserve"> Кошкельдинского сельским поселением Гудермесского муниципального района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szCs w:val="28"/>
        </w:rPr>
        <w:t>В соответствии со статьей 117 Бюджетного кодекса Российской Федерации</w:t>
      </w:r>
      <w:r>
        <w:rPr/>
        <w:t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ошкельдинского сельского поселения Гудермесского муниципального района, администрация Кошкельдинского сельского поселения Гудермесского муниципального район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1. Утвердить </w:t>
      </w:r>
      <w:r>
        <w:rPr>
          <w:szCs w:val="28"/>
        </w:rPr>
        <w:t>Положение о предоставлении муниципальных гарантий Кошкельдинского сельским поселением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ab/>
        <w:t xml:space="preserve">2. </w:t>
      </w:r>
      <w:r>
        <w:rPr>
          <w:iCs/>
          <w:szCs w:val="36"/>
        </w:rPr>
        <w:t xml:space="preserve">Опубликовать настоящее постановление на официальном сайте администрации Кошкельдинского  сельского поселения http://koshkeldy-sp.ru/ и </w:t>
      </w:r>
      <w:r>
        <w:rPr/>
        <w:t>обнародовать</w:t>
      </w:r>
      <w:r>
        <w:rPr>
          <w:iCs/>
          <w:szCs w:val="36"/>
        </w:rPr>
        <w:t xml:space="preserve"> путем его размещения </w:t>
      </w:r>
      <w:r>
        <w:rPr/>
        <w:t>на информационном стенде</w:t>
      </w:r>
      <w:r>
        <w:rPr>
          <w:iCs/>
          <w:szCs w:val="36"/>
        </w:rPr>
        <w:t>.</w:t>
      </w:r>
    </w:p>
    <w:p>
      <w:pPr>
        <w:pStyle w:val="Style17"/>
        <w:ind w:firstLine="708"/>
        <w:jc w:val="both"/>
        <w:rPr/>
      </w:pPr>
      <w:r>
        <w:rPr/>
        <w:t xml:space="preserve">3. </w:t>
      </w:r>
      <w:r>
        <w:rPr>
          <w:iCs/>
          <w:szCs w:val="36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22"/>
        <w:shd w:fill="auto" w:val="clear"/>
        <w:spacing w:lineRule="exact" w:line="280" w:before="0" w:after="39"/>
        <w:jc w:val="both"/>
        <w:rPr>
          <w:lang w:val="ru-RU"/>
        </w:rPr>
      </w:pPr>
      <w:r>
        <w:rPr/>
        <w:t xml:space="preserve">Глава администрации                                                             </w:t>
      </w:r>
      <w:r>
        <w:rPr>
          <w:lang w:val="ru-RU"/>
        </w:rPr>
        <w:t>И.М.Вачаев</w:t>
      </w:r>
    </w:p>
    <w:p>
      <w:pPr>
        <w:pStyle w:val="Normal"/>
        <w:tabs>
          <w:tab w:val="clear" w:pos="708"/>
          <w:tab w:val="left" w:pos="1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pacing w:val="-15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pacing w:val="-14"/>
          <w:szCs w:val="28"/>
        </w:rPr>
        <w:t xml:space="preserve">                                                                                        </w:t>
      </w:r>
      <w:r>
        <w:rPr>
          <w:spacing w:val="-14"/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pacing w:val="-13"/>
          <w:szCs w:val="28"/>
        </w:rPr>
        <w:t xml:space="preserve">                                                                                    </w:t>
      </w:r>
      <w:r>
        <w:rPr>
          <w:spacing w:val="-13"/>
          <w:szCs w:val="28"/>
        </w:rPr>
        <w:t>Кошкельд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__________2022г .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едоставлении муниципальных гаран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шкельдинского сельским поселением Гудермесс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условия и порядок предоставления Кошкельдинского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Кошкельдин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арантом от имени Кошкельдинского сельского поселения выступает администрация Кошкельд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Кошкельдинского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Бухгалтерский учет администрации Кошкельдинского сельского поселения, осуществляющий организацию исполнения местного бюджета Кошкельдин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22"/>
        <w:shd w:fill="auto" w:val="clear"/>
        <w:spacing w:before="0" w:after="0"/>
        <w:ind w:left="40" w:firstLine="668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1:00Z</dcterms:created>
  <dc:creator>1</dc:creator>
  <dc:description/>
  <cp:keywords/>
  <dc:language>en-US</dc:language>
  <cp:lastModifiedBy>User</cp:lastModifiedBy>
  <cp:lastPrinted>2022-06-27T16:50:00Z</cp:lastPrinted>
  <dcterms:modified xsi:type="dcterms:W3CDTF">2022-06-27T13:52:00Z</dcterms:modified>
  <cp:revision>5</cp:revision>
  <dc:subject/>
  <dc:title/>
</cp:coreProperties>
</file>